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35270" cy="79933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7" t="5901" r="4198" b="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56295" cy="547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2" t="2080" r="-1" b="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43900" cy="551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6" t="2939" r="-1" b="5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58200" cy="5227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6" t="2938" r="-1" b="1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6:00Z</dcterms:created>
  <dc:creator>User</dc:creator>
  <dc:description/>
  <cp:keywords/>
  <dc:language>en-US</dc:language>
  <cp:lastModifiedBy>User</cp:lastModifiedBy>
  <dcterms:modified xsi:type="dcterms:W3CDTF">2015-02-26T06:42:00Z</dcterms:modified>
  <cp:revision>3</cp:revision>
  <dc:subject/>
  <dc:title> </dc:title>
</cp:coreProperties>
</file>