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360" w:hanging="9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ƯỜNG ĐẠI HỌC DUY TÂN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ind w:left="-2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29235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PHÒNG CT SINH VIÊN</w:t>
        <w:tab/>
        <w:tab/>
        <w:t xml:space="preserve">          </w:t>
        <w:tab/>
        <w:tab/>
        <w:t xml:space="preserve">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181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8"/>
          <w:shd w:fill="FFFBEF" w:val="clear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6"/>
          <w:szCs w:val="28"/>
          <w:shd w:fill="FFFBEF" w:val="clear"/>
        </w:rPr>
        <w:t>Đà Nẵng, ngày 28  tháng 03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ÔNG BÁO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lần 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nộp Danh sách khai báo nơi cư trú của Sinh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ỳ II – 2015-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shd w:fill="FFFBE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BE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u w:val="single"/>
          <w:shd w:fill="FFFBEF" w:val="clear"/>
        </w:rPr>
        <w:t>Kính gởi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:  -    Lãnh đạo các Khoa có sinh viên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0"/>
        <w:jc w:val="both"/>
        <w:rPr>
          <w:rFonts w:ascii="Times New Roman" w:hAnsi="Times New Roman" w:cs="Times New Roman"/>
          <w:sz w:val="26"/>
          <w:szCs w:val="28"/>
          <w:shd w:fill="FFFBEF" w:val="clear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shd w:fill="FFFBEF" w:val="clear"/>
        </w:rPr>
        <w:t xml:space="preserve">   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Cố vấn học tập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>Ngày 26.02.2016 Ban Giám hiệu đã có Thông báo về việc Lập danh sách nơi cư trú của sinh viên và hạn cuối nộp là 26.03.201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ính đến 8h00 ngày 28 tháng 03 năm 2016 có một số Khoa vẫn chưa nộp danh sách nơi cư trú sinh viên về Phòng CT Sinh Viên.</w:t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2250"/>
        <w:gridCol w:w="4320"/>
      </w:tblGrid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  <w:shd w:fill="FFFBE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  <w:shd w:fill="FFFBEF" w:val="clear"/>
              </w:rPr>
              <w:t>S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  <w:shd w:fill="FFFBE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  <w:shd w:fill="FFFBEF" w:val="clear"/>
              </w:rPr>
              <w:t>Kho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  <w:shd w:fill="FFFBEF" w:val="clear"/>
              </w:rPr>
              <w:t>Chưa nộp danh sá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  <w:shd w:fill="FFFBEF" w:val="clear"/>
              </w:rPr>
              <w:t>Đã nộp danh sách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Ngoại Ng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Điều Dưỡ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Kế To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Dượ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Môi Tr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QTK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Đã nộp (Riêng Lớp K21QTH2 –CVHT Đỗ Văn Tính không đủ thông tin sv tạm trú từng sv nên không chấp nhận)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CN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ông đủ thông tin từng sv tạm trú theo mẫu mới nên không chấp nhận (trừ lớp K19TMT2 –CVHT Nguyễn Trung Thuận nộp đúng mẫu)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Xây D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 Điện - ĐTV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Đào Tạo Quốc T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 xml:space="preserve">Đã nộp nhưng chưa đầy đủ số lớp hiện có - Riêng các Lớp sau không đủ thông tin từng sv tạm trú theo mẫu mới nên không chấp nhận: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shd w:fill="FFFBE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19CMUTMP3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shd w:fill="FFFBEF" w:val="clear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2. K21CSUKTR2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3. K19PSUKKT1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 xml:space="preserve">4. K20PSUQNH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5. K20PSUQTH3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6. K21CMUTPM1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7. K21CMUTPM6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8. K21PSUKKT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Kiến Trú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CĐ Thực 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Du Lị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 xml:space="preserve">Đã nộp - Riêng các Lớp sau không đủ thông tin từng sv tạm trú theo mẫu mới nên không chấp nhận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19DLK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1DLK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1DLK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 xml:space="preserve">K19PSUDLK3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 xml:space="preserve">K19PSUDLH1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19PSUDLH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0PSUDL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 xml:space="preserve">K21DLL2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 xml:space="preserve">K21DLL3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19DLK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1DLL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1DLL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1DLK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1DLK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0DLK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 xml:space="preserve">K19DLL2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XHN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Đã nộp nhưng chưa đầy đủ số lớp hiện có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Nay Phòng Công Tác SV kính đề nghị các Lãnh đạo Khoa tiếp tục nộp bổ sung cho Phòng CT SV và </w:t>
      </w:r>
      <w:r>
        <w:rPr>
          <w:rFonts w:cs="Times New Roman" w:ascii="Times New Roman" w:hAnsi="Times New Roman"/>
          <w:sz w:val="26"/>
          <w:szCs w:val="28"/>
          <w:highlight w:val="yellow"/>
          <w:shd w:fill="FFFBEF" w:val="clear"/>
        </w:rPr>
        <w:t>đính kèm danh sách các CVHT không thực hiện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 để báo cáo theo sự chỉ đạo của BG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Hạn cuối nộp lại file mềm danh sách: 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9h00 ngày 02 tháng 04 năm 2016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 (thứ 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b/>
          <w:sz w:val="26"/>
          <w:szCs w:val="28"/>
          <w:shd w:fill="FFFBE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 xml:space="preserve">Gởi qua mạng QLCV cho Phòng CTSV hoặc theo địa chỉ email: </w:t>
      </w:r>
      <w:r>
        <w:rPr>
          <w:rFonts w:cs="Times New Roman" w:ascii="Times New Roman" w:hAnsi="Times New Roman"/>
          <w:b/>
          <w:sz w:val="26"/>
          <w:szCs w:val="28"/>
          <w:u w:val="single"/>
          <w:shd w:fill="FFFBEF" w:val="clear"/>
        </w:rPr>
        <w:t>thaidtu2005@gmail.co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shd w:fill="FFFBE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>Trân trọng!</w:t>
      </w:r>
      <w:r>
        <w:rPr>
          <w:rFonts w:cs="Times New Roman" w:ascii="Times New Roman" w:hAnsi="Times New Roman"/>
          <w:color w:val="000080"/>
          <w:sz w:val="26"/>
          <w:szCs w:val="28"/>
          <w:shd w:fill="FFFBEF" w:val="clear"/>
        </w:rPr>
        <w:t xml:space="preserve">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80"/>
          <w:sz w:val="26"/>
          <w:szCs w:val="28"/>
          <w:shd w:fill="FFFBEF" w:val="clear"/>
        </w:rPr>
        <w:t>T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M. PHÒNG CT S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ab/>
        <w:tab/>
        <w:tab/>
        <w:tab/>
        <w:tab/>
        <w:tab/>
        <w:tab/>
        <w:tab/>
        <w:tab/>
        <w:t>PHÓ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8"/>
          <w:shd w:fill="FFFBEF" w:val="clear"/>
        </w:rPr>
        <w:t xml:space="preserve">    (đã ký)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Nguyễn Văn Thái</w:t>
        <w:tab/>
      </w:r>
      <w:r>
        <w:rPr>
          <w:rFonts w:cs="Times New Roman" w:ascii="Times New Roman" w:hAnsi="Times New Roman"/>
          <w:b/>
          <w:i/>
          <w:sz w:val="26"/>
          <w:szCs w:val="28"/>
          <w:shd w:fill="FFFBEF" w:val="clear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9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0:00Z</dcterms:created>
  <dc:creator>Nguyen Van Thai</dc:creator>
  <dc:description/>
  <cp:keywords/>
  <dc:language>en-US</dc:language>
  <cp:lastModifiedBy>Nguyen Van Thai</cp:lastModifiedBy>
  <dcterms:modified xsi:type="dcterms:W3CDTF">2016-03-28T08:55:00Z</dcterms:modified>
  <cp:revision>3</cp:revision>
  <dc:subject/>
  <dc:title/>
</cp:coreProperties>
</file>