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43525" cy="82245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3" t="7350" r="8329" b="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58200" cy="494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157" r="3582" b="1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58200" cy="563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4" t="2952" r="10258" b="1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72500" cy="514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0" t="2946" r="4165" b="1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0:54:00Z</dcterms:created>
  <dc:creator>User</dc:creator>
  <dc:description/>
  <cp:keywords/>
  <dc:language>en-US</dc:language>
  <cp:lastModifiedBy>User</cp:lastModifiedBy>
  <dcterms:modified xsi:type="dcterms:W3CDTF">2013-11-02T00:58:00Z</dcterms:modified>
  <cp:revision>3</cp:revision>
  <dc:subject/>
  <dc:title> -</dc:title>
</cp:coreProperties>
</file>