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3989/QĐ-ĐHDT</w:t>
        <w:tab/>
        <w:tab/>
        <w:tab/>
      </w:r>
      <w:r>
        <w:rPr>
          <w:i/>
          <w:sz w:val="26"/>
          <w:szCs w:val="26"/>
        </w:rPr>
        <w:t>Đà Nẵng, ngày 31  tháng 12 năm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giảm 50% học phí toàn khóa họ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ứ Quyết định số 1877/QĐ-BGDĐT ngày 18/5/2012 của Bộ trưởng Bộ giáo dục và Đào tạo 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 chế tuyển sinh Đại học, Cao đẳng hệ chính quy năm 2014 của Bộ Giáo dục và Đào tạo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số 3288/QĐ-ĐHDT ngày 05/11/2014 của Hiệu trưởng Đại học Duy Tân về việc công nhận danh sách nhập học tuyển sinh chính quy năm 2014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3982/QĐ-ĐHDT ngày 31 tháng 12 năm 2014 của Hiệu trưởng về việc ban hành mức học bổng cho thí sinh trúng tuyển vào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biên bản họp hội đồng chính sách sinh viên ngày 30/12/201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50% học phí toàn khóa học cho 152 sinh viên K20 đã đăng ký nhập học chuyên ngành Văn-Báo chí và Văn hóa Du lịch thuộc khoa XH&amp;NV (có danh sách kèm theo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Mức giảm học phí của một </w:t>
      </w:r>
      <w:r>
        <w:rPr>
          <w:sz w:val="26"/>
          <w:szCs w:val="26"/>
        </w:rPr>
        <w:t>học kỳ</w:t>
      </w:r>
      <w:r>
        <w:rPr>
          <w:sz w:val="26"/>
          <w:szCs w:val="26"/>
          <w:lang w:val="vi-VN"/>
        </w:rPr>
        <w:t xml:space="preserve"> học tương ứng 3.280.000 đồng/ 1 sinh viên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Tổng số tiền giảm học phí của năm học 2014-2015 cho 152 sinh viên có danh sách trên là </w:t>
      </w:r>
      <w:r>
        <w:rPr>
          <w:b/>
          <w:sz w:val="26"/>
          <w:szCs w:val="26"/>
          <w:lang w:val="vi-VN"/>
        </w:rPr>
        <w:t>498.560.000 đồng ( Bốn trăm chín mươi tám triệu năm trăm sáu mươi ngàn đồng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 HSSV, Khoa XHNV, các Phòng, Ban có liên quan và sinh viên có tr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>KT.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  <w:t>Nơi nhận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vi-VN"/>
        </w:rPr>
        <w:t>-  BGH ( để b/c);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(đã Ký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-  Như điều 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0"/>
          <w:szCs w:val="20"/>
          <w:lang w:val="vi-VN"/>
        </w:rPr>
        <w:t xml:space="preserve">       </w:t>
      </w:r>
      <w:r>
        <w:rPr>
          <w:i/>
          <w:sz w:val="20"/>
          <w:szCs w:val="20"/>
          <w:lang w:val="vi-VN"/>
        </w:rPr>
        <w:t>-  Lưu VP; P.CT HSSV</w:t>
      </w:r>
      <w:r>
        <w:rPr>
          <w:sz w:val="20"/>
          <w:szCs w:val="20"/>
          <w:lang w:val="vi-VN"/>
        </w:rPr>
        <w:t>;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TS. Lê Nguyên B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8:00Z</dcterms:created>
  <dc:creator>Nguyen Van Thai</dc:creator>
  <dc:description/>
  <cp:keywords/>
  <dc:language>en-US</dc:language>
  <cp:lastModifiedBy>Nguyen Van Thai</cp:lastModifiedBy>
  <dcterms:modified xsi:type="dcterms:W3CDTF">2015-01-12T07:59:00Z</dcterms:modified>
  <cp:revision>1</cp:revision>
  <dc:subject/>
  <dc:title/>
</cp:coreProperties>
</file>