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ƯỜNG ĐẠI HỌC DUY TÂN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2923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PHÒNG CÔNG TÁC HSSV</w:t>
        <w:tab/>
        <w:tab/>
        <w:t xml:space="preserve">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shd w:fill="FFFBEF" w:val="clea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>Đà Nẵng, ngày 19  tháng 11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lần 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nộp Danh sách khai báo nơi cư trú của HSS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 – 2015-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BE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Kính gởi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:  -    Lãnh đạo các Khoa có sinh viên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shd w:fill="FFFBEF" w:val="clear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Cố vấn học tậ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>Ngày 28.10.2015 Ban Giám hiệu đã có Thông báo số: 776/TB–ĐHDT về việc Lập danh sách nơi cư trú của sinh viên và hạn cuối nộp là 31.10.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Tính đến 8h00 ngày 19 tháng 11 năm 2015 có </w:t>
      </w:r>
      <w:r>
        <w:rPr/>
        <w:t>một số Khoa vẫn chưa nộp danh sách nơi cư trú sinh viên về Phòng CT HSSV.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250"/>
        <w:gridCol w:w="4320"/>
      </w:tblGrid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Kh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Chưa nộp danh s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Đã nộp danh sác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Ngoại Ng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iều Dư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ế 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ượ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Môi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QTK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N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ây D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 Điện - ĐTV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ào Tạo Quốc T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iến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Đ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u Lị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HN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Nay Phòng Công Tác HSSV kính đề nghị các Lãnh đạo Khoa tiếp tục nộp bổ sung cho Phòng CT HSSV và </w:t>
      </w:r>
      <w:r>
        <w:rPr>
          <w:rFonts w:cs="Times New Roman" w:ascii="Times New Roman" w:hAnsi="Times New Roman"/>
          <w:sz w:val="26"/>
          <w:szCs w:val="28"/>
          <w:highlight w:val="yellow"/>
          <w:shd w:fill="FFFBEF" w:val="clear"/>
        </w:rPr>
        <w:t>đính kèm danh sách các CVHT không thực hiện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để báo cáo theo sự chỉ đạo của BG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Hạn cuối nộp lại file mềm danh sách: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9h00 ngày 26 tháng 11 năm 2014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(thứ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 xml:space="preserve">Gởi qua mạng QLCV cho Phòng CT HSSV hoặc theo địa chỉ email: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thaidtu2005@gmail.c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shd w:fill="FFFBE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Trân trọng!</w:t>
      </w:r>
      <w:r>
        <w:rPr>
          <w:rFonts w:cs="Times New Roman" w:ascii="Times New Roman" w:hAnsi="Times New Roman"/>
          <w:color w:val="000080"/>
          <w:sz w:val="26"/>
          <w:szCs w:val="28"/>
          <w:shd w:fill="FFFBEF" w:val="clear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80"/>
          <w:sz w:val="26"/>
          <w:szCs w:val="28"/>
          <w:shd w:fill="FFFBEF" w:val="clear"/>
        </w:rPr>
        <w:t>T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M. PHÒNG CT HSS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  <w:t>PHÓ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 xml:space="preserve">    (đã ký)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Nguyễn Văn Thái</w:t>
        <w:tab/>
      </w:r>
      <w:r>
        <w:rPr>
          <w:rFonts w:cs="Times New Roman" w:ascii="Times New Roman" w:hAnsi="Times New Roman"/>
          <w:b/>
          <w:i/>
          <w:sz w:val="26"/>
          <w:szCs w:val="28"/>
          <w:shd w:fill="FFFBEF" w:val="clea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3:00Z</dcterms:created>
  <dc:creator>Nguyen Van Thai</dc:creator>
  <dc:description/>
  <cp:keywords/>
  <dc:language>en-US</dc:language>
  <cp:lastModifiedBy>Nguyen Van Thai</cp:lastModifiedBy>
  <dcterms:modified xsi:type="dcterms:W3CDTF">2015-11-19T01:17:00Z</dcterms:modified>
  <cp:revision>4</cp:revision>
  <dc:subject/>
  <dc:title/>
</cp:coreProperties>
</file>