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BỘ GIÁO DỤC &amp; ĐÀO TẠO</w:t>
      </w:r>
      <w:r>
        <w:rPr>
          <w:b/>
          <w:sz w:val="26"/>
          <w:szCs w:val="26"/>
        </w:rPr>
        <w:t xml:space="preserve">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56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11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  2858 /QĐ/ĐHDT</w:t>
        <w:tab/>
        <w:tab/>
        <w:tab/>
      </w:r>
      <w:r>
        <w:rPr>
          <w:i/>
          <w:sz w:val="26"/>
          <w:szCs w:val="26"/>
        </w:rPr>
        <w:t>Đà Nẵng, ngày 02 tháng 10 năm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/v </w:t>
      </w:r>
      <w:r>
        <w:rPr>
          <w:b/>
          <w:sz w:val="26"/>
          <w:szCs w:val="26"/>
          <w:lang w:val="vi-VN"/>
        </w:rPr>
        <w:t>k</w:t>
      </w:r>
      <w:r>
        <w:rPr>
          <w:b/>
          <w:sz w:val="26"/>
          <w:szCs w:val="26"/>
        </w:rPr>
        <w:t>hen thưởng sinh viên đỗ thủ khoa khóa tuyển sinh năm 201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2540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pt" to="324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ứ Quyết định số 1877/QĐ-BGDĐT ngày 18/5/2012 của Bộ trưởng Bộ giáo dục và Đào tạo 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điều 18 chương V Quy chế học sinh, sinh viên  ban hành theo Quyết định số 42/2007- BGDĐT, ngày 13/8/2007 của Bộ trưởng Bộ GD&amp;ĐT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 chế tuyển sinh Đại học, Cao đẳng hệ chính quy năm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của Bộ Giáo dục và Đào tạo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 xml:space="preserve">kết quả </w:t>
      </w:r>
      <w:r>
        <w:rPr>
          <w:sz w:val="26"/>
          <w:szCs w:val="26"/>
          <w:lang w:val="vi-VN"/>
        </w:rPr>
        <w:t>tuyển sinh Đại học, Cao đẳng hệ Chính quy năm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của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eo đề nghị của ông Trưởng phòng Công tác học sinh, sinh viên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</w:rPr>
        <w:t>Tặng giấy khen và thưởng học bổng toàn phần của chương trình du học tại chỗ, đồng thời tặng 01 Laptop hiệu Lenovo (</w:t>
      </w:r>
      <w:r>
        <w:rPr>
          <w:i/>
          <w:sz w:val="26"/>
          <w:szCs w:val="26"/>
        </w:rPr>
        <w:t>Intel Core i7-5500U Processor, Windows 7 Professional 8GB RAM, HDD 500GB AMD Radeon R7 M260, Graphics 2G 14” FHD Anti-Glare Display (1920 x1080</w:t>
      </w:r>
      <w:r>
        <w:rPr>
          <w:sz w:val="26"/>
          <w:szCs w:val="26"/>
        </w:rPr>
        <w:t>))  cho tân sinh viên Nguyễn Thị Thanh - lớp K21UIU1, đỗ thủ khoa của khóa tuyển sinh Đại học  hệ chính quy năm 2015 vào trường Đại học Duy Tân với số điểm 28,25 điểm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ab/>
        <w:t xml:space="preserve">Điều 3. </w:t>
      </w:r>
      <w:r>
        <w:rPr>
          <w:sz w:val="26"/>
          <w:szCs w:val="26"/>
        </w:rPr>
        <w:t>Văn phòng Trường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Phòng KH-TC, Phòng Đào Tạo, khoa Đào tạo Quốc tế, TT Tuyển sinh, Phòng CT HSSV và Nguyễn Thị Thanh căn cứ quyết định thi hành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ơi nhận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0"/>
          <w:szCs w:val="20"/>
        </w:rPr>
        <w:t>BGH ( để b/c);</w:t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Đã k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Như điều 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Lưu VP; P.CT HSSV</w:t>
      </w:r>
      <w:r>
        <w:rPr>
          <w:sz w:val="20"/>
          <w:szCs w:val="20"/>
        </w:rPr>
        <w:t>;</w:t>
        <w:tab/>
        <w:tab/>
        <w:tab/>
        <w:tab/>
        <w:tab/>
        <w:tab/>
      </w:r>
      <w:r>
        <w:rPr>
          <w:b/>
          <w:sz w:val="26"/>
          <w:szCs w:val="26"/>
        </w:rPr>
        <w:t>NGƯT. LÊ CÔNG CƠ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48:00Z</dcterms:created>
  <dc:creator>DarkUser</dc:creator>
  <dc:description/>
  <dc:language>en-US</dc:language>
  <cp:lastModifiedBy>Windows User</cp:lastModifiedBy>
  <cp:lastPrinted>2015-10-01T09:09:00Z</cp:lastPrinted>
  <dcterms:modified xsi:type="dcterms:W3CDTF">2015-10-03T01:48:00Z</dcterms:modified>
  <cp:revision>2</cp:revision>
  <dc:subject/>
  <dc:title>BỘ GIÁO DỤC &amp; ĐÀO TẠO              CỘNG HÒA XÃ HỘI CHỦ NGHĨA VIỆT NAM</dc:title>
</cp:coreProperties>
</file>