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360" w:hanging="9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ƯỜNG ĐẠI HỌC DUY TÂN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left="-2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29235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PHÒNG CT SINH VIÊN</w:t>
        <w:tab/>
        <w:tab/>
        <w:t xml:space="preserve">          </w:t>
        <w:tab/>
        <w:tab/>
        <w:t xml:space="preserve">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18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8"/>
          <w:shd w:fill="FFFBEF" w:val="clear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8"/>
          <w:shd w:fill="FFFBEF" w:val="clear"/>
        </w:rPr>
        <w:t>Đà Nẵng, ngày 14  tháng 04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ÔNG BÁO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lần 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nộp Danh sách khai báo nơi cư trú của Si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 II – 2015-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BE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u w:val="single"/>
          <w:shd w:fill="FFFBEF" w:val="clear"/>
        </w:rPr>
        <w:t>Kính gởi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:  -    Lãnh đạo các Khoa có sinh viên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0"/>
        <w:jc w:val="both"/>
        <w:rPr>
          <w:rFonts w:ascii="Times New Roman" w:hAnsi="Times New Roman" w:cs="Times New Roman"/>
          <w:sz w:val="26"/>
          <w:szCs w:val="28"/>
          <w:shd w:fill="FFFBEF" w:val="clear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shd w:fill="FFFBEF" w:val="clear"/>
        </w:rPr>
        <w:t xml:space="preserve">   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Cố vấn học tập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>Ngày 26.02.2016 Ban Giám hiệu đã có Thông báo về việc Lập danh sách nơi cư trú của sinh viên và hạn cuối nộp là 26.03.20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Tính đến 8h00 ngày 14 tháng 04 năm 2016 có một số Khoa vẫn chưa nộp đầy đủ </w:t>
      </w:r>
      <w:r>
        <w:rPr/>
        <w:t>danh sách nơi cư trú sinh viên về Phòng CT Sinh Viên.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1800"/>
        <w:gridCol w:w="4680"/>
      </w:tblGrid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  <w:shd w:fill="FFFBE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  <w:shd w:fill="FFFBE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K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Chưa nộp danh sá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shd w:fill="FFFBEF" w:val="clear"/>
              </w:rPr>
              <w:t>Đã nộp danh sách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Ngoại Ng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Điều Dư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Kế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Dượ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Môi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QT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Đã nộp (Riêng Lớp K21QTH2 –CVHT Đỗ Văn Tính không đủ thông tin sv tạm trú từng sv nên không chấp nhận)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C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 xml:space="preserve">Đã nộp nhưng chưa đầy đủ số lớp hiện có - Riêng các Lớp sau không đủ thông tin từng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shd w:fill="FFFBEF" w:val="clear"/>
              </w:rPr>
              <w:t>sv tạm trú</w:t>
            </w: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 xml:space="preserve"> theo mẫu mới nên không chấp nhận gồm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252" w:hanging="18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TPM3 (CVHT: Phạm Văn Dược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252" w:hanging="18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19TTT1 (CVHT: Trần Huệ Chi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252" w:hanging="18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19TTT2(CVHT: Đỗ Thành Bảo Ngọc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252" w:hanging="18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0TTT &amp; TCD (CVHT: Nguyễn Thị Thanh Thủy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252" w:hanging="18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TCD (CVHT: Đỗ Thành Bảo Ngọc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252" w:hanging="18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TMT2 (CVHT: Đỗ Thành Bảo Ngọc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252" w:hanging="18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TPM1(CVHT: Trần Huệ Chi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252" w:hanging="18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TPM3 (CVHT: Phạm Văn Dược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252" w:hanging="18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TTT (CVHT: Nguyễn Dũng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spacing w:lineRule="auto" w:line="360"/>
              <w:ind w:left="252" w:hanging="18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0TMT1 (CVHT: Nguyễn Minh Nhật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spacing w:lineRule="auto" w:line="360"/>
              <w:ind w:left="252" w:hanging="18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19TMT1 (CVHT: Đặng Ngọc Cường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Xây D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 Điện - ĐTV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Đào Tạo Quốc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Kiến Tr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Đã nộp nhưng chưa đầy đủ số lớp hiện có – DS lớp chưa nộp gồm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.K19KTR2 (CVHT: Lê Đình Dươn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2.K20ACD (CVHT: Nguyễn Thị Phương Chun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3.K20KTN (CVHT: Phạm Bảo Hòa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4.K20ADH (CVHT: Nguyễn Đắc Minh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5.K19ADH (CVHT: Lê Duy Minh Quâ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6.K19ACD (CVHT: Trần Anh Tiế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7.K18KTR1 (CVHT: Trần Minh Trí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CĐ Thực h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Du Lị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 xml:space="preserve">Đã nộp - Riêng các Lớp sau không đủ thông tin từng sv tạm trú theo mẫu mới nên không chấp nhận gồm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19PSUDLH1 (CVHT: Võ Đức Hiếu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DLL2 (CVHT: Lưu Quốc Hu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DLL3 (CVHT: Lưu Quốc Hu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DLK7 (CVHT: Trần Quốc Cường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1DLK3 (CVHT: Trần Quốc Cường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20DLK1 (CVHT: Trần Quốc Cường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19DLL2 (CVHT: Trần Quốc Cường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XHN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Đã nộp nhưng chưa đầy đủ số lớp hiện có – Các lớp chưa nộp gồm có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.K20VQH4 (CVHT: Nguyễn Thị Phương Thả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2.K20VCD (CVHT: Nguyễn Thị Phương Thả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Khoa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8"/>
                <w:shd w:fill="FFFBEF" w:val="clear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shd w:fill="FFFBEF" w:val="clear"/>
              </w:rPr>
              <w:t>X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Nay Phòng Công Tác SV kính đề nghị các Lãnh đạo Khoa tiếp tục nộp bổ sung cho Phòng CT SV và </w:t>
      </w:r>
      <w:r>
        <w:rPr>
          <w:rFonts w:cs="Times New Roman" w:ascii="Times New Roman" w:hAnsi="Times New Roman"/>
          <w:sz w:val="26"/>
          <w:szCs w:val="28"/>
          <w:highlight w:val="yellow"/>
          <w:shd w:fill="FFFBEF" w:val="clear"/>
        </w:rPr>
        <w:t>đính kèm danh sách các CVHT không thực hiện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 để báo cáo theo sự chỉ đạo của BG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Hạn cuối nộp lại file mềm danh sách: 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9h00 ngày 29 tháng 04 năm 2016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 xml:space="preserve"> (thứ 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b/>
          <w:sz w:val="26"/>
          <w:szCs w:val="28"/>
          <w:shd w:fill="FFFBE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 xml:space="preserve">Gởi qua mạng QLCV cho Phòng CTSV hoặc theo địa chỉ email: </w:t>
      </w:r>
      <w:r>
        <w:rPr>
          <w:rFonts w:cs="Times New Roman" w:ascii="Times New Roman" w:hAnsi="Times New Roman"/>
          <w:b/>
          <w:sz w:val="26"/>
          <w:szCs w:val="28"/>
          <w:u w:val="single"/>
          <w:shd w:fill="FFFBEF" w:val="clear"/>
        </w:rPr>
        <w:t>thaidtu2005@gmail.co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shd w:fill="FFFBE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>Trân trọng!</w:t>
      </w:r>
      <w:r>
        <w:rPr>
          <w:rFonts w:cs="Times New Roman" w:ascii="Times New Roman" w:hAnsi="Times New Roman"/>
          <w:color w:val="000080"/>
          <w:sz w:val="26"/>
          <w:szCs w:val="28"/>
          <w:shd w:fill="FFFBEF" w:val="clear"/>
        </w:rPr>
        <w:t xml:space="preserve">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80"/>
          <w:sz w:val="26"/>
          <w:szCs w:val="28"/>
          <w:shd w:fill="FFFBEF" w:val="clear"/>
        </w:rPr>
        <w:t>T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M. PHÒNG CT S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shd w:fill="FFFBEF" w:val="clear"/>
        </w:rPr>
      </w:pP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ab/>
        <w:tab/>
        <w:tab/>
        <w:tab/>
        <w:tab/>
        <w:tab/>
        <w:tab/>
        <w:tab/>
        <w:tab/>
        <w:t>PHÓ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shd w:fill="FFFBEF" w:val="clea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8"/>
          <w:shd w:fill="FFFBEF" w:val="clear"/>
        </w:rPr>
        <w:t xml:space="preserve">    (đã ký)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6"/>
          <w:szCs w:val="28"/>
          <w:shd w:fill="FFFBEF" w:val="clear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shd w:fill="FFFBEF" w:val="clear"/>
        </w:rPr>
        <w:t>Nguyễn Văn Thái</w:t>
        <w:tab/>
      </w:r>
      <w:r>
        <w:rPr>
          <w:rFonts w:cs="Times New Roman" w:ascii="Times New Roman" w:hAnsi="Times New Roman"/>
          <w:b/>
          <w:i/>
          <w:sz w:val="26"/>
          <w:szCs w:val="28"/>
          <w:shd w:fill="FFFBEF" w:val="clea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9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3:00Z</dcterms:created>
  <dc:creator>Nguyen Van Thai</dc:creator>
  <dc:description/>
  <cp:keywords/>
  <dc:language>en-US</dc:language>
  <cp:lastModifiedBy>Nguyen Van Thai</cp:lastModifiedBy>
  <dcterms:modified xsi:type="dcterms:W3CDTF">2016-04-14T09:57:00Z</dcterms:modified>
  <cp:revision>2</cp:revision>
  <dc:subject/>
  <dc:title/>
</cp:coreProperties>
</file>