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571490" cy="82321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6250" t="1477" r="1902" b="20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1490" cy="8232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326380" cy="82321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0430" t="1497" r="1901" b="8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6380" cy="8232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4495" cy="82321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0410" t="4467" r="1965" b="16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4495" cy="8232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387340" cy="731393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10412" t="1483" r="2069" b="137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7340" cy="7313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7035" cy="777303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6249" t="3001" r="959" b="21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7035" cy="777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33060" cy="823214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6246" t="2970" r="416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3060" cy="8232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8T05:50:00Z</dcterms:created>
  <dc:creator>User</dc:creator>
  <dc:description/>
  <dc:language>en-US</dc:language>
  <cp:lastModifiedBy>Windows User</cp:lastModifiedBy>
  <dcterms:modified xsi:type="dcterms:W3CDTF">2014-04-08T05:50:00Z</dcterms:modified>
  <cp:revision>2</cp:revision>
  <dc:subject/>
  <dc:title/>
</cp:coreProperties>
</file>