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hanging="9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ƯỜNG ĐẠI HỌC DUY TÂN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left="-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2923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HÒNG CÔNG TÁC SINH VIÊN</w:t>
        <w:tab/>
        <w:tab/>
        <w:t xml:space="preserve">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shd w:fill="FFFBEF" w:val="clear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>Đà Nẵng, ngày 23  tháng 04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lần 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nộp Danh sách khai báo nơi cư trú của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I – 2017-20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BE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u w:val="single"/>
          <w:shd w:fill="FFFBEF" w:val="clear"/>
        </w:rPr>
        <w:t>Kính gởi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shd w:fill="FFFBEF" w:val="clear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 xml:space="preserve">- 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>Lãnh đạo các Khoa có sinh viên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sz w:val="26"/>
          <w:szCs w:val="28"/>
          <w:shd w:fill="FFFBEF" w:val="clear"/>
        </w:rPr>
        <w:t xml:space="preserve">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>Cố vấn học tập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>Ngày 03/03/2018 Ban Giám hiệu đã có Thông báo số: 132/TB–ĐHDT về việc Lập danh sách nơi cư trú của sinh viên và hạn cuối nộp là ngày 31/03/201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ính đến 8h00 ngày 21 tháng 4 năm 2018 có một số Khoa vẫn chưa nộp danh sách nơi cư trú sinh viên về Phòng Công Tác Sinh Viên.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250"/>
        <w:gridCol w:w="4320"/>
      </w:tblGrid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Kh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Chưa nộp danh s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Đã nộp danh sác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Ngoại Ng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iều Dư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ế 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ượ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Môi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QTK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N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ây D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 Điện - ĐTV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ào Tạo Quốc T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iến Tr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Đ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u Lị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HN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Lu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Nay Phòng Công Tác Sinh Viên kính đề nghị các Lãnh đạo Khoa tiếp tục nộp bổ sung cho Phòng CTSV và </w:t>
      </w:r>
      <w:r>
        <w:rPr>
          <w:rFonts w:cs="Times New Roman" w:ascii="Times New Roman" w:hAnsi="Times New Roman"/>
          <w:sz w:val="26"/>
          <w:szCs w:val="28"/>
          <w:highlight w:val="yellow"/>
          <w:shd w:fill="FFFBEF" w:val="clear"/>
        </w:rPr>
        <w:t>đính kèm danh sách các CVHT không thực hiện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để báo cáo theo sự chỉ đạo của BG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Hạn cuối nộp lại file mềm danh sách: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9h00 ngày 28 tháng 04 năm 2018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(thứ 7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 xml:space="preserve">Gởi qua mạng QLCV cho Phòng CTSV hoặc theo địa chỉ email: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thaidtu2005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sz w:val="26"/>
          <w:szCs w:val="28"/>
          <w:shd w:fill="FFFBE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>Trân trọng!</w:t>
      </w:r>
      <w:r>
        <w:rPr>
          <w:rFonts w:cs="Times New Roman" w:ascii="Times New Roman" w:hAnsi="Times New Roman"/>
          <w:color w:val="000080"/>
          <w:sz w:val="26"/>
          <w:szCs w:val="28"/>
          <w:shd w:fill="FFFBEF" w:val="clear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80"/>
          <w:sz w:val="26"/>
          <w:szCs w:val="28"/>
          <w:shd w:fill="FFFBEF" w:val="clear"/>
        </w:rPr>
        <w:t>T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M. PHÒNG CT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  <w:t>PHÓ PHÒNG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ab/>
        <w:tab/>
        <w:tab/>
        <w:tab/>
        <w:tab/>
        <w:tab/>
        <w:t>Đã ký</w:t>
        <w:tab/>
        <w:tab/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 xml:space="preserve">    </w:t>
        <w:tab/>
        <w:t xml:space="preserve">   </w:t>
        <w:tab/>
      </w:r>
      <w:r>
        <w:rPr>
          <w:rFonts w:cs="Times New Roman" w:ascii="Times New Roman" w:hAnsi="Times New Roman"/>
          <w:sz w:val="26"/>
          <w:szCs w:val="28"/>
          <w:shd w:fill="FFFBEF" w:val="clear"/>
        </w:rPr>
        <w:tab/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shd w:fill="FFFBEF" w:val="clear"/>
        </w:rPr>
        <w:tab/>
        <w:tab/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Nguyễn Văn Thá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3:00Z</dcterms:created>
  <dc:creator>Nguyen Van Thai</dc:creator>
  <dc:description/>
  <cp:keywords/>
  <dc:language>en-US</dc:language>
  <cp:lastModifiedBy>Nguyen Van Thai</cp:lastModifiedBy>
  <dcterms:modified xsi:type="dcterms:W3CDTF">2018-04-23T01:26:00Z</dcterms:modified>
  <cp:revision>1</cp:revision>
  <dc:subject/>
  <dc:title/>
</cp:coreProperties>
</file>