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spacing w:lineRule="auto" w:line="360"/>
        <w:ind w:right="-389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spacing w:lineRule="auto" w:line="360"/>
        <w:ind w:right="-389" w:hanging="0"/>
        <w:rPr>
          <w:i/>
          <w:i/>
        </w:rPr>
      </w:pPr>
      <w:r>
        <w:rPr>
          <w:b/>
        </w:rPr>
        <w:t xml:space="preserve">     </w:t>
      </w:r>
      <w:r>
        <w:rPr>
          <w:b/>
          <w:u w:val="single"/>
        </w:rPr>
        <w:t>PHÒNG CÔNG TÁC HSSV</w: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      </w:t>
      </w:r>
      <w:r>
        <w:rPr>
          <w:b/>
          <w:u w:val="single"/>
        </w:rPr>
        <w:t>Độc lập – Tự do – Hạnh phúc</w:t>
      </w:r>
      <w:r>
        <w:rPr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/>
      </w:pPr>
      <w:r>
        <w:rPr>
          <w:b/>
        </w:rPr>
        <w:t xml:space="preserve">          </w:t>
      </w:r>
      <w:r>
        <w:rPr/>
        <w:t>Số: 15 TB/HSSV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          </w:t>
      </w:r>
      <w:r>
        <w:rPr>
          <w:i/>
        </w:rPr>
        <w:t>Đà nẵng, ngày 12 tháng 10  năm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nhận thẻ Bảo Hiểm Y Tế HSSV- đợt I – năm học 2013-2014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Kính gửi:</w:t>
        <w:tab/>
        <w:t>-     Các Khoa, Trung tâm đào tạ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SSV toàn trường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Hiện nay đã có thẻ BHYT đợt I </w:t>
      </w:r>
      <w:r>
        <w:rPr>
          <w:i/>
        </w:rPr>
        <w:t>(mua tháng 8 và 9/2013, gồm loại thẻ có giá trị sử dụng thẻ từ tháng 1/10/2013 đến 30/9/2014 và loại thẻ có giá trị sử dụng thẻ từ tháng 1/10/2013 đến 30/6/201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hòng CT HSSV  đề ngh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ác Khoa, các Trung tâm thông báo cho cán sự lớp và sinh viên biết đến Phòng Y tế trường để nhận thẻ BHY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Địa điểm cấp thẻ BHYT</w:t>
      </w:r>
      <w:r>
        <w:rPr/>
        <w:t>: Phòng Y tế  - Phòng 511 cơ sở K7/25 Quang Tru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Thời gian</w:t>
      </w:r>
      <w:r>
        <w:rPr/>
        <w:t>: Từ ngày ra thông báo đến hết ngày</w:t>
      </w:r>
      <w:r>
        <w:rPr>
          <w:sz w:val="28"/>
          <w:szCs w:val="28"/>
        </w:rPr>
        <w:t xml:space="preserve"> </w:t>
      </w:r>
      <w:r>
        <w:rPr/>
        <w:t>30 tháng 10 năm 2013.</w:t>
      </w:r>
    </w:p>
    <w:p>
      <w:pPr>
        <w:pStyle w:val="Normal"/>
        <w:spacing w:lineRule="auto" w:line="360"/>
        <w:ind w:left="1800" w:firstLine="360"/>
        <w:jc w:val="both"/>
        <w:rPr>
          <w:sz w:val="28"/>
          <w:szCs w:val="28"/>
        </w:rPr>
      </w:pPr>
      <w:r>
        <w:rPr/>
        <w:t>(Vào các buổi sáng, chiều, tối các ngày từ thứ 2 đến chủ nhật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>Rất mong các Khoa, các Trung tâm, thầy cô đôn đốc các lớp, sinh viên kịp thời đến nhận thẻ BHY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HÒNG CÔNG TÁC HSS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>TM. TỔ Y TẾ TRƯỜNG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YS. Đỗ Thắng</w:t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TTTH</dc:creator>
  <dc:description/>
  <cp:keywords/>
  <dc:language>en-US</dc:language>
  <cp:lastModifiedBy>Nguyen Van Thai</cp:lastModifiedBy>
  <dcterms:modified xsi:type="dcterms:W3CDTF">2013-10-12T01:12:00Z</dcterms:modified>
  <cp:revision>21</cp:revision>
  <dc:subject/>
  <dc:title>TRƯỜNG  ĐẠI  HỌC DUY TÂN          CỘNG HÒA XÃ HỘI CHỦ NGHĨA VIỆT NAM </dc:title>
</cp:coreProperties>
</file>