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/>
      </w:pPr>
      <w:r>
        <w:rPr>
          <w:sz w:val="28"/>
          <w:szCs w:val="28"/>
        </w:rPr>
        <w:t>TRƯỜNG  ĐẠI  HỌC DUY TÂN</w:t>
      </w:r>
      <w:r>
        <w:rPr>
          <w:b/>
          <w:sz w:val="28"/>
          <w:szCs w:val="28"/>
        </w:rPr>
        <w:t xml:space="preserve">   CỘNG HÒA XÃ HỘI CHỦ NGHĨA VIỆT NAM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right="-387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PHÒNG CT HSSV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Độc lập - Tự do - Hạnh phúc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Đà nẵng, ngày 09 tháng 11 năm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 NHẬN THẺ BHY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học 2014-2015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b/>
          <w:bCs/>
          <w:color w:val="000000"/>
          <w:sz w:val="28"/>
          <w:szCs w:val="28"/>
        </w:rPr>
        <w:t> -   Các Khoa, các Trung tâm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2880" w:leader="none"/>
        </w:tabs>
        <w:spacing w:lineRule="atLeast" w:line="27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Các em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nh sách sinh viên mua BHYT năm học 2014-2015 cập nhật đến ngày 08/11/2014, đã có thẻ tại Phòng Y Tế trường. 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Phòng Y tế trường thông báo đến các Khoa, các Trung tâm, các em sinh viên có tên trong danh sách “</w:t>
      </w:r>
      <w:r>
        <w:rPr>
          <w:b/>
          <w:i/>
          <w:color w:val="000000"/>
          <w:sz w:val="28"/>
          <w:szCs w:val="28"/>
        </w:rPr>
        <w:t>file đính kèm</w:t>
      </w:r>
      <w:r>
        <w:rPr>
          <w:color w:val="000000"/>
          <w:sz w:val="28"/>
          <w:szCs w:val="28"/>
        </w:rPr>
        <w:t>” đến phòng Y tế, phòng 511 cơ sở Quang Trung để nhận thẻ BHYT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Khoa, các Trung tâm thông báo cho Giảng viên cố vấn học tập, cán sự lớp và sinh viên biết đến nhận thẻ BHY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Ghi chú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ố vấn học tập, cán sự lớp nhận BHYT cho SV, </w:t>
      </w:r>
    </w:p>
    <w:p>
      <w:pPr>
        <w:pStyle w:val="Normal"/>
        <w:shd w:fill="FFFFFF" w:val="clear"/>
        <w:spacing w:lineRule="atLeast" w:line="270"/>
        <w:ind w:left="360" w:hanging="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</w:rPr>
        <w:t>đem theo danh sách có ngày sin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á nhân nhận, nhận giúp SV trình thẻ SV hoặc CMND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Điện thoại Phòng Y tế: YS Đỗ Thắng 0511 3827111-511. 0986151552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u w:val="single"/>
        </w:rPr>
        <w:t>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>YS. ĐỖ THẮN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ông báo nhận BHYT (TB mới)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30:00Z</dcterms:created>
  <dc:creator>Windows User</dc:creator>
  <dc:description/>
  <cp:keywords/>
  <dc:language>en-US</dc:language>
  <cp:lastModifiedBy>Nguyen Van Thai</cp:lastModifiedBy>
  <dcterms:modified xsi:type="dcterms:W3CDTF">2014-11-12T01:49:00Z</dcterms:modified>
  <cp:revision>3</cp:revision>
  <dc:subject/>
  <dc:title/>
</cp:coreProperties>
</file>