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223"/>
      </w:tblGrid>
      <w:tr>
        <w:trPr>
          <w:trHeight w:val="374" w:hRule="atLeast"/>
        </w:trPr>
        <w:tc>
          <w:tcPr>
            <w:tcW w:w="3558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ĐẠI HỌC DUY TÂN</w:t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lA VIỆT NAM</w:t>
            </w:r>
          </w:p>
        </w:tc>
      </w:tr>
      <w:tr>
        <w:trPr>
          <w:trHeight w:val="374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5895</wp:posOffset>
                      </wp:positionV>
                      <wp:extent cx="1647825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19.6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UNG TÂM GDTC-QP</w:t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5420</wp:posOffset>
                      </wp:positionV>
                      <wp:extent cx="19335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8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406" w:hRule="atLeast"/>
        </w:trPr>
        <w:tc>
          <w:tcPr>
            <w:tcW w:w="3558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br/>
              <w:t>Đà Nẵng, ngày 03 tháng 06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THÔNG BÁ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Kính gửi: - Các kho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Tất cả các sinh viên được bố trí học GDQP-AN từ ngày 16/06/2014 đến 05/07/2014 tại Hội Trường thuê có địa điểm là: Hội trường Trường Quân Sự TP – 86 Nguyễn Chánh – Q. Liên Chiểu TP.Đà Nẵ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ậy Trung tâm thông báo các khoa, để kịp thời thông báo đến các sinh viên!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GĐ.TRUNG TÂM GDQP-A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Lê Đức Trọ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basedOn w:val="Vnbnnidung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2:00Z</dcterms:created>
  <dc:creator>lEt'sgO</dc:creator>
  <dc:description/>
  <cp:keywords/>
  <dc:language>en-US</dc:language>
  <cp:lastModifiedBy>PV Thuong</cp:lastModifiedBy>
  <cp:lastPrinted>2013-07-29T14:42:00Z</cp:lastPrinted>
  <dcterms:modified xsi:type="dcterms:W3CDTF">2014-06-04T06:22:00Z</dcterms:modified>
  <cp:revision>2</cp:revision>
  <dc:subject/>
  <dc:title/>
</cp:coreProperties>
</file>