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60"/>
        <w:ind w:left="0" w:firstLine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inh viên đã nộp đơn xin xét miễn môn GDQP-AN (không được miễn) tính đến ngày 23/05/2018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46"/>
        <w:gridCol w:w="2138"/>
        <w:gridCol w:w="1109"/>
        <w:gridCol w:w="1128"/>
        <w:gridCol w:w="1139"/>
        <w:gridCol w:w="1083"/>
        <w:gridCol w:w="1128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Ọ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. SIN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LỚP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́ D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111200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ễn Văn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ế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1/19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3TPM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112974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iều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7/199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3TPM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uyết tật bẩm sinh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2612705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õ Lê Nguyệt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̣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/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3KD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261270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̃n Ngọ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2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KD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2612710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ỗ Thị Mỹ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̀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/11/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3KD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26261270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ị Xuâ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3KD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171264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Xuân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2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ED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27171264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1/19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ED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171263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ều Quang Mạ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ườ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6/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ED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171263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ễn Phi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ô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ED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1712640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ần Văn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4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ED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171264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̀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̀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6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ED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45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Ki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/19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4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ắ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2/19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5212647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ựu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ẩ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4/19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27521264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an Đì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ả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4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2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ễ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2/19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50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Phươ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1/19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521265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3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hị Hồ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9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521034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A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37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M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p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7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5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/19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54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ồ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3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55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Hồ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6/19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5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L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19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5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L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6/19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60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Ngọ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8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6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ương Thị Kim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/08/19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5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/19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5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Á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1/19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26521266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M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3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6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Ngọ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3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6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8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70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19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6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Diễ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/19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7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/04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7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4/19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6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Liê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/19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5212670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Vă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52107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ần Vĩ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ọ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5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Đ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7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Ki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6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7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Mi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ệ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6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8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ồ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9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74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Mi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6/19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90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5212675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ồ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19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7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ỗ Thị Kim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ươ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19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7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Nguyễn Mi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5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77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7/19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7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5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8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iề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1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27521268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á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6/19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8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Lê Phươ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1/19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0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9/19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8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ơ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/19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84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iê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2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9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ái Phươ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1/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5212687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Hữu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6/19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8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a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ơ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9/19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1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5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1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ì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5/19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9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ù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9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20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uyê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2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15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uyề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8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94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5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9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Kiều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2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9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Quỳ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6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9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19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90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uyề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6/19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521269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Mi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â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0/19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69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Á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ế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6/19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2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yê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70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Diệu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3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70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1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1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ơ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14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7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52101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0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17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1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Trú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6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1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Hồ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2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521020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ă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7/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2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ễ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8/19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2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Ki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ô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19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24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ê Thùy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5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27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6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2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ằ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3/19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3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ếu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2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4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7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45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2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4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6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5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1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273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L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ề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1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5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6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Yế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a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60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ơ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a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6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6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ộng Thả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6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75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Khá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5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8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0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8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ị M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3/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8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8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87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ỳ Diệu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ỳ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8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o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9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752109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i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/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94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1/19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09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Tha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5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00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6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0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ả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5/19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05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Ki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o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6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04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m Thị Ki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o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1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0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ị Ngọ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ú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2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0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9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1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1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2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Phươn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5/19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29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9/1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521128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ơng Ngọc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6/199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YDHB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26034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ệ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1/19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3KD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 chứng chỉ hệ C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c bổ sung theo lịch D2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7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thchnh">
    <w:name w:val="Chú thích ảnh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Vnbnnidung2">
    <w:name w:val="Văn bản nội dung (2)_"/>
    <w:qFormat/>
    <w:rPr>
      <w:rFonts w:eastAsia="Times New Roman" w:cs="Times New Roman"/>
      <w:b/>
      <w:bCs/>
      <w:sz w:val="14"/>
      <w:szCs w:val="14"/>
      <w:shd w:fill="FFFFFF" w:val="clear"/>
    </w:rPr>
  </w:style>
  <w:style w:type="character" w:styleId="Vnbnnidung2Khnginm">
    <w:name w:val="Văn bản nội dung (2) + Không in đậm"/>
    <w:qFormat/>
    <w:rPr>
      <w:rFonts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b/>
      <w:bCs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6:00Z</dcterms:created>
  <dc:creator>Windows User</dc:creator>
  <dc:description/>
  <cp:keywords/>
  <dc:language>en-US</dc:language>
  <cp:lastModifiedBy>Windows User</cp:lastModifiedBy>
  <cp:lastPrinted>2018-05-07T14:45:00Z</cp:lastPrinted>
  <dcterms:modified xsi:type="dcterms:W3CDTF">2018-05-23T07:46:00Z</dcterms:modified>
  <cp:revision>3</cp:revision>
  <dc:subject/>
  <dc:title/>
</cp:coreProperties>
</file>