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Viện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 xml:space="preserve">Phòng Đào tạo </w:t>
        <w:tab/>
        <w:t>Ý kiến lãnh đạo Viện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TTTH</cp:lastModifiedBy>
  <cp:lastPrinted>2019-06-22T07:35:00Z</cp:lastPrinted>
  <dcterms:modified xsi:type="dcterms:W3CDTF">2021-06-29T03:47:00Z</dcterms:modified>
  <cp:revision>11</cp:revision>
  <dc:subject/>
  <dc:title>BỘ GIÁO DỤC VÀ ĐÀO TẠO                        CỘNG HOÀ XÃ HỘI CHỦ NGHĨA VIỆT NAM</dc:title>
</cp:coreProperties>
</file>