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990" w:leader="none"/>
        </w:tabs>
        <w:ind w:hanging="180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6.3pt" to="400.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.55pt" to="122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BAN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    Độc lập – Tự do – Hạnh phúc</w:t>
      </w:r>
    </w:p>
    <w:p>
      <w:pPr>
        <w:pStyle w:val="Normal"/>
        <w:spacing w:lineRule="auto" w:line="360"/>
        <w:jc w:val="both"/>
        <w:rPr/>
      </w:pPr>
      <w:r>
        <w:rPr>
          <w:lang w:val="vi-VN" w:eastAsia="en-US"/>
        </w:rPr>
        <w:t xml:space="preserve">   </w:t>
      </w:r>
      <w:r>
        <w:rPr>
          <w:lang w:val="vi-VN"/>
        </w:rPr>
        <w:t xml:space="preserve">   </w:t>
      </w:r>
      <w:r>
        <w:rPr>
          <w:lang w:val="vi-VN"/>
        </w:rPr>
        <w:t>Số:  011/TB/CTSV-YT</w:t>
        <w:tab/>
        <w:tab/>
        <w:t xml:space="preserve">                           </w:t>
      </w:r>
      <w:r>
        <w:rPr>
          <w:i/>
          <w:lang w:val="vi-VN"/>
        </w:rPr>
        <w:t>Đà Nẵng, ngày 03  tháng 04 năm 20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ind w:left="2880" w:firstLine="27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ịch nhận Sổ khám sức khỏe SV K30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992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336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vi-VN"/>
        </w:rPr>
      </w:pPr>
      <w:r>
        <w:rPr>
          <w:sz w:val="26"/>
          <w:szCs w:val="26"/>
          <w:u w:val="single"/>
          <w:lang w:val="vi-VN"/>
        </w:rPr>
        <w:t>Kính gửi</w:t>
      </w:r>
      <w:r>
        <w:rPr>
          <w:sz w:val="26"/>
          <w:szCs w:val="26"/>
          <w:lang w:val="vi-VN"/>
        </w:rPr>
        <w:t xml:space="preserve">: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  <w:lang w:val="vi-VN"/>
        </w:rPr>
        <w:t xml:space="preserve">- Giảng viên Cố vấn học tập khóa K3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- Ban cán sự lớp khóa K30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ực hiện Kế hoạch tổ chức khám sức khỏe tổng quát đầu khóa cho sinh viên K30 (tuyển sinh năm 2024) theo Thông báo số 10/CTSV-YT ngày 31/03/2025 của Ban Công tác Sinh viên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ể việc đăng ký thời gian khám của các lớp và việc cấp phát, hướng dẫn quy trình khám sức khỏe được thuận lợi. Nay Trạm Y tế phân chia thời gian cấp phát sổ khám sức khỏe và đến đăng ký lịch khám sức khỏe theo từng Lớp sinh hoạt cụ thể như</w:t>
      </w:r>
      <w:r>
        <w:rPr/>
        <w:t xml:space="preserve"> sau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0"/>
        <w:gridCol w:w="2340"/>
        <w:gridCol w:w="3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 THUỘC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NHẬ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QTK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h đến 9h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a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nh tế-Tài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ện Quản lý Nam Khu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u lịch Lữ hành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ách sạn Nhà hàng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XH &amp; N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Lu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H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Nh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Sinh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ều Dư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Răng Hàm Mặ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ện-Điện T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Xây D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ến Tr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ỹ Thuật Ứng dụ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ô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ơ K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ào tạo Q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A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N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 Máy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ỹ thuật mạng &amp; Truyền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11&amp;12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 8h-11h; Chiều 14h-17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ịa điểm cấp phát:   Phòng Y tế phòng 309 - K7/25 Quang Trung.</w:t>
      </w:r>
    </w:p>
    <w:p>
      <w:pPr>
        <w:pStyle w:val="Normal"/>
        <w:jc w:val="both"/>
        <w:rPr/>
      </w:pPr>
      <w:r>
        <w:rPr>
          <w:sz w:val="28"/>
          <w:szCs w:val="28"/>
        </w:rPr>
        <w:t>Đề nghị: Giảng viên cố vấn học tập, Cán sự lớp cử Ban cán sự lớp đến nhận theo thời gian trê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ảm ơn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rạm Y Tế Trường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YS. Đỗ Thắng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ĐT 0986151552)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70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5:00Z</dcterms:created>
  <dc:creator>Mr Viet</dc:creator>
  <dc:description/>
  <cp:keywords/>
  <dc:language>en-US</dc:language>
  <cp:lastModifiedBy>Mai Thi Dieu Tam</cp:lastModifiedBy>
  <cp:lastPrinted>2025-03-31T19:40:00Z</cp:lastPrinted>
  <dcterms:modified xsi:type="dcterms:W3CDTF">2025-04-03T01:36:00Z</dcterms:modified>
  <cp:revision>139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cb79b3f2aae8e7ddc700188b6641738ebf3d5939530b0c7fba35c86e52055d</vt:lpwstr>
  </property>
</Properties>
</file>