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- Khoa Đào tạo Quốc tế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Microsoft account</cp:lastModifiedBy>
  <cp:lastPrinted>2021-12-17T09:32:00Z</cp:lastPrinted>
  <dcterms:modified xsi:type="dcterms:W3CDTF">2024-12-13T02:59:00Z</dcterms:modified>
  <cp:revision>23</cp:revision>
  <dc:subject/>
  <dc:title>BỘ GIÁO DỤC VÀ ĐÀO TẠO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5d4e5c971715ac4d1f49eaa56964f8bb90f421ce2ac8429cb7769edf64abb2</vt:lpwstr>
  </property>
</Properties>
</file>