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- Trường Đào tạo Quốc tế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Thi TN                    </w:t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 xml:space="preserve">Phòng Đào tạo </w:t>
        <w:tab/>
        <w:t>Ý kiến lãnh đạo Trường ĐTQT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Microsoft account</cp:lastModifiedBy>
  <cp:lastPrinted>2022-11-19T09:09:00Z</cp:lastPrinted>
  <dcterms:modified xsi:type="dcterms:W3CDTF">2023-11-29T08:11:00Z</dcterms:modified>
  <cp:revision>15</cp:revision>
  <dc:subject/>
  <dc:title>BỘ GIÁO DỤC VÀ ĐÀO TẠO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c101939ba4c7e80ecfeb18621f9280edff87d4061c0d26f17a1f91f64f257d</vt:lpwstr>
  </property>
</Properties>
</file>