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893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HỌC DUY TÂN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Heading6"/>
              <w:spacing w:before="6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Độc lập – Tự do – Hạnh phúc</w:t>
            </w:r>
          </w:p>
        </w:tc>
      </w:tr>
    </w:tbl>
    <w:p>
      <w:pPr>
        <w:pStyle w:val="Caption"/>
        <w:jc w:val="center"/>
        <w:rPr>
          <w:b/>
          <w:b/>
          <w:iCs/>
          <w:sz w:val="24"/>
          <w:szCs w:val="22"/>
          <w:lang w:val="en-US" w:eastAsia="en-US"/>
        </w:rPr>
      </w:pPr>
      <w:r>
        <w:rPr>
          <w:b/>
          <w:iCs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660</wp:posOffset>
                </wp:positionH>
                <wp:positionV relativeFrom="paragraph">
                  <wp:posOffset>4445</wp:posOffset>
                </wp:positionV>
                <wp:extent cx="2099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0.35pt" to="431.0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225</wp:posOffset>
                </wp:positionH>
                <wp:positionV relativeFrom="paragraph">
                  <wp:posOffset>2540</wp:posOffset>
                </wp:positionV>
                <wp:extent cx="9048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0.2pt" to="13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-49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ĐƠN ĐỀ NGHỊ XÉT CHUYỂN ĐIỂM</w:t>
      </w:r>
    </w:p>
    <w:p>
      <w:pPr>
        <w:pStyle w:val="Normal"/>
        <w:spacing w:before="120" w:after="120"/>
        <w:ind w:left="-499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120" w:after="0"/>
        <w:ind w:firstLine="499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Kính gửi: Ban Giám Đốc </w:t>
      </w:r>
    </w:p>
    <w:p>
      <w:pPr>
        <w:pStyle w:val="Normal"/>
        <w:spacing w:lineRule="auto" w:line="360" w:before="120" w:after="0"/>
        <w:ind w:firstLine="499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4"/>
        </w:rPr>
        <w:t>Ban Đào tạo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120" w:after="0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ab/>
        <w:t>Khoa</w:t>
      </w:r>
      <w:r>
        <w:rPr>
          <w:rFonts w:cs="Times New Roman" w:ascii="Times New Roman" w:hAnsi="Times New Roman"/>
          <w:sz w:val="26"/>
          <w:szCs w:val="24"/>
        </w:rPr>
        <w:t>…………………………….</w:t>
      </w:r>
    </w:p>
    <w:p>
      <w:pPr>
        <w:pStyle w:val="Normal"/>
        <w:spacing w:lineRule="auto" w:line="360"/>
        <w:ind w:firstLine="497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Tôi tên: .........................................................  Ngày sinh:   ....../....../..........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MSSV:........................................... Lớp:................................................   </w:t>
      </w:r>
    </w:p>
    <w:p>
      <w:pPr>
        <w:pStyle w:val="Normal"/>
        <w:spacing w:lineRule="auto" w:line="360"/>
        <w:ind w:firstLine="49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Số ĐT:..............................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đã hoàn thành học phí kì:….. Năm học….……… số phiếu thu (đính kèm)…………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Nay Tôi làm đơn này kính gửi Ban giám đốc, Ban Đào tạo và Khoa xem xét, chấp thuận cho Tôi được chuyển điểm các môn học sau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268"/>
        <w:gridCol w:w="567"/>
        <w:gridCol w:w="850"/>
        <w:gridCol w:w="1134"/>
        <w:gridCol w:w="2410"/>
        <w:gridCol w:w="567"/>
        <w:gridCol w:w="709"/>
      </w:tblGrid>
      <w:tr>
        <w:trPr>
          <w:trHeight w:val="9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ã mô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ên môn học (Có trong bảng điểm đính kè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ố tín ch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Điểm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ã môn học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ên môn học (Lớp đang theo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ố tín ch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Điểm (10)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ổng số tín chỉ có trong bảng đi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ổng số tín chỉ được chuyể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51435</wp:posOffset>
                </wp:positionV>
                <wp:extent cx="635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1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....../....../20…..</w:t>
        <w:tab/>
        <w:t xml:space="preserve">                                                                                      ....../......./20……..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3095</wp:posOffset>
                </wp:positionH>
                <wp:positionV relativeFrom="paragraph">
                  <wp:posOffset>104775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ab/>
        <w:t xml:space="preserve">                  TRƯỞNG KHOA</w:t>
        <w:tab/>
        <w:t xml:space="preserve">                                                                                      SINH VIÊN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              ....../....../20…..                                                                             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9970</wp:posOffset>
                </wp:positionH>
                <wp:positionV relativeFrom="paragraph">
                  <wp:posOffset>97155</wp:posOffset>
                </wp:positionV>
                <wp:extent cx="2952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ab/>
        <w:tab/>
        <w:t xml:space="preserve">    BAN ĐÀO TẠO                                                                           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49" w:firstLine="49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418" w:right="851" w:gutter="0" w:header="0" w:top="709" w:footer="0" w:bottom="312"/>
      <w:pgNumType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right"/>
      <w:outlineLvl w:val="6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  <w:lang w:val="en-US"/>
    </w:rPr>
  </w:style>
  <w:style w:type="character" w:styleId="CommentSubjectChar">
    <w:name w:val="Comment Subject Char"/>
    <w:qFormat/>
    <w:rPr>
      <w:rFonts w:ascii="VNI-Times" w:hAnsi="VNI-Times" w:cs="VNI-Times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21:00Z</dcterms:created>
  <dc:creator>WORLDSOFT</dc:creator>
  <dc:description/>
  <cp:keywords/>
  <dc:language>en-US</dc:language>
  <cp:lastModifiedBy>TTTH</cp:lastModifiedBy>
  <cp:lastPrinted>2024-11-18T15:26:00Z</cp:lastPrinted>
  <dcterms:modified xsi:type="dcterms:W3CDTF">2024-11-18T08:53:00Z</dcterms:modified>
  <cp:revision>57</cp:revision>
  <dc:subject/>
  <dc:title>    ỦY BAN NHÂN DÂN</dc:title>
</cp:coreProperties>
</file>