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ƯỜNG ĐẠI HỌC DUY TÂN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1526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6.95pt" to="132.0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PHÒNG HTDN &amp; CGCN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Độc lập - Tự do - Hạnh phúc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387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.05pt" to="391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lang w:val="vi-VN"/>
        </w:rPr>
        <w:t>6</w:t>
      </w:r>
      <w:r>
        <w:rPr>
          <w:rFonts w:cs="Times New Roman" w:ascii="Times New Roman" w:hAnsi="Times New Roman"/>
        </w:rPr>
        <w:t>5/TB-HTDN&amp;CGC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à Nẵng, ngày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05 tháng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2 năm 20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yển dụng nhân sự Thời vụ Tế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Phòng Hợp tác Doanh nghiệp và Chuyển giao Công nghệ </w:t>
      </w:r>
      <w:r>
        <w:rPr>
          <w:rFonts w:cs="Times New Roman" w:ascii="Times New Roman" w:hAnsi="Times New Roman"/>
          <w:sz w:val="26"/>
          <w:szCs w:val="26"/>
          <w:lang w:val="vi-VN"/>
        </w:rPr>
        <w:t>thông báo tuyển dụng</w:t>
      </w:r>
      <w:r>
        <w:rPr>
          <w:rFonts w:cs="Times New Roman" w:ascii="Times New Roman" w:hAnsi="Times New Roman"/>
          <w:b/>
          <w:color w:val="1F497D"/>
          <w:sz w:val="26"/>
          <w:szCs w:val="26"/>
        </w:rPr>
        <w:t xml:space="preserve"> nhân sự Thời vụ Tết </w:t>
      </w:r>
      <w:r>
        <w:rPr>
          <w:rFonts w:cs="Times New Roman" w:ascii="Times New Roman" w:hAnsi="Times New Roman"/>
          <w:sz w:val="26"/>
          <w:szCs w:val="26"/>
        </w:rPr>
        <w:t xml:space="preserve">làm việc </w:t>
      </w:r>
      <w:r>
        <w:rPr>
          <w:rFonts w:cs="Times New Roman" w:ascii="Times New Roman" w:hAnsi="Times New Roman"/>
          <w:b/>
          <w:color w:val="1F497D"/>
          <w:sz w:val="26"/>
          <w:szCs w:val="26"/>
        </w:rPr>
        <w:t>tại Big C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/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ị trí tuyển dụng</w:t>
      </w:r>
      <w:r>
        <w:rPr>
          <w:rFonts w:cs="Times New Roman" w:ascii="Times New Roman" w:hAnsi="Times New Roman"/>
          <w:b/>
          <w:sz w:val="26"/>
          <w:szCs w:val="26"/>
        </w:rPr>
        <w:t>: (Số lượng: 100 người)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47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hân viên bán hàng- MS: 01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47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hân viên thu ngân- MS: 02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47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hân viên kho- MS: 03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47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Nhân viên gói giỏ quà- MS: 04</w:t>
      </w:r>
    </w:p>
    <w:p>
      <w:pPr>
        <w:pStyle w:val="ListParagraph"/>
        <w:spacing w:lineRule="auto" w:line="360" w:before="120" w:after="12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/ Điều kiện tuyển dụng:</w:t>
      </w:r>
    </w:p>
    <w:p>
      <w:pPr>
        <w:pStyle w:val="Normal"/>
        <w:spacing w:lineRule="auto" w:line="360"/>
        <w:ind w:right="-54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Nam/Nữ sinh viên  các chuyên ngành;</w:t>
      </w:r>
    </w:p>
    <w:p>
      <w:pPr>
        <w:pStyle w:val="Normal"/>
        <w:spacing w:lineRule="auto" w:line="360"/>
        <w:ind w:right="-54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Siêng năng, chịu khó, nhanh nhẹn, trung thực</w:t>
      </w:r>
    </w:p>
    <w:p>
      <w:pPr>
        <w:pStyle w:val="ListParagraph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Quyền lợi:</w:t>
      </w:r>
    </w:p>
    <w:p>
      <w:pPr>
        <w:pStyle w:val="Normal"/>
        <w:spacing w:lineRule="auto" w:line="360"/>
        <w:ind w:right="-54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hu nhập: </w:t>
      </w:r>
      <w:r>
        <w:rPr>
          <w:rFonts w:cs="Times New Roman" w:ascii="Times New Roman" w:hAnsi="Times New Roman"/>
          <w:iCs/>
          <w:sz w:val="26"/>
          <w:szCs w:val="26"/>
        </w:rPr>
        <w:t>4 - 5 triệu/thá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right="-54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ế độ :</w:t>
      </w:r>
    </w:p>
    <w:p>
      <w:pPr>
        <w:pStyle w:val="Normal"/>
        <w:spacing w:lineRule="auto" w:line="360"/>
        <w:ind w:right="-54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Làm việc theo ca xoay,  giờ làm việc: 44h/tuần, </w:t>
      </w:r>
    </w:p>
    <w:p>
      <w:pPr>
        <w:pStyle w:val="Normal"/>
        <w:spacing w:lineRule="auto" w:line="360"/>
        <w:ind w:right="-54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hỉ ca 1,5 ngày/tuần.</w:t>
      </w:r>
    </w:p>
    <w:p>
      <w:pPr>
        <w:pStyle w:val="Normal"/>
        <w:spacing w:lineRule="auto" w:line="360"/>
        <w:ind w:right="-54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ược tham gia BH tai nạn 24/24.</w:t>
      </w:r>
    </w:p>
    <w:p>
      <w:pPr>
        <w:pStyle w:val="Normal"/>
        <w:spacing w:lineRule="auto" w:line="360"/>
        <w:ind w:right="-54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ơ hội trở thành nhân viên chính thức tại Big C</w:t>
      </w:r>
    </w:p>
    <w:p>
      <w:pPr>
        <w:pStyle w:val="ListParagraph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right="-547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IV/ Cách thức nộp hồ sơ: </w:t>
      </w:r>
    </w:p>
    <w:p>
      <w:pPr>
        <w:pStyle w:val="Normal"/>
        <w:spacing w:lineRule="auto" w:line="360"/>
        <w:ind w:right="-54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Hạn nộp hồ sơ: Ưu tiên phỏng vấn hồ sơ nộp sớm</w:t>
      </w:r>
    </w:p>
    <w:p>
      <w:pPr>
        <w:pStyle w:val="Normal"/>
        <w:spacing w:lineRule="auto" w:line="360"/>
        <w:ind w:right="-547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Từ 01/12/2017 </w:t>
      </w:r>
      <w:r>
        <w:rPr>
          <w:rFonts w:cs="Times New Roman" w:ascii="Times New Roman" w:hAnsi="Times New Roman"/>
          <w:b/>
          <w:sz w:val="26"/>
          <w:szCs w:val="26"/>
        </w:rPr>
        <w:t>đế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31/12/2017</w:t>
      </w:r>
    </w:p>
    <w:p>
      <w:pPr>
        <w:pStyle w:val="ListParagraph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ối với vị trí: MS 04, hạn cuối nhận hồ sơ là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5/12/2017</w:t>
      </w:r>
    </w:p>
    <w:p>
      <w:pPr>
        <w:pStyle w:val="Normal"/>
        <w:spacing w:lineRule="auto" w:line="360"/>
        <w:ind w:right="-54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+ Sơ yếu lý lịch có xác nhận của địa phương (trong vòng 6 tháng).</w:t>
      </w:r>
    </w:p>
    <w:p>
      <w:pPr>
        <w:pStyle w:val="Normal"/>
        <w:spacing w:lineRule="auto" w:line="360"/>
        <w:ind w:right="-54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iấy khám sức khỏe (trong vòng 6 tháng).</w:t>
      </w:r>
    </w:p>
    <w:p>
      <w:pPr>
        <w:pStyle w:val="Normal"/>
        <w:spacing w:lineRule="auto" w:line="360"/>
        <w:ind w:right="-54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ứng minh thư phô tô công chứng</w:t>
      </w:r>
    </w:p>
    <w:p>
      <w:pPr>
        <w:pStyle w:val="Normal"/>
        <w:spacing w:lineRule="auto" w:line="360"/>
        <w:ind w:right="-54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ổ hộ khẩu phô tô</w:t>
      </w:r>
    </w:p>
    <w:p>
      <w:pPr>
        <w:pStyle w:val="Normal"/>
        <w:spacing w:lineRule="auto" w:line="360"/>
        <w:ind w:right="-54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ằng lái xe phô tô</w:t>
      </w:r>
    </w:p>
    <w:p>
      <w:pPr>
        <w:pStyle w:val="Normal"/>
        <w:spacing w:lineRule="auto" w:line="360"/>
        <w:ind w:right="-54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Đơn xin việc, 2 ảnh 3*4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****Ứng viên thực hiện nộp hồ sơ qua qua cả 2 cách như sau:</w:t>
      </w:r>
    </w:p>
    <w:p>
      <w:pPr>
        <w:pStyle w:val="NormalWeb"/>
        <w:shd w:fill="FFFFFF" w:val="clear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83235</wp:posOffset>
                </wp:positionV>
                <wp:extent cx="624395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05"/>
                              <w:gridCol w:w="39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6"/>
                                      <w:szCs w:val="26"/>
                                    </w:rPr>
                                    <w:t>1/ Hồ sơ nộp trực tiếp tạ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22222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5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Cổng bảo vệ tại tầng 3 – Khu văn Phòng Siêu thị Big C Đà Nẵ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5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ịa chỉ: 255-257 Hùng Vương, TP Đà Nẵ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5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iện thoại: 0236 3 666 000 – Máy lẻ: 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5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Di động: 0983 052 0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/ Đăng ký danh sách qua email: phonghtdn@duytan.edu.v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Tiêu đề email: Họ và tên – Số điện thoại – Lớp – Email – Vị trí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6"/>
                                      <w:szCs w:val="26"/>
                                    </w:rPr>
                                    <w:t xml:space="preserve"> Big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ọi thắc mắc ứng viên vui lòng liên hệ tạ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Phòng Hợp tác Doanh nghiệp &amp; Chuyển giao Công ngh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  <w:t>– Đại học Duy Tâ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  <w:t>Phòng 712-Số 03 Quang Trung, Đà Nẵ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Điện thoại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0236 3827 111 (712);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0236  .3650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Website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sz w:val="26"/>
                                        <w:szCs w:val="26"/>
                                      </w:rPr>
                                      <w:t>http://mycareer.duytan.edu.v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10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tbl>
                                  <w:tblPr>
                                    <w:tblW w:w="94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6"/>
                                    <w:gridCol w:w="4738"/>
                                  </w:tblGrid>
                                  <w:tr>
                                    <w:trPr>
                                      <w:trHeight w:val="999" w:hRule="atLeast"/>
                                    </w:trPr>
                                    <w:tc>
                                      <w:tcPr>
                                        <w:tcW w:w="4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RƯỞNG PHÒ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hS. Trương Tiến V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333333"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.65pt;mso-wrap-distance-left:0pt;mso-wrap-distance-right:9pt;mso-wrap-distance-top:0pt;mso-wrap-distance-bottom:0pt;margin-top:38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05"/>
                        <w:gridCol w:w="39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08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1/ Hồ sơ nộp trực tiếp tại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54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Cổng bảo vệ tại tầng 3 – Khu văn Phòng Siêu thị Big C Đà Nẵng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54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ịa chỉ: 255-257 Hùng Vương, TP Đà Nẵ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54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iện thoại: 0236 3 666 000 – Máy lẻ: 2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54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i động: 0983 052 096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/ Đăng ký danh sách qua email: phonghtdn@duytan.edu.vn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Tiêu đề email: Họ và tên – Số điện thoại – Lớp – Email – Vị trí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6"/>
                                <w:szCs w:val="26"/>
                              </w:rPr>
                              <w:t xml:space="preserve"> BigC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ọi thắc mắc ứng viên vui lòng liên hệ tạ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Phòng Hợp tác Doanh nghiệp &amp; Chuyển giao Công nghệ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vi-VN"/>
                              </w:rPr>
                              <w:t>– Đại học Duy Tâ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vi-VN"/>
                              </w:rPr>
                              <w:t>Phòng 712-Số 03 Quang Trung, Đà Nẵ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Điện thoại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vi-VN"/>
                              </w:rPr>
                              <w:t xml:space="preserve">0236 3827 111 (712);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0236  .36504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6"/>
                                  <w:szCs w:val="26"/>
                                </w:rPr>
                                <w:t>http://mycareer.duytan.edu.v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01" w:hRule="atLeast"/>
                        </w:trPr>
                        <w:tc>
                          <w:tcPr>
                            <w:tcW w:w="10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tbl>
                            <w:tblPr>
                              <w:tblW w:w="9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738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RƯỞNG PHÒ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hS. Trương Tiến V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1215107215862430576gmailm3690158964059366095gmailappleconvertedspace">
    <w:name w:val="m_1215107215862430576gmail-m_-3690158964059366095gmail-apple-converted-space"/>
    <w:basedOn w:val="DefaultParagraphFont"/>
    <w:qFormat/>
    <w:rPr/>
  </w:style>
  <w:style w:type="character" w:styleId="M7497957691785431483m6730417216826265885hoenzb">
    <w:name w:val="m_7497957691785431483m_-6730417216826265885hoenzb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yperlink1">
    <w:name w:val="Hyperlink.1"/>
    <w:qFormat/>
    <w:rPr>
      <w:rFonts w:ascii="Arial" w:hAnsi="Arial" w:eastAsia="Arial" w:cs="Arial"/>
      <w:sz w:val="26"/>
      <w:szCs w:val="26"/>
      <w:u w:val="single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F5496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2677057201737750032m870434413884861581gmailil">
    <w:name w:val="m_2677057201737750032m_-870434413884861581gmail-il"/>
    <w:qFormat/>
    <w:rPr/>
  </w:style>
  <w:style w:type="character" w:styleId="Emphasis">
    <w:name w:val="Emphasis"/>
    <w:qFormat/>
    <w:rPr>
      <w:i/>
      <w:iCs/>
    </w:rPr>
  </w:style>
  <w:style w:type="character" w:styleId="Hyperlink0">
    <w:name w:val="Hyperlink.0"/>
    <w:qFormat/>
    <w:rPr>
      <w:rFonts w:ascii="Arial" w:hAnsi="Arial" w:eastAsia="Arial" w:cs="Arial"/>
      <w:sz w:val="26"/>
      <w:szCs w:val="2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215107215862430576gmailm3690158964059366095gmailmsolistparagraph">
    <w:name w:val="m_1215107215862430576gmail-m_-3690158964059366095gmail-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M1899990318183649448msolistparagraph">
    <w:name w:val="m_-1899990318183649448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2354835746230592490m9165660251482023495msolistparagraph">
    <w:name w:val="m_2354835746230592490m_-9165660251482023495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960320578055818912msolistparagraph">
    <w:name w:val="m_1960320578055818912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career.duytan.edu.vn/" TargetMode="External"/><Relationship Id="rId3" Type="http://schemas.openxmlformats.org/officeDocument/2006/relationships/hyperlink" Target="http://mycareer.duytan.ed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2:00Z</dcterms:created>
  <dc:creator>TTTH</dc:creator>
  <dc:description/>
  <cp:keywords/>
  <dc:language>en-US</dc:language>
  <cp:lastModifiedBy>Tommy_Phan</cp:lastModifiedBy>
  <cp:lastPrinted>2017-11-29T16:05:00Z</cp:lastPrinted>
  <dcterms:modified xsi:type="dcterms:W3CDTF">2017-12-05T08:07:00Z</dcterms:modified>
  <cp:revision>19</cp:revision>
  <dc:subject/>
  <dc:title/>
</cp:coreProperties>
</file>