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THÔNG BÁO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V/v Thực tập tốt nghiệp K21-đợt tháng 8--12/2019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  <w:lang w:val="en-US"/>
        </w:rPr>
        <w:t>Căn cứ Kế hoạch tốt nghiệp 770 của BGH ngày 12/1/2019 (có file đính kèm), lãnh đạo Khoa thông báo đến sinh viên một số vấn đề về thực tập như sau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Sinh viên nhận thư giới thiệu thực tập tại VP khoa: từ ngày </w:t>
      </w:r>
      <w:r>
        <w:rPr>
          <w:b/>
          <w:sz w:val="28"/>
          <w:szCs w:val="28"/>
          <w:u w:val="single"/>
          <w:lang w:val="en-US"/>
        </w:rPr>
        <w:t>24/8/20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h viên nhận trực tiếp tại VP Khoa để Khoa xét điều kiện từng trường hợp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inh viên nộp thư giới thiệu thực tập tại VP khoa: </w:t>
      </w:r>
      <w:r>
        <w:rPr>
          <w:b/>
          <w:sz w:val="28"/>
          <w:szCs w:val="28"/>
          <w:u w:val="single"/>
          <w:lang w:val="en-US"/>
        </w:rPr>
        <w:t>trước ngày 26/8/20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ộp bảng photo (không cần công chứng), khi nộp đem theo bảng gốc để đối chiếu. Thư giới thiệu thực tập phải có xác nhận của đơn vị thực tập: ký tên, ghi rõ họ&amp;tên, có đóng dấu tròn, đỏ vào chữ k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ời gian thực tập: 6 tuần:  từ 26/8 đến 05/10/20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ình thức thực tập: Khoa đã có văn bản hướng dẫn cụ thể (như đợt I- tháng 5/2019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Nộp đơn ĐĂNG XÉT THAM DỰ TỐT NGHIỆP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21 là Khoa cũ nên phải nộp đơn (mẫu đính kèm), có xác nhận tư cách công dân tại địa phương. Thời hạn nộp: trước 28/8/20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Lệ phí thực tập: Sinh viên nộp trước khi thực tập, khi có quyết định thực tập Cô Linh sẽ báo, sinh viên nộp tại P. KHTC, số 137 Nguyễn văn Linh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hân công Giảng viên hướng dẫn: sau khi hoàn thành các thủ tục Khoa sẽ phân công GVHD và thông báo tại web Kho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Các thông tin khác về thực tập và tốt nghiệp sinh viên xem Kế hoạch tốt nghiệp chính thức từ BGH (bảng đính kèm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  <w:sz w:val="26"/>
          <w:szCs w:val="26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TRƯỞNG KHOA</w:t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88" w:before="240" w:after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  <w:lang w:val="en-US"/>
        </w:rPr>
        <w:t>TS. Nguyễn Thị Thuận</w:t>
      </w:r>
      <w:r>
        <w:rPr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ab/>
        <w:tab/>
        <w:tab/>
        <w:tab/>
        <w:t xml:space="preserve">          </w:t>
      </w:r>
      <w:r>
        <w:rPr>
          <w:b/>
          <w:sz w:val="26"/>
          <w:szCs w:val="26"/>
          <w:lang w:val="en-US"/>
        </w:rPr>
        <w:t xml:space="preserve">                 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ab/>
        <w:t xml:space="preserve">        </w:t>
        <w:tab/>
        <w:tab/>
        <w:tab/>
        <w:tab/>
        <w:tab/>
      </w:r>
      <w:r>
        <w:rPr>
          <w:sz w:val="26"/>
          <w:szCs w:val="26"/>
        </w:rPr>
        <w:t xml:space="preserve">.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times new roman" w:hAnsi="VNtimes new roman" w:cs="VN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rFonts w:ascii="VNtimes new roman" w:hAnsi="VNtimes new roman" w:cs="VN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35:00Z</dcterms:created>
  <dc:creator>User</dc:creator>
  <dc:description/>
  <cp:keywords/>
  <dc:language>en-US</dc:language>
  <cp:lastModifiedBy>Bao_tri</cp:lastModifiedBy>
  <cp:lastPrinted>2019-05-14T16:53:00Z</cp:lastPrinted>
  <dcterms:modified xsi:type="dcterms:W3CDTF">2019-08-24T03:36:00Z</dcterms:modified>
  <cp:revision>3</cp:revision>
  <dc:subject/>
  <dc:title>CỘNG HÒA XÃ HỘI CHỦ NGHĨA VIỆT NAM</dc:title>
</cp:coreProperties>
</file>