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3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300" w:leader="none"/>
              </w:tabs>
              <w:spacing w:lineRule="auto" w:line="288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300" w:leader="none"/>
              </w:tabs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96850</wp:posOffset>
                      </wp:positionV>
                      <wp:extent cx="628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3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ja-JP"/>
              </w:rPr>
              <w:t xml:space="preserve">KHOA </w:t>
            </w:r>
            <w:r>
              <w:rPr>
                <w:b/>
                <w:sz w:val="26"/>
                <w:szCs w:val="26"/>
                <w:lang w:eastAsia="ja-JP"/>
              </w:rPr>
              <w:t>LUẬT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30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300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30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96850</wp:posOffset>
                      </wp:positionV>
                      <wp:extent cx="2176780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30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630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à Nẵng, ngày 3 tháng 2 năm 2020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300" w:leader="none"/>
              </w:tabs>
              <w:spacing w:lineRule="auto" w:line="28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ab/>
        <w:t xml:space="preserve">               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jc w:val="center"/>
        <w:rPr>
          <w:b/>
          <w:b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192405</wp:posOffset>
                </wp:positionV>
                <wp:extent cx="2714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Về điều kiện thực tập tốt nghiệp đối với sinh viên ngành Luật kinh tế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b/>
          <w:b/>
          <w:i/>
          <w:i/>
          <w:sz w:val="6"/>
          <w:szCs w:val="26"/>
          <w:lang w:eastAsia="ja-JP"/>
        </w:rPr>
      </w:pPr>
      <w:r>
        <w:rPr>
          <w:b/>
          <w:i/>
          <w:sz w:val="6"/>
          <w:szCs w:val="26"/>
          <w:lang w:eastAsia="ja-JP"/>
        </w:rPr>
      </w:r>
    </w:p>
    <w:p>
      <w:pPr>
        <w:pStyle w:val="Normal"/>
        <w:spacing w:lineRule="auto" w:line="360"/>
        <w:rPr>
          <w:b/>
          <w:b/>
          <w:sz w:val="30"/>
          <w:szCs w:val="26"/>
          <w:lang w:eastAsia="ja-JP"/>
        </w:rPr>
      </w:pPr>
      <w:r>
        <w:rPr>
          <w:b/>
          <w:sz w:val="30"/>
          <w:szCs w:val="26"/>
        </w:rPr>
        <w:t xml:space="preserve">      </w:t>
      </w:r>
      <w:r>
        <w:rPr>
          <w:b/>
          <w:sz w:val="30"/>
          <w:szCs w:val="26"/>
          <w:lang w:eastAsia="ja-JP"/>
        </w:rPr>
        <w:tab/>
      </w:r>
    </w:p>
    <w:p>
      <w:pPr>
        <w:pStyle w:val="Normal"/>
        <w:spacing w:lineRule="auto" w:line="360"/>
        <w:ind w:left="720" w:firstLine="720"/>
        <w:rPr>
          <w:b/>
          <w:b/>
          <w:sz w:val="30"/>
          <w:szCs w:val="26"/>
          <w:lang w:eastAsia="ja-JP"/>
        </w:rPr>
      </w:pPr>
      <w:r>
        <w:rPr>
          <w:b/>
          <w:sz w:val="30"/>
          <w:szCs w:val="26"/>
          <w:lang w:eastAsia="ja-JP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ja-JP"/>
        </w:rPr>
        <w:t>Khoa Luật thông báo điều kiện thực tập tốt nghiệp cho sinh viên K22 ngành Luật kinh tế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ja-JP"/>
        </w:rPr>
        <w:t>1. Có số tín chỉ các học phần chuyên ngành chưa hoàn thành (bị điểm F hoặc chưa học) không quá 5% tổng số tín chỉ quá trình học tập;</w:t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  <w:t>2. Chuyên đề thực tập tốt nghiệp không thuộc lĩnh vực mà các môn chuyên ngành sinh viên chưa chưa hoàn thành.</w:t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  <w:t>Sinh viên nộp giấy giới thiệu về Khoa trước 17h ngày 4/2/2020.</w:t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  <w:t>Không nộp không phân công GV hướng dẫn.</w:t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  <w:t>Trong tuần này Khoa sẽ xét, phân công GVHD và thông báo tại web khoa.</w:t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ab/>
        <w:t>TRƯỞNG KHOA</w:t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 xml:space="preserve">  TS NGUYỄN THỊ THUẬN</w:t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72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7:00Z</dcterms:created>
  <dc:creator>WindowsXP Professional SP3</dc:creator>
  <dc:description/>
  <cp:keywords/>
  <dc:language>en-US</dc:language>
  <cp:lastModifiedBy>Bao_tri</cp:lastModifiedBy>
  <cp:lastPrinted>2020-01-30T15:30:00Z</cp:lastPrinted>
  <dcterms:modified xsi:type="dcterms:W3CDTF">2020-02-03T02:37:00Z</dcterms:modified>
  <cp:revision>2</cp:revision>
  <dc:subject/>
  <dc:title>TRƯỜNG ĐẠI HỌC DUY TÂN</dc:title>
</cp:coreProperties>
</file>