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- Cố vấn học tập các Khoa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ạm Y Tế Trường thông báo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/ Cấp phát thẻ Bảo hiểm y tế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Đã có thẻ BHYT Sinh viên có giá trị sử dụng từ 01/10/2022 đến 31/12/2023 và 3.000 thẻ BHYT K28, thẻ về đợt đầu (còn các đợt sau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ẻ BHYT K28 cấp theo lớp sinh hoạt. Các khóa khác cá nhân đến nhậ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ể việc cấp phát thẻ BHYT được thuận tiện, tránh nhầm lẫn và giảm thời gian chờ đợi cho các em đến nhận, Trạm y tế đề nghị: Cố vấn học tập lập danh sách theo mẫu sau và cử đại diện lớp đem danh sách đến nhận về phát lại cho sinh viên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0"/>
        <w:gridCol w:w="1991"/>
        <w:gridCol w:w="1247"/>
        <w:gridCol w:w="611"/>
        <w:gridCol w:w="1307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gày tháng năm s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ã số th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ậ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Lớ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 điện thoạ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gô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/11/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302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28TPM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418558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ạm y tế thông báo kèm theo danh sách có thẻ, trong danh sách </w:t>
      </w:r>
      <w:r>
        <w:rPr>
          <w:b/>
          <w:i/>
          <w:color w:val="000000"/>
          <w:sz w:val="28"/>
          <w:szCs w:val="28"/>
        </w:rPr>
        <w:t xml:space="preserve">có cột mã số thẻ, tập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Thời gian cấp thẻ BHYT: Các ngày trong tuần từ thứ 2 đến thứ C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>- Sáng từ 8h đến 11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Chiều từ 14h đến 17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ối từ 18h đến 21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 cấp thẻ BHYT sinh viên: Phòng Y tế phòng 411-K7/25Q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/ Hướng dãn sử dụng thẻ BHYT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n nay có thể dùng thẻ BHYT giấy, thẻ BHYT điện tử, Căn cước công dân để khi đi khám chữa bện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ải app cài đặt VssID trên điện thoại Smartphone để dăng ký sử dụng thẻ BHYT điện tử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Thẻ BHYT sinh viên K26 và K27 còn rất nhiều tại phòng y tế, nhiều em chưa đến nhận, đề nghị các Khoa, Cố vấn học tập thông báo các em đến nhậ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; các Khoa; Giảng viên Cố vấn học tập thông báo đến Sinh viên được biết để thực hiệ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Đà nẵng, ngày 02 tháng 11 năm 2022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i/>
          <w:color w:val="000000"/>
        </w:rPr>
        <w:t>Chú ý: Thẻ BHYT nhận  năm thứ nhất (SV năm 1) nhập học sử dụng cho đến khi ra trường: hết hạn sử dụng BHYT chỉ đóng tiền mua BHYT và sử dụng thẻ đã cấp (thẻ cũ); không cấp thẻ mới. Các trường hợp mất thẻ; hư hỏng thẻ; đến số 574A Trần Cao Vân Bảo hiểm xã hội quận Thanh khê xin cấp lại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9:00Z</dcterms:created>
  <dc:creator>MrHuy</dc:creator>
  <dc:description/>
  <cp:keywords/>
  <dc:language>en-US</dc:language>
  <cp:lastModifiedBy>Admin</cp:lastModifiedBy>
  <dcterms:modified xsi:type="dcterms:W3CDTF">2022-11-02T06:29:00Z</dcterms:modified>
  <cp:revision>2</cp:revision>
  <dc:subject/>
  <dc:title>TRƯỜNG  ĐẠI  HỌC DUY TÂN          CỘNG HÒA XÃ HỘI CHỦ NGHĨA VIỆT NAM</dc:title>
</cp:coreProperties>
</file>