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 Du Lịc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ind w:firstLine="54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4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4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4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4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160</wp:posOffset>
                </wp:positionH>
                <wp:positionV relativeFrom="page">
                  <wp:posOffset>5946775</wp:posOffset>
                </wp:positionV>
                <wp:extent cx="2237105" cy="474726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4747320"/>
                          <a:chOff x="0" y="0"/>
                          <a:chExt cx="2237040" cy="4747320"/>
                        </a:xfrm>
                      </wpg:grpSpPr>
                      <wps:wsp>
                        <wps:cNvSpPr/>
                        <wps:spPr>
                          <a:xfrm>
                            <a:off x="0" y="1343160"/>
                            <a:ext cx="2237040" cy="34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5354">
                                <a:moveTo>
                                  <a:pt x="674" y="5334"/>
                                </a:moveTo>
                                <a:lnTo>
                                  <a:pt x="669" y="5315"/>
                                </a:lnTo>
                                <a:lnTo>
                                  <a:pt x="665" y="5295"/>
                                </a:lnTo>
                                <a:lnTo>
                                  <a:pt x="662" y="5278"/>
                                </a:lnTo>
                                <a:lnTo>
                                  <a:pt x="629" y="5079"/>
                                </a:lnTo>
                                <a:lnTo>
                                  <a:pt x="613" y="4896"/>
                                </a:lnTo>
                                <a:lnTo>
                                  <a:pt x="613" y="4727"/>
                                </a:lnTo>
                                <a:lnTo>
                                  <a:pt x="628" y="4572"/>
                                </a:lnTo>
                                <a:lnTo>
                                  <a:pt x="658" y="4430"/>
                                </a:lnTo>
                                <a:lnTo>
                                  <a:pt x="700" y="4300"/>
                                </a:lnTo>
                                <a:lnTo>
                                  <a:pt x="755" y="4181"/>
                                </a:lnTo>
                                <a:lnTo>
                                  <a:pt x="821" y="4073"/>
                                </a:lnTo>
                                <a:lnTo>
                                  <a:pt x="898" y="3974"/>
                                </a:lnTo>
                                <a:lnTo>
                                  <a:pt x="984" y="3885"/>
                                </a:lnTo>
                                <a:lnTo>
                                  <a:pt x="1079" y="3803"/>
                                </a:lnTo>
                                <a:lnTo>
                                  <a:pt x="1181" y="3729"/>
                                </a:lnTo>
                                <a:lnTo>
                                  <a:pt x="1290" y="3662"/>
                                </a:lnTo>
                                <a:lnTo>
                                  <a:pt x="1405" y="3600"/>
                                </a:lnTo>
                                <a:lnTo>
                                  <a:pt x="1524" y="3544"/>
                                </a:lnTo>
                                <a:lnTo>
                                  <a:pt x="1648" y="3491"/>
                                </a:lnTo>
                                <a:lnTo>
                                  <a:pt x="1775" y="3442"/>
                                </a:lnTo>
                                <a:lnTo>
                                  <a:pt x="1903" y="3396"/>
                                </a:lnTo>
                                <a:lnTo>
                                  <a:pt x="2033" y="3352"/>
                                </a:lnTo>
                                <a:lnTo>
                                  <a:pt x="2163" y="3308"/>
                                </a:lnTo>
                                <a:lnTo>
                                  <a:pt x="2257" y="3277"/>
                                </a:lnTo>
                                <a:lnTo>
                                  <a:pt x="2349" y="3245"/>
                                </a:lnTo>
                                <a:lnTo>
                                  <a:pt x="2441" y="3213"/>
                                </a:lnTo>
                                <a:lnTo>
                                  <a:pt x="2532" y="3181"/>
                                </a:lnTo>
                                <a:lnTo>
                                  <a:pt x="2620" y="3147"/>
                                </a:lnTo>
                                <a:lnTo>
                                  <a:pt x="2707" y="3112"/>
                                </a:lnTo>
                                <a:lnTo>
                                  <a:pt x="2791" y="3075"/>
                                </a:lnTo>
                                <a:lnTo>
                                  <a:pt x="2872" y="3036"/>
                                </a:lnTo>
                                <a:lnTo>
                                  <a:pt x="2951" y="2995"/>
                                </a:lnTo>
                                <a:lnTo>
                                  <a:pt x="3025" y="2951"/>
                                </a:lnTo>
                                <a:lnTo>
                                  <a:pt x="3096" y="2905"/>
                                </a:lnTo>
                                <a:lnTo>
                                  <a:pt x="3163" y="2855"/>
                                </a:lnTo>
                                <a:lnTo>
                                  <a:pt x="3225" y="2802"/>
                                </a:lnTo>
                                <a:lnTo>
                                  <a:pt x="3282" y="2745"/>
                                </a:lnTo>
                                <a:lnTo>
                                  <a:pt x="3334" y="2684"/>
                                </a:lnTo>
                                <a:lnTo>
                                  <a:pt x="3380" y="2619"/>
                                </a:lnTo>
                                <a:lnTo>
                                  <a:pt x="3420" y="2549"/>
                                </a:lnTo>
                                <a:lnTo>
                                  <a:pt x="3455" y="2474"/>
                                </a:lnTo>
                                <a:lnTo>
                                  <a:pt x="3482" y="2394"/>
                                </a:lnTo>
                                <a:lnTo>
                                  <a:pt x="3503" y="2308"/>
                                </a:lnTo>
                                <a:lnTo>
                                  <a:pt x="3514" y="2209"/>
                                </a:lnTo>
                                <a:lnTo>
                                  <a:pt x="3510" y="2114"/>
                                </a:lnTo>
                                <a:lnTo>
                                  <a:pt x="3492" y="2024"/>
                                </a:lnTo>
                                <a:lnTo>
                                  <a:pt x="3459" y="1938"/>
                                </a:lnTo>
                                <a:lnTo>
                                  <a:pt x="3414" y="1857"/>
                                </a:lnTo>
                                <a:lnTo>
                                  <a:pt x="3357" y="1779"/>
                                </a:lnTo>
                                <a:lnTo>
                                  <a:pt x="3288" y="1705"/>
                                </a:lnTo>
                                <a:lnTo>
                                  <a:pt x="3208" y="1635"/>
                                </a:lnTo>
                                <a:lnTo>
                                  <a:pt x="3119" y="1568"/>
                                </a:lnTo>
                                <a:lnTo>
                                  <a:pt x="3021" y="1503"/>
                                </a:lnTo>
                                <a:lnTo>
                                  <a:pt x="2915" y="1441"/>
                                </a:lnTo>
                                <a:lnTo>
                                  <a:pt x="2802" y="1382"/>
                                </a:lnTo>
                                <a:lnTo>
                                  <a:pt x="2682" y="1324"/>
                                </a:lnTo>
                                <a:lnTo>
                                  <a:pt x="2556" y="1269"/>
                                </a:lnTo>
                                <a:lnTo>
                                  <a:pt x="2425" y="1215"/>
                                </a:lnTo>
                                <a:lnTo>
                                  <a:pt x="2291" y="1162"/>
                                </a:lnTo>
                                <a:lnTo>
                                  <a:pt x="2153" y="1110"/>
                                </a:lnTo>
                                <a:lnTo>
                                  <a:pt x="2012" y="1059"/>
                                </a:lnTo>
                                <a:lnTo>
                                  <a:pt x="1870" y="1009"/>
                                </a:lnTo>
                                <a:lnTo>
                                  <a:pt x="1727" y="959"/>
                                </a:lnTo>
                                <a:lnTo>
                                  <a:pt x="1678" y="941"/>
                                </a:lnTo>
                                <a:lnTo>
                                  <a:pt x="1628" y="924"/>
                                </a:lnTo>
                                <a:lnTo>
                                  <a:pt x="1579" y="907"/>
                                </a:lnTo>
                                <a:lnTo>
                                  <a:pt x="1530" y="889"/>
                                </a:lnTo>
                                <a:lnTo>
                                  <a:pt x="1481" y="872"/>
                                </a:lnTo>
                                <a:lnTo>
                                  <a:pt x="1432" y="854"/>
                                </a:lnTo>
                                <a:lnTo>
                                  <a:pt x="1383" y="837"/>
                                </a:lnTo>
                                <a:lnTo>
                                  <a:pt x="1335" y="819"/>
                                </a:lnTo>
                                <a:lnTo>
                                  <a:pt x="1287" y="802"/>
                                </a:lnTo>
                                <a:lnTo>
                                  <a:pt x="1239" y="784"/>
                                </a:lnTo>
                                <a:lnTo>
                                  <a:pt x="1191" y="766"/>
                                </a:lnTo>
                                <a:lnTo>
                                  <a:pt x="1144" y="748"/>
                                </a:lnTo>
                                <a:lnTo>
                                  <a:pt x="1097" y="730"/>
                                </a:lnTo>
                                <a:lnTo>
                                  <a:pt x="1051" y="711"/>
                                </a:lnTo>
                                <a:lnTo>
                                  <a:pt x="1005" y="693"/>
                                </a:lnTo>
                                <a:lnTo>
                                  <a:pt x="959" y="674"/>
                                </a:lnTo>
                                <a:lnTo>
                                  <a:pt x="914" y="655"/>
                                </a:lnTo>
                                <a:lnTo>
                                  <a:pt x="870" y="636"/>
                                </a:lnTo>
                                <a:lnTo>
                                  <a:pt x="826" y="617"/>
                                </a:lnTo>
                                <a:lnTo>
                                  <a:pt x="783" y="598"/>
                                </a:lnTo>
                                <a:lnTo>
                                  <a:pt x="729" y="573"/>
                                </a:lnTo>
                                <a:lnTo>
                                  <a:pt x="676" y="547"/>
                                </a:lnTo>
                                <a:lnTo>
                                  <a:pt x="624" y="521"/>
                                </a:lnTo>
                                <a:lnTo>
                                  <a:pt x="573" y="495"/>
                                </a:lnTo>
                                <a:lnTo>
                                  <a:pt x="524" y="468"/>
                                </a:lnTo>
                                <a:lnTo>
                                  <a:pt x="477" y="441"/>
                                </a:lnTo>
                                <a:lnTo>
                                  <a:pt x="430" y="414"/>
                                </a:lnTo>
                                <a:lnTo>
                                  <a:pt x="386" y="385"/>
                                </a:lnTo>
                                <a:lnTo>
                                  <a:pt x="343" y="357"/>
                                </a:lnTo>
                                <a:lnTo>
                                  <a:pt x="302" y="327"/>
                                </a:lnTo>
                                <a:lnTo>
                                  <a:pt x="262" y="298"/>
                                </a:lnTo>
                                <a:lnTo>
                                  <a:pt x="225" y="267"/>
                                </a:lnTo>
                                <a:lnTo>
                                  <a:pt x="189" y="236"/>
                                </a:lnTo>
                                <a:lnTo>
                                  <a:pt x="155" y="204"/>
                                </a:lnTo>
                                <a:lnTo>
                                  <a:pt x="124" y="172"/>
                                </a:lnTo>
                                <a:lnTo>
                                  <a:pt x="94" y="139"/>
                                </a:lnTo>
                                <a:lnTo>
                                  <a:pt x="67" y="105"/>
                                </a:lnTo>
                                <a:lnTo>
                                  <a:pt x="42" y="71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2"/>
                                </a:lnTo>
                                <a:lnTo>
                                  <a:pt x="44" y="97"/>
                                </a:lnTo>
                                <a:lnTo>
                                  <a:pt x="70" y="130"/>
                                </a:lnTo>
                                <a:lnTo>
                                  <a:pt x="97" y="163"/>
                                </a:lnTo>
                                <a:lnTo>
                                  <a:pt x="127" y="195"/>
                                </a:lnTo>
                                <a:lnTo>
                                  <a:pt x="159" y="226"/>
                                </a:lnTo>
                                <a:lnTo>
                                  <a:pt x="193" y="257"/>
                                </a:lnTo>
                                <a:lnTo>
                                  <a:pt x="228" y="288"/>
                                </a:lnTo>
                                <a:lnTo>
                                  <a:pt x="266" y="317"/>
                                </a:lnTo>
                                <a:lnTo>
                                  <a:pt x="305" y="346"/>
                                </a:lnTo>
                                <a:lnTo>
                                  <a:pt x="346" y="375"/>
                                </a:lnTo>
                                <a:lnTo>
                                  <a:pt x="388" y="403"/>
                                </a:lnTo>
                                <a:lnTo>
                                  <a:pt x="432" y="430"/>
                                </a:lnTo>
                                <a:lnTo>
                                  <a:pt x="478" y="457"/>
                                </a:lnTo>
                                <a:lnTo>
                                  <a:pt x="525" y="484"/>
                                </a:lnTo>
                                <a:lnTo>
                                  <a:pt x="573" y="510"/>
                                </a:lnTo>
                                <a:lnTo>
                                  <a:pt x="622" y="536"/>
                                </a:lnTo>
                                <a:lnTo>
                                  <a:pt x="673" y="561"/>
                                </a:lnTo>
                                <a:lnTo>
                                  <a:pt x="725" y="586"/>
                                </a:lnTo>
                                <a:lnTo>
                                  <a:pt x="778" y="610"/>
                                </a:lnTo>
                                <a:lnTo>
                                  <a:pt x="821" y="630"/>
                                </a:lnTo>
                                <a:lnTo>
                                  <a:pt x="865" y="649"/>
                                </a:lnTo>
                                <a:lnTo>
                                  <a:pt x="909" y="668"/>
                                </a:lnTo>
                                <a:lnTo>
                                  <a:pt x="954" y="687"/>
                                </a:lnTo>
                                <a:lnTo>
                                  <a:pt x="1000" y="705"/>
                                </a:lnTo>
                                <a:lnTo>
                                  <a:pt x="1046" y="724"/>
                                </a:lnTo>
                                <a:lnTo>
                                  <a:pt x="1092" y="742"/>
                                </a:lnTo>
                                <a:lnTo>
                                  <a:pt x="1139" y="760"/>
                                </a:lnTo>
                                <a:lnTo>
                                  <a:pt x="1186" y="778"/>
                                </a:lnTo>
                                <a:lnTo>
                                  <a:pt x="1234" y="796"/>
                                </a:lnTo>
                                <a:lnTo>
                                  <a:pt x="1282" y="814"/>
                                </a:lnTo>
                                <a:lnTo>
                                  <a:pt x="1330" y="832"/>
                                </a:lnTo>
                                <a:lnTo>
                                  <a:pt x="1379" y="850"/>
                                </a:lnTo>
                                <a:lnTo>
                                  <a:pt x="1428" y="867"/>
                                </a:lnTo>
                                <a:lnTo>
                                  <a:pt x="1477" y="885"/>
                                </a:lnTo>
                                <a:lnTo>
                                  <a:pt x="1526" y="902"/>
                                </a:lnTo>
                                <a:lnTo>
                                  <a:pt x="1575" y="920"/>
                                </a:lnTo>
                                <a:lnTo>
                                  <a:pt x="1624" y="937"/>
                                </a:lnTo>
                                <a:lnTo>
                                  <a:pt x="1674" y="954"/>
                                </a:lnTo>
                                <a:lnTo>
                                  <a:pt x="1723" y="972"/>
                                </a:lnTo>
                                <a:lnTo>
                                  <a:pt x="1865" y="1022"/>
                                </a:lnTo>
                                <a:lnTo>
                                  <a:pt x="2007" y="1072"/>
                                </a:lnTo>
                                <a:lnTo>
                                  <a:pt x="2146" y="1122"/>
                                </a:lnTo>
                                <a:lnTo>
                                  <a:pt x="2284" y="1174"/>
                                </a:lnTo>
                                <a:lnTo>
                                  <a:pt x="2418" y="1226"/>
                                </a:lnTo>
                                <a:lnTo>
                                  <a:pt x="2547" y="1280"/>
                                </a:lnTo>
                                <a:lnTo>
                                  <a:pt x="2672" y="1335"/>
                                </a:lnTo>
                                <a:lnTo>
                                  <a:pt x="2792" y="1392"/>
                                </a:lnTo>
                                <a:lnTo>
                                  <a:pt x="2905" y="1451"/>
                                </a:lnTo>
                                <a:lnTo>
                                  <a:pt x="3010" y="1512"/>
                                </a:lnTo>
                                <a:lnTo>
                                  <a:pt x="3108" y="1576"/>
                                </a:lnTo>
                                <a:lnTo>
                                  <a:pt x="3197" y="1642"/>
                                </a:lnTo>
                                <a:lnTo>
                                  <a:pt x="3276" y="1712"/>
                                </a:lnTo>
                                <a:lnTo>
                                  <a:pt x="3344" y="1785"/>
                                </a:lnTo>
                                <a:lnTo>
                                  <a:pt x="3401" y="1861"/>
                                </a:lnTo>
                                <a:lnTo>
                                  <a:pt x="3447" y="1942"/>
                                </a:lnTo>
                                <a:lnTo>
                                  <a:pt x="3479" y="2026"/>
                                </a:lnTo>
                                <a:lnTo>
                                  <a:pt x="3497" y="2114"/>
                                </a:lnTo>
                                <a:lnTo>
                                  <a:pt x="3501" y="2208"/>
                                </a:lnTo>
                                <a:lnTo>
                                  <a:pt x="3490" y="2305"/>
                                </a:lnTo>
                                <a:lnTo>
                                  <a:pt x="3470" y="2390"/>
                                </a:lnTo>
                                <a:lnTo>
                                  <a:pt x="3443" y="2469"/>
                                </a:lnTo>
                                <a:lnTo>
                                  <a:pt x="3409" y="2543"/>
                                </a:lnTo>
                                <a:lnTo>
                                  <a:pt x="3369" y="2612"/>
                                </a:lnTo>
                                <a:lnTo>
                                  <a:pt x="3323" y="2677"/>
                                </a:lnTo>
                                <a:lnTo>
                                  <a:pt x="3271" y="2737"/>
                                </a:lnTo>
                                <a:lnTo>
                                  <a:pt x="3215" y="2793"/>
                                </a:lnTo>
                                <a:lnTo>
                                  <a:pt x="3153" y="2846"/>
                                </a:lnTo>
                                <a:lnTo>
                                  <a:pt x="3087" y="2895"/>
                                </a:lnTo>
                                <a:lnTo>
                                  <a:pt x="3016" y="2941"/>
                                </a:lnTo>
                                <a:lnTo>
                                  <a:pt x="2942" y="2984"/>
                                </a:lnTo>
                                <a:lnTo>
                                  <a:pt x="2865" y="3025"/>
                                </a:lnTo>
                                <a:lnTo>
                                  <a:pt x="2784" y="3063"/>
                                </a:lnTo>
                                <a:lnTo>
                                  <a:pt x="2700" y="3100"/>
                                </a:lnTo>
                                <a:lnTo>
                                  <a:pt x="2614" y="3135"/>
                                </a:lnTo>
                                <a:lnTo>
                                  <a:pt x="2526" y="3168"/>
                                </a:lnTo>
                                <a:lnTo>
                                  <a:pt x="2436" y="3201"/>
                                </a:lnTo>
                                <a:lnTo>
                                  <a:pt x="2345" y="3233"/>
                                </a:lnTo>
                                <a:lnTo>
                                  <a:pt x="2252" y="3264"/>
                                </a:lnTo>
                                <a:lnTo>
                                  <a:pt x="2159" y="3295"/>
                                </a:lnTo>
                                <a:lnTo>
                                  <a:pt x="2028" y="3339"/>
                                </a:lnTo>
                                <a:lnTo>
                                  <a:pt x="1898" y="3384"/>
                                </a:lnTo>
                                <a:lnTo>
                                  <a:pt x="1768" y="3430"/>
                                </a:lnTo>
                                <a:lnTo>
                                  <a:pt x="1641" y="3480"/>
                                </a:lnTo>
                                <a:lnTo>
                                  <a:pt x="1517" y="3532"/>
                                </a:lnTo>
                                <a:lnTo>
                                  <a:pt x="1396" y="3589"/>
                                </a:lnTo>
                                <a:lnTo>
                                  <a:pt x="1281" y="3651"/>
                                </a:lnTo>
                                <a:lnTo>
                                  <a:pt x="1171" y="3719"/>
                                </a:lnTo>
                                <a:lnTo>
                                  <a:pt x="1068" y="3794"/>
                                </a:lnTo>
                                <a:lnTo>
                                  <a:pt x="973" y="3876"/>
                                </a:lnTo>
                                <a:lnTo>
                                  <a:pt x="886" y="3966"/>
                                </a:lnTo>
                                <a:lnTo>
                                  <a:pt x="809" y="4065"/>
                                </a:lnTo>
                                <a:lnTo>
                                  <a:pt x="743" y="4174"/>
                                </a:lnTo>
                                <a:lnTo>
                                  <a:pt x="688" y="4294"/>
                                </a:lnTo>
                                <a:lnTo>
                                  <a:pt x="645" y="4425"/>
                                </a:lnTo>
                                <a:lnTo>
                                  <a:pt x="615" y="4569"/>
                                </a:lnTo>
                                <a:lnTo>
                                  <a:pt x="600" y="4725"/>
                                </a:lnTo>
                                <a:lnTo>
                                  <a:pt x="600" y="4895"/>
                                </a:lnTo>
                                <a:lnTo>
                                  <a:pt x="616" y="5080"/>
                                </a:lnTo>
                                <a:lnTo>
                                  <a:pt x="649" y="5281"/>
                                </a:lnTo>
                                <a:lnTo>
                                  <a:pt x="653" y="5301"/>
                                </a:lnTo>
                                <a:lnTo>
                                  <a:pt x="658" y="5320"/>
                                </a:lnTo>
                                <a:lnTo>
                                  <a:pt x="662" y="5339"/>
                                </a:lnTo>
                                <a:lnTo>
                                  <a:pt x="665" y="5353"/>
                                </a:lnTo>
                                <a:lnTo>
                                  <a:pt x="678" y="5353"/>
                                </a:lnTo>
                                <a:lnTo>
                                  <a:pt x="674" y="5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2207880" cy="34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5397">
                                <a:moveTo>
                                  <a:pt x="675" y="5377"/>
                                </a:moveTo>
                                <a:lnTo>
                                  <a:pt x="670" y="5358"/>
                                </a:lnTo>
                                <a:lnTo>
                                  <a:pt x="666" y="5338"/>
                                </a:lnTo>
                                <a:lnTo>
                                  <a:pt x="661" y="5319"/>
                                </a:lnTo>
                                <a:lnTo>
                                  <a:pt x="657" y="5299"/>
                                </a:lnTo>
                                <a:lnTo>
                                  <a:pt x="652" y="5279"/>
                                </a:lnTo>
                                <a:lnTo>
                                  <a:pt x="652" y="5278"/>
                                </a:lnTo>
                                <a:lnTo>
                                  <a:pt x="618" y="5083"/>
                                </a:lnTo>
                                <a:lnTo>
                                  <a:pt x="602" y="4902"/>
                                </a:lnTo>
                                <a:lnTo>
                                  <a:pt x="601" y="4736"/>
                                </a:lnTo>
                                <a:lnTo>
                                  <a:pt x="615" y="4582"/>
                                </a:lnTo>
                                <a:lnTo>
                                  <a:pt x="643" y="4441"/>
                                </a:lnTo>
                                <a:lnTo>
                                  <a:pt x="685" y="4312"/>
                                </a:lnTo>
                                <a:lnTo>
                                  <a:pt x="739" y="4194"/>
                                </a:lnTo>
                                <a:lnTo>
                                  <a:pt x="804" y="4087"/>
                                </a:lnTo>
                                <a:lnTo>
                                  <a:pt x="880" y="3988"/>
                                </a:lnTo>
                                <a:lnTo>
                                  <a:pt x="965" y="3899"/>
                                </a:lnTo>
                                <a:lnTo>
                                  <a:pt x="1058" y="3817"/>
                                </a:lnTo>
                                <a:lnTo>
                                  <a:pt x="1160" y="3743"/>
                                </a:lnTo>
                                <a:lnTo>
                                  <a:pt x="1268" y="3675"/>
                                </a:lnTo>
                                <a:lnTo>
                                  <a:pt x="1382" y="3612"/>
                                </a:lnTo>
                                <a:lnTo>
                                  <a:pt x="1500" y="3555"/>
                                </a:lnTo>
                                <a:lnTo>
                                  <a:pt x="1623" y="3501"/>
                                </a:lnTo>
                                <a:lnTo>
                                  <a:pt x="1748" y="3451"/>
                                </a:lnTo>
                                <a:lnTo>
                                  <a:pt x="1876" y="3403"/>
                                </a:lnTo>
                                <a:lnTo>
                                  <a:pt x="2005" y="3358"/>
                                </a:lnTo>
                                <a:lnTo>
                                  <a:pt x="2134" y="3313"/>
                                </a:lnTo>
                                <a:lnTo>
                                  <a:pt x="2227" y="3280"/>
                                </a:lnTo>
                                <a:lnTo>
                                  <a:pt x="2319" y="3248"/>
                                </a:lnTo>
                                <a:lnTo>
                                  <a:pt x="2411" y="3215"/>
                                </a:lnTo>
                                <a:lnTo>
                                  <a:pt x="2501" y="3181"/>
                                </a:lnTo>
                                <a:lnTo>
                                  <a:pt x="2589" y="3147"/>
                                </a:lnTo>
                                <a:lnTo>
                                  <a:pt x="2675" y="3111"/>
                                </a:lnTo>
                                <a:lnTo>
                                  <a:pt x="2759" y="3073"/>
                                </a:lnTo>
                                <a:lnTo>
                                  <a:pt x="2839" y="3033"/>
                                </a:lnTo>
                                <a:lnTo>
                                  <a:pt x="2917" y="2991"/>
                                </a:lnTo>
                                <a:lnTo>
                                  <a:pt x="2991" y="2947"/>
                                </a:lnTo>
                                <a:lnTo>
                                  <a:pt x="3061" y="2900"/>
                                </a:lnTo>
                                <a:lnTo>
                                  <a:pt x="3127" y="2850"/>
                                </a:lnTo>
                                <a:lnTo>
                                  <a:pt x="3188" y="2796"/>
                                </a:lnTo>
                                <a:lnTo>
                                  <a:pt x="3244" y="2739"/>
                                </a:lnTo>
                                <a:lnTo>
                                  <a:pt x="3295" y="2678"/>
                                </a:lnTo>
                                <a:lnTo>
                                  <a:pt x="3341" y="2612"/>
                                </a:lnTo>
                                <a:lnTo>
                                  <a:pt x="3380" y="2542"/>
                                </a:lnTo>
                                <a:lnTo>
                                  <a:pt x="3413" y="2467"/>
                                </a:lnTo>
                                <a:lnTo>
                                  <a:pt x="3439" y="2387"/>
                                </a:lnTo>
                                <a:lnTo>
                                  <a:pt x="3458" y="2302"/>
                                </a:lnTo>
                                <a:lnTo>
                                  <a:pt x="3468" y="2203"/>
                                </a:lnTo>
                                <a:lnTo>
                                  <a:pt x="3463" y="2108"/>
                                </a:lnTo>
                                <a:lnTo>
                                  <a:pt x="3444" y="2019"/>
                                </a:lnTo>
                                <a:lnTo>
                                  <a:pt x="3411" y="1933"/>
                                </a:lnTo>
                                <a:lnTo>
                                  <a:pt x="3366" y="1852"/>
                                </a:lnTo>
                                <a:lnTo>
                                  <a:pt x="3308" y="1775"/>
                                </a:lnTo>
                                <a:lnTo>
                                  <a:pt x="3239" y="1701"/>
                                </a:lnTo>
                                <a:lnTo>
                                  <a:pt x="3160" y="1630"/>
                                </a:lnTo>
                                <a:lnTo>
                                  <a:pt x="3072" y="1563"/>
                                </a:lnTo>
                                <a:lnTo>
                                  <a:pt x="2975" y="1498"/>
                                </a:lnTo>
                                <a:lnTo>
                                  <a:pt x="2869" y="1436"/>
                                </a:lnTo>
                                <a:lnTo>
                                  <a:pt x="2757" y="1377"/>
                                </a:lnTo>
                                <a:lnTo>
                                  <a:pt x="2638" y="1319"/>
                                </a:lnTo>
                                <a:lnTo>
                                  <a:pt x="2514" y="1263"/>
                                </a:lnTo>
                                <a:lnTo>
                                  <a:pt x="2385" y="1209"/>
                                </a:lnTo>
                                <a:lnTo>
                                  <a:pt x="2252" y="1156"/>
                                </a:lnTo>
                                <a:lnTo>
                                  <a:pt x="2116" y="1104"/>
                                </a:lnTo>
                                <a:lnTo>
                                  <a:pt x="1977" y="1053"/>
                                </a:lnTo>
                                <a:lnTo>
                                  <a:pt x="1837" y="1002"/>
                                </a:lnTo>
                                <a:lnTo>
                                  <a:pt x="1696" y="952"/>
                                </a:lnTo>
                                <a:lnTo>
                                  <a:pt x="1649" y="935"/>
                                </a:lnTo>
                                <a:lnTo>
                                  <a:pt x="1601" y="918"/>
                                </a:lnTo>
                                <a:lnTo>
                                  <a:pt x="1554" y="901"/>
                                </a:lnTo>
                                <a:lnTo>
                                  <a:pt x="1507" y="884"/>
                                </a:lnTo>
                                <a:lnTo>
                                  <a:pt x="1460" y="867"/>
                                </a:lnTo>
                                <a:lnTo>
                                  <a:pt x="1414" y="850"/>
                                </a:lnTo>
                                <a:lnTo>
                                  <a:pt x="1367" y="833"/>
                                </a:lnTo>
                                <a:lnTo>
                                  <a:pt x="1321" y="816"/>
                                </a:lnTo>
                                <a:lnTo>
                                  <a:pt x="1274" y="799"/>
                                </a:lnTo>
                                <a:lnTo>
                                  <a:pt x="1229" y="782"/>
                                </a:lnTo>
                                <a:lnTo>
                                  <a:pt x="1183" y="764"/>
                                </a:lnTo>
                                <a:lnTo>
                                  <a:pt x="1138" y="747"/>
                                </a:lnTo>
                                <a:lnTo>
                                  <a:pt x="1093" y="729"/>
                                </a:lnTo>
                                <a:lnTo>
                                  <a:pt x="1048" y="712"/>
                                </a:lnTo>
                                <a:lnTo>
                                  <a:pt x="1004" y="694"/>
                                </a:lnTo>
                                <a:lnTo>
                                  <a:pt x="961" y="676"/>
                                </a:lnTo>
                                <a:lnTo>
                                  <a:pt x="918" y="658"/>
                                </a:lnTo>
                                <a:lnTo>
                                  <a:pt x="875" y="639"/>
                                </a:lnTo>
                                <a:lnTo>
                                  <a:pt x="833" y="621"/>
                                </a:lnTo>
                                <a:lnTo>
                                  <a:pt x="791" y="602"/>
                                </a:lnTo>
                                <a:lnTo>
                                  <a:pt x="737" y="577"/>
                                </a:lnTo>
                                <a:lnTo>
                                  <a:pt x="683" y="551"/>
                                </a:lnTo>
                                <a:lnTo>
                                  <a:pt x="631" y="525"/>
                                </a:lnTo>
                                <a:lnTo>
                                  <a:pt x="580" y="498"/>
                                </a:lnTo>
                                <a:lnTo>
                                  <a:pt x="530" y="472"/>
                                </a:lnTo>
                                <a:lnTo>
                                  <a:pt x="482" y="444"/>
                                </a:lnTo>
                                <a:lnTo>
                                  <a:pt x="435" y="416"/>
                                </a:lnTo>
                                <a:lnTo>
                                  <a:pt x="390" y="388"/>
                                </a:lnTo>
                                <a:lnTo>
                                  <a:pt x="347" y="359"/>
                                </a:lnTo>
                                <a:lnTo>
                                  <a:pt x="305" y="329"/>
                                </a:lnTo>
                                <a:lnTo>
                                  <a:pt x="265" y="299"/>
                                </a:lnTo>
                                <a:lnTo>
                                  <a:pt x="227" y="269"/>
                                </a:lnTo>
                                <a:lnTo>
                                  <a:pt x="191" y="238"/>
                                </a:lnTo>
                                <a:lnTo>
                                  <a:pt x="157" y="206"/>
                                </a:lnTo>
                                <a:lnTo>
                                  <a:pt x="125" y="173"/>
                                </a:lnTo>
                                <a:lnTo>
                                  <a:pt x="95" y="140"/>
                                </a:lnTo>
                                <a:lnTo>
                                  <a:pt x="68" y="106"/>
                                </a:lnTo>
                                <a:lnTo>
                                  <a:pt x="43" y="71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1" y="63"/>
                                </a:lnTo>
                                <a:lnTo>
                                  <a:pt x="44" y="97"/>
                                </a:lnTo>
                                <a:lnTo>
                                  <a:pt x="70" y="131"/>
                                </a:lnTo>
                                <a:lnTo>
                                  <a:pt x="98" y="164"/>
                                </a:lnTo>
                                <a:lnTo>
                                  <a:pt x="129" y="196"/>
                                </a:lnTo>
                                <a:lnTo>
                                  <a:pt x="161" y="228"/>
                                </a:lnTo>
                                <a:lnTo>
                                  <a:pt x="195" y="259"/>
                                </a:lnTo>
                                <a:lnTo>
                                  <a:pt x="231" y="289"/>
                                </a:lnTo>
                                <a:lnTo>
                                  <a:pt x="269" y="319"/>
                                </a:lnTo>
                                <a:lnTo>
                                  <a:pt x="308" y="348"/>
                                </a:lnTo>
                                <a:lnTo>
                                  <a:pt x="350" y="377"/>
                                </a:lnTo>
                                <a:lnTo>
                                  <a:pt x="392" y="405"/>
                                </a:lnTo>
                                <a:lnTo>
                                  <a:pt x="437" y="433"/>
                                </a:lnTo>
                                <a:lnTo>
                                  <a:pt x="483" y="460"/>
                                </a:lnTo>
                                <a:lnTo>
                                  <a:pt x="530" y="487"/>
                                </a:lnTo>
                                <a:lnTo>
                                  <a:pt x="579" y="513"/>
                                </a:lnTo>
                                <a:lnTo>
                                  <a:pt x="629" y="539"/>
                                </a:lnTo>
                                <a:lnTo>
                                  <a:pt x="681" y="565"/>
                                </a:lnTo>
                                <a:lnTo>
                                  <a:pt x="733" y="590"/>
                                </a:lnTo>
                                <a:lnTo>
                                  <a:pt x="787" y="615"/>
                                </a:lnTo>
                                <a:lnTo>
                                  <a:pt x="828" y="633"/>
                                </a:lnTo>
                                <a:lnTo>
                                  <a:pt x="870" y="652"/>
                                </a:lnTo>
                                <a:lnTo>
                                  <a:pt x="913" y="670"/>
                                </a:lnTo>
                                <a:lnTo>
                                  <a:pt x="956" y="688"/>
                                </a:lnTo>
                                <a:lnTo>
                                  <a:pt x="1000" y="706"/>
                                </a:lnTo>
                                <a:lnTo>
                                  <a:pt x="1044" y="724"/>
                                </a:lnTo>
                                <a:lnTo>
                                  <a:pt x="1088" y="742"/>
                                </a:lnTo>
                                <a:lnTo>
                                  <a:pt x="1133" y="760"/>
                                </a:lnTo>
                                <a:lnTo>
                                  <a:pt x="1179" y="777"/>
                                </a:lnTo>
                                <a:lnTo>
                                  <a:pt x="1224" y="795"/>
                                </a:lnTo>
                                <a:lnTo>
                                  <a:pt x="1270" y="812"/>
                                </a:lnTo>
                                <a:lnTo>
                                  <a:pt x="1316" y="829"/>
                                </a:lnTo>
                                <a:lnTo>
                                  <a:pt x="1363" y="846"/>
                                </a:lnTo>
                                <a:lnTo>
                                  <a:pt x="1409" y="863"/>
                                </a:lnTo>
                                <a:lnTo>
                                  <a:pt x="1456" y="880"/>
                                </a:lnTo>
                                <a:lnTo>
                                  <a:pt x="1503" y="897"/>
                                </a:lnTo>
                                <a:lnTo>
                                  <a:pt x="1550" y="914"/>
                                </a:lnTo>
                                <a:lnTo>
                                  <a:pt x="1597" y="931"/>
                                </a:lnTo>
                                <a:lnTo>
                                  <a:pt x="1645" y="948"/>
                                </a:lnTo>
                                <a:lnTo>
                                  <a:pt x="1692" y="965"/>
                                </a:lnTo>
                                <a:lnTo>
                                  <a:pt x="1832" y="1015"/>
                                </a:lnTo>
                                <a:lnTo>
                                  <a:pt x="1971" y="1065"/>
                                </a:lnTo>
                                <a:lnTo>
                                  <a:pt x="2109" y="1116"/>
                                </a:lnTo>
                                <a:lnTo>
                                  <a:pt x="2245" y="1168"/>
                                </a:lnTo>
                                <a:lnTo>
                                  <a:pt x="2377" y="1221"/>
                                </a:lnTo>
                                <a:lnTo>
                                  <a:pt x="2505" y="1274"/>
                                </a:lnTo>
                                <a:lnTo>
                                  <a:pt x="2629" y="1330"/>
                                </a:lnTo>
                                <a:lnTo>
                                  <a:pt x="2747" y="1387"/>
                                </a:lnTo>
                                <a:lnTo>
                                  <a:pt x="2859" y="1446"/>
                                </a:lnTo>
                                <a:lnTo>
                                  <a:pt x="2964" y="1507"/>
                                </a:lnTo>
                                <a:lnTo>
                                  <a:pt x="3060" y="1571"/>
                                </a:lnTo>
                                <a:lnTo>
                                  <a:pt x="3149" y="1638"/>
                                </a:lnTo>
                                <a:lnTo>
                                  <a:pt x="3227" y="1707"/>
                                </a:lnTo>
                                <a:lnTo>
                                  <a:pt x="3296" y="1780"/>
                                </a:lnTo>
                                <a:lnTo>
                                  <a:pt x="3353" y="1857"/>
                                </a:lnTo>
                                <a:lnTo>
                                  <a:pt x="3398" y="1937"/>
                                </a:lnTo>
                                <a:lnTo>
                                  <a:pt x="3431" y="2021"/>
                                </a:lnTo>
                                <a:lnTo>
                                  <a:pt x="3451" y="2109"/>
                                </a:lnTo>
                                <a:lnTo>
                                  <a:pt x="3456" y="2202"/>
                                </a:lnTo>
                                <a:lnTo>
                                  <a:pt x="3446" y="2299"/>
                                </a:lnTo>
                                <a:lnTo>
                                  <a:pt x="3427" y="2384"/>
                                </a:lnTo>
                                <a:lnTo>
                                  <a:pt x="3401" y="2463"/>
                                </a:lnTo>
                                <a:lnTo>
                                  <a:pt x="3368" y="2537"/>
                                </a:lnTo>
                                <a:lnTo>
                                  <a:pt x="3329" y="2606"/>
                                </a:lnTo>
                                <a:lnTo>
                                  <a:pt x="3284" y="2670"/>
                                </a:lnTo>
                                <a:lnTo>
                                  <a:pt x="3234" y="2731"/>
                                </a:lnTo>
                                <a:lnTo>
                                  <a:pt x="3178" y="2788"/>
                                </a:lnTo>
                                <a:lnTo>
                                  <a:pt x="3117" y="2841"/>
                                </a:lnTo>
                                <a:lnTo>
                                  <a:pt x="3052" y="2890"/>
                                </a:lnTo>
                                <a:lnTo>
                                  <a:pt x="2982" y="2937"/>
                                </a:lnTo>
                                <a:lnTo>
                                  <a:pt x="2908" y="2981"/>
                                </a:lnTo>
                                <a:lnTo>
                                  <a:pt x="2831" y="3022"/>
                                </a:lnTo>
                                <a:lnTo>
                                  <a:pt x="2751" y="3061"/>
                                </a:lnTo>
                                <a:lnTo>
                                  <a:pt x="2668" y="3099"/>
                                </a:lnTo>
                                <a:lnTo>
                                  <a:pt x="2583" y="3135"/>
                                </a:lnTo>
                                <a:lnTo>
                                  <a:pt x="2495" y="3169"/>
                                </a:lnTo>
                                <a:lnTo>
                                  <a:pt x="2406" y="3203"/>
                                </a:lnTo>
                                <a:lnTo>
                                  <a:pt x="2315" y="3235"/>
                                </a:lnTo>
                                <a:lnTo>
                                  <a:pt x="2223" y="3268"/>
                                </a:lnTo>
                                <a:lnTo>
                                  <a:pt x="2130" y="3300"/>
                                </a:lnTo>
                                <a:lnTo>
                                  <a:pt x="2000" y="3345"/>
                                </a:lnTo>
                                <a:lnTo>
                                  <a:pt x="1871" y="3391"/>
                                </a:lnTo>
                                <a:lnTo>
                                  <a:pt x="1742" y="3439"/>
                                </a:lnTo>
                                <a:lnTo>
                                  <a:pt x="1616" y="3489"/>
                                </a:lnTo>
                                <a:lnTo>
                                  <a:pt x="1493" y="3543"/>
                                </a:lnTo>
                                <a:lnTo>
                                  <a:pt x="1373" y="3601"/>
                                </a:lnTo>
                                <a:lnTo>
                                  <a:pt x="1259" y="3664"/>
                                </a:lnTo>
                                <a:lnTo>
                                  <a:pt x="1150" y="3733"/>
                                </a:lnTo>
                                <a:lnTo>
                                  <a:pt x="1048" y="3808"/>
                                </a:lnTo>
                                <a:lnTo>
                                  <a:pt x="954" y="3890"/>
                                </a:lnTo>
                                <a:lnTo>
                                  <a:pt x="868" y="3980"/>
                                </a:lnTo>
                                <a:lnTo>
                                  <a:pt x="792" y="4079"/>
                                </a:lnTo>
                                <a:lnTo>
                                  <a:pt x="726" y="4188"/>
                                </a:lnTo>
                                <a:lnTo>
                                  <a:pt x="672" y="4307"/>
                                </a:lnTo>
                                <a:lnTo>
                                  <a:pt x="631" y="4437"/>
                                </a:lnTo>
                                <a:lnTo>
                                  <a:pt x="602" y="4579"/>
                                </a:lnTo>
                                <a:lnTo>
                                  <a:pt x="588" y="4734"/>
                                </a:lnTo>
                                <a:lnTo>
                                  <a:pt x="589" y="4902"/>
                                </a:lnTo>
                                <a:lnTo>
                                  <a:pt x="606" y="5084"/>
                                </a:lnTo>
                                <a:lnTo>
                                  <a:pt x="640" y="5281"/>
                                </a:lnTo>
                                <a:lnTo>
                                  <a:pt x="644" y="5301"/>
                                </a:lnTo>
                                <a:lnTo>
                                  <a:pt x="649" y="5321"/>
                                </a:lnTo>
                                <a:lnTo>
                                  <a:pt x="653" y="5341"/>
                                </a:lnTo>
                                <a:lnTo>
                                  <a:pt x="658" y="5360"/>
                                </a:lnTo>
                                <a:lnTo>
                                  <a:pt x="662" y="5379"/>
                                </a:lnTo>
                                <a:lnTo>
                                  <a:pt x="667" y="5396"/>
                                </a:lnTo>
                                <a:lnTo>
                                  <a:pt x="680" y="5396"/>
                                </a:lnTo>
                                <a:lnTo>
                                  <a:pt x="675" y="5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2179440" cy="34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5440">
                                <a:moveTo>
                                  <a:pt x="678" y="5420"/>
                                </a:moveTo>
                                <a:lnTo>
                                  <a:pt x="673" y="5401"/>
                                </a:lnTo>
                                <a:lnTo>
                                  <a:pt x="668" y="5382"/>
                                </a:lnTo>
                                <a:lnTo>
                                  <a:pt x="663" y="5363"/>
                                </a:lnTo>
                                <a:lnTo>
                                  <a:pt x="658" y="5343"/>
                                </a:lnTo>
                                <a:lnTo>
                                  <a:pt x="653" y="5324"/>
                                </a:lnTo>
                                <a:lnTo>
                                  <a:pt x="648" y="5304"/>
                                </a:lnTo>
                                <a:lnTo>
                                  <a:pt x="644" y="5284"/>
                                </a:lnTo>
                                <a:lnTo>
                                  <a:pt x="643" y="5279"/>
                                </a:lnTo>
                                <a:lnTo>
                                  <a:pt x="608" y="5087"/>
                                </a:lnTo>
                                <a:lnTo>
                                  <a:pt x="590" y="4908"/>
                                </a:lnTo>
                                <a:lnTo>
                                  <a:pt x="588" y="4744"/>
                                </a:lnTo>
                                <a:lnTo>
                                  <a:pt x="602" y="4592"/>
                                </a:lnTo>
                                <a:lnTo>
                                  <a:pt x="629" y="4453"/>
                                </a:lnTo>
                                <a:lnTo>
                                  <a:pt x="670" y="4325"/>
                                </a:lnTo>
                                <a:lnTo>
                                  <a:pt x="722" y="4208"/>
                                </a:lnTo>
                                <a:lnTo>
                                  <a:pt x="787" y="4101"/>
                                </a:lnTo>
                                <a:lnTo>
                                  <a:pt x="861" y="4003"/>
                                </a:lnTo>
                                <a:lnTo>
                                  <a:pt x="945" y="3913"/>
                                </a:lnTo>
                                <a:lnTo>
                                  <a:pt x="1038" y="3831"/>
                                </a:lnTo>
                                <a:lnTo>
                                  <a:pt x="1139" y="3756"/>
                                </a:lnTo>
                                <a:lnTo>
                                  <a:pt x="1246" y="3687"/>
                                </a:lnTo>
                                <a:lnTo>
                                  <a:pt x="1358" y="3624"/>
                                </a:lnTo>
                                <a:lnTo>
                                  <a:pt x="1476" y="3565"/>
                                </a:lnTo>
                                <a:lnTo>
                                  <a:pt x="1598" y="3511"/>
                                </a:lnTo>
                                <a:lnTo>
                                  <a:pt x="1722" y="3459"/>
                                </a:lnTo>
                                <a:lnTo>
                                  <a:pt x="1849" y="3411"/>
                                </a:lnTo>
                                <a:lnTo>
                                  <a:pt x="1977" y="3364"/>
                                </a:lnTo>
                                <a:lnTo>
                                  <a:pt x="2105" y="3317"/>
                                </a:lnTo>
                                <a:lnTo>
                                  <a:pt x="2197" y="3284"/>
                                </a:lnTo>
                                <a:lnTo>
                                  <a:pt x="2290" y="3251"/>
                                </a:lnTo>
                                <a:lnTo>
                                  <a:pt x="2380" y="3217"/>
                                </a:lnTo>
                                <a:lnTo>
                                  <a:pt x="2470" y="3182"/>
                                </a:lnTo>
                                <a:lnTo>
                                  <a:pt x="2558" y="3146"/>
                                </a:lnTo>
                                <a:lnTo>
                                  <a:pt x="2643" y="3109"/>
                                </a:lnTo>
                                <a:lnTo>
                                  <a:pt x="2726" y="3071"/>
                                </a:lnTo>
                                <a:lnTo>
                                  <a:pt x="2806" y="3030"/>
                                </a:lnTo>
                                <a:lnTo>
                                  <a:pt x="2883" y="2988"/>
                                </a:lnTo>
                                <a:lnTo>
                                  <a:pt x="2957" y="2943"/>
                                </a:lnTo>
                                <a:lnTo>
                                  <a:pt x="3026" y="2895"/>
                                </a:lnTo>
                                <a:lnTo>
                                  <a:pt x="3091" y="2844"/>
                                </a:lnTo>
                                <a:lnTo>
                                  <a:pt x="3151" y="2790"/>
                                </a:lnTo>
                                <a:lnTo>
                                  <a:pt x="3207" y="2733"/>
                                </a:lnTo>
                                <a:lnTo>
                                  <a:pt x="3257" y="2671"/>
                                </a:lnTo>
                                <a:lnTo>
                                  <a:pt x="3301" y="2606"/>
                                </a:lnTo>
                                <a:lnTo>
                                  <a:pt x="3339" y="2535"/>
                                </a:lnTo>
                                <a:lnTo>
                                  <a:pt x="3371" y="2461"/>
                                </a:lnTo>
                                <a:lnTo>
                                  <a:pt x="3396" y="2381"/>
                                </a:lnTo>
                                <a:lnTo>
                                  <a:pt x="3414" y="2295"/>
                                </a:lnTo>
                                <a:lnTo>
                                  <a:pt x="3423" y="2197"/>
                                </a:lnTo>
                                <a:lnTo>
                                  <a:pt x="3416" y="2103"/>
                                </a:lnTo>
                                <a:lnTo>
                                  <a:pt x="3396" y="2013"/>
                                </a:lnTo>
                                <a:lnTo>
                                  <a:pt x="3363" y="1928"/>
                                </a:lnTo>
                                <a:lnTo>
                                  <a:pt x="3317" y="1847"/>
                                </a:lnTo>
                                <a:lnTo>
                                  <a:pt x="3259" y="1770"/>
                                </a:lnTo>
                                <a:lnTo>
                                  <a:pt x="3191" y="1696"/>
                                </a:lnTo>
                                <a:lnTo>
                                  <a:pt x="3112" y="1626"/>
                                </a:lnTo>
                                <a:lnTo>
                                  <a:pt x="3024" y="1558"/>
                                </a:lnTo>
                                <a:lnTo>
                                  <a:pt x="2928" y="1494"/>
                                </a:lnTo>
                                <a:lnTo>
                                  <a:pt x="2824" y="1432"/>
                                </a:lnTo>
                                <a:lnTo>
                                  <a:pt x="2712" y="1372"/>
                                </a:lnTo>
                                <a:lnTo>
                                  <a:pt x="2595" y="1314"/>
                                </a:lnTo>
                                <a:lnTo>
                                  <a:pt x="2472" y="1258"/>
                                </a:lnTo>
                                <a:lnTo>
                                  <a:pt x="2344" y="1203"/>
                                </a:lnTo>
                                <a:lnTo>
                                  <a:pt x="2213" y="1150"/>
                                </a:lnTo>
                                <a:lnTo>
                                  <a:pt x="2079" y="1098"/>
                                </a:lnTo>
                                <a:lnTo>
                                  <a:pt x="1942" y="1047"/>
                                </a:lnTo>
                                <a:lnTo>
                                  <a:pt x="1804" y="996"/>
                                </a:lnTo>
                                <a:lnTo>
                                  <a:pt x="1665" y="945"/>
                                </a:lnTo>
                                <a:lnTo>
                                  <a:pt x="1620" y="929"/>
                                </a:lnTo>
                                <a:lnTo>
                                  <a:pt x="1575" y="912"/>
                                </a:lnTo>
                                <a:lnTo>
                                  <a:pt x="1530" y="896"/>
                                </a:lnTo>
                                <a:lnTo>
                                  <a:pt x="1485" y="880"/>
                                </a:lnTo>
                                <a:lnTo>
                                  <a:pt x="1440" y="863"/>
                                </a:lnTo>
                                <a:lnTo>
                                  <a:pt x="1396" y="847"/>
                                </a:lnTo>
                                <a:lnTo>
                                  <a:pt x="1351" y="830"/>
                                </a:lnTo>
                                <a:lnTo>
                                  <a:pt x="1307" y="814"/>
                                </a:lnTo>
                                <a:lnTo>
                                  <a:pt x="1263" y="797"/>
                                </a:lnTo>
                                <a:lnTo>
                                  <a:pt x="1219" y="780"/>
                                </a:lnTo>
                                <a:lnTo>
                                  <a:pt x="1176" y="763"/>
                                </a:lnTo>
                                <a:lnTo>
                                  <a:pt x="1133" y="747"/>
                                </a:lnTo>
                                <a:lnTo>
                                  <a:pt x="1090" y="730"/>
                                </a:lnTo>
                                <a:lnTo>
                                  <a:pt x="1047" y="712"/>
                                </a:lnTo>
                                <a:lnTo>
                                  <a:pt x="1005" y="695"/>
                                </a:lnTo>
                                <a:lnTo>
                                  <a:pt x="963" y="678"/>
                                </a:lnTo>
                                <a:lnTo>
                                  <a:pt x="922" y="660"/>
                                </a:lnTo>
                                <a:lnTo>
                                  <a:pt x="881" y="643"/>
                                </a:lnTo>
                                <a:lnTo>
                                  <a:pt x="841" y="625"/>
                                </a:lnTo>
                                <a:lnTo>
                                  <a:pt x="801" y="607"/>
                                </a:lnTo>
                                <a:lnTo>
                                  <a:pt x="746" y="581"/>
                                </a:lnTo>
                                <a:lnTo>
                                  <a:pt x="692" y="555"/>
                                </a:lnTo>
                                <a:lnTo>
                                  <a:pt x="639" y="529"/>
                                </a:lnTo>
                                <a:lnTo>
                                  <a:pt x="587" y="502"/>
                                </a:lnTo>
                                <a:lnTo>
                                  <a:pt x="537" y="475"/>
                                </a:lnTo>
                                <a:lnTo>
                                  <a:pt x="488" y="447"/>
                                </a:lnTo>
                                <a:lnTo>
                                  <a:pt x="440" y="419"/>
                                </a:lnTo>
                                <a:lnTo>
                                  <a:pt x="395" y="391"/>
                                </a:lnTo>
                                <a:lnTo>
                                  <a:pt x="351" y="362"/>
                                </a:lnTo>
                                <a:lnTo>
                                  <a:pt x="309" y="332"/>
                                </a:lnTo>
                                <a:lnTo>
                                  <a:pt x="268" y="302"/>
                                </a:lnTo>
                                <a:lnTo>
                                  <a:pt x="230" y="271"/>
                                </a:lnTo>
                                <a:lnTo>
                                  <a:pt x="193" y="239"/>
                                </a:lnTo>
                                <a:lnTo>
                                  <a:pt x="159" y="207"/>
                                </a:lnTo>
                                <a:lnTo>
                                  <a:pt x="126" y="174"/>
                                </a:lnTo>
                                <a:lnTo>
                                  <a:pt x="96" y="141"/>
                                </a:lnTo>
                                <a:lnTo>
                                  <a:pt x="68" y="107"/>
                                </a:lnTo>
                                <a:lnTo>
                                  <a:pt x="43" y="72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1" y="63"/>
                                </a:lnTo>
                                <a:lnTo>
                                  <a:pt x="45" y="98"/>
                                </a:lnTo>
                                <a:lnTo>
                                  <a:pt x="71" y="132"/>
                                </a:lnTo>
                                <a:lnTo>
                                  <a:pt x="99" y="165"/>
                                </a:lnTo>
                                <a:lnTo>
                                  <a:pt x="130" y="197"/>
                                </a:lnTo>
                                <a:lnTo>
                                  <a:pt x="162" y="229"/>
                                </a:lnTo>
                                <a:lnTo>
                                  <a:pt x="197" y="261"/>
                                </a:lnTo>
                                <a:lnTo>
                                  <a:pt x="233" y="291"/>
                                </a:lnTo>
                                <a:lnTo>
                                  <a:pt x="272" y="321"/>
                                </a:lnTo>
                                <a:lnTo>
                                  <a:pt x="312" y="351"/>
                                </a:lnTo>
                                <a:lnTo>
                                  <a:pt x="354" y="380"/>
                                </a:lnTo>
                                <a:lnTo>
                                  <a:pt x="397" y="408"/>
                                </a:lnTo>
                                <a:lnTo>
                                  <a:pt x="442" y="436"/>
                                </a:lnTo>
                                <a:lnTo>
                                  <a:pt x="489" y="464"/>
                                </a:lnTo>
                                <a:lnTo>
                                  <a:pt x="537" y="491"/>
                                </a:lnTo>
                                <a:lnTo>
                                  <a:pt x="586" y="517"/>
                                </a:lnTo>
                                <a:lnTo>
                                  <a:pt x="637" y="543"/>
                                </a:lnTo>
                                <a:lnTo>
                                  <a:pt x="689" y="569"/>
                                </a:lnTo>
                                <a:lnTo>
                                  <a:pt x="742" y="595"/>
                                </a:lnTo>
                                <a:lnTo>
                                  <a:pt x="796" y="620"/>
                                </a:lnTo>
                                <a:lnTo>
                                  <a:pt x="836" y="638"/>
                                </a:lnTo>
                                <a:lnTo>
                                  <a:pt x="876" y="655"/>
                                </a:lnTo>
                                <a:lnTo>
                                  <a:pt x="917" y="673"/>
                                </a:lnTo>
                                <a:lnTo>
                                  <a:pt x="959" y="690"/>
                                </a:lnTo>
                                <a:lnTo>
                                  <a:pt x="1000" y="708"/>
                                </a:lnTo>
                                <a:lnTo>
                                  <a:pt x="1043" y="725"/>
                                </a:lnTo>
                                <a:lnTo>
                                  <a:pt x="1085" y="742"/>
                                </a:lnTo>
                                <a:lnTo>
                                  <a:pt x="1128" y="759"/>
                                </a:lnTo>
                                <a:lnTo>
                                  <a:pt x="1171" y="776"/>
                                </a:lnTo>
                                <a:lnTo>
                                  <a:pt x="1215" y="793"/>
                                </a:lnTo>
                                <a:lnTo>
                                  <a:pt x="1259" y="810"/>
                                </a:lnTo>
                                <a:lnTo>
                                  <a:pt x="1303" y="826"/>
                                </a:lnTo>
                                <a:lnTo>
                                  <a:pt x="1347" y="843"/>
                                </a:lnTo>
                                <a:lnTo>
                                  <a:pt x="1391" y="859"/>
                                </a:lnTo>
                                <a:lnTo>
                                  <a:pt x="1436" y="876"/>
                                </a:lnTo>
                                <a:lnTo>
                                  <a:pt x="1481" y="892"/>
                                </a:lnTo>
                                <a:lnTo>
                                  <a:pt x="1525" y="909"/>
                                </a:lnTo>
                                <a:lnTo>
                                  <a:pt x="1570" y="925"/>
                                </a:lnTo>
                                <a:lnTo>
                                  <a:pt x="1615" y="942"/>
                                </a:lnTo>
                                <a:lnTo>
                                  <a:pt x="1660" y="958"/>
                                </a:lnTo>
                                <a:lnTo>
                                  <a:pt x="1799" y="1008"/>
                                </a:lnTo>
                                <a:lnTo>
                                  <a:pt x="1936" y="1059"/>
                                </a:lnTo>
                                <a:lnTo>
                                  <a:pt x="2072" y="1110"/>
                                </a:lnTo>
                                <a:lnTo>
                                  <a:pt x="2206" y="1162"/>
                                </a:lnTo>
                                <a:lnTo>
                                  <a:pt x="2337" y="1215"/>
                                </a:lnTo>
                                <a:lnTo>
                                  <a:pt x="2464" y="1269"/>
                                </a:lnTo>
                                <a:lnTo>
                                  <a:pt x="2586" y="1324"/>
                                </a:lnTo>
                                <a:lnTo>
                                  <a:pt x="2703" y="1382"/>
                                </a:lnTo>
                                <a:lnTo>
                                  <a:pt x="2813" y="1441"/>
                                </a:lnTo>
                                <a:lnTo>
                                  <a:pt x="2917" y="1503"/>
                                </a:lnTo>
                                <a:lnTo>
                                  <a:pt x="3013" y="1567"/>
                                </a:lnTo>
                                <a:lnTo>
                                  <a:pt x="3101" y="1633"/>
                                </a:lnTo>
                                <a:lnTo>
                                  <a:pt x="3179" y="1703"/>
                                </a:lnTo>
                                <a:lnTo>
                                  <a:pt x="3247" y="1776"/>
                                </a:lnTo>
                                <a:lnTo>
                                  <a:pt x="3304" y="1852"/>
                                </a:lnTo>
                                <a:lnTo>
                                  <a:pt x="3350" y="1932"/>
                                </a:lnTo>
                                <a:lnTo>
                                  <a:pt x="3383" y="2016"/>
                                </a:lnTo>
                                <a:lnTo>
                                  <a:pt x="3404" y="2104"/>
                                </a:lnTo>
                                <a:lnTo>
                                  <a:pt x="3410" y="2196"/>
                                </a:lnTo>
                                <a:lnTo>
                                  <a:pt x="3402" y="2293"/>
                                </a:lnTo>
                                <a:lnTo>
                                  <a:pt x="3384" y="2377"/>
                                </a:lnTo>
                                <a:lnTo>
                                  <a:pt x="3359" y="2456"/>
                                </a:lnTo>
                                <a:lnTo>
                                  <a:pt x="3328" y="2530"/>
                                </a:lnTo>
                                <a:lnTo>
                                  <a:pt x="3290" y="2599"/>
                                </a:lnTo>
                                <a:lnTo>
                                  <a:pt x="3246" y="2664"/>
                                </a:lnTo>
                                <a:lnTo>
                                  <a:pt x="3196" y="2725"/>
                                </a:lnTo>
                                <a:lnTo>
                                  <a:pt x="3141" y="2782"/>
                                </a:lnTo>
                                <a:lnTo>
                                  <a:pt x="3081" y="2835"/>
                                </a:lnTo>
                                <a:lnTo>
                                  <a:pt x="3016" y="2885"/>
                                </a:lnTo>
                                <a:lnTo>
                                  <a:pt x="2947" y="2933"/>
                                </a:lnTo>
                                <a:lnTo>
                                  <a:pt x="2875" y="2977"/>
                                </a:lnTo>
                                <a:lnTo>
                                  <a:pt x="2798" y="3019"/>
                                </a:lnTo>
                                <a:lnTo>
                                  <a:pt x="2719" y="3060"/>
                                </a:lnTo>
                                <a:lnTo>
                                  <a:pt x="2636" y="3098"/>
                                </a:lnTo>
                                <a:lnTo>
                                  <a:pt x="2551" y="3134"/>
                                </a:lnTo>
                                <a:lnTo>
                                  <a:pt x="2464" y="3170"/>
                                </a:lnTo>
                                <a:lnTo>
                                  <a:pt x="2375" y="3204"/>
                                </a:lnTo>
                                <a:lnTo>
                                  <a:pt x="2284" y="3238"/>
                                </a:lnTo>
                                <a:lnTo>
                                  <a:pt x="2193" y="3271"/>
                                </a:lnTo>
                                <a:lnTo>
                                  <a:pt x="2101" y="3305"/>
                                </a:lnTo>
                                <a:lnTo>
                                  <a:pt x="1972" y="3351"/>
                                </a:lnTo>
                                <a:lnTo>
                                  <a:pt x="1843" y="3398"/>
                                </a:lnTo>
                                <a:lnTo>
                                  <a:pt x="1716" y="3447"/>
                                </a:lnTo>
                                <a:lnTo>
                                  <a:pt x="1591" y="3499"/>
                                </a:lnTo>
                                <a:lnTo>
                                  <a:pt x="1468" y="3554"/>
                                </a:lnTo>
                                <a:lnTo>
                                  <a:pt x="1350" y="3613"/>
                                </a:lnTo>
                                <a:lnTo>
                                  <a:pt x="1236" y="3677"/>
                                </a:lnTo>
                                <a:lnTo>
                                  <a:pt x="1129" y="3746"/>
                                </a:lnTo>
                                <a:lnTo>
                                  <a:pt x="1028" y="3822"/>
                                </a:lnTo>
                                <a:lnTo>
                                  <a:pt x="934" y="3904"/>
                                </a:lnTo>
                                <a:lnTo>
                                  <a:pt x="850" y="3994"/>
                                </a:lnTo>
                                <a:lnTo>
                                  <a:pt x="775" y="4093"/>
                                </a:lnTo>
                                <a:lnTo>
                                  <a:pt x="710" y="4202"/>
                                </a:lnTo>
                                <a:lnTo>
                                  <a:pt x="657" y="4320"/>
                                </a:lnTo>
                                <a:lnTo>
                                  <a:pt x="616" y="4449"/>
                                </a:lnTo>
                                <a:lnTo>
                                  <a:pt x="589" y="4589"/>
                                </a:lnTo>
                                <a:lnTo>
                                  <a:pt x="575" y="4742"/>
                                </a:lnTo>
                                <a:lnTo>
                                  <a:pt x="577" y="4908"/>
                                </a:lnTo>
                                <a:lnTo>
                                  <a:pt x="596" y="5088"/>
                                </a:lnTo>
                                <a:lnTo>
                                  <a:pt x="631" y="5282"/>
                                </a:lnTo>
                                <a:lnTo>
                                  <a:pt x="635" y="5302"/>
                                </a:lnTo>
                                <a:lnTo>
                                  <a:pt x="640" y="5322"/>
                                </a:lnTo>
                                <a:lnTo>
                                  <a:pt x="645" y="5342"/>
                                </a:lnTo>
                                <a:lnTo>
                                  <a:pt x="649" y="5361"/>
                                </a:lnTo>
                                <a:lnTo>
                                  <a:pt x="654" y="5380"/>
                                </a:lnTo>
                                <a:lnTo>
                                  <a:pt x="659" y="5400"/>
                                </a:lnTo>
                                <a:lnTo>
                                  <a:pt x="665" y="5418"/>
                                </a:lnTo>
                                <a:lnTo>
                                  <a:pt x="670" y="5437"/>
                                </a:lnTo>
                                <a:lnTo>
                                  <a:pt x="670" y="5439"/>
                                </a:lnTo>
                                <a:lnTo>
                                  <a:pt x="683" y="5439"/>
                                </a:lnTo>
                                <a:lnTo>
                                  <a:pt x="678" y="5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2150280" cy="34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7" h="5482">
                                <a:moveTo>
                                  <a:pt x="682" y="5463"/>
                                </a:moveTo>
                                <a:lnTo>
                                  <a:pt x="676" y="5444"/>
                                </a:lnTo>
                                <a:lnTo>
                                  <a:pt x="671" y="5425"/>
                                </a:lnTo>
                                <a:lnTo>
                                  <a:pt x="666" y="5406"/>
                                </a:lnTo>
                                <a:lnTo>
                                  <a:pt x="660" y="5387"/>
                                </a:lnTo>
                                <a:lnTo>
                                  <a:pt x="655" y="5368"/>
                                </a:lnTo>
                                <a:lnTo>
                                  <a:pt x="650" y="5348"/>
                                </a:lnTo>
                                <a:lnTo>
                                  <a:pt x="645" y="5328"/>
                                </a:lnTo>
                                <a:lnTo>
                                  <a:pt x="640" y="5308"/>
                                </a:lnTo>
                                <a:lnTo>
                                  <a:pt x="636" y="5288"/>
                                </a:lnTo>
                                <a:lnTo>
                                  <a:pt x="634" y="5279"/>
                                </a:lnTo>
                                <a:lnTo>
                                  <a:pt x="598" y="5090"/>
                                </a:lnTo>
                                <a:lnTo>
                                  <a:pt x="579" y="4915"/>
                                </a:lnTo>
                                <a:lnTo>
                                  <a:pt x="576" y="4752"/>
                                </a:lnTo>
                                <a:lnTo>
                                  <a:pt x="588" y="4603"/>
                                </a:lnTo>
                                <a:lnTo>
                                  <a:pt x="615" y="4465"/>
                                </a:lnTo>
                                <a:lnTo>
                                  <a:pt x="654" y="4338"/>
                                </a:lnTo>
                                <a:lnTo>
                                  <a:pt x="706" y="4221"/>
                                </a:lnTo>
                                <a:lnTo>
                                  <a:pt x="769" y="4114"/>
                                </a:lnTo>
                                <a:lnTo>
                                  <a:pt x="843" y="4017"/>
                                </a:lnTo>
                                <a:lnTo>
                                  <a:pt x="926" y="3927"/>
                                </a:lnTo>
                                <a:lnTo>
                                  <a:pt x="1018" y="3845"/>
                                </a:lnTo>
                                <a:lnTo>
                                  <a:pt x="1117" y="3769"/>
                                </a:lnTo>
                                <a:lnTo>
                                  <a:pt x="1223" y="3700"/>
                                </a:lnTo>
                                <a:lnTo>
                                  <a:pt x="1335" y="3636"/>
                                </a:lnTo>
                                <a:lnTo>
                                  <a:pt x="1452" y="3576"/>
                                </a:lnTo>
                                <a:lnTo>
                                  <a:pt x="1572" y="3520"/>
                                </a:lnTo>
                                <a:lnTo>
                                  <a:pt x="1696" y="3468"/>
                                </a:lnTo>
                                <a:lnTo>
                                  <a:pt x="1822" y="3418"/>
                                </a:lnTo>
                                <a:lnTo>
                                  <a:pt x="1948" y="3370"/>
                                </a:lnTo>
                                <a:lnTo>
                                  <a:pt x="2075" y="3322"/>
                                </a:lnTo>
                                <a:lnTo>
                                  <a:pt x="2168" y="3288"/>
                                </a:lnTo>
                                <a:lnTo>
                                  <a:pt x="2259" y="3253"/>
                                </a:lnTo>
                                <a:lnTo>
                                  <a:pt x="2350" y="3218"/>
                                </a:lnTo>
                                <a:lnTo>
                                  <a:pt x="2439" y="3183"/>
                                </a:lnTo>
                                <a:lnTo>
                                  <a:pt x="2526" y="3146"/>
                                </a:lnTo>
                                <a:lnTo>
                                  <a:pt x="2611" y="3108"/>
                                </a:lnTo>
                                <a:lnTo>
                                  <a:pt x="2694" y="3069"/>
                                </a:lnTo>
                                <a:lnTo>
                                  <a:pt x="2773" y="3028"/>
                                </a:lnTo>
                                <a:lnTo>
                                  <a:pt x="2849" y="2984"/>
                                </a:lnTo>
                                <a:lnTo>
                                  <a:pt x="2922" y="2939"/>
                                </a:lnTo>
                                <a:lnTo>
                                  <a:pt x="2991" y="2890"/>
                                </a:lnTo>
                                <a:lnTo>
                                  <a:pt x="3055" y="2839"/>
                                </a:lnTo>
                                <a:lnTo>
                                  <a:pt x="3115" y="2784"/>
                                </a:lnTo>
                                <a:lnTo>
                                  <a:pt x="3169" y="2726"/>
                                </a:lnTo>
                                <a:lnTo>
                                  <a:pt x="3218" y="2665"/>
                                </a:lnTo>
                                <a:lnTo>
                                  <a:pt x="3262" y="2599"/>
                                </a:lnTo>
                                <a:lnTo>
                                  <a:pt x="3299" y="2528"/>
                                </a:lnTo>
                                <a:lnTo>
                                  <a:pt x="3329" y="2454"/>
                                </a:lnTo>
                                <a:lnTo>
                                  <a:pt x="3353" y="2374"/>
                                </a:lnTo>
                                <a:lnTo>
                                  <a:pt x="3370" y="2289"/>
                                </a:lnTo>
                                <a:lnTo>
                                  <a:pt x="3377" y="2191"/>
                                </a:lnTo>
                                <a:lnTo>
                                  <a:pt x="3370" y="2097"/>
                                </a:lnTo>
                                <a:lnTo>
                                  <a:pt x="3349" y="2008"/>
                                </a:lnTo>
                                <a:lnTo>
                                  <a:pt x="3315" y="1923"/>
                                </a:lnTo>
                                <a:lnTo>
                                  <a:pt x="3268" y="1842"/>
                                </a:lnTo>
                                <a:lnTo>
                                  <a:pt x="3211" y="1765"/>
                                </a:lnTo>
                                <a:lnTo>
                                  <a:pt x="3142" y="1691"/>
                                </a:lnTo>
                                <a:lnTo>
                                  <a:pt x="3064" y="1621"/>
                                </a:lnTo>
                                <a:lnTo>
                                  <a:pt x="2977" y="1553"/>
                                </a:lnTo>
                                <a:lnTo>
                                  <a:pt x="2881" y="1489"/>
                                </a:lnTo>
                                <a:lnTo>
                                  <a:pt x="2778" y="1426"/>
                                </a:lnTo>
                                <a:lnTo>
                                  <a:pt x="2668" y="1366"/>
                                </a:lnTo>
                                <a:lnTo>
                                  <a:pt x="2552" y="1308"/>
                                </a:lnTo>
                                <a:lnTo>
                                  <a:pt x="2430" y="1252"/>
                                </a:lnTo>
                                <a:lnTo>
                                  <a:pt x="2304" y="1198"/>
                                </a:lnTo>
                                <a:lnTo>
                                  <a:pt x="2174" y="1144"/>
                                </a:lnTo>
                                <a:lnTo>
                                  <a:pt x="2042" y="1092"/>
                                </a:lnTo>
                                <a:lnTo>
                                  <a:pt x="1907" y="1040"/>
                                </a:lnTo>
                                <a:lnTo>
                                  <a:pt x="1770" y="989"/>
                                </a:lnTo>
                                <a:lnTo>
                                  <a:pt x="1633" y="938"/>
                                </a:lnTo>
                                <a:lnTo>
                                  <a:pt x="1591" y="922"/>
                                </a:lnTo>
                                <a:lnTo>
                                  <a:pt x="1548" y="906"/>
                                </a:lnTo>
                                <a:lnTo>
                                  <a:pt x="1505" y="891"/>
                                </a:lnTo>
                                <a:lnTo>
                                  <a:pt x="1463" y="875"/>
                                </a:lnTo>
                                <a:lnTo>
                                  <a:pt x="1420" y="859"/>
                                </a:lnTo>
                                <a:lnTo>
                                  <a:pt x="1378" y="843"/>
                                </a:lnTo>
                                <a:lnTo>
                                  <a:pt x="1336" y="827"/>
                                </a:lnTo>
                                <a:lnTo>
                                  <a:pt x="1294" y="811"/>
                                </a:lnTo>
                                <a:lnTo>
                                  <a:pt x="1252" y="795"/>
                                </a:lnTo>
                                <a:lnTo>
                                  <a:pt x="1211" y="779"/>
                                </a:lnTo>
                                <a:lnTo>
                                  <a:pt x="1169" y="763"/>
                                </a:lnTo>
                                <a:lnTo>
                                  <a:pt x="1128" y="746"/>
                                </a:lnTo>
                                <a:lnTo>
                                  <a:pt x="1087" y="730"/>
                                </a:lnTo>
                                <a:lnTo>
                                  <a:pt x="1047" y="714"/>
                                </a:lnTo>
                                <a:lnTo>
                                  <a:pt x="1007" y="697"/>
                                </a:lnTo>
                                <a:lnTo>
                                  <a:pt x="967" y="680"/>
                                </a:lnTo>
                                <a:lnTo>
                                  <a:pt x="928" y="664"/>
                                </a:lnTo>
                                <a:lnTo>
                                  <a:pt x="889" y="647"/>
                                </a:lnTo>
                                <a:lnTo>
                                  <a:pt x="850" y="630"/>
                                </a:lnTo>
                                <a:lnTo>
                                  <a:pt x="812" y="613"/>
                                </a:lnTo>
                                <a:lnTo>
                                  <a:pt x="756" y="587"/>
                                </a:lnTo>
                                <a:lnTo>
                                  <a:pt x="701" y="560"/>
                                </a:lnTo>
                                <a:lnTo>
                                  <a:pt x="647" y="534"/>
                                </a:lnTo>
                                <a:lnTo>
                                  <a:pt x="595" y="507"/>
                                </a:lnTo>
                                <a:lnTo>
                                  <a:pt x="544" y="479"/>
                                </a:lnTo>
                                <a:lnTo>
                                  <a:pt x="495" y="451"/>
                                </a:lnTo>
                                <a:lnTo>
                                  <a:pt x="447" y="423"/>
                                </a:lnTo>
                                <a:lnTo>
                                  <a:pt x="400" y="394"/>
                                </a:lnTo>
                                <a:lnTo>
                                  <a:pt x="356" y="364"/>
                                </a:lnTo>
                                <a:lnTo>
                                  <a:pt x="313" y="335"/>
                                </a:lnTo>
                                <a:lnTo>
                                  <a:pt x="272" y="304"/>
                                </a:lnTo>
                                <a:lnTo>
                                  <a:pt x="233" y="273"/>
                                </a:lnTo>
                                <a:lnTo>
                                  <a:pt x="196" y="241"/>
                                </a:lnTo>
                                <a:lnTo>
                                  <a:pt x="161" y="209"/>
                                </a:lnTo>
                                <a:lnTo>
                                  <a:pt x="128" y="176"/>
                                </a:lnTo>
                                <a:lnTo>
                                  <a:pt x="97" y="142"/>
                                </a:lnTo>
                                <a:lnTo>
                                  <a:pt x="69" y="107"/>
                                </a:lnTo>
                                <a:lnTo>
                                  <a:pt x="43" y="72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3"/>
                                </a:lnTo>
                                <a:lnTo>
                                  <a:pt x="45" y="98"/>
                                </a:lnTo>
                                <a:lnTo>
                                  <a:pt x="72" y="132"/>
                                </a:lnTo>
                                <a:lnTo>
                                  <a:pt x="101" y="166"/>
                                </a:lnTo>
                                <a:lnTo>
                                  <a:pt x="131" y="199"/>
                                </a:lnTo>
                                <a:lnTo>
                                  <a:pt x="164" y="231"/>
                                </a:lnTo>
                                <a:lnTo>
                                  <a:pt x="200" y="262"/>
                                </a:lnTo>
                                <a:lnTo>
                                  <a:pt x="237" y="293"/>
                                </a:lnTo>
                                <a:lnTo>
                                  <a:pt x="275" y="324"/>
                                </a:lnTo>
                                <a:lnTo>
                                  <a:pt x="316" y="353"/>
                                </a:lnTo>
                                <a:lnTo>
                                  <a:pt x="359" y="383"/>
                                </a:lnTo>
                                <a:lnTo>
                                  <a:pt x="403" y="411"/>
                                </a:lnTo>
                                <a:lnTo>
                                  <a:pt x="448" y="440"/>
                                </a:lnTo>
                                <a:lnTo>
                                  <a:pt x="496" y="467"/>
                                </a:lnTo>
                                <a:lnTo>
                                  <a:pt x="544" y="495"/>
                                </a:lnTo>
                                <a:lnTo>
                                  <a:pt x="594" y="522"/>
                                </a:lnTo>
                                <a:lnTo>
                                  <a:pt x="646" y="548"/>
                                </a:lnTo>
                                <a:lnTo>
                                  <a:pt x="699" y="574"/>
                                </a:lnTo>
                                <a:lnTo>
                                  <a:pt x="752" y="600"/>
                                </a:lnTo>
                                <a:lnTo>
                                  <a:pt x="807" y="625"/>
                                </a:lnTo>
                                <a:lnTo>
                                  <a:pt x="845" y="642"/>
                                </a:lnTo>
                                <a:lnTo>
                                  <a:pt x="884" y="659"/>
                                </a:lnTo>
                                <a:lnTo>
                                  <a:pt x="923" y="676"/>
                                </a:lnTo>
                                <a:lnTo>
                                  <a:pt x="962" y="693"/>
                                </a:lnTo>
                                <a:lnTo>
                                  <a:pt x="1002" y="710"/>
                                </a:lnTo>
                                <a:lnTo>
                                  <a:pt x="1042" y="726"/>
                                </a:lnTo>
                                <a:lnTo>
                                  <a:pt x="1083" y="743"/>
                                </a:lnTo>
                                <a:lnTo>
                                  <a:pt x="1124" y="759"/>
                                </a:lnTo>
                                <a:lnTo>
                                  <a:pt x="1165" y="775"/>
                                </a:lnTo>
                                <a:lnTo>
                                  <a:pt x="1206" y="792"/>
                                </a:lnTo>
                                <a:lnTo>
                                  <a:pt x="1248" y="808"/>
                                </a:lnTo>
                                <a:lnTo>
                                  <a:pt x="1290" y="824"/>
                                </a:lnTo>
                                <a:lnTo>
                                  <a:pt x="1332" y="840"/>
                                </a:lnTo>
                                <a:lnTo>
                                  <a:pt x="1374" y="856"/>
                                </a:lnTo>
                                <a:lnTo>
                                  <a:pt x="1416" y="872"/>
                                </a:lnTo>
                                <a:lnTo>
                                  <a:pt x="1459" y="888"/>
                                </a:lnTo>
                                <a:lnTo>
                                  <a:pt x="1501" y="904"/>
                                </a:lnTo>
                                <a:lnTo>
                                  <a:pt x="1544" y="919"/>
                                </a:lnTo>
                                <a:lnTo>
                                  <a:pt x="1587" y="935"/>
                                </a:lnTo>
                                <a:lnTo>
                                  <a:pt x="1629" y="951"/>
                                </a:lnTo>
                                <a:lnTo>
                                  <a:pt x="1766" y="1002"/>
                                </a:lnTo>
                                <a:lnTo>
                                  <a:pt x="1901" y="1052"/>
                                </a:lnTo>
                                <a:lnTo>
                                  <a:pt x="2035" y="1104"/>
                                </a:lnTo>
                                <a:lnTo>
                                  <a:pt x="2167" y="1156"/>
                                </a:lnTo>
                                <a:lnTo>
                                  <a:pt x="2296" y="1209"/>
                                </a:lnTo>
                                <a:lnTo>
                                  <a:pt x="2422" y="1263"/>
                                </a:lnTo>
                                <a:lnTo>
                                  <a:pt x="2543" y="1319"/>
                                </a:lnTo>
                                <a:lnTo>
                                  <a:pt x="2658" y="1377"/>
                                </a:lnTo>
                                <a:lnTo>
                                  <a:pt x="2768" y="1436"/>
                                </a:lnTo>
                                <a:lnTo>
                                  <a:pt x="2870" y="1498"/>
                                </a:lnTo>
                                <a:lnTo>
                                  <a:pt x="2966" y="1562"/>
                                </a:lnTo>
                                <a:lnTo>
                                  <a:pt x="3053" y="1628"/>
                                </a:lnTo>
                                <a:lnTo>
                                  <a:pt x="3130" y="1698"/>
                                </a:lnTo>
                                <a:lnTo>
                                  <a:pt x="3198" y="1771"/>
                                </a:lnTo>
                                <a:lnTo>
                                  <a:pt x="3256" y="1847"/>
                                </a:lnTo>
                                <a:lnTo>
                                  <a:pt x="3302" y="1927"/>
                                </a:lnTo>
                                <a:lnTo>
                                  <a:pt x="3336" y="2010"/>
                                </a:lnTo>
                                <a:lnTo>
                                  <a:pt x="3357" y="2098"/>
                                </a:lnTo>
                                <a:lnTo>
                                  <a:pt x="3364" y="2190"/>
                                </a:lnTo>
                                <a:lnTo>
                                  <a:pt x="3357" y="2287"/>
                                </a:lnTo>
                                <a:lnTo>
                                  <a:pt x="3341" y="2371"/>
                                </a:lnTo>
                                <a:lnTo>
                                  <a:pt x="3317" y="2449"/>
                                </a:lnTo>
                                <a:lnTo>
                                  <a:pt x="3287" y="2523"/>
                                </a:lnTo>
                                <a:lnTo>
                                  <a:pt x="3250" y="2592"/>
                                </a:lnTo>
                                <a:lnTo>
                                  <a:pt x="3207" y="2657"/>
                                </a:lnTo>
                                <a:lnTo>
                                  <a:pt x="3159" y="2719"/>
                                </a:lnTo>
                                <a:lnTo>
                                  <a:pt x="3104" y="2776"/>
                                </a:lnTo>
                                <a:lnTo>
                                  <a:pt x="3045" y="2830"/>
                                </a:lnTo>
                                <a:lnTo>
                                  <a:pt x="2981" y="2881"/>
                                </a:lnTo>
                                <a:lnTo>
                                  <a:pt x="2913" y="2929"/>
                                </a:lnTo>
                                <a:lnTo>
                                  <a:pt x="2841" y="2974"/>
                                </a:lnTo>
                                <a:lnTo>
                                  <a:pt x="2765" y="3017"/>
                                </a:lnTo>
                                <a:lnTo>
                                  <a:pt x="2686" y="3058"/>
                                </a:lnTo>
                                <a:lnTo>
                                  <a:pt x="2604" y="3097"/>
                                </a:lnTo>
                                <a:lnTo>
                                  <a:pt x="2519" y="3134"/>
                                </a:lnTo>
                                <a:lnTo>
                                  <a:pt x="2433" y="3171"/>
                                </a:lnTo>
                                <a:lnTo>
                                  <a:pt x="2344" y="3206"/>
                                </a:lnTo>
                                <a:lnTo>
                                  <a:pt x="2254" y="3241"/>
                                </a:lnTo>
                                <a:lnTo>
                                  <a:pt x="2163" y="3275"/>
                                </a:lnTo>
                                <a:lnTo>
                                  <a:pt x="2071" y="3309"/>
                                </a:lnTo>
                                <a:lnTo>
                                  <a:pt x="1943" y="3357"/>
                                </a:lnTo>
                                <a:lnTo>
                                  <a:pt x="1816" y="3406"/>
                                </a:lnTo>
                                <a:lnTo>
                                  <a:pt x="1690" y="3456"/>
                                </a:lnTo>
                                <a:lnTo>
                                  <a:pt x="1565" y="3509"/>
                                </a:lnTo>
                                <a:lnTo>
                                  <a:pt x="1444" y="3565"/>
                                </a:lnTo>
                                <a:lnTo>
                                  <a:pt x="1326" y="3625"/>
                                </a:lnTo>
                                <a:lnTo>
                                  <a:pt x="1214" y="3689"/>
                                </a:lnTo>
                                <a:lnTo>
                                  <a:pt x="1107" y="3759"/>
                                </a:lnTo>
                                <a:lnTo>
                                  <a:pt x="1007" y="3835"/>
                                </a:lnTo>
                                <a:lnTo>
                                  <a:pt x="915" y="3918"/>
                                </a:lnTo>
                                <a:lnTo>
                                  <a:pt x="831" y="4009"/>
                                </a:lnTo>
                                <a:lnTo>
                                  <a:pt x="757" y="4107"/>
                                </a:lnTo>
                                <a:lnTo>
                                  <a:pt x="694" y="4215"/>
                                </a:lnTo>
                                <a:lnTo>
                                  <a:pt x="642" y="4333"/>
                                </a:lnTo>
                                <a:lnTo>
                                  <a:pt x="602" y="4461"/>
                                </a:lnTo>
                                <a:lnTo>
                                  <a:pt x="575" y="4600"/>
                                </a:lnTo>
                                <a:lnTo>
                                  <a:pt x="563" y="4751"/>
                                </a:lnTo>
                                <a:lnTo>
                                  <a:pt x="566" y="4914"/>
                                </a:lnTo>
                                <a:lnTo>
                                  <a:pt x="585" y="5092"/>
                                </a:lnTo>
                                <a:lnTo>
                                  <a:pt x="621" y="5283"/>
                                </a:lnTo>
                                <a:lnTo>
                                  <a:pt x="626" y="5303"/>
                                </a:lnTo>
                                <a:lnTo>
                                  <a:pt x="631" y="5323"/>
                                </a:lnTo>
                                <a:lnTo>
                                  <a:pt x="636" y="5343"/>
                                </a:lnTo>
                                <a:lnTo>
                                  <a:pt x="641" y="5362"/>
                                </a:lnTo>
                                <a:lnTo>
                                  <a:pt x="646" y="5382"/>
                                </a:lnTo>
                                <a:lnTo>
                                  <a:pt x="651" y="5401"/>
                                </a:lnTo>
                                <a:lnTo>
                                  <a:pt x="656" y="5420"/>
                                </a:lnTo>
                                <a:lnTo>
                                  <a:pt x="662" y="5439"/>
                                </a:lnTo>
                                <a:lnTo>
                                  <a:pt x="667" y="5458"/>
                                </a:lnTo>
                                <a:lnTo>
                                  <a:pt x="673" y="5476"/>
                                </a:lnTo>
                                <a:lnTo>
                                  <a:pt x="675" y="5481"/>
                                </a:lnTo>
                                <a:lnTo>
                                  <a:pt x="688" y="5481"/>
                                </a:lnTo>
                                <a:lnTo>
                                  <a:pt x="682" y="5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120760" cy="35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1" h="5525">
                                <a:moveTo>
                                  <a:pt x="695" y="5524"/>
                                </a:moveTo>
                                <a:lnTo>
                                  <a:pt x="689" y="5505"/>
                                </a:lnTo>
                                <a:lnTo>
                                  <a:pt x="683" y="5487"/>
                                </a:lnTo>
                                <a:lnTo>
                                  <a:pt x="677" y="5469"/>
                                </a:lnTo>
                                <a:lnTo>
                                  <a:pt x="671" y="5450"/>
                                </a:lnTo>
                                <a:lnTo>
                                  <a:pt x="665" y="5431"/>
                                </a:lnTo>
                                <a:lnTo>
                                  <a:pt x="659" y="5412"/>
                                </a:lnTo>
                                <a:lnTo>
                                  <a:pt x="654" y="5393"/>
                                </a:lnTo>
                                <a:lnTo>
                                  <a:pt x="648" y="5373"/>
                                </a:lnTo>
                                <a:lnTo>
                                  <a:pt x="643" y="5354"/>
                                </a:lnTo>
                                <a:lnTo>
                                  <a:pt x="638" y="5334"/>
                                </a:lnTo>
                                <a:lnTo>
                                  <a:pt x="633" y="5314"/>
                                </a:lnTo>
                                <a:lnTo>
                                  <a:pt x="628" y="5294"/>
                                </a:lnTo>
                                <a:lnTo>
                                  <a:pt x="624" y="5280"/>
                                </a:lnTo>
                                <a:lnTo>
                                  <a:pt x="587" y="5093"/>
                                </a:lnTo>
                                <a:lnTo>
                                  <a:pt x="567" y="4921"/>
                                </a:lnTo>
                                <a:lnTo>
                                  <a:pt x="564" y="4760"/>
                                </a:lnTo>
                                <a:lnTo>
                                  <a:pt x="575" y="4613"/>
                                </a:lnTo>
                                <a:lnTo>
                                  <a:pt x="600" y="4476"/>
                                </a:lnTo>
                                <a:lnTo>
                                  <a:pt x="639" y="4350"/>
                                </a:lnTo>
                                <a:lnTo>
                                  <a:pt x="690" y="4235"/>
                                </a:lnTo>
                                <a:lnTo>
                                  <a:pt x="752" y="4128"/>
                                </a:lnTo>
                                <a:lnTo>
                                  <a:pt x="825" y="4031"/>
                                </a:lnTo>
                                <a:lnTo>
                                  <a:pt x="907" y="3941"/>
                                </a:lnTo>
                                <a:lnTo>
                                  <a:pt x="997" y="3858"/>
                                </a:lnTo>
                                <a:lnTo>
                                  <a:pt x="1096" y="3782"/>
                                </a:lnTo>
                                <a:lnTo>
                                  <a:pt x="1201" y="3712"/>
                                </a:lnTo>
                                <a:lnTo>
                                  <a:pt x="1312" y="3647"/>
                                </a:lnTo>
                                <a:lnTo>
                                  <a:pt x="1427" y="3587"/>
                                </a:lnTo>
                                <a:lnTo>
                                  <a:pt x="1547" y="3530"/>
                                </a:lnTo>
                                <a:lnTo>
                                  <a:pt x="1669" y="3476"/>
                                </a:lnTo>
                                <a:lnTo>
                                  <a:pt x="1794" y="3425"/>
                                </a:lnTo>
                                <a:lnTo>
                                  <a:pt x="1920" y="3376"/>
                                </a:lnTo>
                                <a:lnTo>
                                  <a:pt x="2046" y="3327"/>
                                </a:lnTo>
                                <a:lnTo>
                                  <a:pt x="2138" y="3292"/>
                                </a:lnTo>
                                <a:lnTo>
                                  <a:pt x="2229" y="3256"/>
                                </a:lnTo>
                                <a:lnTo>
                                  <a:pt x="2319" y="3220"/>
                                </a:lnTo>
                                <a:lnTo>
                                  <a:pt x="2408" y="3183"/>
                                </a:lnTo>
                                <a:lnTo>
                                  <a:pt x="2494" y="3146"/>
                                </a:lnTo>
                                <a:lnTo>
                                  <a:pt x="2579" y="3107"/>
                                </a:lnTo>
                                <a:lnTo>
                                  <a:pt x="2661" y="3067"/>
                                </a:lnTo>
                                <a:lnTo>
                                  <a:pt x="2740" y="3025"/>
                                </a:lnTo>
                                <a:lnTo>
                                  <a:pt x="2816" y="2981"/>
                                </a:lnTo>
                                <a:lnTo>
                                  <a:pt x="2888" y="2934"/>
                                </a:lnTo>
                                <a:lnTo>
                                  <a:pt x="2956" y="2885"/>
                                </a:lnTo>
                                <a:lnTo>
                                  <a:pt x="3019" y="2833"/>
                                </a:lnTo>
                                <a:lnTo>
                                  <a:pt x="3078" y="2778"/>
                                </a:lnTo>
                                <a:lnTo>
                                  <a:pt x="3132" y="2720"/>
                                </a:lnTo>
                                <a:lnTo>
                                  <a:pt x="3180" y="2658"/>
                                </a:lnTo>
                                <a:lnTo>
                                  <a:pt x="3222" y="2592"/>
                                </a:lnTo>
                                <a:lnTo>
                                  <a:pt x="3258" y="2521"/>
                                </a:lnTo>
                                <a:lnTo>
                                  <a:pt x="3288" y="2447"/>
                                </a:lnTo>
                                <a:lnTo>
                                  <a:pt x="3310" y="2367"/>
                                </a:lnTo>
                                <a:lnTo>
                                  <a:pt x="3325" y="2282"/>
                                </a:lnTo>
                                <a:lnTo>
                                  <a:pt x="3331" y="2184"/>
                                </a:lnTo>
                                <a:lnTo>
                                  <a:pt x="3323" y="2091"/>
                                </a:lnTo>
                                <a:lnTo>
                                  <a:pt x="3301" y="2002"/>
                                </a:lnTo>
                                <a:lnTo>
                                  <a:pt x="3266" y="1918"/>
                                </a:lnTo>
                                <a:lnTo>
                                  <a:pt x="3220" y="1837"/>
                                </a:lnTo>
                                <a:lnTo>
                                  <a:pt x="3162" y="1760"/>
                                </a:lnTo>
                                <a:lnTo>
                                  <a:pt x="3094" y="1686"/>
                                </a:lnTo>
                                <a:lnTo>
                                  <a:pt x="3016" y="1616"/>
                                </a:lnTo>
                                <a:lnTo>
                                  <a:pt x="2929" y="1548"/>
                                </a:lnTo>
                                <a:lnTo>
                                  <a:pt x="2834" y="1484"/>
                                </a:lnTo>
                                <a:lnTo>
                                  <a:pt x="2732" y="1421"/>
                                </a:lnTo>
                                <a:lnTo>
                                  <a:pt x="2623" y="1361"/>
                                </a:lnTo>
                                <a:lnTo>
                                  <a:pt x="2508" y="1303"/>
                                </a:lnTo>
                                <a:lnTo>
                                  <a:pt x="2388" y="1247"/>
                                </a:lnTo>
                                <a:lnTo>
                                  <a:pt x="2264" y="1192"/>
                                </a:lnTo>
                                <a:lnTo>
                                  <a:pt x="2136" y="1138"/>
                                </a:lnTo>
                                <a:lnTo>
                                  <a:pt x="2005" y="1085"/>
                                </a:lnTo>
                                <a:lnTo>
                                  <a:pt x="1872" y="1034"/>
                                </a:lnTo>
                                <a:lnTo>
                                  <a:pt x="1737" y="982"/>
                                </a:lnTo>
                                <a:lnTo>
                                  <a:pt x="1602" y="931"/>
                                </a:lnTo>
                                <a:lnTo>
                                  <a:pt x="1562" y="916"/>
                                </a:lnTo>
                                <a:lnTo>
                                  <a:pt x="1522" y="901"/>
                                </a:lnTo>
                                <a:lnTo>
                                  <a:pt x="1482" y="885"/>
                                </a:lnTo>
                                <a:lnTo>
                                  <a:pt x="1441" y="870"/>
                                </a:lnTo>
                                <a:lnTo>
                                  <a:pt x="1401" y="855"/>
                                </a:lnTo>
                                <a:lnTo>
                                  <a:pt x="1361" y="840"/>
                                </a:lnTo>
                                <a:lnTo>
                                  <a:pt x="1321" y="824"/>
                                </a:lnTo>
                                <a:lnTo>
                                  <a:pt x="1282" y="809"/>
                                </a:lnTo>
                                <a:lnTo>
                                  <a:pt x="1242" y="794"/>
                                </a:lnTo>
                                <a:lnTo>
                                  <a:pt x="1203" y="778"/>
                                </a:lnTo>
                                <a:lnTo>
                                  <a:pt x="1164" y="762"/>
                                </a:lnTo>
                                <a:lnTo>
                                  <a:pt x="1125" y="747"/>
                                </a:lnTo>
                                <a:lnTo>
                                  <a:pt x="1086" y="731"/>
                                </a:lnTo>
                                <a:lnTo>
                                  <a:pt x="1048" y="715"/>
                                </a:lnTo>
                                <a:lnTo>
                                  <a:pt x="1010" y="700"/>
                                </a:lnTo>
                                <a:lnTo>
                                  <a:pt x="972" y="684"/>
                                </a:lnTo>
                                <a:lnTo>
                                  <a:pt x="935" y="668"/>
                                </a:lnTo>
                                <a:lnTo>
                                  <a:pt x="898" y="652"/>
                                </a:lnTo>
                                <a:lnTo>
                                  <a:pt x="861" y="635"/>
                                </a:lnTo>
                                <a:lnTo>
                                  <a:pt x="825" y="619"/>
                                </a:lnTo>
                                <a:lnTo>
                                  <a:pt x="768" y="593"/>
                                </a:lnTo>
                                <a:lnTo>
                                  <a:pt x="712" y="566"/>
                                </a:lnTo>
                                <a:lnTo>
                                  <a:pt x="658" y="539"/>
                                </a:lnTo>
                                <a:lnTo>
                                  <a:pt x="604" y="512"/>
                                </a:lnTo>
                                <a:lnTo>
                                  <a:pt x="553" y="484"/>
                                </a:lnTo>
                                <a:lnTo>
                                  <a:pt x="502" y="456"/>
                                </a:lnTo>
                                <a:lnTo>
                                  <a:pt x="454" y="427"/>
                                </a:lnTo>
                                <a:lnTo>
                                  <a:pt x="406" y="398"/>
                                </a:lnTo>
                                <a:lnTo>
                                  <a:pt x="361" y="368"/>
                                </a:lnTo>
                                <a:lnTo>
                                  <a:pt x="318" y="338"/>
                                </a:lnTo>
                                <a:lnTo>
                                  <a:pt x="276" y="307"/>
                                </a:lnTo>
                                <a:lnTo>
                                  <a:pt x="236" y="275"/>
                                </a:lnTo>
                                <a:lnTo>
                                  <a:pt x="198" y="243"/>
                                </a:lnTo>
                                <a:lnTo>
                                  <a:pt x="163" y="211"/>
                                </a:lnTo>
                                <a:lnTo>
                                  <a:pt x="130" y="177"/>
                                </a:lnTo>
                                <a:lnTo>
                                  <a:pt x="99" y="143"/>
                                </a:lnTo>
                                <a:lnTo>
                                  <a:pt x="70" y="108"/>
                                </a:lnTo>
                                <a:lnTo>
                                  <a:pt x="44" y="73"/>
                                </a:lnTo>
                                <a:lnTo>
                                  <a:pt x="2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3"/>
                                </a:lnTo>
                                <a:lnTo>
                                  <a:pt x="46" y="99"/>
                                </a:lnTo>
                                <a:lnTo>
                                  <a:pt x="73" y="133"/>
                                </a:lnTo>
                                <a:lnTo>
                                  <a:pt x="102" y="167"/>
                                </a:lnTo>
                                <a:lnTo>
                                  <a:pt x="133" y="200"/>
                                </a:lnTo>
                                <a:lnTo>
                                  <a:pt x="167" y="233"/>
                                </a:lnTo>
                                <a:lnTo>
                                  <a:pt x="202" y="265"/>
                                </a:lnTo>
                                <a:lnTo>
                                  <a:pt x="240" y="296"/>
                                </a:lnTo>
                                <a:lnTo>
                                  <a:pt x="280" y="326"/>
                                </a:lnTo>
                                <a:lnTo>
                                  <a:pt x="321" y="357"/>
                                </a:lnTo>
                                <a:lnTo>
                                  <a:pt x="364" y="386"/>
                                </a:lnTo>
                                <a:lnTo>
                                  <a:pt x="409" y="415"/>
                                </a:lnTo>
                                <a:lnTo>
                                  <a:pt x="455" y="444"/>
                                </a:lnTo>
                                <a:lnTo>
                                  <a:pt x="504" y="472"/>
                                </a:lnTo>
                                <a:lnTo>
                                  <a:pt x="553" y="499"/>
                                </a:lnTo>
                                <a:lnTo>
                                  <a:pt x="604" y="527"/>
                                </a:lnTo>
                                <a:lnTo>
                                  <a:pt x="656" y="553"/>
                                </a:lnTo>
                                <a:lnTo>
                                  <a:pt x="710" y="580"/>
                                </a:lnTo>
                                <a:lnTo>
                                  <a:pt x="764" y="606"/>
                                </a:lnTo>
                                <a:lnTo>
                                  <a:pt x="820" y="632"/>
                                </a:lnTo>
                                <a:lnTo>
                                  <a:pt x="856" y="648"/>
                                </a:lnTo>
                                <a:lnTo>
                                  <a:pt x="893" y="664"/>
                                </a:lnTo>
                                <a:lnTo>
                                  <a:pt x="930" y="680"/>
                                </a:lnTo>
                                <a:lnTo>
                                  <a:pt x="967" y="696"/>
                                </a:lnTo>
                                <a:lnTo>
                                  <a:pt x="1005" y="712"/>
                                </a:lnTo>
                                <a:lnTo>
                                  <a:pt x="1043" y="728"/>
                                </a:lnTo>
                                <a:lnTo>
                                  <a:pt x="1081" y="744"/>
                                </a:lnTo>
                                <a:lnTo>
                                  <a:pt x="1120" y="759"/>
                                </a:lnTo>
                                <a:lnTo>
                                  <a:pt x="1159" y="775"/>
                                </a:lnTo>
                                <a:lnTo>
                                  <a:pt x="1198" y="791"/>
                                </a:lnTo>
                                <a:lnTo>
                                  <a:pt x="1238" y="806"/>
                                </a:lnTo>
                                <a:lnTo>
                                  <a:pt x="1277" y="822"/>
                                </a:lnTo>
                                <a:lnTo>
                                  <a:pt x="1317" y="837"/>
                                </a:lnTo>
                                <a:lnTo>
                                  <a:pt x="1357" y="852"/>
                                </a:lnTo>
                                <a:lnTo>
                                  <a:pt x="1397" y="868"/>
                                </a:lnTo>
                                <a:lnTo>
                                  <a:pt x="1437" y="883"/>
                                </a:lnTo>
                                <a:lnTo>
                                  <a:pt x="1477" y="898"/>
                                </a:lnTo>
                                <a:lnTo>
                                  <a:pt x="1518" y="913"/>
                                </a:lnTo>
                                <a:lnTo>
                                  <a:pt x="1558" y="929"/>
                                </a:lnTo>
                                <a:lnTo>
                                  <a:pt x="1598" y="944"/>
                                </a:lnTo>
                                <a:lnTo>
                                  <a:pt x="1733" y="995"/>
                                </a:lnTo>
                                <a:lnTo>
                                  <a:pt x="1866" y="1046"/>
                                </a:lnTo>
                                <a:lnTo>
                                  <a:pt x="1999" y="1097"/>
                                </a:lnTo>
                                <a:lnTo>
                                  <a:pt x="2129" y="1150"/>
                                </a:lnTo>
                                <a:lnTo>
                                  <a:pt x="2256" y="1203"/>
                                </a:lnTo>
                                <a:lnTo>
                                  <a:pt x="2380" y="1258"/>
                                </a:lnTo>
                                <a:lnTo>
                                  <a:pt x="2499" y="1314"/>
                                </a:lnTo>
                                <a:lnTo>
                                  <a:pt x="2614" y="1371"/>
                                </a:lnTo>
                                <a:lnTo>
                                  <a:pt x="2722" y="1431"/>
                                </a:lnTo>
                                <a:lnTo>
                                  <a:pt x="2824" y="1493"/>
                                </a:lnTo>
                                <a:lnTo>
                                  <a:pt x="2918" y="1557"/>
                                </a:lnTo>
                                <a:lnTo>
                                  <a:pt x="3005" y="1624"/>
                                </a:lnTo>
                                <a:lnTo>
                                  <a:pt x="3082" y="1693"/>
                                </a:lnTo>
                                <a:lnTo>
                                  <a:pt x="3150" y="1766"/>
                                </a:lnTo>
                                <a:lnTo>
                                  <a:pt x="3207" y="1842"/>
                                </a:lnTo>
                                <a:lnTo>
                                  <a:pt x="3254" y="1922"/>
                                </a:lnTo>
                                <a:lnTo>
                                  <a:pt x="3288" y="2005"/>
                                </a:lnTo>
                                <a:lnTo>
                                  <a:pt x="3310" y="2092"/>
                                </a:lnTo>
                                <a:lnTo>
                                  <a:pt x="3319" y="2184"/>
                                </a:lnTo>
                                <a:lnTo>
                                  <a:pt x="3313" y="2280"/>
                                </a:lnTo>
                                <a:lnTo>
                                  <a:pt x="3298" y="2364"/>
                                </a:lnTo>
                                <a:lnTo>
                                  <a:pt x="3276" y="2442"/>
                                </a:lnTo>
                                <a:lnTo>
                                  <a:pt x="3246" y="2516"/>
                                </a:lnTo>
                                <a:lnTo>
                                  <a:pt x="3211" y="2586"/>
                                </a:lnTo>
                                <a:lnTo>
                                  <a:pt x="3169" y="2651"/>
                                </a:lnTo>
                                <a:lnTo>
                                  <a:pt x="3121" y="2712"/>
                                </a:lnTo>
                                <a:lnTo>
                                  <a:pt x="3068" y="2770"/>
                                </a:lnTo>
                                <a:lnTo>
                                  <a:pt x="3009" y="2824"/>
                                </a:lnTo>
                                <a:lnTo>
                                  <a:pt x="2946" y="2876"/>
                                </a:lnTo>
                                <a:lnTo>
                                  <a:pt x="2878" y="2924"/>
                                </a:lnTo>
                                <a:lnTo>
                                  <a:pt x="2807" y="2970"/>
                                </a:lnTo>
                                <a:lnTo>
                                  <a:pt x="2732" y="3014"/>
                                </a:lnTo>
                                <a:lnTo>
                                  <a:pt x="2653" y="3056"/>
                                </a:lnTo>
                                <a:lnTo>
                                  <a:pt x="2572" y="3096"/>
                                </a:lnTo>
                                <a:lnTo>
                                  <a:pt x="2488" y="3134"/>
                                </a:lnTo>
                                <a:lnTo>
                                  <a:pt x="2401" y="3171"/>
                                </a:lnTo>
                                <a:lnTo>
                                  <a:pt x="2313" y="3208"/>
                                </a:lnTo>
                                <a:lnTo>
                                  <a:pt x="2224" y="3244"/>
                                </a:lnTo>
                                <a:lnTo>
                                  <a:pt x="2133" y="3279"/>
                                </a:lnTo>
                                <a:lnTo>
                                  <a:pt x="2042" y="3314"/>
                                </a:lnTo>
                                <a:lnTo>
                                  <a:pt x="1915" y="3363"/>
                                </a:lnTo>
                                <a:lnTo>
                                  <a:pt x="1788" y="3413"/>
                                </a:lnTo>
                                <a:lnTo>
                                  <a:pt x="1663" y="3465"/>
                                </a:lnTo>
                                <a:lnTo>
                                  <a:pt x="1540" y="3519"/>
                                </a:lnTo>
                                <a:lnTo>
                                  <a:pt x="1419" y="3576"/>
                                </a:lnTo>
                                <a:lnTo>
                                  <a:pt x="1303" y="3637"/>
                                </a:lnTo>
                                <a:lnTo>
                                  <a:pt x="1191" y="3702"/>
                                </a:lnTo>
                                <a:lnTo>
                                  <a:pt x="1086" y="3773"/>
                                </a:lnTo>
                                <a:lnTo>
                                  <a:pt x="987" y="3849"/>
                                </a:lnTo>
                                <a:lnTo>
                                  <a:pt x="896" y="3932"/>
                                </a:lnTo>
                                <a:lnTo>
                                  <a:pt x="813" y="4023"/>
                                </a:lnTo>
                                <a:lnTo>
                                  <a:pt x="740" y="4121"/>
                                </a:lnTo>
                                <a:lnTo>
                                  <a:pt x="677" y="4229"/>
                                </a:lnTo>
                                <a:lnTo>
                                  <a:pt x="626" y="4345"/>
                                </a:lnTo>
                                <a:lnTo>
                                  <a:pt x="587" y="4472"/>
                                </a:lnTo>
                                <a:lnTo>
                                  <a:pt x="562" y="4610"/>
                                </a:lnTo>
                                <a:lnTo>
                                  <a:pt x="551" y="4759"/>
                                </a:lnTo>
                                <a:lnTo>
                                  <a:pt x="555" y="4921"/>
                                </a:lnTo>
                                <a:lnTo>
                                  <a:pt x="575" y="5095"/>
                                </a:lnTo>
                                <a:lnTo>
                                  <a:pt x="612" y="5283"/>
                                </a:lnTo>
                                <a:lnTo>
                                  <a:pt x="617" y="5303"/>
                                </a:lnTo>
                                <a:lnTo>
                                  <a:pt x="622" y="5324"/>
                                </a:lnTo>
                                <a:lnTo>
                                  <a:pt x="627" y="5343"/>
                                </a:lnTo>
                                <a:lnTo>
                                  <a:pt x="632" y="5363"/>
                                </a:lnTo>
                                <a:lnTo>
                                  <a:pt x="638" y="5383"/>
                                </a:lnTo>
                                <a:lnTo>
                                  <a:pt x="643" y="5402"/>
                                </a:lnTo>
                                <a:lnTo>
                                  <a:pt x="649" y="5421"/>
                                </a:lnTo>
                                <a:lnTo>
                                  <a:pt x="654" y="5440"/>
                                </a:lnTo>
                                <a:lnTo>
                                  <a:pt x="660" y="5459"/>
                                </a:lnTo>
                                <a:lnTo>
                                  <a:pt x="666" y="5478"/>
                                </a:lnTo>
                                <a:lnTo>
                                  <a:pt x="672" y="5496"/>
                                </a:lnTo>
                                <a:lnTo>
                                  <a:pt x="678" y="5514"/>
                                </a:lnTo>
                                <a:lnTo>
                                  <a:pt x="681" y="5524"/>
                                </a:lnTo>
                                <a:lnTo>
                                  <a:pt x="695" y="5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2092320" cy="35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5567">
                                <a:moveTo>
                                  <a:pt x="703" y="5566"/>
                                </a:moveTo>
                                <a:lnTo>
                                  <a:pt x="696" y="5548"/>
                                </a:lnTo>
                                <a:lnTo>
                                  <a:pt x="690" y="5530"/>
                                </a:lnTo>
                                <a:lnTo>
                                  <a:pt x="683" y="5512"/>
                                </a:lnTo>
                                <a:lnTo>
                                  <a:pt x="677" y="5494"/>
                                </a:lnTo>
                                <a:lnTo>
                                  <a:pt x="671" y="5475"/>
                                </a:lnTo>
                                <a:lnTo>
                                  <a:pt x="665" y="5456"/>
                                </a:lnTo>
                                <a:lnTo>
                                  <a:pt x="659" y="5438"/>
                                </a:lnTo>
                                <a:lnTo>
                                  <a:pt x="653" y="5418"/>
                                </a:lnTo>
                                <a:lnTo>
                                  <a:pt x="647" y="5399"/>
                                </a:lnTo>
                                <a:lnTo>
                                  <a:pt x="641" y="5380"/>
                                </a:lnTo>
                                <a:lnTo>
                                  <a:pt x="636" y="5360"/>
                                </a:lnTo>
                                <a:lnTo>
                                  <a:pt x="630" y="5340"/>
                                </a:lnTo>
                                <a:lnTo>
                                  <a:pt x="625" y="5320"/>
                                </a:lnTo>
                                <a:lnTo>
                                  <a:pt x="620" y="5300"/>
                                </a:lnTo>
                                <a:lnTo>
                                  <a:pt x="615" y="5280"/>
                                </a:lnTo>
                                <a:lnTo>
                                  <a:pt x="577" y="5097"/>
                                </a:lnTo>
                                <a:lnTo>
                                  <a:pt x="556" y="4927"/>
                                </a:lnTo>
                                <a:lnTo>
                                  <a:pt x="551" y="4769"/>
                                </a:lnTo>
                                <a:lnTo>
                                  <a:pt x="561" y="4623"/>
                                </a:lnTo>
                                <a:lnTo>
                                  <a:pt x="586" y="4488"/>
                                </a:lnTo>
                                <a:lnTo>
                                  <a:pt x="623" y="4363"/>
                                </a:lnTo>
                                <a:lnTo>
                                  <a:pt x="673" y="4248"/>
                                </a:lnTo>
                                <a:lnTo>
                                  <a:pt x="735" y="4142"/>
                                </a:lnTo>
                                <a:lnTo>
                                  <a:pt x="806" y="4045"/>
                                </a:lnTo>
                                <a:lnTo>
                                  <a:pt x="887" y="3955"/>
                                </a:lnTo>
                                <a:lnTo>
                                  <a:pt x="977" y="3872"/>
                                </a:lnTo>
                                <a:lnTo>
                                  <a:pt x="1074" y="3796"/>
                                </a:lnTo>
                                <a:lnTo>
                                  <a:pt x="1178" y="3725"/>
                                </a:lnTo>
                                <a:lnTo>
                                  <a:pt x="1288" y="3659"/>
                                </a:lnTo>
                                <a:lnTo>
                                  <a:pt x="1403" y="3598"/>
                                </a:lnTo>
                                <a:lnTo>
                                  <a:pt x="1521" y="3540"/>
                                </a:lnTo>
                                <a:lnTo>
                                  <a:pt x="1643" y="3485"/>
                                </a:lnTo>
                                <a:lnTo>
                                  <a:pt x="1767" y="3433"/>
                                </a:lnTo>
                                <a:lnTo>
                                  <a:pt x="1891" y="3382"/>
                                </a:lnTo>
                                <a:lnTo>
                                  <a:pt x="2016" y="3332"/>
                                </a:lnTo>
                                <a:lnTo>
                                  <a:pt x="2108" y="3296"/>
                                </a:lnTo>
                                <a:lnTo>
                                  <a:pt x="2199" y="3259"/>
                                </a:lnTo>
                                <a:lnTo>
                                  <a:pt x="2288" y="3222"/>
                                </a:lnTo>
                                <a:lnTo>
                                  <a:pt x="2377" y="3185"/>
                                </a:lnTo>
                                <a:lnTo>
                                  <a:pt x="2463" y="3146"/>
                                </a:lnTo>
                                <a:lnTo>
                                  <a:pt x="2547" y="3106"/>
                                </a:lnTo>
                                <a:lnTo>
                                  <a:pt x="2628" y="3065"/>
                                </a:lnTo>
                                <a:lnTo>
                                  <a:pt x="2707" y="3022"/>
                                </a:lnTo>
                                <a:lnTo>
                                  <a:pt x="2782" y="2977"/>
                                </a:lnTo>
                                <a:lnTo>
                                  <a:pt x="2853" y="2930"/>
                                </a:lnTo>
                                <a:lnTo>
                                  <a:pt x="2921" y="2881"/>
                                </a:lnTo>
                                <a:lnTo>
                                  <a:pt x="2983" y="2828"/>
                                </a:lnTo>
                                <a:lnTo>
                                  <a:pt x="3041" y="2773"/>
                                </a:lnTo>
                                <a:lnTo>
                                  <a:pt x="3094" y="2714"/>
                                </a:lnTo>
                                <a:lnTo>
                                  <a:pt x="3141" y="2651"/>
                                </a:lnTo>
                                <a:lnTo>
                                  <a:pt x="3183" y="2585"/>
                                </a:lnTo>
                                <a:lnTo>
                                  <a:pt x="3218" y="2515"/>
                                </a:lnTo>
                                <a:lnTo>
                                  <a:pt x="3246" y="2440"/>
                                </a:lnTo>
                                <a:lnTo>
                                  <a:pt x="3267" y="2360"/>
                                </a:lnTo>
                                <a:lnTo>
                                  <a:pt x="3281" y="2276"/>
                                </a:lnTo>
                                <a:lnTo>
                                  <a:pt x="3286" y="2179"/>
                                </a:lnTo>
                                <a:lnTo>
                                  <a:pt x="3276" y="2086"/>
                                </a:lnTo>
                                <a:lnTo>
                                  <a:pt x="3253" y="1997"/>
                                </a:lnTo>
                                <a:lnTo>
                                  <a:pt x="3218" y="1913"/>
                                </a:lnTo>
                                <a:lnTo>
                                  <a:pt x="3171" y="1832"/>
                                </a:lnTo>
                                <a:lnTo>
                                  <a:pt x="3113" y="1755"/>
                                </a:lnTo>
                                <a:lnTo>
                                  <a:pt x="3045" y="1682"/>
                                </a:lnTo>
                                <a:lnTo>
                                  <a:pt x="2968" y="1611"/>
                                </a:lnTo>
                                <a:lnTo>
                                  <a:pt x="2882" y="1544"/>
                                </a:lnTo>
                                <a:lnTo>
                                  <a:pt x="2788" y="1479"/>
                                </a:lnTo>
                                <a:lnTo>
                                  <a:pt x="2686" y="1416"/>
                                </a:lnTo>
                                <a:lnTo>
                                  <a:pt x="2579" y="1356"/>
                                </a:lnTo>
                                <a:lnTo>
                                  <a:pt x="2465" y="1298"/>
                                </a:lnTo>
                                <a:lnTo>
                                  <a:pt x="2347" y="1241"/>
                                </a:lnTo>
                                <a:lnTo>
                                  <a:pt x="2224" y="1186"/>
                                </a:lnTo>
                                <a:lnTo>
                                  <a:pt x="2097" y="1132"/>
                                </a:lnTo>
                                <a:lnTo>
                                  <a:pt x="1968" y="1079"/>
                                </a:lnTo>
                                <a:lnTo>
                                  <a:pt x="1837" y="1027"/>
                                </a:lnTo>
                                <a:lnTo>
                                  <a:pt x="1705" y="976"/>
                                </a:lnTo>
                                <a:lnTo>
                                  <a:pt x="1572" y="924"/>
                                </a:lnTo>
                                <a:lnTo>
                                  <a:pt x="1534" y="910"/>
                                </a:lnTo>
                                <a:lnTo>
                                  <a:pt x="1496" y="895"/>
                                </a:lnTo>
                                <a:lnTo>
                                  <a:pt x="1458" y="881"/>
                                </a:lnTo>
                                <a:lnTo>
                                  <a:pt x="1420" y="866"/>
                                </a:lnTo>
                                <a:lnTo>
                                  <a:pt x="1383" y="851"/>
                                </a:lnTo>
                                <a:lnTo>
                                  <a:pt x="1345" y="837"/>
                                </a:lnTo>
                                <a:lnTo>
                                  <a:pt x="1308" y="822"/>
                                </a:lnTo>
                                <a:lnTo>
                                  <a:pt x="1270" y="807"/>
                                </a:lnTo>
                                <a:lnTo>
                                  <a:pt x="1233" y="793"/>
                                </a:lnTo>
                                <a:lnTo>
                                  <a:pt x="1196" y="778"/>
                                </a:lnTo>
                                <a:lnTo>
                                  <a:pt x="1159" y="763"/>
                                </a:lnTo>
                                <a:lnTo>
                                  <a:pt x="1123" y="748"/>
                                </a:lnTo>
                                <a:lnTo>
                                  <a:pt x="1086" y="733"/>
                                </a:lnTo>
                                <a:lnTo>
                                  <a:pt x="1050" y="718"/>
                                </a:lnTo>
                                <a:lnTo>
                                  <a:pt x="1014" y="703"/>
                                </a:lnTo>
                                <a:lnTo>
                                  <a:pt x="979" y="688"/>
                                </a:lnTo>
                                <a:lnTo>
                                  <a:pt x="943" y="673"/>
                                </a:lnTo>
                                <a:lnTo>
                                  <a:pt x="908" y="658"/>
                                </a:lnTo>
                                <a:lnTo>
                                  <a:pt x="874" y="642"/>
                                </a:lnTo>
                                <a:lnTo>
                                  <a:pt x="839" y="627"/>
                                </a:lnTo>
                                <a:lnTo>
                                  <a:pt x="781" y="600"/>
                                </a:lnTo>
                                <a:lnTo>
                                  <a:pt x="725" y="573"/>
                                </a:lnTo>
                                <a:lnTo>
                                  <a:pt x="669" y="545"/>
                                </a:lnTo>
                                <a:lnTo>
                                  <a:pt x="615" y="518"/>
                                </a:lnTo>
                                <a:lnTo>
                                  <a:pt x="562" y="489"/>
                                </a:lnTo>
                                <a:lnTo>
                                  <a:pt x="511" y="461"/>
                                </a:lnTo>
                                <a:lnTo>
                                  <a:pt x="462" y="432"/>
                                </a:lnTo>
                                <a:lnTo>
                                  <a:pt x="414" y="402"/>
                                </a:lnTo>
                                <a:lnTo>
                                  <a:pt x="367" y="372"/>
                                </a:lnTo>
                                <a:lnTo>
                                  <a:pt x="323" y="341"/>
                                </a:lnTo>
                                <a:lnTo>
                                  <a:pt x="280" y="310"/>
                                </a:lnTo>
                                <a:lnTo>
                                  <a:pt x="240" y="278"/>
                                </a:lnTo>
                                <a:lnTo>
                                  <a:pt x="202" y="246"/>
                                </a:lnTo>
                                <a:lnTo>
                                  <a:pt x="166" y="213"/>
                                </a:lnTo>
                                <a:lnTo>
                                  <a:pt x="132" y="179"/>
                                </a:lnTo>
                                <a:lnTo>
                                  <a:pt x="100" y="145"/>
                                </a:lnTo>
                                <a:lnTo>
                                  <a:pt x="71" y="110"/>
                                </a:lnTo>
                                <a:lnTo>
                                  <a:pt x="45" y="74"/>
                                </a:lnTo>
                                <a:lnTo>
                                  <a:pt x="21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2" y="64"/>
                                </a:lnTo>
                                <a:lnTo>
                                  <a:pt x="47" y="100"/>
                                </a:lnTo>
                                <a:lnTo>
                                  <a:pt x="74" y="135"/>
                                </a:lnTo>
                                <a:lnTo>
                                  <a:pt x="104" y="169"/>
                                </a:lnTo>
                                <a:lnTo>
                                  <a:pt x="135" y="202"/>
                                </a:lnTo>
                                <a:lnTo>
                                  <a:pt x="170" y="235"/>
                                </a:lnTo>
                                <a:lnTo>
                                  <a:pt x="206" y="267"/>
                                </a:lnTo>
                                <a:lnTo>
                                  <a:pt x="244" y="299"/>
                                </a:lnTo>
                                <a:lnTo>
                                  <a:pt x="284" y="330"/>
                                </a:lnTo>
                                <a:lnTo>
                                  <a:pt x="327" y="360"/>
                                </a:lnTo>
                                <a:lnTo>
                                  <a:pt x="371" y="390"/>
                                </a:lnTo>
                                <a:lnTo>
                                  <a:pt x="416" y="420"/>
                                </a:lnTo>
                                <a:lnTo>
                                  <a:pt x="464" y="449"/>
                                </a:lnTo>
                                <a:lnTo>
                                  <a:pt x="513" y="477"/>
                                </a:lnTo>
                                <a:lnTo>
                                  <a:pt x="563" y="505"/>
                                </a:lnTo>
                                <a:lnTo>
                                  <a:pt x="615" y="533"/>
                                </a:lnTo>
                                <a:lnTo>
                                  <a:pt x="668" y="560"/>
                                </a:lnTo>
                                <a:lnTo>
                                  <a:pt x="722" y="587"/>
                                </a:lnTo>
                                <a:lnTo>
                                  <a:pt x="778" y="613"/>
                                </a:lnTo>
                                <a:lnTo>
                                  <a:pt x="834" y="639"/>
                                </a:lnTo>
                                <a:lnTo>
                                  <a:pt x="869" y="655"/>
                                </a:lnTo>
                                <a:lnTo>
                                  <a:pt x="903" y="670"/>
                                </a:lnTo>
                                <a:lnTo>
                                  <a:pt x="938" y="685"/>
                                </a:lnTo>
                                <a:lnTo>
                                  <a:pt x="974" y="701"/>
                                </a:lnTo>
                                <a:lnTo>
                                  <a:pt x="1009" y="716"/>
                                </a:lnTo>
                                <a:lnTo>
                                  <a:pt x="1045" y="731"/>
                                </a:lnTo>
                                <a:lnTo>
                                  <a:pt x="1082" y="746"/>
                                </a:lnTo>
                                <a:lnTo>
                                  <a:pt x="1118" y="761"/>
                                </a:lnTo>
                                <a:lnTo>
                                  <a:pt x="1155" y="776"/>
                                </a:lnTo>
                                <a:lnTo>
                                  <a:pt x="1191" y="791"/>
                                </a:lnTo>
                                <a:lnTo>
                                  <a:pt x="1228" y="805"/>
                                </a:lnTo>
                                <a:lnTo>
                                  <a:pt x="1266" y="820"/>
                                </a:lnTo>
                                <a:lnTo>
                                  <a:pt x="1303" y="835"/>
                                </a:lnTo>
                                <a:lnTo>
                                  <a:pt x="1341" y="850"/>
                                </a:lnTo>
                                <a:lnTo>
                                  <a:pt x="1378" y="864"/>
                                </a:lnTo>
                                <a:lnTo>
                                  <a:pt x="1416" y="879"/>
                                </a:lnTo>
                                <a:lnTo>
                                  <a:pt x="1454" y="893"/>
                                </a:lnTo>
                                <a:lnTo>
                                  <a:pt x="1492" y="908"/>
                                </a:lnTo>
                                <a:lnTo>
                                  <a:pt x="1529" y="923"/>
                                </a:lnTo>
                                <a:lnTo>
                                  <a:pt x="1567" y="937"/>
                                </a:lnTo>
                                <a:lnTo>
                                  <a:pt x="1700" y="988"/>
                                </a:lnTo>
                                <a:lnTo>
                                  <a:pt x="1831" y="1039"/>
                                </a:lnTo>
                                <a:lnTo>
                                  <a:pt x="1962" y="1091"/>
                                </a:lnTo>
                                <a:lnTo>
                                  <a:pt x="2090" y="1144"/>
                                </a:lnTo>
                                <a:lnTo>
                                  <a:pt x="2216" y="1197"/>
                                </a:lnTo>
                                <a:lnTo>
                                  <a:pt x="2338" y="1252"/>
                                </a:lnTo>
                                <a:lnTo>
                                  <a:pt x="2456" y="1308"/>
                                </a:lnTo>
                                <a:lnTo>
                                  <a:pt x="2569" y="1366"/>
                                </a:lnTo>
                                <a:lnTo>
                                  <a:pt x="2676" y="1426"/>
                                </a:lnTo>
                                <a:lnTo>
                                  <a:pt x="2777" y="1488"/>
                                </a:lnTo>
                                <a:lnTo>
                                  <a:pt x="2871" y="1552"/>
                                </a:lnTo>
                                <a:lnTo>
                                  <a:pt x="2957" y="1619"/>
                                </a:lnTo>
                                <a:lnTo>
                                  <a:pt x="3034" y="1689"/>
                                </a:lnTo>
                                <a:lnTo>
                                  <a:pt x="3101" y="1761"/>
                                </a:lnTo>
                                <a:lnTo>
                                  <a:pt x="3159" y="1837"/>
                                </a:lnTo>
                                <a:lnTo>
                                  <a:pt x="3206" y="1917"/>
                                </a:lnTo>
                                <a:lnTo>
                                  <a:pt x="3241" y="2000"/>
                                </a:lnTo>
                                <a:lnTo>
                                  <a:pt x="3263" y="2087"/>
                                </a:lnTo>
                                <a:lnTo>
                                  <a:pt x="3273" y="2178"/>
                                </a:lnTo>
                                <a:lnTo>
                                  <a:pt x="3269" y="2274"/>
                                </a:lnTo>
                                <a:lnTo>
                                  <a:pt x="3255" y="2357"/>
                                </a:lnTo>
                                <a:lnTo>
                                  <a:pt x="3234" y="2436"/>
                                </a:lnTo>
                                <a:lnTo>
                                  <a:pt x="3206" y="2510"/>
                                </a:lnTo>
                                <a:lnTo>
                                  <a:pt x="3171" y="2579"/>
                                </a:lnTo>
                                <a:lnTo>
                                  <a:pt x="3130" y="2645"/>
                                </a:lnTo>
                                <a:lnTo>
                                  <a:pt x="3083" y="2706"/>
                                </a:lnTo>
                                <a:lnTo>
                                  <a:pt x="3031" y="2764"/>
                                </a:lnTo>
                                <a:lnTo>
                                  <a:pt x="2973" y="2819"/>
                                </a:lnTo>
                                <a:lnTo>
                                  <a:pt x="2911" y="2871"/>
                                </a:lnTo>
                                <a:lnTo>
                                  <a:pt x="2844" y="2920"/>
                                </a:lnTo>
                                <a:lnTo>
                                  <a:pt x="2773" y="2967"/>
                                </a:lnTo>
                                <a:lnTo>
                                  <a:pt x="2698" y="3012"/>
                                </a:lnTo>
                                <a:lnTo>
                                  <a:pt x="2620" y="3054"/>
                                </a:lnTo>
                                <a:lnTo>
                                  <a:pt x="2539" y="3095"/>
                                </a:lnTo>
                                <a:lnTo>
                                  <a:pt x="2456" y="3134"/>
                                </a:lnTo>
                                <a:lnTo>
                                  <a:pt x="2370" y="3173"/>
                                </a:lnTo>
                                <a:lnTo>
                                  <a:pt x="2282" y="3210"/>
                                </a:lnTo>
                                <a:lnTo>
                                  <a:pt x="2193" y="3247"/>
                                </a:lnTo>
                                <a:lnTo>
                                  <a:pt x="2103" y="3283"/>
                                </a:lnTo>
                                <a:lnTo>
                                  <a:pt x="2012" y="3319"/>
                                </a:lnTo>
                                <a:lnTo>
                                  <a:pt x="1886" y="3370"/>
                                </a:lnTo>
                                <a:lnTo>
                                  <a:pt x="1761" y="3421"/>
                                </a:lnTo>
                                <a:lnTo>
                                  <a:pt x="1636" y="3474"/>
                                </a:lnTo>
                                <a:lnTo>
                                  <a:pt x="1514" y="3529"/>
                                </a:lnTo>
                                <a:lnTo>
                                  <a:pt x="1395" y="3587"/>
                                </a:lnTo>
                                <a:lnTo>
                                  <a:pt x="1279" y="3649"/>
                                </a:lnTo>
                                <a:lnTo>
                                  <a:pt x="1169" y="3715"/>
                                </a:lnTo>
                                <a:lnTo>
                                  <a:pt x="1064" y="3786"/>
                                </a:lnTo>
                                <a:lnTo>
                                  <a:pt x="966" y="3863"/>
                                </a:lnTo>
                                <a:lnTo>
                                  <a:pt x="876" y="3947"/>
                                </a:lnTo>
                                <a:lnTo>
                                  <a:pt x="794" y="4037"/>
                                </a:lnTo>
                                <a:lnTo>
                                  <a:pt x="722" y="4136"/>
                                </a:lnTo>
                                <a:lnTo>
                                  <a:pt x="661" y="4242"/>
                                </a:lnTo>
                                <a:lnTo>
                                  <a:pt x="611" y="4358"/>
                                </a:lnTo>
                                <a:lnTo>
                                  <a:pt x="573" y="4484"/>
                                </a:lnTo>
                                <a:lnTo>
                                  <a:pt x="549" y="4620"/>
                                </a:lnTo>
                                <a:lnTo>
                                  <a:pt x="538" y="4768"/>
                                </a:lnTo>
                                <a:lnTo>
                                  <a:pt x="543" y="4927"/>
                                </a:lnTo>
                                <a:lnTo>
                                  <a:pt x="564" y="5099"/>
                                </a:lnTo>
                                <a:lnTo>
                                  <a:pt x="603" y="5284"/>
                                </a:lnTo>
                                <a:lnTo>
                                  <a:pt x="608" y="5304"/>
                                </a:lnTo>
                                <a:lnTo>
                                  <a:pt x="613" y="5324"/>
                                </a:lnTo>
                                <a:lnTo>
                                  <a:pt x="618" y="5344"/>
                                </a:lnTo>
                                <a:lnTo>
                                  <a:pt x="624" y="5364"/>
                                </a:lnTo>
                                <a:lnTo>
                                  <a:pt x="629" y="5384"/>
                                </a:lnTo>
                                <a:lnTo>
                                  <a:pt x="635" y="5403"/>
                                </a:lnTo>
                                <a:lnTo>
                                  <a:pt x="641" y="5423"/>
                                </a:lnTo>
                                <a:lnTo>
                                  <a:pt x="647" y="5442"/>
                                </a:lnTo>
                                <a:lnTo>
                                  <a:pt x="653" y="5461"/>
                                </a:lnTo>
                                <a:lnTo>
                                  <a:pt x="659" y="5479"/>
                                </a:lnTo>
                                <a:lnTo>
                                  <a:pt x="665" y="5498"/>
                                </a:lnTo>
                                <a:lnTo>
                                  <a:pt x="671" y="5516"/>
                                </a:lnTo>
                                <a:lnTo>
                                  <a:pt x="678" y="5534"/>
                                </a:lnTo>
                                <a:lnTo>
                                  <a:pt x="684" y="5552"/>
                                </a:lnTo>
                                <a:lnTo>
                                  <a:pt x="689" y="5566"/>
                                </a:lnTo>
                                <a:lnTo>
                                  <a:pt x="703" y="5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2063160" cy="35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610">
                                <a:moveTo>
                                  <a:pt x="707" y="5591"/>
                                </a:moveTo>
                                <a:lnTo>
                                  <a:pt x="700" y="5574"/>
                                </a:lnTo>
                                <a:lnTo>
                                  <a:pt x="693" y="5556"/>
                                </a:lnTo>
                                <a:lnTo>
                                  <a:pt x="686" y="5538"/>
                                </a:lnTo>
                                <a:lnTo>
                                  <a:pt x="679" y="5520"/>
                                </a:lnTo>
                                <a:lnTo>
                                  <a:pt x="672" y="5501"/>
                                </a:lnTo>
                                <a:lnTo>
                                  <a:pt x="666" y="5483"/>
                                </a:lnTo>
                                <a:lnTo>
                                  <a:pt x="660" y="5464"/>
                                </a:lnTo>
                                <a:lnTo>
                                  <a:pt x="653" y="5445"/>
                                </a:lnTo>
                                <a:lnTo>
                                  <a:pt x="647" y="5426"/>
                                </a:lnTo>
                                <a:lnTo>
                                  <a:pt x="641" y="5406"/>
                                </a:lnTo>
                                <a:lnTo>
                                  <a:pt x="635" y="5387"/>
                                </a:lnTo>
                                <a:lnTo>
                                  <a:pt x="629" y="5367"/>
                                </a:lnTo>
                                <a:lnTo>
                                  <a:pt x="623" y="5347"/>
                                </a:lnTo>
                                <a:lnTo>
                                  <a:pt x="618" y="5327"/>
                                </a:lnTo>
                                <a:lnTo>
                                  <a:pt x="612" y="5307"/>
                                </a:lnTo>
                                <a:lnTo>
                                  <a:pt x="607" y="5286"/>
                                </a:lnTo>
                                <a:lnTo>
                                  <a:pt x="605" y="5281"/>
                                </a:lnTo>
                                <a:lnTo>
                                  <a:pt x="567" y="5101"/>
                                </a:lnTo>
                                <a:lnTo>
                                  <a:pt x="545" y="4933"/>
                                </a:lnTo>
                                <a:lnTo>
                                  <a:pt x="539" y="4777"/>
                                </a:lnTo>
                                <a:lnTo>
                                  <a:pt x="548" y="4633"/>
                                </a:lnTo>
                                <a:lnTo>
                                  <a:pt x="571" y="4500"/>
                                </a:lnTo>
                                <a:lnTo>
                                  <a:pt x="608" y="4376"/>
                                </a:lnTo>
                                <a:lnTo>
                                  <a:pt x="657" y="4262"/>
                                </a:lnTo>
                                <a:lnTo>
                                  <a:pt x="717" y="4156"/>
                                </a:lnTo>
                                <a:lnTo>
                                  <a:pt x="788" y="4059"/>
                                </a:lnTo>
                                <a:lnTo>
                                  <a:pt x="868" y="3969"/>
                                </a:lnTo>
                                <a:lnTo>
                                  <a:pt x="957" y="3886"/>
                                </a:lnTo>
                                <a:lnTo>
                                  <a:pt x="1053" y="3809"/>
                                </a:lnTo>
                                <a:lnTo>
                                  <a:pt x="1156" y="3738"/>
                                </a:lnTo>
                                <a:lnTo>
                                  <a:pt x="1265" y="3671"/>
                                </a:lnTo>
                                <a:lnTo>
                                  <a:pt x="1378" y="3609"/>
                                </a:lnTo>
                                <a:lnTo>
                                  <a:pt x="1496" y="3550"/>
                                </a:lnTo>
                                <a:lnTo>
                                  <a:pt x="1616" y="3494"/>
                                </a:lnTo>
                                <a:lnTo>
                                  <a:pt x="1739" y="3441"/>
                                </a:lnTo>
                                <a:lnTo>
                                  <a:pt x="1863" y="3389"/>
                                </a:lnTo>
                                <a:lnTo>
                                  <a:pt x="1986" y="3338"/>
                                </a:lnTo>
                                <a:lnTo>
                                  <a:pt x="2078" y="3300"/>
                                </a:lnTo>
                                <a:lnTo>
                                  <a:pt x="2168" y="3262"/>
                                </a:lnTo>
                                <a:lnTo>
                                  <a:pt x="2257" y="3224"/>
                                </a:lnTo>
                                <a:lnTo>
                                  <a:pt x="2345" y="3186"/>
                                </a:lnTo>
                                <a:lnTo>
                                  <a:pt x="2431" y="3146"/>
                                </a:lnTo>
                                <a:lnTo>
                                  <a:pt x="2515" y="3105"/>
                                </a:lnTo>
                                <a:lnTo>
                                  <a:pt x="2596" y="3063"/>
                                </a:lnTo>
                                <a:lnTo>
                                  <a:pt x="2673" y="3020"/>
                                </a:lnTo>
                                <a:lnTo>
                                  <a:pt x="2748" y="2974"/>
                                </a:lnTo>
                                <a:lnTo>
                                  <a:pt x="2819" y="2926"/>
                                </a:lnTo>
                                <a:lnTo>
                                  <a:pt x="2885" y="2876"/>
                                </a:lnTo>
                                <a:lnTo>
                                  <a:pt x="2947" y="2823"/>
                                </a:lnTo>
                                <a:lnTo>
                                  <a:pt x="3005" y="2767"/>
                                </a:lnTo>
                                <a:lnTo>
                                  <a:pt x="3057" y="2708"/>
                                </a:lnTo>
                                <a:lnTo>
                                  <a:pt x="3103" y="2645"/>
                                </a:lnTo>
                                <a:lnTo>
                                  <a:pt x="3143" y="2578"/>
                                </a:lnTo>
                                <a:lnTo>
                                  <a:pt x="3177" y="2508"/>
                                </a:lnTo>
                                <a:lnTo>
                                  <a:pt x="3204" y="2433"/>
                                </a:lnTo>
                                <a:lnTo>
                                  <a:pt x="3224" y="2354"/>
                                </a:lnTo>
                                <a:lnTo>
                                  <a:pt x="3237" y="2269"/>
                                </a:lnTo>
                                <a:lnTo>
                                  <a:pt x="3240" y="2173"/>
                                </a:lnTo>
                                <a:lnTo>
                                  <a:pt x="3229" y="2080"/>
                                </a:lnTo>
                                <a:lnTo>
                                  <a:pt x="3206" y="1992"/>
                                </a:lnTo>
                                <a:lnTo>
                                  <a:pt x="3170" y="1908"/>
                                </a:lnTo>
                                <a:lnTo>
                                  <a:pt x="3123" y="1827"/>
                                </a:lnTo>
                                <a:lnTo>
                                  <a:pt x="3065" y="1751"/>
                                </a:lnTo>
                                <a:lnTo>
                                  <a:pt x="2997" y="1677"/>
                                </a:lnTo>
                                <a:lnTo>
                                  <a:pt x="2920" y="1607"/>
                                </a:lnTo>
                                <a:lnTo>
                                  <a:pt x="2835" y="1539"/>
                                </a:lnTo>
                                <a:lnTo>
                                  <a:pt x="2741" y="1474"/>
                                </a:lnTo>
                                <a:lnTo>
                                  <a:pt x="2641" y="1411"/>
                                </a:lnTo>
                                <a:lnTo>
                                  <a:pt x="2534" y="1351"/>
                                </a:lnTo>
                                <a:lnTo>
                                  <a:pt x="2422" y="1292"/>
                                </a:lnTo>
                                <a:lnTo>
                                  <a:pt x="2305" y="1236"/>
                                </a:lnTo>
                                <a:lnTo>
                                  <a:pt x="2184" y="1180"/>
                                </a:lnTo>
                                <a:lnTo>
                                  <a:pt x="2059" y="1126"/>
                                </a:lnTo>
                                <a:lnTo>
                                  <a:pt x="1932" y="1073"/>
                                </a:lnTo>
                                <a:lnTo>
                                  <a:pt x="1802" y="1021"/>
                                </a:lnTo>
                                <a:lnTo>
                                  <a:pt x="1672" y="969"/>
                                </a:lnTo>
                                <a:lnTo>
                                  <a:pt x="1541" y="918"/>
                                </a:lnTo>
                                <a:lnTo>
                                  <a:pt x="1506" y="904"/>
                                </a:lnTo>
                                <a:lnTo>
                                  <a:pt x="1470" y="890"/>
                                </a:lnTo>
                                <a:lnTo>
                                  <a:pt x="1435" y="876"/>
                                </a:lnTo>
                                <a:lnTo>
                                  <a:pt x="1400" y="862"/>
                                </a:lnTo>
                                <a:lnTo>
                                  <a:pt x="1365" y="848"/>
                                </a:lnTo>
                                <a:lnTo>
                                  <a:pt x="1330" y="834"/>
                                </a:lnTo>
                                <a:lnTo>
                                  <a:pt x="1295" y="820"/>
                                </a:lnTo>
                                <a:lnTo>
                                  <a:pt x="1260" y="807"/>
                                </a:lnTo>
                                <a:lnTo>
                                  <a:pt x="1225" y="793"/>
                                </a:lnTo>
                                <a:lnTo>
                                  <a:pt x="1191" y="779"/>
                                </a:lnTo>
                                <a:lnTo>
                                  <a:pt x="1156" y="764"/>
                                </a:lnTo>
                                <a:lnTo>
                                  <a:pt x="1122" y="750"/>
                                </a:lnTo>
                                <a:lnTo>
                                  <a:pt x="1088" y="736"/>
                                </a:lnTo>
                                <a:lnTo>
                                  <a:pt x="1054" y="722"/>
                                </a:lnTo>
                                <a:lnTo>
                                  <a:pt x="1020" y="708"/>
                                </a:lnTo>
                                <a:lnTo>
                                  <a:pt x="987" y="693"/>
                                </a:lnTo>
                                <a:lnTo>
                                  <a:pt x="954" y="679"/>
                                </a:lnTo>
                                <a:lnTo>
                                  <a:pt x="921" y="665"/>
                                </a:lnTo>
                                <a:lnTo>
                                  <a:pt x="888" y="650"/>
                                </a:lnTo>
                                <a:lnTo>
                                  <a:pt x="856" y="636"/>
                                </a:lnTo>
                                <a:lnTo>
                                  <a:pt x="797" y="608"/>
                                </a:lnTo>
                                <a:lnTo>
                                  <a:pt x="739" y="581"/>
                                </a:lnTo>
                                <a:lnTo>
                                  <a:pt x="683" y="553"/>
                                </a:lnTo>
                                <a:lnTo>
                                  <a:pt x="628" y="525"/>
                                </a:lnTo>
                                <a:lnTo>
                                  <a:pt x="574" y="496"/>
                                </a:lnTo>
                                <a:lnTo>
                                  <a:pt x="522" y="467"/>
                                </a:lnTo>
                                <a:lnTo>
                                  <a:pt x="471" y="437"/>
                                </a:lnTo>
                                <a:lnTo>
                                  <a:pt x="422" y="407"/>
                                </a:lnTo>
                                <a:lnTo>
                                  <a:pt x="375" y="377"/>
                                </a:lnTo>
                                <a:lnTo>
                                  <a:pt x="329" y="346"/>
                                </a:lnTo>
                                <a:lnTo>
                                  <a:pt x="286" y="314"/>
                                </a:lnTo>
                                <a:lnTo>
                                  <a:pt x="245" y="282"/>
                                </a:lnTo>
                                <a:lnTo>
                                  <a:pt x="206" y="249"/>
                                </a:lnTo>
                                <a:lnTo>
                                  <a:pt x="169" y="216"/>
                                </a:lnTo>
                                <a:lnTo>
                                  <a:pt x="134" y="182"/>
                                </a:lnTo>
                                <a:lnTo>
                                  <a:pt x="102" y="147"/>
                                </a:lnTo>
                                <a:lnTo>
                                  <a:pt x="72" y="111"/>
                                </a:lnTo>
                                <a:lnTo>
                                  <a:pt x="45" y="75"/>
                                </a:lnTo>
                                <a:lnTo>
                                  <a:pt x="2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2" y="64"/>
                                </a:lnTo>
                                <a:lnTo>
                                  <a:pt x="47" y="101"/>
                                </a:lnTo>
                                <a:lnTo>
                                  <a:pt x="75" y="136"/>
                                </a:lnTo>
                                <a:lnTo>
                                  <a:pt x="105" y="171"/>
                                </a:lnTo>
                                <a:lnTo>
                                  <a:pt x="138" y="205"/>
                                </a:lnTo>
                                <a:lnTo>
                                  <a:pt x="173" y="238"/>
                                </a:lnTo>
                                <a:lnTo>
                                  <a:pt x="210" y="271"/>
                                </a:lnTo>
                                <a:lnTo>
                                  <a:pt x="249" y="303"/>
                                </a:lnTo>
                                <a:lnTo>
                                  <a:pt x="290" y="334"/>
                                </a:lnTo>
                                <a:lnTo>
                                  <a:pt x="333" y="365"/>
                                </a:lnTo>
                                <a:lnTo>
                                  <a:pt x="378" y="395"/>
                                </a:lnTo>
                                <a:lnTo>
                                  <a:pt x="425" y="425"/>
                                </a:lnTo>
                                <a:lnTo>
                                  <a:pt x="473" y="454"/>
                                </a:lnTo>
                                <a:lnTo>
                                  <a:pt x="523" y="483"/>
                                </a:lnTo>
                                <a:lnTo>
                                  <a:pt x="574" y="512"/>
                                </a:lnTo>
                                <a:lnTo>
                                  <a:pt x="627" y="540"/>
                                </a:lnTo>
                                <a:lnTo>
                                  <a:pt x="681" y="567"/>
                                </a:lnTo>
                                <a:lnTo>
                                  <a:pt x="737" y="594"/>
                                </a:lnTo>
                                <a:lnTo>
                                  <a:pt x="794" y="621"/>
                                </a:lnTo>
                                <a:lnTo>
                                  <a:pt x="851" y="648"/>
                                </a:lnTo>
                                <a:lnTo>
                                  <a:pt x="884" y="663"/>
                                </a:lnTo>
                                <a:lnTo>
                                  <a:pt x="916" y="677"/>
                                </a:lnTo>
                                <a:lnTo>
                                  <a:pt x="949" y="692"/>
                                </a:lnTo>
                                <a:lnTo>
                                  <a:pt x="982" y="706"/>
                                </a:lnTo>
                                <a:lnTo>
                                  <a:pt x="1016" y="720"/>
                                </a:lnTo>
                                <a:lnTo>
                                  <a:pt x="1049" y="735"/>
                                </a:lnTo>
                                <a:lnTo>
                                  <a:pt x="1083" y="749"/>
                                </a:lnTo>
                                <a:lnTo>
                                  <a:pt x="1117" y="763"/>
                                </a:lnTo>
                                <a:lnTo>
                                  <a:pt x="1151" y="777"/>
                                </a:lnTo>
                                <a:lnTo>
                                  <a:pt x="1186" y="791"/>
                                </a:lnTo>
                                <a:lnTo>
                                  <a:pt x="1220" y="805"/>
                                </a:lnTo>
                                <a:lnTo>
                                  <a:pt x="1255" y="819"/>
                                </a:lnTo>
                                <a:lnTo>
                                  <a:pt x="1290" y="833"/>
                                </a:lnTo>
                                <a:lnTo>
                                  <a:pt x="1325" y="847"/>
                                </a:lnTo>
                                <a:lnTo>
                                  <a:pt x="1360" y="861"/>
                                </a:lnTo>
                                <a:lnTo>
                                  <a:pt x="1395" y="875"/>
                                </a:lnTo>
                                <a:lnTo>
                                  <a:pt x="1431" y="889"/>
                                </a:lnTo>
                                <a:lnTo>
                                  <a:pt x="1466" y="903"/>
                                </a:lnTo>
                                <a:lnTo>
                                  <a:pt x="1501" y="917"/>
                                </a:lnTo>
                                <a:lnTo>
                                  <a:pt x="1537" y="930"/>
                                </a:lnTo>
                                <a:lnTo>
                                  <a:pt x="1667" y="982"/>
                                </a:lnTo>
                                <a:lnTo>
                                  <a:pt x="1797" y="1033"/>
                                </a:lnTo>
                                <a:lnTo>
                                  <a:pt x="1925" y="1085"/>
                                </a:lnTo>
                                <a:lnTo>
                                  <a:pt x="2052" y="1138"/>
                                </a:lnTo>
                                <a:lnTo>
                                  <a:pt x="2176" y="1192"/>
                                </a:lnTo>
                                <a:lnTo>
                                  <a:pt x="2297" y="1247"/>
                                </a:lnTo>
                                <a:lnTo>
                                  <a:pt x="2413" y="1303"/>
                                </a:lnTo>
                                <a:lnTo>
                                  <a:pt x="2525" y="1361"/>
                                </a:lnTo>
                                <a:lnTo>
                                  <a:pt x="2631" y="1421"/>
                                </a:lnTo>
                                <a:lnTo>
                                  <a:pt x="2731" y="1483"/>
                                </a:lnTo>
                                <a:lnTo>
                                  <a:pt x="2824" y="1547"/>
                                </a:lnTo>
                                <a:lnTo>
                                  <a:pt x="2909" y="1614"/>
                                </a:lnTo>
                                <a:lnTo>
                                  <a:pt x="2985" y="1684"/>
                                </a:lnTo>
                                <a:lnTo>
                                  <a:pt x="3053" y="1757"/>
                                </a:lnTo>
                                <a:lnTo>
                                  <a:pt x="3110" y="1832"/>
                                </a:lnTo>
                                <a:lnTo>
                                  <a:pt x="3157" y="1912"/>
                                </a:lnTo>
                                <a:lnTo>
                                  <a:pt x="3193" y="1995"/>
                                </a:lnTo>
                                <a:lnTo>
                                  <a:pt x="3216" y="2082"/>
                                </a:lnTo>
                                <a:lnTo>
                                  <a:pt x="3227" y="2173"/>
                                </a:lnTo>
                                <a:lnTo>
                                  <a:pt x="3224" y="2268"/>
                                </a:lnTo>
                                <a:lnTo>
                                  <a:pt x="3212" y="2351"/>
                                </a:lnTo>
                                <a:lnTo>
                                  <a:pt x="3192" y="2429"/>
                                </a:lnTo>
                                <a:lnTo>
                                  <a:pt x="3165" y="2503"/>
                                </a:lnTo>
                                <a:lnTo>
                                  <a:pt x="3132" y="2573"/>
                                </a:lnTo>
                                <a:lnTo>
                                  <a:pt x="3092" y="2638"/>
                                </a:lnTo>
                                <a:lnTo>
                                  <a:pt x="3046" y="2700"/>
                                </a:lnTo>
                                <a:lnTo>
                                  <a:pt x="2994" y="2759"/>
                                </a:lnTo>
                                <a:lnTo>
                                  <a:pt x="2937" y="2814"/>
                                </a:lnTo>
                                <a:lnTo>
                                  <a:pt x="2875" y="2867"/>
                                </a:lnTo>
                                <a:lnTo>
                                  <a:pt x="2809" y="2917"/>
                                </a:lnTo>
                                <a:lnTo>
                                  <a:pt x="2739" y="2964"/>
                                </a:lnTo>
                                <a:lnTo>
                                  <a:pt x="2665" y="3009"/>
                                </a:lnTo>
                                <a:lnTo>
                                  <a:pt x="2587" y="3053"/>
                                </a:lnTo>
                                <a:lnTo>
                                  <a:pt x="2507" y="3094"/>
                                </a:lnTo>
                                <a:lnTo>
                                  <a:pt x="2424" y="3135"/>
                                </a:lnTo>
                                <a:lnTo>
                                  <a:pt x="2339" y="3174"/>
                                </a:lnTo>
                                <a:lnTo>
                                  <a:pt x="2251" y="3212"/>
                                </a:lnTo>
                                <a:lnTo>
                                  <a:pt x="2163" y="3250"/>
                                </a:lnTo>
                                <a:lnTo>
                                  <a:pt x="2073" y="3287"/>
                                </a:lnTo>
                                <a:lnTo>
                                  <a:pt x="1982" y="3325"/>
                                </a:lnTo>
                                <a:lnTo>
                                  <a:pt x="1857" y="3376"/>
                                </a:lnTo>
                                <a:lnTo>
                                  <a:pt x="1733" y="3429"/>
                                </a:lnTo>
                                <a:lnTo>
                                  <a:pt x="1610" y="3483"/>
                                </a:lnTo>
                                <a:lnTo>
                                  <a:pt x="1488" y="3539"/>
                                </a:lnTo>
                                <a:lnTo>
                                  <a:pt x="1370" y="3598"/>
                                </a:lnTo>
                                <a:lnTo>
                                  <a:pt x="1256" y="3661"/>
                                </a:lnTo>
                                <a:lnTo>
                                  <a:pt x="1146" y="3728"/>
                                </a:lnTo>
                                <a:lnTo>
                                  <a:pt x="1043" y="3800"/>
                                </a:lnTo>
                                <a:lnTo>
                                  <a:pt x="946" y="3877"/>
                                </a:lnTo>
                                <a:lnTo>
                                  <a:pt x="857" y="3961"/>
                                </a:lnTo>
                                <a:lnTo>
                                  <a:pt x="776" y="4052"/>
                                </a:lnTo>
                                <a:lnTo>
                                  <a:pt x="705" y="4150"/>
                                </a:lnTo>
                                <a:lnTo>
                                  <a:pt x="644" y="4256"/>
                                </a:lnTo>
                                <a:lnTo>
                                  <a:pt x="595" y="4371"/>
                                </a:lnTo>
                                <a:lnTo>
                                  <a:pt x="559" y="4496"/>
                                </a:lnTo>
                                <a:lnTo>
                                  <a:pt x="535" y="4631"/>
                                </a:lnTo>
                                <a:lnTo>
                                  <a:pt x="526" y="4776"/>
                                </a:lnTo>
                                <a:lnTo>
                                  <a:pt x="532" y="4933"/>
                                </a:lnTo>
                                <a:lnTo>
                                  <a:pt x="554" y="5103"/>
                                </a:lnTo>
                                <a:lnTo>
                                  <a:pt x="593" y="5285"/>
                                </a:lnTo>
                                <a:lnTo>
                                  <a:pt x="599" y="5305"/>
                                </a:lnTo>
                                <a:lnTo>
                                  <a:pt x="604" y="5325"/>
                                </a:lnTo>
                                <a:lnTo>
                                  <a:pt x="610" y="5345"/>
                                </a:lnTo>
                                <a:lnTo>
                                  <a:pt x="615" y="5365"/>
                                </a:lnTo>
                                <a:lnTo>
                                  <a:pt x="621" y="5385"/>
                                </a:lnTo>
                                <a:lnTo>
                                  <a:pt x="627" y="5405"/>
                                </a:lnTo>
                                <a:lnTo>
                                  <a:pt x="633" y="5424"/>
                                </a:lnTo>
                                <a:lnTo>
                                  <a:pt x="639" y="5443"/>
                                </a:lnTo>
                                <a:lnTo>
                                  <a:pt x="646" y="5462"/>
                                </a:lnTo>
                                <a:lnTo>
                                  <a:pt x="652" y="5481"/>
                                </a:lnTo>
                                <a:lnTo>
                                  <a:pt x="658" y="5500"/>
                                </a:lnTo>
                                <a:lnTo>
                                  <a:pt x="665" y="5518"/>
                                </a:lnTo>
                                <a:lnTo>
                                  <a:pt x="672" y="5536"/>
                                </a:lnTo>
                                <a:lnTo>
                                  <a:pt x="679" y="5554"/>
                                </a:lnTo>
                                <a:lnTo>
                                  <a:pt x="685" y="5572"/>
                                </a:lnTo>
                                <a:lnTo>
                                  <a:pt x="692" y="5590"/>
                                </a:lnTo>
                                <a:lnTo>
                                  <a:pt x="700" y="5608"/>
                                </a:lnTo>
                                <a:lnTo>
                                  <a:pt x="700" y="5609"/>
                                </a:lnTo>
                                <a:lnTo>
                                  <a:pt x="714" y="5609"/>
                                </a:lnTo>
                                <a:lnTo>
                                  <a:pt x="707" y="5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2034000" cy="35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4" h="5652">
                                <a:moveTo>
                                  <a:pt x="726" y="5651"/>
                                </a:moveTo>
                                <a:lnTo>
                                  <a:pt x="718" y="5634"/>
                                </a:lnTo>
                                <a:lnTo>
                                  <a:pt x="711" y="5617"/>
                                </a:lnTo>
                                <a:lnTo>
                                  <a:pt x="703" y="5599"/>
                                </a:lnTo>
                                <a:lnTo>
                                  <a:pt x="696" y="5581"/>
                                </a:lnTo>
                                <a:lnTo>
                                  <a:pt x="689" y="5564"/>
                                </a:lnTo>
                                <a:lnTo>
                                  <a:pt x="682" y="5545"/>
                                </a:lnTo>
                                <a:lnTo>
                                  <a:pt x="675" y="5527"/>
                                </a:lnTo>
                                <a:lnTo>
                                  <a:pt x="668" y="5509"/>
                                </a:lnTo>
                                <a:lnTo>
                                  <a:pt x="661" y="5490"/>
                                </a:lnTo>
                                <a:lnTo>
                                  <a:pt x="654" y="5471"/>
                                </a:lnTo>
                                <a:lnTo>
                                  <a:pt x="648" y="5452"/>
                                </a:lnTo>
                                <a:lnTo>
                                  <a:pt x="641" y="5433"/>
                                </a:lnTo>
                                <a:lnTo>
                                  <a:pt x="635" y="5414"/>
                                </a:lnTo>
                                <a:lnTo>
                                  <a:pt x="629" y="5394"/>
                                </a:lnTo>
                                <a:lnTo>
                                  <a:pt x="623" y="5375"/>
                                </a:lnTo>
                                <a:lnTo>
                                  <a:pt x="617" y="5355"/>
                                </a:lnTo>
                                <a:lnTo>
                                  <a:pt x="611" y="5335"/>
                                </a:lnTo>
                                <a:lnTo>
                                  <a:pt x="605" y="5314"/>
                                </a:lnTo>
                                <a:lnTo>
                                  <a:pt x="600" y="5294"/>
                                </a:lnTo>
                                <a:lnTo>
                                  <a:pt x="596" y="5281"/>
                                </a:lnTo>
                                <a:lnTo>
                                  <a:pt x="556" y="5104"/>
                                </a:lnTo>
                                <a:lnTo>
                                  <a:pt x="533" y="4939"/>
                                </a:lnTo>
                                <a:lnTo>
                                  <a:pt x="527" y="4786"/>
                                </a:lnTo>
                                <a:lnTo>
                                  <a:pt x="535" y="4643"/>
                                </a:lnTo>
                                <a:lnTo>
                                  <a:pt x="557" y="4511"/>
                                </a:lnTo>
                                <a:lnTo>
                                  <a:pt x="593" y="4389"/>
                                </a:lnTo>
                                <a:lnTo>
                                  <a:pt x="640" y="4275"/>
                                </a:lnTo>
                                <a:lnTo>
                                  <a:pt x="700" y="4170"/>
                                </a:lnTo>
                                <a:lnTo>
                                  <a:pt x="769" y="4073"/>
                                </a:lnTo>
                                <a:lnTo>
                                  <a:pt x="848" y="3983"/>
                                </a:lnTo>
                                <a:lnTo>
                                  <a:pt x="936" y="3900"/>
                                </a:lnTo>
                                <a:lnTo>
                                  <a:pt x="1031" y="3823"/>
                                </a:lnTo>
                                <a:lnTo>
                                  <a:pt x="1133" y="3751"/>
                                </a:lnTo>
                                <a:lnTo>
                                  <a:pt x="1241" y="3683"/>
                                </a:lnTo>
                                <a:lnTo>
                                  <a:pt x="1354" y="3620"/>
                                </a:lnTo>
                                <a:lnTo>
                                  <a:pt x="1470" y="3560"/>
                                </a:lnTo>
                                <a:lnTo>
                                  <a:pt x="1590" y="3503"/>
                                </a:lnTo>
                                <a:lnTo>
                                  <a:pt x="1711" y="3448"/>
                                </a:lnTo>
                                <a:lnTo>
                                  <a:pt x="1834" y="3395"/>
                                </a:lnTo>
                                <a:lnTo>
                                  <a:pt x="1957" y="3343"/>
                                </a:lnTo>
                                <a:lnTo>
                                  <a:pt x="2047" y="3304"/>
                                </a:lnTo>
                                <a:lnTo>
                                  <a:pt x="2138" y="3265"/>
                                </a:lnTo>
                                <a:lnTo>
                                  <a:pt x="2226" y="3226"/>
                                </a:lnTo>
                                <a:lnTo>
                                  <a:pt x="2314" y="3187"/>
                                </a:lnTo>
                                <a:lnTo>
                                  <a:pt x="2399" y="3146"/>
                                </a:lnTo>
                                <a:lnTo>
                                  <a:pt x="2482" y="3105"/>
                                </a:lnTo>
                                <a:lnTo>
                                  <a:pt x="2563" y="3062"/>
                                </a:lnTo>
                                <a:lnTo>
                                  <a:pt x="2640" y="3017"/>
                                </a:lnTo>
                                <a:lnTo>
                                  <a:pt x="2714" y="2971"/>
                                </a:lnTo>
                                <a:lnTo>
                                  <a:pt x="2784" y="2922"/>
                                </a:lnTo>
                                <a:lnTo>
                                  <a:pt x="2850" y="2871"/>
                                </a:lnTo>
                                <a:lnTo>
                                  <a:pt x="2912" y="2817"/>
                                </a:lnTo>
                                <a:lnTo>
                                  <a:pt x="2968" y="2761"/>
                                </a:lnTo>
                                <a:lnTo>
                                  <a:pt x="3019" y="2701"/>
                                </a:lnTo>
                                <a:lnTo>
                                  <a:pt x="3064" y="2638"/>
                                </a:lnTo>
                                <a:lnTo>
                                  <a:pt x="3104" y="2571"/>
                                </a:lnTo>
                                <a:lnTo>
                                  <a:pt x="3137" y="2501"/>
                                </a:lnTo>
                                <a:lnTo>
                                  <a:pt x="3163" y="2426"/>
                                </a:lnTo>
                                <a:lnTo>
                                  <a:pt x="3181" y="2347"/>
                                </a:lnTo>
                                <a:lnTo>
                                  <a:pt x="3193" y="2263"/>
                                </a:lnTo>
                                <a:lnTo>
                                  <a:pt x="3194" y="2166"/>
                                </a:lnTo>
                                <a:lnTo>
                                  <a:pt x="3182" y="2074"/>
                                </a:lnTo>
                                <a:lnTo>
                                  <a:pt x="3158" y="1986"/>
                                </a:lnTo>
                                <a:lnTo>
                                  <a:pt x="3122" y="1903"/>
                                </a:lnTo>
                                <a:lnTo>
                                  <a:pt x="3074" y="1822"/>
                                </a:lnTo>
                                <a:lnTo>
                                  <a:pt x="3016" y="1746"/>
                                </a:lnTo>
                                <a:lnTo>
                                  <a:pt x="2949" y="1672"/>
                                </a:lnTo>
                                <a:lnTo>
                                  <a:pt x="2872" y="1602"/>
                                </a:lnTo>
                                <a:lnTo>
                                  <a:pt x="2787" y="1534"/>
                                </a:lnTo>
                                <a:lnTo>
                                  <a:pt x="2695" y="1469"/>
                                </a:lnTo>
                                <a:lnTo>
                                  <a:pt x="2595" y="1406"/>
                                </a:lnTo>
                                <a:lnTo>
                                  <a:pt x="2490" y="1346"/>
                                </a:lnTo>
                                <a:lnTo>
                                  <a:pt x="2379" y="1287"/>
                                </a:lnTo>
                                <a:lnTo>
                                  <a:pt x="2263" y="1230"/>
                                </a:lnTo>
                                <a:lnTo>
                                  <a:pt x="2144" y="1174"/>
                                </a:lnTo>
                                <a:lnTo>
                                  <a:pt x="2021" y="1120"/>
                                </a:lnTo>
                                <a:lnTo>
                                  <a:pt x="1895" y="1067"/>
                                </a:lnTo>
                                <a:lnTo>
                                  <a:pt x="1768" y="1014"/>
                                </a:lnTo>
                                <a:lnTo>
                                  <a:pt x="1639" y="962"/>
                                </a:lnTo>
                                <a:lnTo>
                                  <a:pt x="1510" y="911"/>
                                </a:lnTo>
                                <a:lnTo>
                                  <a:pt x="1478" y="898"/>
                                </a:lnTo>
                                <a:lnTo>
                                  <a:pt x="1445" y="884"/>
                                </a:lnTo>
                                <a:lnTo>
                                  <a:pt x="1413" y="871"/>
                                </a:lnTo>
                                <a:lnTo>
                                  <a:pt x="1380" y="858"/>
                                </a:lnTo>
                                <a:lnTo>
                                  <a:pt x="1347" y="845"/>
                                </a:lnTo>
                                <a:lnTo>
                                  <a:pt x="1315" y="832"/>
                                </a:lnTo>
                                <a:lnTo>
                                  <a:pt x="1283" y="819"/>
                                </a:lnTo>
                                <a:lnTo>
                                  <a:pt x="1251" y="806"/>
                                </a:lnTo>
                                <a:lnTo>
                                  <a:pt x="1218" y="793"/>
                                </a:lnTo>
                                <a:lnTo>
                                  <a:pt x="1186" y="780"/>
                                </a:lnTo>
                                <a:lnTo>
                                  <a:pt x="1155" y="766"/>
                                </a:lnTo>
                                <a:lnTo>
                                  <a:pt x="1123" y="753"/>
                                </a:lnTo>
                                <a:lnTo>
                                  <a:pt x="1091" y="740"/>
                                </a:lnTo>
                                <a:lnTo>
                                  <a:pt x="1060" y="727"/>
                                </a:lnTo>
                                <a:lnTo>
                                  <a:pt x="1029" y="713"/>
                                </a:lnTo>
                                <a:lnTo>
                                  <a:pt x="998" y="700"/>
                                </a:lnTo>
                                <a:lnTo>
                                  <a:pt x="967" y="686"/>
                                </a:lnTo>
                                <a:lnTo>
                                  <a:pt x="936" y="673"/>
                                </a:lnTo>
                                <a:lnTo>
                                  <a:pt x="906" y="659"/>
                                </a:lnTo>
                                <a:lnTo>
                                  <a:pt x="876" y="646"/>
                                </a:lnTo>
                                <a:lnTo>
                                  <a:pt x="816" y="618"/>
                                </a:lnTo>
                                <a:lnTo>
                                  <a:pt x="757" y="590"/>
                                </a:lnTo>
                                <a:lnTo>
                                  <a:pt x="699" y="562"/>
                                </a:lnTo>
                                <a:lnTo>
                                  <a:pt x="642" y="533"/>
                                </a:lnTo>
                                <a:lnTo>
                                  <a:pt x="587" y="504"/>
                                </a:lnTo>
                                <a:lnTo>
                                  <a:pt x="534" y="474"/>
                                </a:lnTo>
                                <a:lnTo>
                                  <a:pt x="482" y="444"/>
                                </a:lnTo>
                                <a:lnTo>
                                  <a:pt x="432" y="414"/>
                                </a:lnTo>
                                <a:lnTo>
                                  <a:pt x="383" y="383"/>
                                </a:lnTo>
                                <a:lnTo>
                                  <a:pt x="337" y="351"/>
                                </a:lnTo>
                                <a:lnTo>
                                  <a:pt x="292" y="319"/>
                                </a:lnTo>
                                <a:lnTo>
                                  <a:pt x="250" y="286"/>
                                </a:lnTo>
                                <a:lnTo>
                                  <a:pt x="210" y="253"/>
                                </a:lnTo>
                                <a:lnTo>
                                  <a:pt x="172" y="219"/>
                                </a:lnTo>
                                <a:lnTo>
                                  <a:pt x="137" y="184"/>
                                </a:lnTo>
                                <a:lnTo>
                                  <a:pt x="104" y="149"/>
                                </a:lnTo>
                                <a:lnTo>
                                  <a:pt x="74" y="113"/>
                                </a:lnTo>
                                <a:lnTo>
                                  <a:pt x="46" y="76"/>
                                </a:lnTo>
                                <a:lnTo>
                                  <a:pt x="2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5"/>
                                </a:lnTo>
                                <a:lnTo>
                                  <a:pt x="48" y="101"/>
                                </a:lnTo>
                                <a:lnTo>
                                  <a:pt x="77" y="137"/>
                                </a:lnTo>
                                <a:lnTo>
                                  <a:pt x="107" y="173"/>
                                </a:lnTo>
                                <a:lnTo>
                                  <a:pt x="141" y="207"/>
                                </a:lnTo>
                                <a:lnTo>
                                  <a:pt x="176" y="241"/>
                                </a:lnTo>
                                <a:lnTo>
                                  <a:pt x="214" y="274"/>
                                </a:lnTo>
                                <a:lnTo>
                                  <a:pt x="254" y="307"/>
                                </a:lnTo>
                                <a:lnTo>
                                  <a:pt x="297" y="339"/>
                                </a:lnTo>
                                <a:lnTo>
                                  <a:pt x="341" y="370"/>
                                </a:lnTo>
                                <a:lnTo>
                                  <a:pt x="387" y="401"/>
                                </a:lnTo>
                                <a:lnTo>
                                  <a:pt x="434" y="431"/>
                                </a:lnTo>
                                <a:lnTo>
                                  <a:pt x="484" y="461"/>
                                </a:lnTo>
                                <a:lnTo>
                                  <a:pt x="535" y="490"/>
                                </a:lnTo>
                                <a:lnTo>
                                  <a:pt x="588" y="519"/>
                                </a:lnTo>
                                <a:lnTo>
                                  <a:pt x="642" y="548"/>
                                </a:lnTo>
                                <a:lnTo>
                                  <a:pt x="697" y="576"/>
                                </a:lnTo>
                                <a:lnTo>
                                  <a:pt x="754" y="604"/>
                                </a:lnTo>
                                <a:lnTo>
                                  <a:pt x="812" y="631"/>
                                </a:lnTo>
                                <a:lnTo>
                                  <a:pt x="871" y="658"/>
                                </a:lnTo>
                                <a:lnTo>
                                  <a:pt x="901" y="672"/>
                                </a:lnTo>
                                <a:lnTo>
                                  <a:pt x="931" y="686"/>
                                </a:lnTo>
                                <a:lnTo>
                                  <a:pt x="962" y="699"/>
                                </a:lnTo>
                                <a:lnTo>
                                  <a:pt x="993" y="712"/>
                                </a:lnTo>
                                <a:lnTo>
                                  <a:pt x="1024" y="726"/>
                                </a:lnTo>
                                <a:lnTo>
                                  <a:pt x="1055" y="739"/>
                                </a:lnTo>
                                <a:lnTo>
                                  <a:pt x="1086" y="753"/>
                                </a:lnTo>
                                <a:lnTo>
                                  <a:pt x="1118" y="766"/>
                                </a:lnTo>
                                <a:lnTo>
                                  <a:pt x="1150" y="779"/>
                                </a:lnTo>
                                <a:lnTo>
                                  <a:pt x="1182" y="792"/>
                                </a:lnTo>
                                <a:lnTo>
                                  <a:pt x="1214" y="805"/>
                                </a:lnTo>
                                <a:lnTo>
                                  <a:pt x="1246" y="819"/>
                                </a:lnTo>
                                <a:lnTo>
                                  <a:pt x="1278" y="832"/>
                                </a:lnTo>
                                <a:lnTo>
                                  <a:pt x="1311" y="845"/>
                                </a:lnTo>
                                <a:lnTo>
                                  <a:pt x="1343" y="858"/>
                                </a:lnTo>
                                <a:lnTo>
                                  <a:pt x="1376" y="871"/>
                                </a:lnTo>
                                <a:lnTo>
                                  <a:pt x="1408" y="884"/>
                                </a:lnTo>
                                <a:lnTo>
                                  <a:pt x="1441" y="897"/>
                                </a:lnTo>
                                <a:lnTo>
                                  <a:pt x="1473" y="910"/>
                                </a:lnTo>
                                <a:lnTo>
                                  <a:pt x="1506" y="923"/>
                                </a:lnTo>
                                <a:lnTo>
                                  <a:pt x="1634" y="975"/>
                                </a:lnTo>
                                <a:lnTo>
                                  <a:pt x="1762" y="1026"/>
                                </a:lnTo>
                                <a:lnTo>
                                  <a:pt x="1889" y="1079"/>
                                </a:lnTo>
                                <a:lnTo>
                                  <a:pt x="2014" y="1132"/>
                                </a:lnTo>
                                <a:lnTo>
                                  <a:pt x="2136" y="1186"/>
                                </a:lnTo>
                                <a:lnTo>
                                  <a:pt x="2255" y="1241"/>
                                </a:lnTo>
                                <a:lnTo>
                                  <a:pt x="2370" y="1297"/>
                                </a:lnTo>
                                <a:lnTo>
                                  <a:pt x="2481" y="1356"/>
                                </a:lnTo>
                                <a:lnTo>
                                  <a:pt x="2585" y="1416"/>
                                </a:lnTo>
                                <a:lnTo>
                                  <a:pt x="2684" y="1478"/>
                                </a:lnTo>
                                <a:lnTo>
                                  <a:pt x="2776" y="1542"/>
                                </a:lnTo>
                                <a:lnTo>
                                  <a:pt x="2861" y="1609"/>
                                </a:lnTo>
                                <a:lnTo>
                                  <a:pt x="2937" y="1679"/>
                                </a:lnTo>
                                <a:lnTo>
                                  <a:pt x="3004" y="1752"/>
                                </a:lnTo>
                                <a:lnTo>
                                  <a:pt x="3062" y="1827"/>
                                </a:lnTo>
                                <a:lnTo>
                                  <a:pt x="3109" y="1907"/>
                                </a:lnTo>
                                <a:lnTo>
                                  <a:pt x="3145" y="1989"/>
                                </a:lnTo>
                                <a:lnTo>
                                  <a:pt x="3170" y="2076"/>
                                </a:lnTo>
                                <a:lnTo>
                                  <a:pt x="3182" y="2167"/>
                                </a:lnTo>
                                <a:lnTo>
                                  <a:pt x="3180" y="2261"/>
                                </a:lnTo>
                                <a:lnTo>
                                  <a:pt x="3169" y="2344"/>
                                </a:lnTo>
                                <a:lnTo>
                                  <a:pt x="3150" y="2422"/>
                                </a:lnTo>
                                <a:lnTo>
                                  <a:pt x="3125" y="2496"/>
                                </a:lnTo>
                                <a:lnTo>
                                  <a:pt x="3092" y="2566"/>
                                </a:lnTo>
                                <a:lnTo>
                                  <a:pt x="3053" y="2632"/>
                                </a:lnTo>
                                <a:lnTo>
                                  <a:pt x="3008" y="2694"/>
                                </a:lnTo>
                                <a:lnTo>
                                  <a:pt x="2957" y="2753"/>
                                </a:lnTo>
                                <a:lnTo>
                                  <a:pt x="2901" y="2809"/>
                                </a:lnTo>
                                <a:lnTo>
                                  <a:pt x="2840" y="2862"/>
                                </a:lnTo>
                                <a:lnTo>
                                  <a:pt x="2775" y="2912"/>
                                </a:lnTo>
                                <a:lnTo>
                                  <a:pt x="2705" y="2961"/>
                                </a:lnTo>
                                <a:lnTo>
                                  <a:pt x="2631" y="3007"/>
                                </a:lnTo>
                                <a:lnTo>
                                  <a:pt x="2554" y="3051"/>
                                </a:lnTo>
                                <a:lnTo>
                                  <a:pt x="2475" y="3093"/>
                                </a:lnTo>
                                <a:lnTo>
                                  <a:pt x="2392" y="3135"/>
                                </a:lnTo>
                                <a:lnTo>
                                  <a:pt x="2307" y="3175"/>
                                </a:lnTo>
                                <a:lnTo>
                                  <a:pt x="2220" y="3214"/>
                                </a:lnTo>
                                <a:lnTo>
                                  <a:pt x="2132" y="3253"/>
                                </a:lnTo>
                                <a:lnTo>
                                  <a:pt x="2042" y="3292"/>
                                </a:lnTo>
                                <a:lnTo>
                                  <a:pt x="1952" y="3330"/>
                                </a:lnTo>
                                <a:lnTo>
                                  <a:pt x="1829" y="3383"/>
                                </a:lnTo>
                                <a:lnTo>
                                  <a:pt x="1705" y="3436"/>
                                </a:lnTo>
                                <a:lnTo>
                                  <a:pt x="1583" y="3492"/>
                                </a:lnTo>
                                <a:lnTo>
                                  <a:pt x="1463" y="3549"/>
                                </a:lnTo>
                                <a:lnTo>
                                  <a:pt x="1345" y="3609"/>
                                </a:lnTo>
                                <a:lnTo>
                                  <a:pt x="1232" y="3673"/>
                                </a:lnTo>
                                <a:lnTo>
                                  <a:pt x="1124" y="3741"/>
                                </a:lnTo>
                                <a:lnTo>
                                  <a:pt x="1021" y="3813"/>
                                </a:lnTo>
                                <a:lnTo>
                                  <a:pt x="925" y="3891"/>
                                </a:lnTo>
                                <a:lnTo>
                                  <a:pt x="837" y="3975"/>
                                </a:lnTo>
                                <a:lnTo>
                                  <a:pt x="757" y="4066"/>
                                </a:lnTo>
                                <a:lnTo>
                                  <a:pt x="687" y="4164"/>
                                </a:lnTo>
                                <a:lnTo>
                                  <a:pt x="628" y="4270"/>
                                </a:lnTo>
                                <a:lnTo>
                                  <a:pt x="580" y="4384"/>
                                </a:lnTo>
                                <a:lnTo>
                                  <a:pt x="544" y="4508"/>
                                </a:lnTo>
                                <a:lnTo>
                                  <a:pt x="522" y="4641"/>
                                </a:lnTo>
                                <a:lnTo>
                                  <a:pt x="514" y="4785"/>
                                </a:lnTo>
                                <a:lnTo>
                                  <a:pt x="521" y="4939"/>
                                </a:lnTo>
                                <a:lnTo>
                                  <a:pt x="544" y="5106"/>
                                </a:lnTo>
                                <a:lnTo>
                                  <a:pt x="584" y="5285"/>
                                </a:lnTo>
                                <a:lnTo>
                                  <a:pt x="590" y="5305"/>
                                </a:lnTo>
                                <a:lnTo>
                                  <a:pt x="595" y="5326"/>
                                </a:lnTo>
                                <a:lnTo>
                                  <a:pt x="601" y="5346"/>
                                </a:lnTo>
                                <a:lnTo>
                                  <a:pt x="607" y="5366"/>
                                </a:lnTo>
                                <a:lnTo>
                                  <a:pt x="613" y="5386"/>
                                </a:lnTo>
                                <a:lnTo>
                                  <a:pt x="619" y="5406"/>
                                </a:lnTo>
                                <a:lnTo>
                                  <a:pt x="625" y="5425"/>
                                </a:lnTo>
                                <a:lnTo>
                                  <a:pt x="632" y="5444"/>
                                </a:lnTo>
                                <a:lnTo>
                                  <a:pt x="638" y="5463"/>
                                </a:lnTo>
                                <a:lnTo>
                                  <a:pt x="645" y="5482"/>
                                </a:lnTo>
                                <a:lnTo>
                                  <a:pt x="651" y="5501"/>
                                </a:lnTo>
                                <a:lnTo>
                                  <a:pt x="658" y="5520"/>
                                </a:lnTo>
                                <a:lnTo>
                                  <a:pt x="665" y="5538"/>
                                </a:lnTo>
                                <a:lnTo>
                                  <a:pt x="672" y="5556"/>
                                </a:lnTo>
                                <a:lnTo>
                                  <a:pt x="679" y="5574"/>
                                </a:lnTo>
                                <a:lnTo>
                                  <a:pt x="686" y="5592"/>
                                </a:lnTo>
                                <a:lnTo>
                                  <a:pt x="694" y="5610"/>
                                </a:lnTo>
                                <a:lnTo>
                                  <a:pt x="701" y="5627"/>
                                </a:lnTo>
                                <a:lnTo>
                                  <a:pt x="709" y="5644"/>
                                </a:lnTo>
                                <a:lnTo>
                                  <a:pt x="712" y="5651"/>
                                </a:lnTo>
                                <a:lnTo>
                                  <a:pt x="726" y="5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2004120" cy="36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5695">
                                <a:moveTo>
                                  <a:pt x="509" y="4946"/>
                                </a:moveTo>
                                <a:lnTo>
                                  <a:pt x="534" y="5110"/>
                                </a:lnTo>
                                <a:lnTo>
                                  <a:pt x="575" y="5286"/>
                                </a:lnTo>
                                <a:lnTo>
                                  <a:pt x="581" y="5308"/>
                                </a:lnTo>
                                <a:lnTo>
                                  <a:pt x="588" y="5330"/>
                                </a:lnTo>
                                <a:lnTo>
                                  <a:pt x="594" y="5352"/>
                                </a:lnTo>
                                <a:lnTo>
                                  <a:pt x="601" y="5374"/>
                                </a:lnTo>
                                <a:lnTo>
                                  <a:pt x="608" y="5396"/>
                                </a:lnTo>
                                <a:lnTo>
                                  <a:pt x="615" y="5417"/>
                                </a:lnTo>
                                <a:lnTo>
                                  <a:pt x="622" y="5438"/>
                                </a:lnTo>
                                <a:lnTo>
                                  <a:pt x="629" y="5459"/>
                                </a:lnTo>
                                <a:lnTo>
                                  <a:pt x="637" y="5480"/>
                                </a:lnTo>
                                <a:lnTo>
                                  <a:pt x="644" y="5501"/>
                                </a:lnTo>
                                <a:lnTo>
                                  <a:pt x="652" y="5521"/>
                                </a:lnTo>
                                <a:lnTo>
                                  <a:pt x="660" y="5541"/>
                                </a:lnTo>
                                <a:lnTo>
                                  <a:pt x="668" y="5561"/>
                                </a:lnTo>
                                <a:lnTo>
                                  <a:pt x="676" y="5580"/>
                                </a:lnTo>
                                <a:lnTo>
                                  <a:pt x="684" y="5600"/>
                                </a:lnTo>
                                <a:lnTo>
                                  <a:pt x="692" y="5619"/>
                                </a:lnTo>
                                <a:lnTo>
                                  <a:pt x="701" y="5638"/>
                                </a:lnTo>
                                <a:lnTo>
                                  <a:pt x="709" y="5657"/>
                                </a:lnTo>
                                <a:lnTo>
                                  <a:pt x="718" y="5675"/>
                                </a:lnTo>
                                <a:lnTo>
                                  <a:pt x="727" y="5694"/>
                                </a:lnTo>
                                <a:lnTo>
                                  <a:pt x="741" y="5694"/>
                                </a:lnTo>
                                <a:lnTo>
                                  <a:pt x="732" y="5675"/>
                                </a:lnTo>
                                <a:lnTo>
                                  <a:pt x="723" y="5657"/>
                                </a:lnTo>
                                <a:lnTo>
                                  <a:pt x="715" y="5638"/>
                                </a:lnTo>
                                <a:lnTo>
                                  <a:pt x="706" y="5618"/>
                                </a:lnTo>
                                <a:lnTo>
                                  <a:pt x="698" y="5599"/>
                                </a:lnTo>
                                <a:lnTo>
                                  <a:pt x="689" y="5580"/>
                                </a:lnTo>
                                <a:lnTo>
                                  <a:pt x="681" y="5560"/>
                                </a:lnTo>
                                <a:lnTo>
                                  <a:pt x="673" y="5540"/>
                                </a:lnTo>
                                <a:lnTo>
                                  <a:pt x="665" y="5519"/>
                                </a:lnTo>
                                <a:lnTo>
                                  <a:pt x="657" y="5499"/>
                                </a:lnTo>
                                <a:lnTo>
                                  <a:pt x="649" y="5478"/>
                                </a:lnTo>
                                <a:lnTo>
                                  <a:pt x="642" y="5457"/>
                                </a:lnTo>
                                <a:lnTo>
                                  <a:pt x="635" y="5436"/>
                                </a:lnTo>
                                <a:lnTo>
                                  <a:pt x="627" y="5415"/>
                                </a:lnTo>
                                <a:lnTo>
                                  <a:pt x="620" y="5393"/>
                                </a:lnTo>
                                <a:lnTo>
                                  <a:pt x="613" y="5371"/>
                                </a:lnTo>
                                <a:lnTo>
                                  <a:pt x="606" y="5349"/>
                                </a:lnTo>
                                <a:lnTo>
                                  <a:pt x="600" y="5327"/>
                                </a:lnTo>
                                <a:lnTo>
                                  <a:pt x="593" y="5304"/>
                                </a:lnTo>
                                <a:lnTo>
                                  <a:pt x="587" y="5282"/>
                                </a:lnTo>
                                <a:lnTo>
                                  <a:pt x="546" y="5108"/>
                                </a:lnTo>
                                <a:lnTo>
                                  <a:pt x="522" y="4945"/>
                                </a:lnTo>
                                <a:lnTo>
                                  <a:pt x="514" y="4794"/>
                                </a:lnTo>
                                <a:lnTo>
                                  <a:pt x="521" y="4653"/>
                                </a:lnTo>
                                <a:lnTo>
                                  <a:pt x="543" y="4523"/>
                                </a:lnTo>
                                <a:lnTo>
                                  <a:pt x="577" y="4402"/>
                                </a:lnTo>
                                <a:lnTo>
                                  <a:pt x="624" y="4289"/>
                                </a:lnTo>
                                <a:lnTo>
                                  <a:pt x="682" y="4185"/>
                                </a:lnTo>
                                <a:lnTo>
                                  <a:pt x="751" y="4088"/>
                                </a:lnTo>
                                <a:lnTo>
                                  <a:pt x="829" y="3998"/>
                                </a:lnTo>
                                <a:lnTo>
                                  <a:pt x="916" y="3914"/>
                                </a:lnTo>
                                <a:lnTo>
                                  <a:pt x="1010" y="3836"/>
                                </a:lnTo>
                                <a:lnTo>
                                  <a:pt x="1111" y="3764"/>
                                </a:lnTo>
                                <a:lnTo>
                                  <a:pt x="1217" y="3696"/>
                                </a:lnTo>
                                <a:lnTo>
                                  <a:pt x="1329" y="3631"/>
                                </a:lnTo>
                                <a:lnTo>
                                  <a:pt x="1444" y="3571"/>
                                </a:lnTo>
                                <a:lnTo>
                                  <a:pt x="1563" y="3512"/>
                                </a:lnTo>
                                <a:lnTo>
                                  <a:pt x="1683" y="3456"/>
                                </a:lnTo>
                                <a:lnTo>
                                  <a:pt x="1805" y="3402"/>
                                </a:lnTo>
                                <a:lnTo>
                                  <a:pt x="1927" y="3348"/>
                                </a:lnTo>
                                <a:lnTo>
                                  <a:pt x="2017" y="3309"/>
                                </a:lnTo>
                                <a:lnTo>
                                  <a:pt x="2107" y="3269"/>
                                </a:lnTo>
                                <a:lnTo>
                                  <a:pt x="2195" y="3229"/>
                                </a:lnTo>
                                <a:lnTo>
                                  <a:pt x="2282" y="3188"/>
                                </a:lnTo>
                                <a:lnTo>
                                  <a:pt x="2367" y="3147"/>
                                </a:lnTo>
                                <a:lnTo>
                                  <a:pt x="2450" y="3104"/>
                                </a:lnTo>
                                <a:lnTo>
                                  <a:pt x="2530" y="3060"/>
                                </a:lnTo>
                                <a:lnTo>
                                  <a:pt x="2607" y="3015"/>
                                </a:lnTo>
                                <a:lnTo>
                                  <a:pt x="2680" y="2967"/>
                                </a:lnTo>
                                <a:lnTo>
                                  <a:pt x="2750" y="2918"/>
                                </a:lnTo>
                                <a:lnTo>
                                  <a:pt x="2815" y="2866"/>
                                </a:lnTo>
                                <a:lnTo>
                                  <a:pt x="2876" y="2812"/>
                                </a:lnTo>
                                <a:lnTo>
                                  <a:pt x="2931" y="2755"/>
                                </a:lnTo>
                                <a:lnTo>
                                  <a:pt x="2982" y="2695"/>
                                </a:lnTo>
                                <a:lnTo>
                                  <a:pt x="3026" y="2632"/>
                                </a:lnTo>
                                <a:lnTo>
                                  <a:pt x="3064" y="2565"/>
                                </a:lnTo>
                                <a:lnTo>
                                  <a:pt x="3096" y="2494"/>
                                </a:lnTo>
                                <a:lnTo>
                                  <a:pt x="3121" y="2419"/>
                                </a:lnTo>
                                <a:lnTo>
                                  <a:pt x="3139" y="2340"/>
                                </a:lnTo>
                                <a:lnTo>
                                  <a:pt x="3148" y="2256"/>
                                </a:lnTo>
                                <a:lnTo>
                                  <a:pt x="3148" y="2160"/>
                                </a:lnTo>
                                <a:lnTo>
                                  <a:pt x="3135" y="2069"/>
                                </a:lnTo>
                                <a:lnTo>
                                  <a:pt x="3110" y="1981"/>
                                </a:lnTo>
                                <a:lnTo>
                                  <a:pt x="3073" y="1898"/>
                                </a:lnTo>
                                <a:lnTo>
                                  <a:pt x="3026" y="1818"/>
                                </a:lnTo>
                                <a:lnTo>
                                  <a:pt x="2968" y="1741"/>
                                </a:lnTo>
                                <a:lnTo>
                                  <a:pt x="2900" y="1667"/>
                                </a:lnTo>
                                <a:lnTo>
                                  <a:pt x="2824" y="1597"/>
                                </a:lnTo>
                                <a:lnTo>
                                  <a:pt x="2740" y="1529"/>
                                </a:lnTo>
                                <a:lnTo>
                                  <a:pt x="2648" y="1464"/>
                                </a:lnTo>
                                <a:lnTo>
                                  <a:pt x="2550" y="1401"/>
                                </a:lnTo>
                                <a:lnTo>
                                  <a:pt x="2446" y="1341"/>
                                </a:lnTo>
                                <a:lnTo>
                                  <a:pt x="2336" y="1282"/>
                                </a:lnTo>
                                <a:lnTo>
                                  <a:pt x="2222" y="1224"/>
                                </a:lnTo>
                                <a:lnTo>
                                  <a:pt x="2104" y="1169"/>
                                </a:lnTo>
                                <a:lnTo>
                                  <a:pt x="1983" y="1114"/>
                                </a:lnTo>
                                <a:lnTo>
                                  <a:pt x="1859" y="1061"/>
                                </a:lnTo>
                                <a:lnTo>
                                  <a:pt x="1734" y="1008"/>
                                </a:lnTo>
                                <a:lnTo>
                                  <a:pt x="1607" y="956"/>
                                </a:lnTo>
                                <a:lnTo>
                                  <a:pt x="1480" y="904"/>
                                </a:lnTo>
                                <a:lnTo>
                                  <a:pt x="1450" y="892"/>
                                </a:lnTo>
                                <a:lnTo>
                                  <a:pt x="1421" y="880"/>
                                </a:lnTo>
                                <a:lnTo>
                                  <a:pt x="1391" y="867"/>
                                </a:lnTo>
                                <a:lnTo>
                                  <a:pt x="1361" y="855"/>
                                </a:lnTo>
                                <a:lnTo>
                                  <a:pt x="1331" y="843"/>
                                </a:lnTo>
                                <a:lnTo>
                                  <a:pt x="1302" y="831"/>
                                </a:lnTo>
                                <a:lnTo>
                                  <a:pt x="1272" y="819"/>
                                </a:lnTo>
                                <a:lnTo>
                                  <a:pt x="1243" y="807"/>
                                </a:lnTo>
                                <a:lnTo>
                                  <a:pt x="1214" y="794"/>
                                </a:lnTo>
                                <a:lnTo>
                                  <a:pt x="1184" y="782"/>
                                </a:lnTo>
                                <a:lnTo>
                                  <a:pt x="1155" y="770"/>
                                </a:lnTo>
                                <a:lnTo>
                                  <a:pt x="1126" y="758"/>
                                </a:lnTo>
                                <a:lnTo>
                                  <a:pt x="1097" y="745"/>
                                </a:lnTo>
                                <a:lnTo>
                                  <a:pt x="1068" y="733"/>
                                </a:lnTo>
                                <a:lnTo>
                                  <a:pt x="1040" y="721"/>
                                </a:lnTo>
                                <a:lnTo>
                                  <a:pt x="1011" y="708"/>
                                </a:lnTo>
                                <a:lnTo>
                                  <a:pt x="983" y="696"/>
                                </a:lnTo>
                                <a:lnTo>
                                  <a:pt x="955" y="683"/>
                                </a:lnTo>
                                <a:lnTo>
                                  <a:pt x="927" y="671"/>
                                </a:lnTo>
                                <a:lnTo>
                                  <a:pt x="899" y="658"/>
                                </a:lnTo>
                                <a:lnTo>
                                  <a:pt x="837" y="630"/>
                                </a:lnTo>
                                <a:lnTo>
                                  <a:pt x="777" y="601"/>
                                </a:lnTo>
                                <a:lnTo>
                                  <a:pt x="718" y="572"/>
                                </a:lnTo>
                                <a:lnTo>
                                  <a:pt x="660" y="543"/>
                                </a:lnTo>
                                <a:lnTo>
                                  <a:pt x="603" y="513"/>
                                </a:lnTo>
                                <a:lnTo>
                                  <a:pt x="548" y="483"/>
                                </a:lnTo>
                                <a:lnTo>
                                  <a:pt x="495" y="452"/>
                                </a:lnTo>
                                <a:lnTo>
                                  <a:pt x="443" y="421"/>
                                </a:lnTo>
                                <a:lnTo>
                                  <a:pt x="393" y="389"/>
                                </a:lnTo>
                                <a:lnTo>
                                  <a:pt x="346" y="357"/>
                                </a:lnTo>
                                <a:lnTo>
                                  <a:pt x="300" y="325"/>
                                </a:lnTo>
                                <a:lnTo>
                                  <a:pt x="257" y="291"/>
                                </a:lnTo>
                                <a:lnTo>
                                  <a:pt x="215" y="257"/>
                                </a:lnTo>
                                <a:lnTo>
                                  <a:pt x="176" y="223"/>
                                </a:lnTo>
                                <a:lnTo>
                                  <a:pt x="140" y="188"/>
                                </a:lnTo>
                                <a:lnTo>
                                  <a:pt x="106" y="152"/>
                                </a:lnTo>
                                <a:lnTo>
                                  <a:pt x="75" y="115"/>
                                </a:lnTo>
                                <a:lnTo>
                                  <a:pt x="47" y="77"/>
                                </a:lnTo>
                                <a:lnTo>
                                  <a:pt x="22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6"/>
                                </a:lnTo>
                                <a:lnTo>
                                  <a:pt x="49" y="103"/>
                                </a:lnTo>
                                <a:lnTo>
                                  <a:pt x="78" y="140"/>
                                </a:lnTo>
                                <a:lnTo>
                                  <a:pt x="110" y="175"/>
                                </a:lnTo>
                                <a:lnTo>
                                  <a:pt x="144" y="211"/>
                                </a:lnTo>
                                <a:lnTo>
                                  <a:pt x="181" y="245"/>
                                </a:lnTo>
                                <a:lnTo>
                                  <a:pt x="220" y="279"/>
                                </a:lnTo>
                                <a:lnTo>
                                  <a:pt x="261" y="312"/>
                                </a:lnTo>
                                <a:lnTo>
                                  <a:pt x="304" y="344"/>
                                </a:lnTo>
                                <a:lnTo>
                                  <a:pt x="350" y="376"/>
                                </a:lnTo>
                                <a:lnTo>
                                  <a:pt x="397" y="408"/>
                                </a:lnTo>
                                <a:lnTo>
                                  <a:pt x="446" y="439"/>
                                </a:lnTo>
                                <a:lnTo>
                                  <a:pt x="497" y="469"/>
                                </a:lnTo>
                                <a:lnTo>
                                  <a:pt x="550" y="499"/>
                                </a:lnTo>
                                <a:lnTo>
                                  <a:pt x="604" y="528"/>
                                </a:lnTo>
                                <a:lnTo>
                                  <a:pt x="659" y="558"/>
                                </a:lnTo>
                                <a:lnTo>
                                  <a:pt x="716" y="586"/>
                                </a:lnTo>
                                <a:lnTo>
                                  <a:pt x="774" y="615"/>
                                </a:lnTo>
                                <a:lnTo>
                                  <a:pt x="834" y="643"/>
                                </a:lnTo>
                                <a:lnTo>
                                  <a:pt x="894" y="671"/>
                                </a:lnTo>
                                <a:lnTo>
                                  <a:pt x="922" y="683"/>
                                </a:lnTo>
                                <a:lnTo>
                                  <a:pt x="950" y="696"/>
                                </a:lnTo>
                                <a:lnTo>
                                  <a:pt x="978" y="708"/>
                                </a:lnTo>
                                <a:lnTo>
                                  <a:pt x="1006" y="721"/>
                                </a:lnTo>
                                <a:lnTo>
                                  <a:pt x="1035" y="733"/>
                                </a:lnTo>
                                <a:lnTo>
                                  <a:pt x="1063" y="746"/>
                                </a:lnTo>
                                <a:lnTo>
                                  <a:pt x="1092" y="758"/>
                                </a:lnTo>
                                <a:lnTo>
                                  <a:pt x="1121" y="770"/>
                                </a:lnTo>
                                <a:lnTo>
                                  <a:pt x="1150" y="782"/>
                                </a:lnTo>
                                <a:lnTo>
                                  <a:pt x="1179" y="795"/>
                                </a:lnTo>
                                <a:lnTo>
                                  <a:pt x="1209" y="807"/>
                                </a:lnTo>
                                <a:lnTo>
                                  <a:pt x="1238" y="819"/>
                                </a:lnTo>
                                <a:lnTo>
                                  <a:pt x="1267" y="831"/>
                                </a:lnTo>
                                <a:lnTo>
                                  <a:pt x="1297" y="844"/>
                                </a:lnTo>
                                <a:lnTo>
                                  <a:pt x="1327" y="856"/>
                                </a:lnTo>
                                <a:lnTo>
                                  <a:pt x="1356" y="868"/>
                                </a:lnTo>
                                <a:lnTo>
                                  <a:pt x="1386" y="880"/>
                                </a:lnTo>
                                <a:lnTo>
                                  <a:pt x="1416" y="892"/>
                                </a:lnTo>
                                <a:lnTo>
                                  <a:pt x="1446" y="904"/>
                                </a:lnTo>
                                <a:lnTo>
                                  <a:pt x="1476" y="917"/>
                                </a:lnTo>
                                <a:lnTo>
                                  <a:pt x="1602" y="968"/>
                                </a:lnTo>
                                <a:lnTo>
                                  <a:pt x="1728" y="1020"/>
                                </a:lnTo>
                                <a:lnTo>
                                  <a:pt x="1853" y="1073"/>
                                </a:lnTo>
                                <a:lnTo>
                                  <a:pt x="1976" y="1126"/>
                                </a:lnTo>
                                <a:lnTo>
                                  <a:pt x="2096" y="1180"/>
                                </a:lnTo>
                                <a:lnTo>
                                  <a:pt x="2214" y="1235"/>
                                </a:lnTo>
                                <a:lnTo>
                                  <a:pt x="2327" y="1292"/>
                                </a:lnTo>
                                <a:lnTo>
                                  <a:pt x="2436" y="1351"/>
                                </a:lnTo>
                                <a:lnTo>
                                  <a:pt x="2540" y="1411"/>
                                </a:lnTo>
                                <a:lnTo>
                                  <a:pt x="2638" y="1473"/>
                                </a:lnTo>
                                <a:lnTo>
                                  <a:pt x="2729" y="1538"/>
                                </a:lnTo>
                                <a:lnTo>
                                  <a:pt x="2813" y="1605"/>
                                </a:lnTo>
                                <a:lnTo>
                                  <a:pt x="2889" y="1674"/>
                                </a:lnTo>
                                <a:lnTo>
                                  <a:pt x="2956" y="1747"/>
                                </a:lnTo>
                                <a:lnTo>
                                  <a:pt x="3013" y="1823"/>
                                </a:lnTo>
                                <a:lnTo>
                                  <a:pt x="3061" y="1902"/>
                                </a:lnTo>
                                <a:lnTo>
                                  <a:pt x="3098" y="1984"/>
                                </a:lnTo>
                                <a:lnTo>
                                  <a:pt x="3123" y="2071"/>
                                </a:lnTo>
                                <a:lnTo>
                                  <a:pt x="3136" y="2161"/>
                                </a:lnTo>
                                <a:lnTo>
                                  <a:pt x="3136" y="2255"/>
                                </a:lnTo>
                                <a:lnTo>
                                  <a:pt x="3126" y="2338"/>
                                </a:lnTo>
                                <a:lnTo>
                                  <a:pt x="3109" y="2416"/>
                                </a:lnTo>
                                <a:lnTo>
                                  <a:pt x="3084" y="2490"/>
                                </a:lnTo>
                                <a:lnTo>
                                  <a:pt x="3052" y="2559"/>
                                </a:lnTo>
                                <a:lnTo>
                                  <a:pt x="3014" y="2626"/>
                                </a:lnTo>
                                <a:lnTo>
                                  <a:pt x="2970" y="2688"/>
                                </a:lnTo>
                                <a:lnTo>
                                  <a:pt x="2920" y="2748"/>
                                </a:lnTo>
                                <a:lnTo>
                                  <a:pt x="2865" y="2804"/>
                                </a:lnTo>
                                <a:lnTo>
                                  <a:pt x="2805" y="2858"/>
                                </a:lnTo>
                                <a:lnTo>
                                  <a:pt x="2740" y="2909"/>
                                </a:lnTo>
                                <a:lnTo>
                                  <a:pt x="2671" y="2958"/>
                                </a:lnTo>
                                <a:lnTo>
                                  <a:pt x="2598" y="3004"/>
                                </a:lnTo>
                                <a:lnTo>
                                  <a:pt x="2521" y="3049"/>
                                </a:lnTo>
                                <a:lnTo>
                                  <a:pt x="2442" y="3093"/>
                                </a:lnTo>
                                <a:lnTo>
                                  <a:pt x="2360" y="3135"/>
                                </a:lnTo>
                                <a:lnTo>
                                  <a:pt x="2275" y="3177"/>
                                </a:lnTo>
                                <a:lnTo>
                                  <a:pt x="2189" y="3217"/>
                                </a:lnTo>
                                <a:lnTo>
                                  <a:pt x="2101" y="3257"/>
                                </a:lnTo>
                                <a:lnTo>
                                  <a:pt x="2012" y="3296"/>
                                </a:lnTo>
                                <a:lnTo>
                                  <a:pt x="1922" y="3336"/>
                                </a:lnTo>
                                <a:lnTo>
                                  <a:pt x="1799" y="3390"/>
                                </a:lnTo>
                                <a:lnTo>
                                  <a:pt x="1677" y="3445"/>
                                </a:lnTo>
                                <a:lnTo>
                                  <a:pt x="1556" y="3501"/>
                                </a:lnTo>
                                <a:lnTo>
                                  <a:pt x="1437" y="3559"/>
                                </a:lnTo>
                                <a:lnTo>
                                  <a:pt x="1321" y="3621"/>
                                </a:lnTo>
                                <a:lnTo>
                                  <a:pt x="1208" y="3685"/>
                                </a:lnTo>
                                <a:lnTo>
                                  <a:pt x="1101" y="3754"/>
                                </a:lnTo>
                                <a:lnTo>
                                  <a:pt x="999" y="3827"/>
                                </a:lnTo>
                                <a:lnTo>
                                  <a:pt x="905" y="3906"/>
                                </a:lnTo>
                                <a:lnTo>
                                  <a:pt x="817" y="3990"/>
                                </a:lnTo>
                                <a:lnTo>
                                  <a:pt x="739" y="4081"/>
                                </a:lnTo>
                                <a:lnTo>
                                  <a:pt x="670" y="4178"/>
                                </a:lnTo>
                                <a:lnTo>
                                  <a:pt x="611" y="4283"/>
                                </a:lnTo>
                                <a:lnTo>
                                  <a:pt x="564" y="4397"/>
                                </a:lnTo>
                                <a:lnTo>
                                  <a:pt x="530" y="4519"/>
                                </a:lnTo>
                                <a:lnTo>
                                  <a:pt x="508" y="4651"/>
                                </a:lnTo>
                                <a:lnTo>
                                  <a:pt x="501" y="4793"/>
                                </a:lnTo>
                                <a:lnTo>
                                  <a:pt x="509" y="4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1976040" cy="36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5737">
                                <a:moveTo>
                                  <a:pt x="748" y="5716"/>
                                </a:moveTo>
                                <a:lnTo>
                                  <a:pt x="737" y="5696"/>
                                </a:lnTo>
                                <a:lnTo>
                                  <a:pt x="727" y="5675"/>
                                </a:lnTo>
                                <a:lnTo>
                                  <a:pt x="717" y="5654"/>
                                </a:lnTo>
                                <a:lnTo>
                                  <a:pt x="707" y="5633"/>
                                </a:lnTo>
                                <a:lnTo>
                                  <a:pt x="697" y="5612"/>
                                </a:lnTo>
                                <a:lnTo>
                                  <a:pt x="688" y="5590"/>
                                </a:lnTo>
                                <a:lnTo>
                                  <a:pt x="678" y="5568"/>
                                </a:lnTo>
                                <a:lnTo>
                                  <a:pt x="669" y="5546"/>
                                </a:lnTo>
                                <a:lnTo>
                                  <a:pt x="660" y="5523"/>
                                </a:lnTo>
                                <a:lnTo>
                                  <a:pt x="651" y="5500"/>
                                </a:lnTo>
                                <a:lnTo>
                                  <a:pt x="642" y="5477"/>
                                </a:lnTo>
                                <a:lnTo>
                                  <a:pt x="633" y="5454"/>
                                </a:lnTo>
                                <a:lnTo>
                                  <a:pt x="625" y="5430"/>
                                </a:lnTo>
                                <a:lnTo>
                                  <a:pt x="616" y="5406"/>
                                </a:lnTo>
                                <a:lnTo>
                                  <a:pt x="608" y="5382"/>
                                </a:lnTo>
                                <a:lnTo>
                                  <a:pt x="600" y="5357"/>
                                </a:lnTo>
                                <a:lnTo>
                                  <a:pt x="592" y="5333"/>
                                </a:lnTo>
                                <a:lnTo>
                                  <a:pt x="585" y="5307"/>
                                </a:lnTo>
                                <a:lnTo>
                                  <a:pt x="577" y="5282"/>
                                </a:lnTo>
                                <a:lnTo>
                                  <a:pt x="536" y="5111"/>
                                </a:lnTo>
                                <a:lnTo>
                                  <a:pt x="511" y="4951"/>
                                </a:lnTo>
                                <a:lnTo>
                                  <a:pt x="502" y="4802"/>
                                </a:lnTo>
                                <a:lnTo>
                                  <a:pt x="508" y="4664"/>
                                </a:lnTo>
                                <a:lnTo>
                                  <a:pt x="528" y="4534"/>
                                </a:lnTo>
                                <a:lnTo>
                                  <a:pt x="562" y="4414"/>
                                </a:lnTo>
                                <a:lnTo>
                                  <a:pt x="608" y="4303"/>
                                </a:lnTo>
                                <a:lnTo>
                                  <a:pt x="665" y="4199"/>
                                </a:lnTo>
                                <a:lnTo>
                                  <a:pt x="732" y="4102"/>
                                </a:lnTo>
                                <a:lnTo>
                                  <a:pt x="809" y="4012"/>
                                </a:lnTo>
                                <a:lnTo>
                                  <a:pt x="895" y="3928"/>
                                </a:lnTo>
                                <a:lnTo>
                                  <a:pt x="988" y="3850"/>
                                </a:lnTo>
                                <a:lnTo>
                                  <a:pt x="1088" y="3777"/>
                                </a:lnTo>
                                <a:lnTo>
                                  <a:pt x="1194" y="3708"/>
                                </a:lnTo>
                                <a:lnTo>
                                  <a:pt x="1304" y="3643"/>
                                </a:lnTo>
                                <a:lnTo>
                                  <a:pt x="1419" y="3581"/>
                                </a:lnTo>
                                <a:lnTo>
                                  <a:pt x="1536" y="3522"/>
                                </a:lnTo>
                                <a:lnTo>
                                  <a:pt x="1655" y="3465"/>
                                </a:lnTo>
                                <a:lnTo>
                                  <a:pt x="1776" y="3409"/>
                                </a:lnTo>
                                <a:lnTo>
                                  <a:pt x="1897" y="3354"/>
                                </a:lnTo>
                                <a:lnTo>
                                  <a:pt x="1987" y="3313"/>
                                </a:lnTo>
                                <a:lnTo>
                                  <a:pt x="2076" y="3272"/>
                                </a:lnTo>
                                <a:lnTo>
                                  <a:pt x="2164" y="3231"/>
                                </a:lnTo>
                                <a:lnTo>
                                  <a:pt x="2251" y="3190"/>
                                </a:lnTo>
                                <a:lnTo>
                                  <a:pt x="2335" y="3147"/>
                                </a:lnTo>
                                <a:lnTo>
                                  <a:pt x="2418" y="3103"/>
                                </a:lnTo>
                                <a:lnTo>
                                  <a:pt x="2497" y="3059"/>
                                </a:lnTo>
                                <a:lnTo>
                                  <a:pt x="2573" y="3012"/>
                                </a:lnTo>
                                <a:lnTo>
                                  <a:pt x="2646" y="2964"/>
                                </a:lnTo>
                                <a:lnTo>
                                  <a:pt x="2715" y="2914"/>
                                </a:lnTo>
                                <a:lnTo>
                                  <a:pt x="2780" y="2862"/>
                                </a:lnTo>
                                <a:lnTo>
                                  <a:pt x="2840" y="2807"/>
                                </a:lnTo>
                                <a:lnTo>
                                  <a:pt x="2895" y="2749"/>
                                </a:lnTo>
                                <a:lnTo>
                                  <a:pt x="2944" y="2689"/>
                                </a:lnTo>
                                <a:lnTo>
                                  <a:pt x="2988" y="2625"/>
                                </a:lnTo>
                                <a:lnTo>
                                  <a:pt x="3025" y="2558"/>
                                </a:lnTo>
                                <a:lnTo>
                                  <a:pt x="3056" y="2487"/>
                                </a:lnTo>
                                <a:lnTo>
                                  <a:pt x="3079" y="2412"/>
                                </a:lnTo>
                                <a:lnTo>
                                  <a:pt x="3096" y="2333"/>
                                </a:lnTo>
                                <a:lnTo>
                                  <a:pt x="3104" y="2250"/>
                                </a:lnTo>
                                <a:lnTo>
                                  <a:pt x="3103" y="2154"/>
                                </a:lnTo>
                                <a:lnTo>
                                  <a:pt x="3089" y="2063"/>
                                </a:lnTo>
                                <a:lnTo>
                                  <a:pt x="3062" y="1976"/>
                                </a:lnTo>
                                <a:lnTo>
                                  <a:pt x="3025" y="1892"/>
                                </a:lnTo>
                                <a:lnTo>
                                  <a:pt x="2977" y="1813"/>
                                </a:lnTo>
                                <a:lnTo>
                                  <a:pt x="2919" y="1736"/>
                                </a:lnTo>
                                <a:lnTo>
                                  <a:pt x="2852" y="1663"/>
                                </a:lnTo>
                                <a:lnTo>
                                  <a:pt x="2776" y="1592"/>
                                </a:lnTo>
                                <a:lnTo>
                                  <a:pt x="2693" y="1525"/>
                                </a:lnTo>
                                <a:lnTo>
                                  <a:pt x="2602" y="1459"/>
                                </a:lnTo>
                                <a:lnTo>
                                  <a:pt x="2505" y="1396"/>
                                </a:lnTo>
                                <a:lnTo>
                                  <a:pt x="2401" y="1335"/>
                                </a:lnTo>
                                <a:lnTo>
                                  <a:pt x="2293" y="1276"/>
                                </a:lnTo>
                                <a:lnTo>
                                  <a:pt x="2181" y="1219"/>
                                </a:lnTo>
                                <a:lnTo>
                                  <a:pt x="2064" y="1163"/>
                                </a:lnTo>
                                <a:lnTo>
                                  <a:pt x="1945" y="1108"/>
                                </a:lnTo>
                                <a:lnTo>
                                  <a:pt x="1823" y="1054"/>
                                </a:lnTo>
                                <a:lnTo>
                                  <a:pt x="1699" y="1001"/>
                                </a:lnTo>
                                <a:lnTo>
                                  <a:pt x="1575" y="949"/>
                                </a:lnTo>
                                <a:lnTo>
                                  <a:pt x="1450" y="897"/>
                                </a:lnTo>
                                <a:lnTo>
                                  <a:pt x="1423" y="886"/>
                                </a:lnTo>
                                <a:lnTo>
                                  <a:pt x="1397" y="875"/>
                                </a:lnTo>
                                <a:lnTo>
                                  <a:pt x="1370" y="864"/>
                                </a:lnTo>
                                <a:lnTo>
                                  <a:pt x="1343" y="853"/>
                                </a:lnTo>
                                <a:lnTo>
                                  <a:pt x="1317" y="842"/>
                                </a:lnTo>
                                <a:lnTo>
                                  <a:pt x="1290" y="830"/>
                                </a:lnTo>
                                <a:lnTo>
                                  <a:pt x="1264" y="819"/>
                                </a:lnTo>
                                <a:lnTo>
                                  <a:pt x="1237" y="808"/>
                                </a:lnTo>
                                <a:lnTo>
                                  <a:pt x="1211" y="797"/>
                                </a:lnTo>
                                <a:lnTo>
                                  <a:pt x="1185" y="786"/>
                                </a:lnTo>
                                <a:lnTo>
                                  <a:pt x="1159" y="775"/>
                                </a:lnTo>
                                <a:lnTo>
                                  <a:pt x="1133" y="764"/>
                                </a:lnTo>
                                <a:lnTo>
                                  <a:pt x="1106" y="752"/>
                                </a:lnTo>
                                <a:lnTo>
                                  <a:pt x="1081" y="741"/>
                                </a:lnTo>
                                <a:lnTo>
                                  <a:pt x="1055" y="730"/>
                                </a:lnTo>
                                <a:lnTo>
                                  <a:pt x="1029" y="719"/>
                                </a:lnTo>
                                <a:lnTo>
                                  <a:pt x="1003" y="707"/>
                                </a:lnTo>
                                <a:lnTo>
                                  <a:pt x="978" y="696"/>
                                </a:lnTo>
                                <a:lnTo>
                                  <a:pt x="953" y="684"/>
                                </a:lnTo>
                                <a:lnTo>
                                  <a:pt x="927" y="673"/>
                                </a:lnTo>
                                <a:lnTo>
                                  <a:pt x="864" y="644"/>
                                </a:lnTo>
                                <a:lnTo>
                                  <a:pt x="801" y="614"/>
                                </a:lnTo>
                                <a:lnTo>
                                  <a:pt x="740" y="584"/>
                                </a:lnTo>
                                <a:lnTo>
                                  <a:pt x="681" y="554"/>
                                </a:lnTo>
                                <a:lnTo>
                                  <a:pt x="622" y="524"/>
                                </a:lnTo>
                                <a:lnTo>
                                  <a:pt x="566" y="493"/>
                                </a:lnTo>
                                <a:lnTo>
                                  <a:pt x="510" y="462"/>
                                </a:lnTo>
                                <a:lnTo>
                                  <a:pt x="457" y="430"/>
                                </a:lnTo>
                                <a:lnTo>
                                  <a:pt x="406" y="398"/>
                                </a:lnTo>
                                <a:lnTo>
                                  <a:pt x="356" y="365"/>
                                </a:lnTo>
                                <a:lnTo>
                                  <a:pt x="309" y="331"/>
                                </a:lnTo>
                                <a:lnTo>
                                  <a:pt x="264" y="297"/>
                                </a:lnTo>
                                <a:lnTo>
                                  <a:pt x="222" y="263"/>
                                </a:lnTo>
                                <a:lnTo>
                                  <a:pt x="182" y="227"/>
                                </a:lnTo>
                                <a:lnTo>
                                  <a:pt x="144" y="191"/>
                                </a:lnTo>
                                <a:lnTo>
                                  <a:pt x="109" y="155"/>
                                </a:lnTo>
                                <a:lnTo>
                                  <a:pt x="77" y="117"/>
                                </a:lnTo>
                                <a:lnTo>
                                  <a:pt x="48" y="79"/>
                                </a:lnTo>
                                <a:lnTo>
                                  <a:pt x="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4" y="66"/>
                                </a:lnTo>
                                <a:lnTo>
                                  <a:pt x="51" y="104"/>
                                </a:lnTo>
                                <a:lnTo>
                                  <a:pt x="81" y="142"/>
                                </a:lnTo>
                                <a:lnTo>
                                  <a:pt x="113" y="178"/>
                                </a:lnTo>
                                <a:lnTo>
                                  <a:pt x="148" y="214"/>
                                </a:lnTo>
                                <a:lnTo>
                                  <a:pt x="186" y="250"/>
                                </a:lnTo>
                                <a:lnTo>
                                  <a:pt x="226" y="284"/>
                                </a:lnTo>
                                <a:lnTo>
                                  <a:pt x="269" y="318"/>
                                </a:lnTo>
                                <a:lnTo>
                                  <a:pt x="314" y="351"/>
                                </a:lnTo>
                                <a:lnTo>
                                  <a:pt x="361" y="384"/>
                                </a:lnTo>
                                <a:lnTo>
                                  <a:pt x="410" y="416"/>
                                </a:lnTo>
                                <a:lnTo>
                                  <a:pt x="460" y="447"/>
                                </a:lnTo>
                                <a:lnTo>
                                  <a:pt x="513" y="479"/>
                                </a:lnTo>
                                <a:lnTo>
                                  <a:pt x="567" y="509"/>
                                </a:lnTo>
                                <a:lnTo>
                                  <a:pt x="623" y="539"/>
                                </a:lnTo>
                                <a:lnTo>
                                  <a:pt x="680" y="569"/>
                                </a:lnTo>
                                <a:lnTo>
                                  <a:pt x="739" y="599"/>
                                </a:lnTo>
                                <a:lnTo>
                                  <a:pt x="799" y="628"/>
                                </a:lnTo>
                                <a:lnTo>
                                  <a:pt x="860" y="657"/>
                                </a:lnTo>
                                <a:lnTo>
                                  <a:pt x="922" y="686"/>
                                </a:lnTo>
                                <a:lnTo>
                                  <a:pt x="947" y="697"/>
                                </a:lnTo>
                                <a:lnTo>
                                  <a:pt x="973" y="708"/>
                                </a:lnTo>
                                <a:lnTo>
                                  <a:pt x="998" y="720"/>
                                </a:lnTo>
                                <a:lnTo>
                                  <a:pt x="1024" y="731"/>
                                </a:lnTo>
                                <a:lnTo>
                                  <a:pt x="1049" y="742"/>
                                </a:lnTo>
                                <a:lnTo>
                                  <a:pt x="1075" y="753"/>
                                </a:lnTo>
                                <a:lnTo>
                                  <a:pt x="1101" y="765"/>
                                </a:lnTo>
                                <a:lnTo>
                                  <a:pt x="1127" y="776"/>
                                </a:lnTo>
                                <a:lnTo>
                                  <a:pt x="1153" y="787"/>
                                </a:lnTo>
                                <a:lnTo>
                                  <a:pt x="1179" y="798"/>
                                </a:lnTo>
                                <a:lnTo>
                                  <a:pt x="1206" y="809"/>
                                </a:lnTo>
                                <a:lnTo>
                                  <a:pt x="1232" y="821"/>
                                </a:lnTo>
                                <a:lnTo>
                                  <a:pt x="1259" y="832"/>
                                </a:lnTo>
                                <a:lnTo>
                                  <a:pt x="1285" y="843"/>
                                </a:lnTo>
                                <a:lnTo>
                                  <a:pt x="1312" y="854"/>
                                </a:lnTo>
                                <a:lnTo>
                                  <a:pt x="1338" y="865"/>
                                </a:lnTo>
                                <a:lnTo>
                                  <a:pt x="1365" y="876"/>
                                </a:lnTo>
                                <a:lnTo>
                                  <a:pt x="1392" y="887"/>
                                </a:lnTo>
                                <a:lnTo>
                                  <a:pt x="1419" y="899"/>
                                </a:lnTo>
                                <a:lnTo>
                                  <a:pt x="1446" y="910"/>
                                </a:lnTo>
                                <a:lnTo>
                                  <a:pt x="1446" y="910"/>
                                </a:lnTo>
                                <a:lnTo>
                                  <a:pt x="1570" y="962"/>
                                </a:lnTo>
                                <a:lnTo>
                                  <a:pt x="1694" y="1014"/>
                                </a:lnTo>
                                <a:lnTo>
                                  <a:pt x="1817" y="1066"/>
                                </a:lnTo>
                                <a:lnTo>
                                  <a:pt x="1938" y="1120"/>
                                </a:lnTo>
                                <a:lnTo>
                                  <a:pt x="2057" y="1174"/>
                                </a:lnTo>
                                <a:lnTo>
                                  <a:pt x="2172" y="1230"/>
                                </a:lnTo>
                                <a:lnTo>
                                  <a:pt x="2285" y="1287"/>
                                </a:lnTo>
                                <a:lnTo>
                                  <a:pt x="2392" y="1345"/>
                                </a:lnTo>
                                <a:lnTo>
                                  <a:pt x="2495" y="1406"/>
                                </a:lnTo>
                                <a:lnTo>
                                  <a:pt x="2592" y="1468"/>
                                </a:lnTo>
                                <a:lnTo>
                                  <a:pt x="2682" y="1533"/>
                                </a:lnTo>
                                <a:lnTo>
                                  <a:pt x="2765" y="1600"/>
                                </a:lnTo>
                                <a:lnTo>
                                  <a:pt x="2840" y="1670"/>
                                </a:lnTo>
                                <a:lnTo>
                                  <a:pt x="2907" y="1742"/>
                                </a:lnTo>
                                <a:lnTo>
                                  <a:pt x="2965" y="1818"/>
                                </a:lnTo>
                                <a:lnTo>
                                  <a:pt x="3013" y="1897"/>
                                </a:lnTo>
                                <a:lnTo>
                                  <a:pt x="3050" y="1979"/>
                                </a:lnTo>
                                <a:lnTo>
                                  <a:pt x="3076" y="2065"/>
                                </a:lnTo>
                                <a:lnTo>
                                  <a:pt x="3090" y="2155"/>
                                </a:lnTo>
                                <a:lnTo>
                                  <a:pt x="3092" y="2249"/>
                                </a:lnTo>
                                <a:lnTo>
                                  <a:pt x="3083" y="2331"/>
                                </a:lnTo>
                                <a:lnTo>
                                  <a:pt x="3067" y="2409"/>
                                </a:lnTo>
                                <a:lnTo>
                                  <a:pt x="3043" y="2483"/>
                                </a:lnTo>
                                <a:lnTo>
                                  <a:pt x="3013" y="2553"/>
                                </a:lnTo>
                                <a:lnTo>
                                  <a:pt x="2976" y="2619"/>
                                </a:lnTo>
                                <a:lnTo>
                                  <a:pt x="2933" y="2682"/>
                                </a:lnTo>
                                <a:lnTo>
                                  <a:pt x="2884" y="2742"/>
                                </a:lnTo>
                                <a:lnTo>
                                  <a:pt x="2829" y="2799"/>
                                </a:lnTo>
                                <a:lnTo>
                                  <a:pt x="2769" y="2853"/>
                                </a:lnTo>
                                <a:lnTo>
                                  <a:pt x="2705" y="2905"/>
                                </a:lnTo>
                                <a:lnTo>
                                  <a:pt x="2637" y="2955"/>
                                </a:lnTo>
                                <a:lnTo>
                                  <a:pt x="2564" y="3002"/>
                                </a:lnTo>
                                <a:lnTo>
                                  <a:pt x="2489" y="3048"/>
                                </a:lnTo>
                                <a:lnTo>
                                  <a:pt x="2410" y="3093"/>
                                </a:lnTo>
                                <a:lnTo>
                                  <a:pt x="2328" y="3136"/>
                                </a:lnTo>
                                <a:lnTo>
                                  <a:pt x="2244" y="3178"/>
                                </a:lnTo>
                                <a:lnTo>
                                  <a:pt x="2158" y="3219"/>
                                </a:lnTo>
                                <a:lnTo>
                                  <a:pt x="2070" y="3260"/>
                                </a:lnTo>
                                <a:lnTo>
                                  <a:pt x="1981" y="3301"/>
                                </a:lnTo>
                                <a:lnTo>
                                  <a:pt x="1892" y="3342"/>
                                </a:lnTo>
                                <a:lnTo>
                                  <a:pt x="1770" y="3397"/>
                                </a:lnTo>
                                <a:lnTo>
                                  <a:pt x="1649" y="3453"/>
                                </a:lnTo>
                                <a:lnTo>
                                  <a:pt x="1529" y="3510"/>
                                </a:lnTo>
                                <a:lnTo>
                                  <a:pt x="1411" y="3570"/>
                                </a:lnTo>
                                <a:lnTo>
                                  <a:pt x="1296" y="3632"/>
                                </a:lnTo>
                                <a:lnTo>
                                  <a:pt x="1185" y="3698"/>
                                </a:lnTo>
                                <a:lnTo>
                                  <a:pt x="1078" y="3767"/>
                                </a:lnTo>
                                <a:lnTo>
                                  <a:pt x="978" y="3841"/>
                                </a:lnTo>
                                <a:lnTo>
                                  <a:pt x="884" y="3920"/>
                                </a:lnTo>
                                <a:lnTo>
                                  <a:pt x="798" y="4004"/>
                                </a:lnTo>
                                <a:lnTo>
                                  <a:pt x="720" y="4095"/>
                                </a:lnTo>
                                <a:lnTo>
                                  <a:pt x="652" y="4192"/>
                                </a:lnTo>
                                <a:lnTo>
                                  <a:pt x="595" y="4297"/>
                                </a:lnTo>
                                <a:lnTo>
                                  <a:pt x="549" y="4410"/>
                                </a:lnTo>
                                <a:lnTo>
                                  <a:pt x="515" y="4531"/>
                                </a:lnTo>
                                <a:lnTo>
                                  <a:pt x="495" y="4662"/>
                                </a:lnTo>
                                <a:lnTo>
                                  <a:pt x="489" y="4802"/>
                                </a:lnTo>
                                <a:lnTo>
                                  <a:pt x="498" y="4952"/>
                                </a:lnTo>
                                <a:lnTo>
                                  <a:pt x="523" y="5113"/>
                                </a:lnTo>
                                <a:lnTo>
                                  <a:pt x="565" y="5286"/>
                                </a:lnTo>
                                <a:lnTo>
                                  <a:pt x="573" y="5311"/>
                                </a:lnTo>
                                <a:lnTo>
                                  <a:pt x="580" y="5336"/>
                                </a:lnTo>
                                <a:lnTo>
                                  <a:pt x="588" y="5361"/>
                                </a:lnTo>
                                <a:lnTo>
                                  <a:pt x="596" y="5385"/>
                                </a:lnTo>
                                <a:lnTo>
                                  <a:pt x="604" y="5409"/>
                                </a:lnTo>
                                <a:lnTo>
                                  <a:pt x="612" y="5433"/>
                                </a:lnTo>
                                <a:lnTo>
                                  <a:pt x="620" y="5456"/>
                                </a:lnTo>
                                <a:lnTo>
                                  <a:pt x="629" y="5479"/>
                                </a:lnTo>
                                <a:lnTo>
                                  <a:pt x="638" y="5502"/>
                                </a:lnTo>
                                <a:lnTo>
                                  <a:pt x="646" y="5525"/>
                                </a:lnTo>
                                <a:lnTo>
                                  <a:pt x="655" y="5547"/>
                                </a:lnTo>
                                <a:lnTo>
                                  <a:pt x="665" y="5569"/>
                                </a:lnTo>
                                <a:lnTo>
                                  <a:pt x="674" y="5591"/>
                                </a:lnTo>
                                <a:lnTo>
                                  <a:pt x="683" y="5613"/>
                                </a:lnTo>
                                <a:lnTo>
                                  <a:pt x="693" y="5634"/>
                                </a:lnTo>
                                <a:lnTo>
                                  <a:pt x="703" y="5655"/>
                                </a:lnTo>
                                <a:lnTo>
                                  <a:pt x="713" y="5676"/>
                                </a:lnTo>
                                <a:lnTo>
                                  <a:pt x="723" y="5696"/>
                                </a:lnTo>
                                <a:lnTo>
                                  <a:pt x="733" y="5716"/>
                                </a:lnTo>
                                <a:lnTo>
                                  <a:pt x="744" y="5736"/>
                                </a:lnTo>
                                <a:lnTo>
                                  <a:pt x="758" y="5736"/>
                                </a:lnTo>
                                <a:lnTo>
                                  <a:pt x="748" y="5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1948320" cy="36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780">
                                <a:moveTo>
                                  <a:pt x="765" y="5757"/>
                                </a:moveTo>
                                <a:lnTo>
                                  <a:pt x="753" y="5735"/>
                                </a:lnTo>
                                <a:lnTo>
                                  <a:pt x="741" y="5713"/>
                                </a:lnTo>
                                <a:lnTo>
                                  <a:pt x="729" y="5690"/>
                                </a:lnTo>
                                <a:lnTo>
                                  <a:pt x="718" y="5667"/>
                                </a:lnTo>
                                <a:lnTo>
                                  <a:pt x="706" y="5644"/>
                                </a:lnTo>
                                <a:lnTo>
                                  <a:pt x="695" y="5620"/>
                                </a:lnTo>
                                <a:lnTo>
                                  <a:pt x="684" y="5596"/>
                                </a:lnTo>
                                <a:lnTo>
                                  <a:pt x="673" y="5572"/>
                                </a:lnTo>
                                <a:lnTo>
                                  <a:pt x="663" y="5548"/>
                                </a:lnTo>
                                <a:lnTo>
                                  <a:pt x="652" y="5523"/>
                                </a:lnTo>
                                <a:lnTo>
                                  <a:pt x="642" y="5497"/>
                                </a:lnTo>
                                <a:lnTo>
                                  <a:pt x="632" y="5472"/>
                                </a:lnTo>
                                <a:lnTo>
                                  <a:pt x="622" y="5446"/>
                                </a:lnTo>
                                <a:lnTo>
                                  <a:pt x="613" y="5419"/>
                                </a:lnTo>
                                <a:lnTo>
                                  <a:pt x="603" y="5393"/>
                                </a:lnTo>
                                <a:lnTo>
                                  <a:pt x="594" y="5366"/>
                                </a:lnTo>
                                <a:lnTo>
                                  <a:pt x="585" y="5338"/>
                                </a:lnTo>
                                <a:lnTo>
                                  <a:pt x="577" y="5311"/>
                                </a:lnTo>
                                <a:lnTo>
                                  <a:pt x="568" y="5282"/>
                                </a:lnTo>
                                <a:lnTo>
                                  <a:pt x="525" y="5115"/>
                                </a:lnTo>
                                <a:lnTo>
                                  <a:pt x="499" y="4958"/>
                                </a:lnTo>
                                <a:lnTo>
                                  <a:pt x="490" y="4811"/>
                                </a:lnTo>
                                <a:lnTo>
                                  <a:pt x="495" y="4674"/>
                                </a:lnTo>
                                <a:lnTo>
                                  <a:pt x="514" y="4546"/>
                                </a:lnTo>
                                <a:lnTo>
                                  <a:pt x="547" y="4427"/>
                                </a:lnTo>
                                <a:lnTo>
                                  <a:pt x="591" y="4316"/>
                                </a:lnTo>
                                <a:lnTo>
                                  <a:pt x="647" y="4213"/>
                                </a:lnTo>
                                <a:lnTo>
                                  <a:pt x="714" y="4117"/>
                                </a:lnTo>
                                <a:lnTo>
                                  <a:pt x="790" y="4027"/>
                                </a:lnTo>
                                <a:lnTo>
                                  <a:pt x="874" y="3943"/>
                                </a:lnTo>
                                <a:lnTo>
                                  <a:pt x="967" y="3864"/>
                                </a:lnTo>
                                <a:lnTo>
                                  <a:pt x="1065" y="3790"/>
                                </a:lnTo>
                                <a:lnTo>
                                  <a:pt x="1170" y="3720"/>
                                </a:lnTo>
                                <a:lnTo>
                                  <a:pt x="1279" y="3654"/>
                                </a:lnTo>
                                <a:lnTo>
                                  <a:pt x="1393" y="3591"/>
                                </a:lnTo>
                                <a:lnTo>
                                  <a:pt x="1509" y="3531"/>
                                </a:lnTo>
                                <a:lnTo>
                                  <a:pt x="1627" y="3473"/>
                                </a:lnTo>
                                <a:lnTo>
                                  <a:pt x="1747" y="3416"/>
                                </a:lnTo>
                                <a:lnTo>
                                  <a:pt x="1866" y="3360"/>
                                </a:lnTo>
                                <a:lnTo>
                                  <a:pt x="1956" y="3318"/>
                                </a:lnTo>
                                <a:lnTo>
                                  <a:pt x="2045" y="3276"/>
                                </a:lnTo>
                                <a:lnTo>
                                  <a:pt x="2133" y="3234"/>
                                </a:lnTo>
                                <a:lnTo>
                                  <a:pt x="2219" y="3191"/>
                                </a:lnTo>
                                <a:lnTo>
                                  <a:pt x="2303" y="3148"/>
                                </a:lnTo>
                                <a:lnTo>
                                  <a:pt x="2385" y="3103"/>
                                </a:lnTo>
                                <a:lnTo>
                                  <a:pt x="2464" y="3057"/>
                                </a:lnTo>
                                <a:lnTo>
                                  <a:pt x="2540" y="3010"/>
                                </a:lnTo>
                                <a:lnTo>
                                  <a:pt x="2612" y="2961"/>
                                </a:lnTo>
                                <a:lnTo>
                                  <a:pt x="2681" y="2910"/>
                                </a:lnTo>
                                <a:lnTo>
                                  <a:pt x="2745" y="2857"/>
                                </a:lnTo>
                                <a:lnTo>
                                  <a:pt x="2804" y="2802"/>
                                </a:lnTo>
                                <a:lnTo>
                                  <a:pt x="2858" y="2744"/>
                                </a:lnTo>
                                <a:lnTo>
                                  <a:pt x="2906" y="2683"/>
                                </a:lnTo>
                                <a:lnTo>
                                  <a:pt x="2949" y="2619"/>
                                </a:lnTo>
                                <a:lnTo>
                                  <a:pt x="2985" y="2551"/>
                                </a:lnTo>
                                <a:lnTo>
                                  <a:pt x="3015" y="2480"/>
                                </a:lnTo>
                                <a:lnTo>
                                  <a:pt x="3038" y="2405"/>
                                </a:lnTo>
                                <a:lnTo>
                                  <a:pt x="3053" y="2326"/>
                                </a:lnTo>
                                <a:lnTo>
                                  <a:pt x="3060" y="2243"/>
                                </a:lnTo>
                                <a:lnTo>
                                  <a:pt x="3057" y="2148"/>
                                </a:lnTo>
                                <a:lnTo>
                                  <a:pt x="3042" y="2057"/>
                                </a:lnTo>
                                <a:lnTo>
                                  <a:pt x="3015" y="1971"/>
                                </a:lnTo>
                                <a:lnTo>
                                  <a:pt x="2977" y="1887"/>
                                </a:lnTo>
                                <a:lnTo>
                                  <a:pt x="2929" y="1808"/>
                                </a:lnTo>
                                <a:lnTo>
                                  <a:pt x="2871" y="1731"/>
                                </a:lnTo>
                                <a:lnTo>
                                  <a:pt x="2804" y="1658"/>
                                </a:lnTo>
                                <a:lnTo>
                                  <a:pt x="2728" y="1588"/>
                                </a:lnTo>
                                <a:lnTo>
                                  <a:pt x="2645" y="1520"/>
                                </a:lnTo>
                                <a:lnTo>
                                  <a:pt x="2555" y="1454"/>
                                </a:lnTo>
                                <a:lnTo>
                                  <a:pt x="2459" y="1391"/>
                                </a:lnTo>
                                <a:lnTo>
                                  <a:pt x="2357" y="1330"/>
                                </a:lnTo>
                                <a:lnTo>
                                  <a:pt x="2251" y="1271"/>
                                </a:lnTo>
                                <a:lnTo>
                                  <a:pt x="2139" y="1213"/>
                                </a:lnTo>
                                <a:lnTo>
                                  <a:pt x="2025" y="1157"/>
                                </a:lnTo>
                                <a:lnTo>
                                  <a:pt x="1907" y="1102"/>
                                </a:lnTo>
                                <a:lnTo>
                                  <a:pt x="1787" y="1048"/>
                                </a:lnTo>
                                <a:lnTo>
                                  <a:pt x="1665" y="995"/>
                                </a:lnTo>
                                <a:lnTo>
                                  <a:pt x="1543" y="943"/>
                                </a:lnTo>
                                <a:lnTo>
                                  <a:pt x="1420" y="890"/>
                                </a:lnTo>
                                <a:lnTo>
                                  <a:pt x="1327" y="851"/>
                                </a:lnTo>
                                <a:lnTo>
                                  <a:pt x="1234" y="811"/>
                                </a:lnTo>
                                <a:lnTo>
                                  <a:pt x="1143" y="772"/>
                                </a:lnTo>
                                <a:lnTo>
                                  <a:pt x="1052" y="732"/>
                                </a:lnTo>
                                <a:lnTo>
                                  <a:pt x="963" y="692"/>
                                </a:lnTo>
                                <a:lnTo>
                                  <a:pt x="876" y="652"/>
                                </a:lnTo>
                                <a:lnTo>
                                  <a:pt x="790" y="611"/>
                                </a:lnTo>
                                <a:lnTo>
                                  <a:pt x="707" y="569"/>
                                </a:lnTo>
                                <a:lnTo>
                                  <a:pt x="627" y="527"/>
                                </a:lnTo>
                                <a:lnTo>
                                  <a:pt x="549" y="485"/>
                                </a:lnTo>
                                <a:lnTo>
                                  <a:pt x="475" y="441"/>
                                </a:lnTo>
                                <a:lnTo>
                                  <a:pt x="404" y="397"/>
                                </a:lnTo>
                                <a:lnTo>
                                  <a:pt x="337" y="352"/>
                                </a:lnTo>
                                <a:lnTo>
                                  <a:pt x="274" y="305"/>
                                </a:lnTo>
                                <a:lnTo>
                                  <a:pt x="216" y="258"/>
                                </a:lnTo>
                                <a:lnTo>
                                  <a:pt x="162" y="209"/>
                                </a:lnTo>
                                <a:lnTo>
                                  <a:pt x="113" y="159"/>
                                </a:lnTo>
                                <a:lnTo>
                                  <a:pt x="70" y="107"/>
                                </a:lnTo>
                                <a:lnTo>
                                  <a:pt x="32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3" y="81"/>
                                </a:lnTo>
                                <a:lnTo>
                                  <a:pt x="73" y="133"/>
                                </a:lnTo>
                                <a:lnTo>
                                  <a:pt x="118" y="184"/>
                                </a:lnTo>
                                <a:lnTo>
                                  <a:pt x="168" y="233"/>
                                </a:lnTo>
                                <a:lnTo>
                                  <a:pt x="222" y="281"/>
                                </a:lnTo>
                                <a:lnTo>
                                  <a:pt x="281" y="327"/>
                                </a:lnTo>
                                <a:lnTo>
                                  <a:pt x="344" y="373"/>
                                </a:lnTo>
                                <a:lnTo>
                                  <a:pt x="411" y="417"/>
                                </a:lnTo>
                                <a:lnTo>
                                  <a:pt x="482" y="461"/>
                                </a:lnTo>
                                <a:lnTo>
                                  <a:pt x="556" y="504"/>
                                </a:lnTo>
                                <a:lnTo>
                                  <a:pt x="633" y="546"/>
                                </a:lnTo>
                                <a:lnTo>
                                  <a:pt x="712" y="587"/>
                                </a:lnTo>
                                <a:lnTo>
                                  <a:pt x="795" y="628"/>
                                </a:lnTo>
                                <a:lnTo>
                                  <a:pt x="879" y="668"/>
                                </a:lnTo>
                                <a:lnTo>
                                  <a:pt x="965" y="708"/>
                                </a:lnTo>
                                <a:lnTo>
                                  <a:pt x="1053" y="747"/>
                                </a:lnTo>
                                <a:lnTo>
                                  <a:pt x="1142" y="786"/>
                                </a:lnTo>
                                <a:lnTo>
                                  <a:pt x="1233" y="825"/>
                                </a:lnTo>
                                <a:lnTo>
                                  <a:pt x="1324" y="864"/>
                                </a:lnTo>
                                <a:lnTo>
                                  <a:pt x="1415" y="903"/>
                                </a:lnTo>
                                <a:lnTo>
                                  <a:pt x="1538" y="955"/>
                                </a:lnTo>
                                <a:lnTo>
                                  <a:pt x="1660" y="1007"/>
                                </a:lnTo>
                                <a:lnTo>
                                  <a:pt x="1781" y="1060"/>
                                </a:lnTo>
                                <a:lnTo>
                                  <a:pt x="1900" y="1114"/>
                                </a:lnTo>
                                <a:lnTo>
                                  <a:pt x="2017" y="1169"/>
                                </a:lnTo>
                                <a:lnTo>
                                  <a:pt x="2131" y="1224"/>
                                </a:lnTo>
                                <a:lnTo>
                                  <a:pt x="2242" y="1282"/>
                                </a:lnTo>
                                <a:lnTo>
                                  <a:pt x="2348" y="1340"/>
                                </a:lnTo>
                                <a:lnTo>
                                  <a:pt x="2449" y="1401"/>
                                </a:lnTo>
                                <a:lnTo>
                                  <a:pt x="2545" y="1464"/>
                                </a:lnTo>
                                <a:lnTo>
                                  <a:pt x="2635" y="1528"/>
                                </a:lnTo>
                                <a:lnTo>
                                  <a:pt x="2717" y="1595"/>
                                </a:lnTo>
                                <a:lnTo>
                                  <a:pt x="2792" y="1665"/>
                                </a:lnTo>
                                <a:lnTo>
                                  <a:pt x="2859" y="1738"/>
                                </a:lnTo>
                                <a:lnTo>
                                  <a:pt x="2916" y="1813"/>
                                </a:lnTo>
                                <a:lnTo>
                                  <a:pt x="2965" y="1892"/>
                                </a:lnTo>
                                <a:lnTo>
                                  <a:pt x="3002" y="1974"/>
                                </a:lnTo>
                                <a:lnTo>
                                  <a:pt x="3029" y="2059"/>
                                </a:lnTo>
                                <a:lnTo>
                                  <a:pt x="3044" y="2149"/>
                                </a:lnTo>
                                <a:lnTo>
                                  <a:pt x="3047" y="2242"/>
                                </a:lnTo>
                                <a:lnTo>
                                  <a:pt x="3040" y="2324"/>
                                </a:lnTo>
                                <a:lnTo>
                                  <a:pt x="3025" y="2402"/>
                                </a:lnTo>
                                <a:lnTo>
                                  <a:pt x="3003" y="2476"/>
                                </a:lnTo>
                                <a:lnTo>
                                  <a:pt x="2973" y="2546"/>
                                </a:lnTo>
                                <a:lnTo>
                                  <a:pt x="2937" y="2613"/>
                                </a:lnTo>
                                <a:lnTo>
                                  <a:pt x="2895" y="2676"/>
                                </a:lnTo>
                                <a:lnTo>
                                  <a:pt x="2847" y="2737"/>
                                </a:lnTo>
                                <a:lnTo>
                                  <a:pt x="2793" y="2794"/>
                                </a:lnTo>
                                <a:lnTo>
                                  <a:pt x="2734" y="2849"/>
                                </a:lnTo>
                                <a:lnTo>
                                  <a:pt x="2671" y="2901"/>
                                </a:lnTo>
                                <a:lnTo>
                                  <a:pt x="2603" y="2952"/>
                                </a:lnTo>
                                <a:lnTo>
                                  <a:pt x="2531" y="3000"/>
                                </a:lnTo>
                                <a:lnTo>
                                  <a:pt x="2455" y="3047"/>
                                </a:lnTo>
                                <a:lnTo>
                                  <a:pt x="2377" y="3092"/>
                                </a:lnTo>
                                <a:lnTo>
                                  <a:pt x="2296" y="3137"/>
                                </a:lnTo>
                                <a:lnTo>
                                  <a:pt x="2212" y="3180"/>
                                </a:lnTo>
                                <a:lnTo>
                                  <a:pt x="2126" y="3222"/>
                                </a:lnTo>
                                <a:lnTo>
                                  <a:pt x="2039" y="3264"/>
                                </a:lnTo>
                                <a:lnTo>
                                  <a:pt x="1951" y="3306"/>
                                </a:lnTo>
                                <a:lnTo>
                                  <a:pt x="1862" y="3348"/>
                                </a:lnTo>
                                <a:lnTo>
                                  <a:pt x="1741" y="3404"/>
                                </a:lnTo>
                                <a:lnTo>
                                  <a:pt x="1621" y="3461"/>
                                </a:lnTo>
                                <a:lnTo>
                                  <a:pt x="1502" y="3520"/>
                                </a:lnTo>
                                <a:lnTo>
                                  <a:pt x="1385" y="3580"/>
                                </a:lnTo>
                                <a:lnTo>
                                  <a:pt x="1271" y="3644"/>
                                </a:lnTo>
                                <a:lnTo>
                                  <a:pt x="1161" y="3710"/>
                                </a:lnTo>
                                <a:lnTo>
                                  <a:pt x="1055" y="3780"/>
                                </a:lnTo>
                                <a:lnTo>
                                  <a:pt x="956" y="3855"/>
                                </a:lnTo>
                                <a:lnTo>
                                  <a:pt x="863" y="3934"/>
                                </a:lnTo>
                                <a:lnTo>
                                  <a:pt x="778" y="4019"/>
                                </a:lnTo>
                                <a:lnTo>
                                  <a:pt x="702" y="4110"/>
                                </a:lnTo>
                                <a:lnTo>
                                  <a:pt x="635" y="4207"/>
                                </a:lnTo>
                                <a:lnTo>
                                  <a:pt x="579" y="4311"/>
                                </a:lnTo>
                                <a:lnTo>
                                  <a:pt x="534" y="4423"/>
                                </a:lnTo>
                                <a:lnTo>
                                  <a:pt x="501" y="4543"/>
                                </a:lnTo>
                                <a:lnTo>
                                  <a:pt x="482" y="4672"/>
                                </a:lnTo>
                                <a:lnTo>
                                  <a:pt x="477" y="4810"/>
                                </a:lnTo>
                                <a:lnTo>
                                  <a:pt x="487" y="4958"/>
                                </a:lnTo>
                                <a:lnTo>
                                  <a:pt x="513" y="5117"/>
                                </a:lnTo>
                                <a:lnTo>
                                  <a:pt x="556" y="5287"/>
                                </a:lnTo>
                                <a:lnTo>
                                  <a:pt x="565" y="5314"/>
                                </a:lnTo>
                                <a:lnTo>
                                  <a:pt x="573" y="5342"/>
                                </a:lnTo>
                                <a:lnTo>
                                  <a:pt x="582" y="5369"/>
                                </a:lnTo>
                                <a:lnTo>
                                  <a:pt x="591" y="5396"/>
                                </a:lnTo>
                                <a:lnTo>
                                  <a:pt x="600" y="5422"/>
                                </a:lnTo>
                                <a:lnTo>
                                  <a:pt x="610" y="5448"/>
                                </a:lnTo>
                                <a:lnTo>
                                  <a:pt x="620" y="5474"/>
                                </a:lnTo>
                                <a:lnTo>
                                  <a:pt x="629" y="5499"/>
                                </a:lnTo>
                                <a:lnTo>
                                  <a:pt x="640" y="5524"/>
                                </a:lnTo>
                                <a:lnTo>
                                  <a:pt x="650" y="5549"/>
                                </a:lnTo>
                                <a:lnTo>
                                  <a:pt x="660" y="5574"/>
                                </a:lnTo>
                                <a:lnTo>
                                  <a:pt x="671" y="5598"/>
                                </a:lnTo>
                                <a:lnTo>
                                  <a:pt x="682" y="5621"/>
                                </a:lnTo>
                                <a:lnTo>
                                  <a:pt x="693" y="5645"/>
                                </a:lnTo>
                                <a:lnTo>
                                  <a:pt x="704" y="5668"/>
                                </a:lnTo>
                                <a:lnTo>
                                  <a:pt x="715" y="5691"/>
                                </a:lnTo>
                                <a:lnTo>
                                  <a:pt x="727" y="5713"/>
                                </a:lnTo>
                                <a:lnTo>
                                  <a:pt x="739" y="5735"/>
                                </a:lnTo>
                                <a:lnTo>
                                  <a:pt x="751" y="5757"/>
                                </a:lnTo>
                                <a:lnTo>
                                  <a:pt x="763" y="5779"/>
                                </a:lnTo>
                                <a:lnTo>
                                  <a:pt x="778" y="5779"/>
                                </a:lnTo>
                                <a:lnTo>
                                  <a:pt x="765" y="5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1920240" cy="37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6" h="5822">
                                <a:moveTo>
                                  <a:pt x="475" y="4965"/>
                                </a:moveTo>
                                <a:lnTo>
                                  <a:pt x="503" y="5121"/>
                                </a:lnTo>
                                <a:lnTo>
                                  <a:pt x="547" y="5287"/>
                                </a:lnTo>
                                <a:lnTo>
                                  <a:pt x="556" y="5318"/>
                                </a:lnTo>
                                <a:lnTo>
                                  <a:pt x="566" y="5348"/>
                                </a:lnTo>
                                <a:lnTo>
                                  <a:pt x="577" y="5377"/>
                                </a:lnTo>
                                <a:lnTo>
                                  <a:pt x="587" y="5407"/>
                                </a:lnTo>
                                <a:lnTo>
                                  <a:pt x="598" y="5436"/>
                                </a:lnTo>
                                <a:lnTo>
                                  <a:pt x="608" y="5464"/>
                                </a:lnTo>
                                <a:lnTo>
                                  <a:pt x="620" y="5492"/>
                                </a:lnTo>
                                <a:lnTo>
                                  <a:pt x="631" y="5520"/>
                                </a:lnTo>
                                <a:lnTo>
                                  <a:pt x="643" y="5547"/>
                                </a:lnTo>
                                <a:lnTo>
                                  <a:pt x="654" y="5574"/>
                                </a:lnTo>
                                <a:lnTo>
                                  <a:pt x="666" y="5600"/>
                                </a:lnTo>
                                <a:lnTo>
                                  <a:pt x="679" y="5626"/>
                                </a:lnTo>
                                <a:lnTo>
                                  <a:pt x="691" y="5652"/>
                                </a:lnTo>
                                <a:lnTo>
                                  <a:pt x="704" y="5677"/>
                                </a:lnTo>
                                <a:lnTo>
                                  <a:pt x="717" y="5702"/>
                                </a:lnTo>
                                <a:lnTo>
                                  <a:pt x="730" y="5727"/>
                                </a:lnTo>
                                <a:lnTo>
                                  <a:pt x="744" y="5751"/>
                                </a:lnTo>
                                <a:lnTo>
                                  <a:pt x="757" y="5775"/>
                                </a:lnTo>
                                <a:lnTo>
                                  <a:pt x="771" y="5798"/>
                                </a:lnTo>
                                <a:lnTo>
                                  <a:pt x="785" y="5821"/>
                                </a:lnTo>
                                <a:lnTo>
                                  <a:pt x="800" y="5821"/>
                                </a:lnTo>
                                <a:lnTo>
                                  <a:pt x="786" y="5798"/>
                                </a:lnTo>
                                <a:lnTo>
                                  <a:pt x="772" y="5774"/>
                                </a:lnTo>
                                <a:lnTo>
                                  <a:pt x="758" y="5751"/>
                                </a:lnTo>
                                <a:lnTo>
                                  <a:pt x="745" y="5726"/>
                                </a:lnTo>
                                <a:lnTo>
                                  <a:pt x="731" y="5702"/>
                                </a:lnTo>
                                <a:lnTo>
                                  <a:pt x="718" y="5676"/>
                                </a:lnTo>
                                <a:lnTo>
                                  <a:pt x="705" y="5651"/>
                                </a:lnTo>
                                <a:lnTo>
                                  <a:pt x="692" y="5625"/>
                                </a:lnTo>
                                <a:lnTo>
                                  <a:pt x="680" y="5599"/>
                                </a:lnTo>
                                <a:lnTo>
                                  <a:pt x="668" y="5572"/>
                                </a:lnTo>
                                <a:lnTo>
                                  <a:pt x="656" y="5545"/>
                                </a:lnTo>
                                <a:lnTo>
                                  <a:pt x="644" y="5518"/>
                                </a:lnTo>
                                <a:lnTo>
                                  <a:pt x="632" y="5490"/>
                                </a:lnTo>
                                <a:lnTo>
                                  <a:pt x="621" y="5461"/>
                                </a:lnTo>
                                <a:lnTo>
                                  <a:pt x="610" y="5433"/>
                                </a:lnTo>
                                <a:lnTo>
                                  <a:pt x="599" y="5404"/>
                                </a:lnTo>
                                <a:lnTo>
                                  <a:pt x="589" y="5374"/>
                                </a:lnTo>
                                <a:lnTo>
                                  <a:pt x="578" y="5344"/>
                                </a:lnTo>
                                <a:lnTo>
                                  <a:pt x="568" y="5314"/>
                                </a:lnTo>
                                <a:lnTo>
                                  <a:pt x="559" y="5283"/>
                                </a:lnTo>
                                <a:lnTo>
                                  <a:pt x="515" y="5118"/>
                                </a:lnTo>
                                <a:lnTo>
                                  <a:pt x="488" y="4964"/>
                                </a:lnTo>
                                <a:lnTo>
                                  <a:pt x="477" y="4819"/>
                                </a:lnTo>
                                <a:lnTo>
                                  <a:pt x="481" y="4684"/>
                                </a:lnTo>
                                <a:lnTo>
                                  <a:pt x="500" y="4558"/>
                                </a:lnTo>
                                <a:lnTo>
                                  <a:pt x="531" y="4440"/>
                                </a:lnTo>
                                <a:lnTo>
                                  <a:pt x="575" y="4330"/>
                                </a:lnTo>
                                <a:lnTo>
                                  <a:pt x="630" y="4227"/>
                                </a:lnTo>
                                <a:lnTo>
                                  <a:pt x="695" y="4131"/>
                                </a:lnTo>
                                <a:lnTo>
                                  <a:pt x="770" y="4041"/>
                                </a:lnTo>
                                <a:lnTo>
                                  <a:pt x="854" y="3957"/>
                                </a:lnTo>
                                <a:lnTo>
                                  <a:pt x="945" y="3878"/>
                                </a:lnTo>
                                <a:lnTo>
                                  <a:pt x="1042" y="3803"/>
                                </a:lnTo>
                                <a:lnTo>
                                  <a:pt x="1146" y="3733"/>
                                </a:lnTo>
                                <a:lnTo>
                                  <a:pt x="1254" y="3666"/>
                                </a:lnTo>
                                <a:lnTo>
                                  <a:pt x="1367" y="3602"/>
                                </a:lnTo>
                                <a:lnTo>
                                  <a:pt x="1482" y="3541"/>
                                </a:lnTo>
                                <a:lnTo>
                                  <a:pt x="1599" y="3481"/>
                                </a:lnTo>
                                <a:lnTo>
                                  <a:pt x="1718" y="3423"/>
                                </a:lnTo>
                                <a:lnTo>
                                  <a:pt x="1836" y="3366"/>
                                </a:lnTo>
                                <a:lnTo>
                                  <a:pt x="1926" y="3323"/>
                                </a:lnTo>
                                <a:lnTo>
                                  <a:pt x="2014" y="3280"/>
                                </a:lnTo>
                                <a:lnTo>
                                  <a:pt x="2102" y="3237"/>
                                </a:lnTo>
                                <a:lnTo>
                                  <a:pt x="2187" y="3193"/>
                                </a:lnTo>
                                <a:lnTo>
                                  <a:pt x="2271" y="3148"/>
                                </a:lnTo>
                                <a:lnTo>
                                  <a:pt x="2353" y="3103"/>
                                </a:lnTo>
                                <a:lnTo>
                                  <a:pt x="2431" y="3056"/>
                                </a:lnTo>
                                <a:lnTo>
                                  <a:pt x="2506" y="3008"/>
                                </a:lnTo>
                                <a:lnTo>
                                  <a:pt x="2578" y="2958"/>
                                </a:lnTo>
                                <a:lnTo>
                                  <a:pt x="2646" y="2907"/>
                                </a:lnTo>
                                <a:lnTo>
                                  <a:pt x="2709" y="2853"/>
                                </a:lnTo>
                                <a:lnTo>
                                  <a:pt x="2768" y="2797"/>
                                </a:lnTo>
                                <a:lnTo>
                                  <a:pt x="2821" y="2738"/>
                                </a:lnTo>
                                <a:lnTo>
                                  <a:pt x="2869" y="2677"/>
                                </a:lnTo>
                                <a:lnTo>
                                  <a:pt x="2911" y="2612"/>
                                </a:lnTo>
                                <a:lnTo>
                                  <a:pt x="2946" y="2545"/>
                                </a:lnTo>
                                <a:lnTo>
                                  <a:pt x="2975" y="2473"/>
                                </a:lnTo>
                                <a:lnTo>
                                  <a:pt x="2996" y="2398"/>
                                </a:lnTo>
                                <a:lnTo>
                                  <a:pt x="3010" y="2319"/>
                                </a:lnTo>
                                <a:lnTo>
                                  <a:pt x="3016" y="2236"/>
                                </a:lnTo>
                                <a:lnTo>
                                  <a:pt x="3011" y="2142"/>
                                </a:lnTo>
                                <a:lnTo>
                                  <a:pt x="2995" y="2052"/>
                                </a:lnTo>
                                <a:lnTo>
                                  <a:pt x="2967" y="1965"/>
                                </a:lnTo>
                                <a:lnTo>
                                  <a:pt x="2929" y="1882"/>
                                </a:lnTo>
                                <a:lnTo>
                                  <a:pt x="2880" y="1803"/>
                                </a:lnTo>
                                <a:lnTo>
                                  <a:pt x="2822" y="1726"/>
                                </a:lnTo>
                                <a:lnTo>
                                  <a:pt x="2755" y="1653"/>
                                </a:lnTo>
                                <a:lnTo>
                                  <a:pt x="2681" y="1583"/>
                                </a:lnTo>
                                <a:lnTo>
                                  <a:pt x="2598" y="1515"/>
                                </a:lnTo>
                                <a:lnTo>
                                  <a:pt x="2509" y="1450"/>
                                </a:lnTo>
                                <a:lnTo>
                                  <a:pt x="2414" y="1386"/>
                                </a:lnTo>
                                <a:lnTo>
                                  <a:pt x="2313" y="1325"/>
                                </a:lnTo>
                                <a:lnTo>
                                  <a:pt x="2208" y="1266"/>
                                </a:lnTo>
                                <a:lnTo>
                                  <a:pt x="2098" y="1208"/>
                                </a:lnTo>
                                <a:lnTo>
                                  <a:pt x="1985" y="1152"/>
                                </a:lnTo>
                                <a:lnTo>
                                  <a:pt x="1869" y="1096"/>
                                </a:lnTo>
                                <a:lnTo>
                                  <a:pt x="1751" y="1042"/>
                                </a:lnTo>
                                <a:lnTo>
                                  <a:pt x="1631" y="989"/>
                                </a:lnTo>
                                <a:lnTo>
                                  <a:pt x="1511" y="936"/>
                                </a:lnTo>
                                <a:lnTo>
                                  <a:pt x="1390" y="884"/>
                                </a:lnTo>
                                <a:lnTo>
                                  <a:pt x="1299" y="844"/>
                                </a:lnTo>
                                <a:lnTo>
                                  <a:pt x="1209" y="805"/>
                                </a:lnTo>
                                <a:lnTo>
                                  <a:pt x="1119" y="765"/>
                                </a:lnTo>
                                <a:lnTo>
                                  <a:pt x="1030" y="725"/>
                                </a:lnTo>
                                <a:lnTo>
                                  <a:pt x="943" y="685"/>
                                </a:lnTo>
                                <a:lnTo>
                                  <a:pt x="857" y="645"/>
                                </a:lnTo>
                                <a:lnTo>
                                  <a:pt x="774" y="604"/>
                                </a:lnTo>
                                <a:lnTo>
                                  <a:pt x="693" y="563"/>
                                </a:lnTo>
                                <a:lnTo>
                                  <a:pt x="614" y="521"/>
                                </a:lnTo>
                                <a:lnTo>
                                  <a:pt x="538" y="479"/>
                                </a:lnTo>
                                <a:lnTo>
                                  <a:pt x="465" y="436"/>
                                </a:lnTo>
                                <a:lnTo>
                                  <a:pt x="396" y="392"/>
                                </a:lnTo>
                                <a:lnTo>
                                  <a:pt x="331" y="347"/>
                                </a:lnTo>
                                <a:lnTo>
                                  <a:pt x="269" y="301"/>
                                </a:lnTo>
                                <a:lnTo>
                                  <a:pt x="212" y="254"/>
                                </a:lnTo>
                                <a:lnTo>
                                  <a:pt x="159" y="206"/>
                                </a:lnTo>
                                <a:lnTo>
                                  <a:pt x="111" y="156"/>
                                </a:lnTo>
                                <a:lnTo>
                                  <a:pt x="68" y="106"/>
                                </a:lnTo>
                                <a:lnTo>
                                  <a:pt x="31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3" y="80"/>
                                </a:lnTo>
                                <a:lnTo>
                                  <a:pt x="72" y="131"/>
                                </a:lnTo>
                                <a:lnTo>
                                  <a:pt x="116" y="181"/>
                                </a:lnTo>
                                <a:lnTo>
                                  <a:pt x="165" y="230"/>
                                </a:lnTo>
                                <a:lnTo>
                                  <a:pt x="218" y="277"/>
                                </a:lnTo>
                                <a:lnTo>
                                  <a:pt x="276" y="323"/>
                                </a:lnTo>
                                <a:lnTo>
                                  <a:pt x="337" y="368"/>
                                </a:lnTo>
                                <a:lnTo>
                                  <a:pt x="403" y="412"/>
                                </a:lnTo>
                                <a:lnTo>
                                  <a:pt x="472" y="456"/>
                                </a:lnTo>
                                <a:lnTo>
                                  <a:pt x="544" y="498"/>
                                </a:lnTo>
                                <a:lnTo>
                                  <a:pt x="620" y="540"/>
                                </a:lnTo>
                                <a:lnTo>
                                  <a:pt x="698" y="581"/>
                                </a:lnTo>
                                <a:lnTo>
                                  <a:pt x="778" y="621"/>
                                </a:lnTo>
                                <a:lnTo>
                                  <a:pt x="860" y="661"/>
                                </a:lnTo>
                                <a:lnTo>
                                  <a:pt x="945" y="701"/>
                                </a:lnTo>
                                <a:lnTo>
                                  <a:pt x="1031" y="740"/>
                                </a:lnTo>
                                <a:lnTo>
                                  <a:pt x="1118" y="779"/>
                                </a:lnTo>
                                <a:lnTo>
                                  <a:pt x="1207" y="818"/>
                                </a:lnTo>
                                <a:lnTo>
                                  <a:pt x="1296" y="857"/>
                                </a:lnTo>
                                <a:lnTo>
                                  <a:pt x="1386" y="896"/>
                                </a:lnTo>
                                <a:lnTo>
                                  <a:pt x="1506" y="948"/>
                                </a:lnTo>
                                <a:lnTo>
                                  <a:pt x="1626" y="1001"/>
                                </a:lnTo>
                                <a:lnTo>
                                  <a:pt x="1745" y="1054"/>
                                </a:lnTo>
                                <a:lnTo>
                                  <a:pt x="1862" y="1108"/>
                                </a:lnTo>
                                <a:lnTo>
                                  <a:pt x="1978" y="1163"/>
                                </a:lnTo>
                                <a:lnTo>
                                  <a:pt x="2090" y="1219"/>
                                </a:lnTo>
                                <a:lnTo>
                                  <a:pt x="2199" y="1276"/>
                                </a:lnTo>
                                <a:lnTo>
                                  <a:pt x="2304" y="1335"/>
                                </a:lnTo>
                                <a:lnTo>
                                  <a:pt x="2404" y="1396"/>
                                </a:lnTo>
                                <a:lnTo>
                                  <a:pt x="2499" y="1459"/>
                                </a:lnTo>
                                <a:lnTo>
                                  <a:pt x="2588" y="1523"/>
                                </a:lnTo>
                                <a:lnTo>
                                  <a:pt x="2670" y="1591"/>
                                </a:lnTo>
                                <a:lnTo>
                                  <a:pt x="2744" y="1660"/>
                                </a:lnTo>
                                <a:lnTo>
                                  <a:pt x="2810" y="1733"/>
                                </a:lnTo>
                                <a:lnTo>
                                  <a:pt x="2868" y="1808"/>
                                </a:lnTo>
                                <a:lnTo>
                                  <a:pt x="2916" y="1887"/>
                                </a:lnTo>
                                <a:lnTo>
                                  <a:pt x="2955" y="1969"/>
                                </a:lnTo>
                                <a:lnTo>
                                  <a:pt x="2982" y="2054"/>
                                </a:lnTo>
                                <a:lnTo>
                                  <a:pt x="2999" y="2143"/>
                                </a:lnTo>
                                <a:lnTo>
                                  <a:pt x="3003" y="2236"/>
                                </a:lnTo>
                                <a:lnTo>
                                  <a:pt x="2997" y="2318"/>
                                </a:lnTo>
                                <a:lnTo>
                                  <a:pt x="2984" y="2396"/>
                                </a:lnTo>
                                <a:lnTo>
                                  <a:pt x="2962" y="2470"/>
                                </a:lnTo>
                                <a:lnTo>
                                  <a:pt x="2934" y="2540"/>
                                </a:lnTo>
                                <a:lnTo>
                                  <a:pt x="2899" y="2607"/>
                                </a:lnTo>
                                <a:lnTo>
                                  <a:pt x="2857" y="2670"/>
                                </a:lnTo>
                                <a:lnTo>
                                  <a:pt x="2810" y="2731"/>
                                </a:lnTo>
                                <a:lnTo>
                                  <a:pt x="2757" y="2789"/>
                                </a:lnTo>
                                <a:lnTo>
                                  <a:pt x="2699" y="2844"/>
                                </a:lnTo>
                                <a:lnTo>
                                  <a:pt x="2636" y="2898"/>
                                </a:lnTo>
                                <a:lnTo>
                                  <a:pt x="2568" y="2949"/>
                                </a:lnTo>
                                <a:lnTo>
                                  <a:pt x="2497" y="2998"/>
                                </a:lnTo>
                                <a:lnTo>
                                  <a:pt x="2422" y="3046"/>
                                </a:lnTo>
                                <a:lnTo>
                                  <a:pt x="2344" y="3092"/>
                                </a:lnTo>
                                <a:lnTo>
                                  <a:pt x="2263" y="3137"/>
                                </a:lnTo>
                                <a:lnTo>
                                  <a:pt x="2180" y="3181"/>
                                </a:lnTo>
                                <a:lnTo>
                                  <a:pt x="2095" y="3225"/>
                                </a:lnTo>
                                <a:lnTo>
                                  <a:pt x="2008" y="3268"/>
                                </a:lnTo>
                                <a:lnTo>
                                  <a:pt x="1920" y="3311"/>
                                </a:lnTo>
                                <a:lnTo>
                                  <a:pt x="1831" y="3354"/>
                                </a:lnTo>
                                <a:lnTo>
                                  <a:pt x="1712" y="3411"/>
                                </a:lnTo>
                                <a:lnTo>
                                  <a:pt x="1593" y="3469"/>
                                </a:lnTo>
                                <a:lnTo>
                                  <a:pt x="1475" y="3529"/>
                                </a:lnTo>
                                <a:lnTo>
                                  <a:pt x="1359" y="3591"/>
                                </a:lnTo>
                                <a:lnTo>
                                  <a:pt x="1246" y="3655"/>
                                </a:lnTo>
                                <a:lnTo>
                                  <a:pt x="1137" y="3723"/>
                                </a:lnTo>
                                <a:lnTo>
                                  <a:pt x="1032" y="3794"/>
                                </a:lnTo>
                                <a:lnTo>
                                  <a:pt x="934" y="3869"/>
                                </a:lnTo>
                                <a:lnTo>
                                  <a:pt x="842" y="3949"/>
                                </a:lnTo>
                                <a:lnTo>
                                  <a:pt x="758" y="4033"/>
                                </a:lnTo>
                                <a:lnTo>
                                  <a:pt x="683" y="4124"/>
                                </a:lnTo>
                                <a:lnTo>
                                  <a:pt x="617" y="4221"/>
                                </a:lnTo>
                                <a:lnTo>
                                  <a:pt x="562" y="4325"/>
                                </a:lnTo>
                                <a:lnTo>
                                  <a:pt x="518" y="4436"/>
                                </a:lnTo>
                                <a:lnTo>
                                  <a:pt x="487" y="4555"/>
                                </a:lnTo>
                                <a:lnTo>
                                  <a:pt x="468" y="4682"/>
                                </a:lnTo>
                                <a:lnTo>
                                  <a:pt x="464" y="4819"/>
                                </a:lnTo>
                                <a:lnTo>
                                  <a:pt x="475" y="4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1891800" cy="37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5864">
                                <a:moveTo>
                                  <a:pt x="620" y="5478"/>
                                </a:moveTo>
                                <a:lnTo>
                                  <a:pt x="608" y="5446"/>
                                </a:lnTo>
                                <a:lnTo>
                                  <a:pt x="595" y="5415"/>
                                </a:lnTo>
                                <a:lnTo>
                                  <a:pt x="583" y="5383"/>
                                </a:lnTo>
                                <a:lnTo>
                                  <a:pt x="572" y="5350"/>
                                </a:lnTo>
                                <a:lnTo>
                                  <a:pt x="560" y="5317"/>
                                </a:lnTo>
                                <a:lnTo>
                                  <a:pt x="549" y="5283"/>
                                </a:lnTo>
                                <a:lnTo>
                                  <a:pt x="505" y="5121"/>
                                </a:lnTo>
                                <a:lnTo>
                                  <a:pt x="477" y="4970"/>
                                </a:lnTo>
                                <a:lnTo>
                                  <a:pt x="465" y="4827"/>
                                </a:lnTo>
                                <a:lnTo>
                                  <a:pt x="468" y="4694"/>
                                </a:lnTo>
                                <a:lnTo>
                                  <a:pt x="485" y="4569"/>
                                </a:lnTo>
                                <a:lnTo>
                                  <a:pt x="516" y="4453"/>
                                </a:lnTo>
                                <a:lnTo>
                                  <a:pt x="558" y="4344"/>
                                </a:lnTo>
                                <a:lnTo>
                                  <a:pt x="612" y="4241"/>
                                </a:lnTo>
                                <a:lnTo>
                                  <a:pt x="677" y="4145"/>
                                </a:lnTo>
                                <a:lnTo>
                                  <a:pt x="751" y="4056"/>
                                </a:lnTo>
                                <a:lnTo>
                                  <a:pt x="833" y="3971"/>
                                </a:lnTo>
                                <a:lnTo>
                                  <a:pt x="923" y="3892"/>
                                </a:lnTo>
                                <a:lnTo>
                                  <a:pt x="1020" y="3817"/>
                                </a:lnTo>
                                <a:lnTo>
                                  <a:pt x="1122" y="3745"/>
                                </a:lnTo>
                                <a:lnTo>
                                  <a:pt x="1229" y="3678"/>
                                </a:lnTo>
                                <a:lnTo>
                                  <a:pt x="1341" y="3613"/>
                                </a:lnTo>
                                <a:lnTo>
                                  <a:pt x="1455" y="3550"/>
                                </a:lnTo>
                                <a:lnTo>
                                  <a:pt x="1571" y="3490"/>
                                </a:lnTo>
                                <a:lnTo>
                                  <a:pt x="1688" y="3431"/>
                                </a:lnTo>
                                <a:lnTo>
                                  <a:pt x="1806" y="3372"/>
                                </a:lnTo>
                                <a:lnTo>
                                  <a:pt x="1895" y="3328"/>
                                </a:lnTo>
                                <a:lnTo>
                                  <a:pt x="1983" y="3284"/>
                                </a:lnTo>
                                <a:lnTo>
                                  <a:pt x="2070" y="3239"/>
                                </a:lnTo>
                                <a:lnTo>
                                  <a:pt x="2156" y="3195"/>
                                </a:lnTo>
                                <a:lnTo>
                                  <a:pt x="2239" y="3149"/>
                                </a:lnTo>
                                <a:lnTo>
                                  <a:pt x="2320" y="3103"/>
                                </a:lnTo>
                                <a:lnTo>
                                  <a:pt x="2398" y="3055"/>
                                </a:lnTo>
                                <a:lnTo>
                                  <a:pt x="2473" y="3006"/>
                                </a:lnTo>
                                <a:lnTo>
                                  <a:pt x="2544" y="2955"/>
                                </a:lnTo>
                                <a:lnTo>
                                  <a:pt x="2611" y="2903"/>
                                </a:lnTo>
                                <a:lnTo>
                                  <a:pt x="2674" y="2848"/>
                                </a:lnTo>
                                <a:lnTo>
                                  <a:pt x="2732" y="2792"/>
                                </a:lnTo>
                                <a:lnTo>
                                  <a:pt x="2784" y="2733"/>
                                </a:lnTo>
                                <a:lnTo>
                                  <a:pt x="2831" y="2671"/>
                                </a:lnTo>
                                <a:lnTo>
                                  <a:pt x="2872" y="2606"/>
                                </a:lnTo>
                                <a:lnTo>
                                  <a:pt x="2907" y="2538"/>
                                </a:lnTo>
                                <a:lnTo>
                                  <a:pt x="2934" y="2466"/>
                                </a:lnTo>
                                <a:lnTo>
                                  <a:pt x="2954" y="2391"/>
                                </a:lnTo>
                                <a:lnTo>
                                  <a:pt x="2967" y="2312"/>
                                </a:lnTo>
                                <a:lnTo>
                                  <a:pt x="2971" y="2230"/>
                                </a:lnTo>
                                <a:lnTo>
                                  <a:pt x="2966" y="2136"/>
                                </a:lnTo>
                                <a:lnTo>
                                  <a:pt x="2948" y="2046"/>
                                </a:lnTo>
                                <a:lnTo>
                                  <a:pt x="2919" y="1960"/>
                                </a:lnTo>
                                <a:lnTo>
                                  <a:pt x="2880" y="1877"/>
                                </a:lnTo>
                                <a:lnTo>
                                  <a:pt x="2832" y="1798"/>
                                </a:lnTo>
                                <a:lnTo>
                                  <a:pt x="2774" y="1722"/>
                                </a:lnTo>
                                <a:lnTo>
                                  <a:pt x="2707" y="1648"/>
                                </a:lnTo>
                                <a:lnTo>
                                  <a:pt x="2633" y="1578"/>
                                </a:lnTo>
                                <a:lnTo>
                                  <a:pt x="2551" y="1510"/>
                                </a:lnTo>
                                <a:lnTo>
                                  <a:pt x="2463" y="1445"/>
                                </a:lnTo>
                                <a:lnTo>
                                  <a:pt x="2369" y="1381"/>
                                </a:lnTo>
                                <a:lnTo>
                                  <a:pt x="2269" y="1320"/>
                                </a:lnTo>
                                <a:lnTo>
                                  <a:pt x="2165" y="1260"/>
                                </a:lnTo>
                                <a:lnTo>
                                  <a:pt x="2057" y="1202"/>
                                </a:lnTo>
                                <a:lnTo>
                                  <a:pt x="1946" y="1146"/>
                                </a:lnTo>
                                <a:lnTo>
                                  <a:pt x="1832" y="1090"/>
                                </a:lnTo>
                                <a:lnTo>
                                  <a:pt x="1715" y="1036"/>
                                </a:lnTo>
                                <a:lnTo>
                                  <a:pt x="1598" y="982"/>
                                </a:lnTo>
                                <a:lnTo>
                                  <a:pt x="1479" y="929"/>
                                </a:lnTo>
                                <a:lnTo>
                                  <a:pt x="1361" y="877"/>
                                </a:lnTo>
                                <a:lnTo>
                                  <a:pt x="1271" y="837"/>
                                </a:lnTo>
                                <a:lnTo>
                                  <a:pt x="1183" y="798"/>
                                </a:lnTo>
                                <a:lnTo>
                                  <a:pt x="1095" y="758"/>
                                </a:lnTo>
                                <a:lnTo>
                                  <a:pt x="1008" y="719"/>
                                </a:lnTo>
                                <a:lnTo>
                                  <a:pt x="923" y="679"/>
                                </a:lnTo>
                                <a:lnTo>
                                  <a:pt x="839" y="639"/>
                                </a:lnTo>
                                <a:lnTo>
                                  <a:pt x="757" y="598"/>
                                </a:lnTo>
                                <a:lnTo>
                                  <a:pt x="678" y="557"/>
                                </a:lnTo>
                                <a:lnTo>
                                  <a:pt x="601" y="516"/>
                                </a:lnTo>
                                <a:lnTo>
                                  <a:pt x="527" y="473"/>
                                </a:lnTo>
                                <a:lnTo>
                                  <a:pt x="456" y="431"/>
                                </a:lnTo>
                                <a:lnTo>
                                  <a:pt x="388" y="387"/>
                                </a:lnTo>
                                <a:lnTo>
                                  <a:pt x="324" y="342"/>
                                </a:lnTo>
                                <a:lnTo>
                                  <a:pt x="264" y="297"/>
                                </a:lnTo>
                                <a:lnTo>
                                  <a:pt x="207" y="251"/>
                                </a:lnTo>
                                <a:lnTo>
                                  <a:pt x="156" y="203"/>
                                </a:lnTo>
                                <a:lnTo>
                                  <a:pt x="109" y="154"/>
                                </a:lnTo>
                                <a:lnTo>
                                  <a:pt x="67" y="104"/>
                                </a:lnTo>
                                <a:lnTo>
                                  <a:pt x="31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2" y="79"/>
                                </a:lnTo>
                                <a:lnTo>
                                  <a:pt x="70" y="130"/>
                                </a:lnTo>
                                <a:lnTo>
                                  <a:pt x="114" y="179"/>
                                </a:lnTo>
                                <a:lnTo>
                                  <a:pt x="161" y="227"/>
                                </a:lnTo>
                                <a:lnTo>
                                  <a:pt x="214" y="273"/>
                                </a:lnTo>
                                <a:lnTo>
                                  <a:pt x="270" y="319"/>
                                </a:lnTo>
                                <a:lnTo>
                                  <a:pt x="331" y="364"/>
                                </a:lnTo>
                                <a:lnTo>
                                  <a:pt x="395" y="408"/>
                                </a:lnTo>
                                <a:lnTo>
                                  <a:pt x="462" y="450"/>
                                </a:lnTo>
                                <a:lnTo>
                                  <a:pt x="533" y="493"/>
                                </a:lnTo>
                                <a:lnTo>
                                  <a:pt x="607" y="534"/>
                                </a:lnTo>
                                <a:lnTo>
                                  <a:pt x="683" y="575"/>
                                </a:lnTo>
                                <a:lnTo>
                                  <a:pt x="761" y="615"/>
                                </a:lnTo>
                                <a:lnTo>
                                  <a:pt x="842" y="655"/>
                                </a:lnTo>
                                <a:lnTo>
                                  <a:pt x="925" y="695"/>
                                </a:lnTo>
                                <a:lnTo>
                                  <a:pt x="1009" y="734"/>
                                </a:lnTo>
                                <a:lnTo>
                                  <a:pt x="1094" y="773"/>
                                </a:lnTo>
                                <a:lnTo>
                                  <a:pt x="1181" y="812"/>
                                </a:lnTo>
                                <a:lnTo>
                                  <a:pt x="1268" y="851"/>
                                </a:lnTo>
                                <a:lnTo>
                                  <a:pt x="1356" y="889"/>
                                </a:lnTo>
                                <a:lnTo>
                                  <a:pt x="1474" y="942"/>
                                </a:lnTo>
                                <a:lnTo>
                                  <a:pt x="1592" y="995"/>
                                </a:lnTo>
                                <a:lnTo>
                                  <a:pt x="1709" y="1048"/>
                                </a:lnTo>
                                <a:lnTo>
                                  <a:pt x="1825" y="1102"/>
                                </a:lnTo>
                                <a:lnTo>
                                  <a:pt x="1938" y="1157"/>
                                </a:lnTo>
                                <a:lnTo>
                                  <a:pt x="2049" y="1213"/>
                                </a:lnTo>
                                <a:lnTo>
                                  <a:pt x="2157" y="1271"/>
                                </a:lnTo>
                                <a:lnTo>
                                  <a:pt x="2260" y="1330"/>
                                </a:lnTo>
                                <a:lnTo>
                                  <a:pt x="2359" y="1391"/>
                                </a:lnTo>
                                <a:lnTo>
                                  <a:pt x="2453" y="1454"/>
                                </a:lnTo>
                                <a:lnTo>
                                  <a:pt x="2541" y="1519"/>
                                </a:lnTo>
                                <a:lnTo>
                                  <a:pt x="2622" y="1586"/>
                                </a:lnTo>
                                <a:lnTo>
                                  <a:pt x="2696" y="1656"/>
                                </a:lnTo>
                                <a:lnTo>
                                  <a:pt x="2762" y="1728"/>
                                </a:lnTo>
                                <a:lnTo>
                                  <a:pt x="2820" y="1803"/>
                                </a:lnTo>
                                <a:lnTo>
                                  <a:pt x="2868" y="1882"/>
                                </a:lnTo>
                                <a:lnTo>
                                  <a:pt x="2907" y="1963"/>
                                </a:lnTo>
                                <a:lnTo>
                                  <a:pt x="2936" y="2048"/>
                                </a:lnTo>
                                <a:lnTo>
                                  <a:pt x="2953" y="2137"/>
                                </a:lnTo>
                                <a:lnTo>
                                  <a:pt x="2959" y="2230"/>
                                </a:lnTo>
                                <a:lnTo>
                                  <a:pt x="2954" y="2311"/>
                                </a:lnTo>
                                <a:lnTo>
                                  <a:pt x="2942" y="2389"/>
                                </a:lnTo>
                                <a:lnTo>
                                  <a:pt x="2922" y="2463"/>
                                </a:lnTo>
                                <a:lnTo>
                                  <a:pt x="2895" y="2533"/>
                                </a:lnTo>
                                <a:lnTo>
                                  <a:pt x="2860" y="2600"/>
                                </a:lnTo>
                                <a:lnTo>
                                  <a:pt x="2820" y="2664"/>
                                </a:lnTo>
                                <a:lnTo>
                                  <a:pt x="2773" y="2726"/>
                                </a:lnTo>
                                <a:lnTo>
                                  <a:pt x="2721" y="2784"/>
                                </a:lnTo>
                                <a:lnTo>
                                  <a:pt x="2663" y="2840"/>
                                </a:lnTo>
                                <a:lnTo>
                                  <a:pt x="2601" y="2894"/>
                                </a:lnTo>
                                <a:lnTo>
                                  <a:pt x="2534" y="2946"/>
                                </a:lnTo>
                                <a:lnTo>
                                  <a:pt x="2464" y="2996"/>
                                </a:lnTo>
                                <a:lnTo>
                                  <a:pt x="2389" y="3045"/>
                                </a:lnTo>
                                <a:lnTo>
                                  <a:pt x="2312" y="3092"/>
                                </a:lnTo>
                                <a:lnTo>
                                  <a:pt x="2231" y="3138"/>
                                </a:lnTo>
                                <a:lnTo>
                                  <a:pt x="2148" y="3183"/>
                                </a:lnTo>
                                <a:lnTo>
                                  <a:pt x="2063" y="3228"/>
                                </a:lnTo>
                                <a:lnTo>
                                  <a:pt x="1977" y="3272"/>
                                </a:lnTo>
                                <a:lnTo>
                                  <a:pt x="1889" y="3316"/>
                                </a:lnTo>
                                <a:lnTo>
                                  <a:pt x="1801" y="3360"/>
                                </a:lnTo>
                                <a:lnTo>
                                  <a:pt x="1682" y="3419"/>
                                </a:lnTo>
                                <a:lnTo>
                                  <a:pt x="1564" y="3478"/>
                                </a:lnTo>
                                <a:lnTo>
                                  <a:pt x="1447" y="3539"/>
                                </a:lnTo>
                                <a:lnTo>
                                  <a:pt x="1332" y="3602"/>
                                </a:lnTo>
                                <a:lnTo>
                                  <a:pt x="1220" y="3667"/>
                                </a:lnTo>
                                <a:lnTo>
                                  <a:pt x="1112" y="3736"/>
                                </a:lnTo>
                                <a:lnTo>
                                  <a:pt x="1009" y="3807"/>
                                </a:lnTo>
                                <a:lnTo>
                                  <a:pt x="912" y="3883"/>
                                </a:lnTo>
                                <a:lnTo>
                                  <a:pt x="822" y="3963"/>
                                </a:lnTo>
                                <a:lnTo>
                                  <a:pt x="739" y="4048"/>
                                </a:lnTo>
                                <a:lnTo>
                                  <a:pt x="665" y="4139"/>
                                </a:lnTo>
                                <a:lnTo>
                                  <a:pt x="600" y="4235"/>
                                </a:lnTo>
                                <a:lnTo>
                                  <a:pt x="546" y="4339"/>
                                </a:lnTo>
                                <a:lnTo>
                                  <a:pt x="503" y="4449"/>
                                </a:lnTo>
                                <a:lnTo>
                                  <a:pt x="472" y="4567"/>
                                </a:lnTo>
                                <a:lnTo>
                                  <a:pt x="455" y="4693"/>
                                </a:lnTo>
                                <a:lnTo>
                                  <a:pt x="452" y="4827"/>
                                </a:lnTo>
                                <a:lnTo>
                                  <a:pt x="464" y="4971"/>
                                </a:lnTo>
                                <a:lnTo>
                                  <a:pt x="492" y="5124"/>
                                </a:lnTo>
                                <a:lnTo>
                                  <a:pt x="538" y="5287"/>
                                </a:lnTo>
                                <a:lnTo>
                                  <a:pt x="548" y="5321"/>
                                </a:lnTo>
                                <a:lnTo>
                                  <a:pt x="560" y="5354"/>
                                </a:lnTo>
                                <a:lnTo>
                                  <a:pt x="571" y="5386"/>
                                </a:lnTo>
                                <a:lnTo>
                                  <a:pt x="583" y="5418"/>
                                </a:lnTo>
                                <a:lnTo>
                                  <a:pt x="595" y="5449"/>
                                </a:lnTo>
                                <a:lnTo>
                                  <a:pt x="608" y="5480"/>
                                </a:lnTo>
                                <a:lnTo>
                                  <a:pt x="620" y="5511"/>
                                </a:lnTo>
                                <a:lnTo>
                                  <a:pt x="633" y="5541"/>
                                </a:lnTo>
                                <a:lnTo>
                                  <a:pt x="647" y="5570"/>
                                </a:lnTo>
                                <a:lnTo>
                                  <a:pt x="660" y="5599"/>
                                </a:lnTo>
                                <a:lnTo>
                                  <a:pt x="674" y="5627"/>
                                </a:lnTo>
                                <a:lnTo>
                                  <a:pt x="688" y="5656"/>
                                </a:lnTo>
                                <a:lnTo>
                                  <a:pt x="702" y="5683"/>
                                </a:lnTo>
                                <a:lnTo>
                                  <a:pt x="717" y="5710"/>
                                </a:lnTo>
                                <a:lnTo>
                                  <a:pt x="732" y="5737"/>
                                </a:lnTo>
                                <a:lnTo>
                                  <a:pt x="747" y="5763"/>
                                </a:lnTo>
                                <a:lnTo>
                                  <a:pt x="762" y="5789"/>
                                </a:lnTo>
                                <a:lnTo>
                                  <a:pt x="778" y="5814"/>
                                </a:lnTo>
                                <a:lnTo>
                                  <a:pt x="793" y="5839"/>
                                </a:lnTo>
                                <a:lnTo>
                                  <a:pt x="809" y="5864"/>
                                </a:lnTo>
                                <a:lnTo>
                                  <a:pt x="825" y="5864"/>
                                </a:lnTo>
                                <a:lnTo>
                                  <a:pt x="809" y="5839"/>
                                </a:lnTo>
                                <a:lnTo>
                                  <a:pt x="793" y="5814"/>
                                </a:lnTo>
                                <a:lnTo>
                                  <a:pt x="777" y="5788"/>
                                </a:lnTo>
                                <a:lnTo>
                                  <a:pt x="761" y="5763"/>
                                </a:lnTo>
                                <a:lnTo>
                                  <a:pt x="746" y="5736"/>
                                </a:lnTo>
                                <a:lnTo>
                                  <a:pt x="731" y="5709"/>
                                </a:lnTo>
                                <a:lnTo>
                                  <a:pt x="716" y="5682"/>
                                </a:lnTo>
                                <a:lnTo>
                                  <a:pt x="702" y="5654"/>
                                </a:lnTo>
                                <a:lnTo>
                                  <a:pt x="687" y="5626"/>
                                </a:lnTo>
                                <a:lnTo>
                                  <a:pt x="673" y="5597"/>
                                </a:lnTo>
                                <a:lnTo>
                                  <a:pt x="660" y="5568"/>
                                </a:lnTo>
                                <a:lnTo>
                                  <a:pt x="646" y="5538"/>
                                </a:lnTo>
                                <a:lnTo>
                                  <a:pt x="633" y="5508"/>
                                </a:lnTo>
                                <a:lnTo>
                                  <a:pt x="620" y="5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63720" cy="37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5907">
                                <a:moveTo>
                                  <a:pt x="453" y="4977"/>
                                </a:moveTo>
                                <a:lnTo>
                                  <a:pt x="482" y="5128"/>
                                </a:lnTo>
                                <a:lnTo>
                                  <a:pt x="528" y="5288"/>
                                </a:lnTo>
                                <a:lnTo>
                                  <a:pt x="540" y="5324"/>
                                </a:lnTo>
                                <a:lnTo>
                                  <a:pt x="553" y="5360"/>
                                </a:lnTo>
                                <a:lnTo>
                                  <a:pt x="566" y="5395"/>
                                </a:lnTo>
                                <a:lnTo>
                                  <a:pt x="580" y="5429"/>
                                </a:lnTo>
                                <a:lnTo>
                                  <a:pt x="593" y="5463"/>
                                </a:lnTo>
                                <a:lnTo>
                                  <a:pt x="607" y="5497"/>
                                </a:lnTo>
                                <a:lnTo>
                                  <a:pt x="622" y="5529"/>
                                </a:lnTo>
                                <a:lnTo>
                                  <a:pt x="637" y="5562"/>
                                </a:lnTo>
                                <a:lnTo>
                                  <a:pt x="652" y="5593"/>
                                </a:lnTo>
                                <a:lnTo>
                                  <a:pt x="667" y="5624"/>
                                </a:lnTo>
                                <a:lnTo>
                                  <a:pt x="683" y="5655"/>
                                </a:lnTo>
                                <a:lnTo>
                                  <a:pt x="699" y="5685"/>
                                </a:lnTo>
                                <a:lnTo>
                                  <a:pt x="715" y="5714"/>
                                </a:lnTo>
                                <a:lnTo>
                                  <a:pt x="731" y="5743"/>
                                </a:lnTo>
                                <a:lnTo>
                                  <a:pt x="748" y="5772"/>
                                </a:lnTo>
                                <a:lnTo>
                                  <a:pt x="765" y="5800"/>
                                </a:lnTo>
                                <a:lnTo>
                                  <a:pt x="783" y="5827"/>
                                </a:lnTo>
                                <a:lnTo>
                                  <a:pt x="800" y="5854"/>
                                </a:lnTo>
                                <a:lnTo>
                                  <a:pt x="818" y="5880"/>
                                </a:lnTo>
                                <a:lnTo>
                                  <a:pt x="837" y="5906"/>
                                </a:lnTo>
                                <a:lnTo>
                                  <a:pt x="853" y="5906"/>
                                </a:lnTo>
                                <a:lnTo>
                                  <a:pt x="834" y="5880"/>
                                </a:lnTo>
                                <a:lnTo>
                                  <a:pt x="816" y="5854"/>
                                </a:lnTo>
                                <a:lnTo>
                                  <a:pt x="798" y="5827"/>
                                </a:lnTo>
                                <a:lnTo>
                                  <a:pt x="780" y="5799"/>
                                </a:lnTo>
                                <a:lnTo>
                                  <a:pt x="763" y="5771"/>
                                </a:lnTo>
                                <a:lnTo>
                                  <a:pt x="746" y="5743"/>
                                </a:lnTo>
                                <a:lnTo>
                                  <a:pt x="729" y="5713"/>
                                </a:lnTo>
                                <a:lnTo>
                                  <a:pt x="713" y="5684"/>
                                </a:lnTo>
                                <a:lnTo>
                                  <a:pt x="696" y="5654"/>
                                </a:lnTo>
                                <a:lnTo>
                                  <a:pt x="681" y="5623"/>
                                </a:lnTo>
                                <a:lnTo>
                                  <a:pt x="665" y="5591"/>
                                </a:lnTo>
                                <a:lnTo>
                                  <a:pt x="650" y="5560"/>
                                </a:lnTo>
                                <a:lnTo>
                                  <a:pt x="635" y="5527"/>
                                </a:lnTo>
                                <a:lnTo>
                                  <a:pt x="620" y="5494"/>
                                </a:lnTo>
                                <a:lnTo>
                                  <a:pt x="606" y="5460"/>
                                </a:lnTo>
                                <a:lnTo>
                                  <a:pt x="592" y="5426"/>
                                </a:lnTo>
                                <a:lnTo>
                                  <a:pt x="578" y="5391"/>
                                </a:lnTo>
                                <a:lnTo>
                                  <a:pt x="565" y="5356"/>
                                </a:lnTo>
                                <a:lnTo>
                                  <a:pt x="552" y="5320"/>
                                </a:lnTo>
                                <a:lnTo>
                                  <a:pt x="540" y="5283"/>
                                </a:lnTo>
                                <a:lnTo>
                                  <a:pt x="494" y="5125"/>
                                </a:lnTo>
                                <a:lnTo>
                                  <a:pt x="466" y="4976"/>
                                </a:lnTo>
                                <a:lnTo>
                                  <a:pt x="453" y="4836"/>
                                </a:lnTo>
                                <a:lnTo>
                                  <a:pt x="455" y="4704"/>
                                </a:lnTo>
                                <a:lnTo>
                                  <a:pt x="471" y="4581"/>
                                </a:lnTo>
                                <a:lnTo>
                                  <a:pt x="500" y="4466"/>
                                </a:lnTo>
                                <a:lnTo>
                                  <a:pt x="542" y="4357"/>
                                </a:lnTo>
                                <a:lnTo>
                                  <a:pt x="595" y="4256"/>
                                </a:lnTo>
                                <a:lnTo>
                                  <a:pt x="658" y="4160"/>
                                </a:lnTo>
                                <a:lnTo>
                                  <a:pt x="731" y="4070"/>
                                </a:lnTo>
                                <a:lnTo>
                                  <a:pt x="812" y="3986"/>
                                </a:lnTo>
                                <a:lnTo>
                                  <a:pt x="901" y="3906"/>
                                </a:lnTo>
                                <a:lnTo>
                                  <a:pt x="997" y="3830"/>
                                </a:lnTo>
                                <a:lnTo>
                                  <a:pt x="1098" y="3758"/>
                                </a:lnTo>
                                <a:lnTo>
                                  <a:pt x="1204" y="3690"/>
                                </a:lnTo>
                                <a:lnTo>
                                  <a:pt x="1314" y="3624"/>
                                </a:lnTo>
                                <a:lnTo>
                                  <a:pt x="1427" y="3560"/>
                                </a:lnTo>
                                <a:lnTo>
                                  <a:pt x="1542" y="3499"/>
                                </a:lnTo>
                                <a:lnTo>
                                  <a:pt x="1659" y="3438"/>
                                </a:lnTo>
                                <a:lnTo>
                                  <a:pt x="1775" y="3379"/>
                                </a:lnTo>
                                <a:lnTo>
                                  <a:pt x="1864" y="3333"/>
                                </a:lnTo>
                                <a:lnTo>
                                  <a:pt x="1952" y="3288"/>
                                </a:lnTo>
                                <a:lnTo>
                                  <a:pt x="2039" y="3243"/>
                                </a:lnTo>
                                <a:lnTo>
                                  <a:pt x="2124" y="3197"/>
                                </a:lnTo>
                                <a:lnTo>
                                  <a:pt x="2207" y="3150"/>
                                </a:lnTo>
                                <a:lnTo>
                                  <a:pt x="2287" y="3102"/>
                                </a:lnTo>
                                <a:lnTo>
                                  <a:pt x="2365" y="3054"/>
                                </a:lnTo>
                                <a:lnTo>
                                  <a:pt x="2439" y="3004"/>
                                </a:lnTo>
                                <a:lnTo>
                                  <a:pt x="2510" y="2952"/>
                                </a:lnTo>
                                <a:lnTo>
                                  <a:pt x="2577" y="2899"/>
                                </a:lnTo>
                                <a:lnTo>
                                  <a:pt x="2639" y="2844"/>
                                </a:lnTo>
                                <a:lnTo>
                                  <a:pt x="2696" y="2787"/>
                                </a:lnTo>
                                <a:lnTo>
                                  <a:pt x="2748" y="2727"/>
                                </a:lnTo>
                                <a:lnTo>
                                  <a:pt x="2794" y="2665"/>
                                </a:lnTo>
                                <a:lnTo>
                                  <a:pt x="2834" y="2599"/>
                                </a:lnTo>
                                <a:lnTo>
                                  <a:pt x="2867" y="2531"/>
                                </a:lnTo>
                                <a:lnTo>
                                  <a:pt x="2894" y="2460"/>
                                </a:lnTo>
                                <a:lnTo>
                                  <a:pt x="2913" y="2384"/>
                                </a:lnTo>
                                <a:lnTo>
                                  <a:pt x="2924" y="2306"/>
                                </a:lnTo>
                                <a:lnTo>
                                  <a:pt x="2927" y="2223"/>
                                </a:lnTo>
                                <a:lnTo>
                                  <a:pt x="2920" y="2130"/>
                                </a:lnTo>
                                <a:lnTo>
                                  <a:pt x="2901" y="2040"/>
                                </a:lnTo>
                                <a:lnTo>
                                  <a:pt x="2872" y="1954"/>
                                </a:lnTo>
                                <a:lnTo>
                                  <a:pt x="2832" y="1872"/>
                                </a:lnTo>
                                <a:lnTo>
                                  <a:pt x="2783" y="1793"/>
                                </a:lnTo>
                                <a:lnTo>
                                  <a:pt x="2725" y="1717"/>
                                </a:lnTo>
                                <a:lnTo>
                                  <a:pt x="2659" y="1644"/>
                                </a:lnTo>
                                <a:lnTo>
                                  <a:pt x="2585" y="1573"/>
                                </a:lnTo>
                                <a:lnTo>
                                  <a:pt x="2504" y="1505"/>
                                </a:lnTo>
                                <a:lnTo>
                                  <a:pt x="2417" y="1440"/>
                                </a:lnTo>
                                <a:lnTo>
                                  <a:pt x="2324" y="1376"/>
                                </a:lnTo>
                                <a:lnTo>
                                  <a:pt x="2226" y="1315"/>
                                </a:lnTo>
                                <a:lnTo>
                                  <a:pt x="2123" y="1255"/>
                                </a:lnTo>
                                <a:lnTo>
                                  <a:pt x="2016" y="1197"/>
                                </a:lnTo>
                                <a:lnTo>
                                  <a:pt x="1907" y="1140"/>
                                </a:lnTo>
                                <a:lnTo>
                                  <a:pt x="1794" y="1085"/>
                                </a:lnTo>
                                <a:lnTo>
                                  <a:pt x="1680" y="1030"/>
                                </a:lnTo>
                                <a:lnTo>
                                  <a:pt x="1564" y="976"/>
                                </a:lnTo>
                                <a:lnTo>
                                  <a:pt x="1448" y="923"/>
                                </a:lnTo>
                                <a:lnTo>
                                  <a:pt x="1331" y="870"/>
                                </a:lnTo>
                                <a:lnTo>
                                  <a:pt x="1244" y="831"/>
                                </a:lnTo>
                                <a:lnTo>
                                  <a:pt x="1157" y="791"/>
                                </a:lnTo>
                                <a:lnTo>
                                  <a:pt x="1071" y="752"/>
                                </a:lnTo>
                                <a:lnTo>
                                  <a:pt x="986" y="712"/>
                                </a:lnTo>
                                <a:lnTo>
                                  <a:pt x="903" y="672"/>
                                </a:lnTo>
                                <a:lnTo>
                                  <a:pt x="821" y="632"/>
                                </a:lnTo>
                                <a:lnTo>
                                  <a:pt x="741" y="592"/>
                                </a:lnTo>
                                <a:lnTo>
                                  <a:pt x="663" y="551"/>
                                </a:lnTo>
                                <a:lnTo>
                                  <a:pt x="588" y="510"/>
                                </a:lnTo>
                                <a:lnTo>
                                  <a:pt x="516" y="468"/>
                                </a:lnTo>
                                <a:lnTo>
                                  <a:pt x="446" y="425"/>
                                </a:lnTo>
                                <a:lnTo>
                                  <a:pt x="380" y="382"/>
                                </a:lnTo>
                                <a:lnTo>
                                  <a:pt x="317" y="338"/>
                                </a:lnTo>
                                <a:lnTo>
                                  <a:pt x="258" y="293"/>
                                </a:lnTo>
                                <a:lnTo>
                                  <a:pt x="203" y="247"/>
                                </a:lnTo>
                                <a:lnTo>
                                  <a:pt x="153" y="200"/>
                                </a:lnTo>
                                <a:lnTo>
                                  <a:pt x="107" y="152"/>
                                </a:lnTo>
                                <a:lnTo>
                                  <a:pt x="66" y="102"/>
                                </a:lnTo>
                                <a:lnTo>
                                  <a:pt x="3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2" y="78"/>
                                </a:lnTo>
                                <a:lnTo>
                                  <a:pt x="69" y="128"/>
                                </a:lnTo>
                                <a:lnTo>
                                  <a:pt x="111" y="177"/>
                                </a:lnTo>
                                <a:lnTo>
                                  <a:pt x="158" y="224"/>
                                </a:lnTo>
                                <a:lnTo>
                                  <a:pt x="209" y="270"/>
                                </a:lnTo>
                                <a:lnTo>
                                  <a:pt x="265" y="315"/>
                                </a:lnTo>
                                <a:lnTo>
                                  <a:pt x="324" y="359"/>
                                </a:lnTo>
                                <a:lnTo>
                                  <a:pt x="386" y="403"/>
                                </a:lnTo>
                                <a:lnTo>
                                  <a:pt x="453" y="445"/>
                                </a:lnTo>
                                <a:lnTo>
                                  <a:pt x="522" y="487"/>
                                </a:lnTo>
                                <a:lnTo>
                                  <a:pt x="594" y="528"/>
                                </a:lnTo>
                                <a:lnTo>
                                  <a:pt x="668" y="569"/>
                                </a:lnTo>
                                <a:lnTo>
                                  <a:pt x="745" y="609"/>
                                </a:lnTo>
                                <a:lnTo>
                                  <a:pt x="824" y="649"/>
                                </a:lnTo>
                                <a:lnTo>
                                  <a:pt x="905" y="688"/>
                                </a:lnTo>
                                <a:lnTo>
                                  <a:pt x="987" y="727"/>
                                </a:lnTo>
                                <a:lnTo>
                                  <a:pt x="1070" y="766"/>
                                </a:lnTo>
                                <a:lnTo>
                                  <a:pt x="1155" y="805"/>
                                </a:lnTo>
                                <a:lnTo>
                                  <a:pt x="1240" y="844"/>
                                </a:lnTo>
                                <a:lnTo>
                                  <a:pt x="1326" y="883"/>
                                </a:lnTo>
                                <a:lnTo>
                                  <a:pt x="1442" y="935"/>
                                </a:lnTo>
                                <a:lnTo>
                                  <a:pt x="1558" y="988"/>
                                </a:lnTo>
                                <a:lnTo>
                                  <a:pt x="1673" y="1042"/>
                                </a:lnTo>
                                <a:lnTo>
                                  <a:pt x="1787" y="1096"/>
                                </a:lnTo>
                                <a:lnTo>
                                  <a:pt x="1899" y="1151"/>
                                </a:lnTo>
                                <a:lnTo>
                                  <a:pt x="2008" y="1208"/>
                                </a:lnTo>
                                <a:lnTo>
                                  <a:pt x="2114" y="1266"/>
                                </a:lnTo>
                                <a:lnTo>
                                  <a:pt x="2217" y="1325"/>
                                </a:lnTo>
                                <a:lnTo>
                                  <a:pt x="2314" y="1386"/>
                                </a:lnTo>
                                <a:lnTo>
                                  <a:pt x="2407" y="1449"/>
                                </a:lnTo>
                                <a:lnTo>
                                  <a:pt x="2494" y="1514"/>
                                </a:lnTo>
                                <a:lnTo>
                                  <a:pt x="2574" y="1581"/>
                                </a:lnTo>
                                <a:lnTo>
                                  <a:pt x="2648" y="1651"/>
                                </a:lnTo>
                                <a:lnTo>
                                  <a:pt x="2714" y="1723"/>
                                </a:lnTo>
                                <a:lnTo>
                                  <a:pt x="2771" y="1799"/>
                                </a:lnTo>
                                <a:lnTo>
                                  <a:pt x="2820" y="1877"/>
                                </a:lnTo>
                                <a:lnTo>
                                  <a:pt x="2859" y="1958"/>
                                </a:lnTo>
                                <a:lnTo>
                                  <a:pt x="2889" y="2043"/>
                                </a:lnTo>
                                <a:lnTo>
                                  <a:pt x="2907" y="2131"/>
                                </a:lnTo>
                                <a:lnTo>
                                  <a:pt x="2914" y="2223"/>
                                </a:lnTo>
                                <a:lnTo>
                                  <a:pt x="2911" y="2305"/>
                                </a:lnTo>
                                <a:lnTo>
                                  <a:pt x="2900" y="2382"/>
                                </a:lnTo>
                                <a:lnTo>
                                  <a:pt x="2881" y="2456"/>
                                </a:lnTo>
                                <a:lnTo>
                                  <a:pt x="2855" y="2527"/>
                                </a:lnTo>
                                <a:lnTo>
                                  <a:pt x="2822" y="2594"/>
                                </a:lnTo>
                                <a:lnTo>
                                  <a:pt x="2782" y="2659"/>
                                </a:lnTo>
                                <a:lnTo>
                                  <a:pt x="2736" y="2720"/>
                                </a:lnTo>
                                <a:lnTo>
                                  <a:pt x="2685" y="2779"/>
                                </a:lnTo>
                                <a:lnTo>
                                  <a:pt x="2628" y="2836"/>
                                </a:lnTo>
                                <a:lnTo>
                                  <a:pt x="2566" y="2891"/>
                                </a:lnTo>
                                <a:lnTo>
                                  <a:pt x="2500" y="2943"/>
                                </a:lnTo>
                                <a:lnTo>
                                  <a:pt x="2430" y="2994"/>
                                </a:lnTo>
                                <a:lnTo>
                                  <a:pt x="2356" y="3044"/>
                                </a:lnTo>
                                <a:lnTo>
                                  <a:pt x="2279" y="3092"/>
                                </a:lnTo>
                                <a:lnTo>
                                  <a:pt x="2199" y="3139"/>
                                </a:lnTo>
                                <a:lnTo>
                                  <a:pt x="2116" y="3186"/>
                                </a:lnTo>
                                <a:lnTo>
                                  <a:pt x="2032" y="3231"/>
                                </a:lnTo>
                                <a:lnTo>
                                  <a:pt x="1946" y="3276"/>
                                </a:lnTo>
                                <a:lnTo>
                                  <a:pt x="1858" y="3321"/>
                                </a:lnTo>
                                <a:lnTo>
                                  <a:pt x="1770" y="3366"/>
                                </a:lnTo>
                                <a:lnTo>
                                  <a:pt x="1653" y="3426"/>
                                </a:lnTo>
                                <a:lnTo>
                                  <a:pt x="1536" y="3487"/>
                                </a:lnTo>
                                <a:lnTo>
                                  <a:pt x="1420" y="3549"/>
                                </a:lnTo>
                                <a:lnTo>
                                  <a:pt x="1306" y="3613"/>
                                </a:lnTo>
                                <a:lnTo>
                                  <a:pt x="1195" y="3679"/>
                                </a:lnTo>
                                <a:lnTo>
                                  <a:pt x="1088" y="3748"/>
                                </a:lnTo>
                                <a:lnTo>
                                  <a:pt x="986" y="3821"/>
                                </a:lnTo>
                                <a:lnTo>
                                  <a:pt x="890" y="3897"/>
                                </a:lnTo>
                                <a:lnTo>
                                  <a:pt x="801" y="3978"/>
                                </a:lnTo>
                                <a:lnTo>
                                  <a:pt x="719" y="4063"/>
                                </a:lnTo>
                                <a:lnTo>
                                  <a:pt x="646" y="4153"/>
                                </a:lnTo>
                                <a:lnTo>
                                  <a:pt x="582" y="4250"/>
                                </a:lnTo>
                                <a:lnTo>
                                  <a:pt x="529" y="4352"/>
                                </a:lnTo>
                                <a:lnTo>
                                  <a:pt x="487" y="4462"/>
                                </a:lnTo>
                                <a:lnTo>
                                  <a:pt x="458" y="4579"/>
                                </a:lnTo>
                                <a:lnTo>
                                  <a:pt x="442" y="4703"/>
                                </a:lnTo>
                                <a:lnTo>
                                  <a:pt x="440" y="4836"/>
                                </a:lnTo>
                                <a:lnTo>
                                  <a:pt x="453" y="4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1835640" cy="37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5949">
                                <a:moveTo>
                                  <a:pt x="862" y="5921"/>
                                </a:moveTo>
                                <a:lnTo>
                                  <a:pt x="842" y="5893"/>
                                </a:lnTo>
                                <a:lnTo>
                                  <a:pt x="822" y="5865"/>
                                </a:lnTo>
                                <a:lnTo>
                                  <a:pt x="802" y="5836"/>
                                </a:lnTo>
                                <a:lnTo>
                                  <a:pt x="782" y="5806"/>
                                </a:lnTo>
                                <a:lnTo>
                                  <a:pt x="763" y="5776"/>
                                </a:lnTo>
                                <a:lnTo>
                                  <a:pt x="744" y="5745"/>
                                </a:lnTo>
                                <a:lnTo>
                                  <a:pt x="725" y="5714"/>
                                </a:lnTo>
                                <a:lnTo>
                                  <a:pt x="707" y="5681"/>
                                </a:lnTo>
                                <a:lnTo>
                                  <a:pt x="689" y="5649"/>
                                </a:lnTo>
                                <a:lnTo>
                                  <a:pt x="671" y="5615"/>
                                </a:lnTo>
                                <a:lnTo>
                                  <a:pt x="654" y="5581"/>
                                </a:lnTo>
                                <a:lnTo>
                                  <a:pt x="637" y="5546"/>
                                </a:lnTo>
                                <a:lnTo>
                                  <a:pt x="621" y="5511"/>
                                </a:lnTo>
                                <a:lnTo>
                                  <a:pt x="605" y="5475"/>
                                </a:lnTo>
                                <a:lnTo>
                                  <a:pt x="589" y="5438"/>
                                </a:lnTo>
                                <a:lnTo>
                                  <a:pt x="574" y="5400"/>
                                </a:lnTo>
                                <a:lnTo>
                                  <a:pt x="559" y="5362"/>
                                </a:lnTo>
                                <a:lnTo>
                                  <a:pt x="545" y="5323"/>
                                </a:lnTo>
                                <a:lnTo>
                                  <a:pt x="531" y="5284"/>
                                </a:lnTo>
                                <a:lnTo>
                                  <a:pt x="484" y="5128"/>
                                </a:lnTo>
                                <a:lnTo>
                                  <a:pt x="454" y="4982"/>
                                </a:lnTo>
                                <a:lnTo>
                                  <a:pt x="440" y="4844"/>
                                </a:lnTo>
                                <a:lnTo>
                                  <a:pt x="442" y="4715"/>
                                </a:lnTo>
                                <a:lnTo>
                                  <a:pt x="457" y="4593"/>
                                </a:lnTo>
                                <a:lnTo>
                                  <a:pt x="485" y="4479"/>
                                </a:lnTo>
                                <a:lnTo>
                                  <a:pt x="526" y="4371"/>
                                </a:lnTo>
                                <a:lnTo>
                                  <a:pt x="578" y="4270"/>
                                </a:lnTo>
                                <a:lnTo>
                                  <a:pt x="640" y="4175"/>
                                </a:lnTo>
                                <a:lnTo>
                                  <a:pt x="711" y="4085"/>
                                </a:lnTo>
                                <a:lnTo>
                                  <a:pt x="792" y="4000"/>
                                </a:lnTo>
                                <a:lnTo>
                                  <a:pt x="879" y="3920"/>
                                </a:lnTo>
                                <a:lnTo>
                                  <a:pt x="974" y="3844"/>
                                </a:lnTo>
                                <a:lnTo>
                                  <a:pt x="1074" y="3771"/>
                                </a:lnTo>
                                <a:lnTo>
                                  <a:pt x="1179" y="3702"/>
                                </a:lnTo>
                                <a:lnTo>
                                  <a:pt x="1288" y="3635"/>
                                </a:lnTo>
                                <a:lnTo>
                                  <a:pt x="1400" y="3570"/>
                                </a:lnTo>
                                <a:lnTo>
                                  <a:pt x="1514" y="3508"/>
                                </a:lnTo>
                                <a:lnTo>
                                  <a:pt x="1629" y="3446"/>
                                </a:lnTo>
                                <a:lnTo>
                                  <a:pt x="1745" y="3385"/>
                                </a:lnTo>
                                <a:lnTo>
                                  <a:pt x="1833" y="3339"/>
                                </a:lnTo>
                                <a:lnTo>
                                  <a:pt x="1921" y="3293"/>
                                </a:lnTo>
                                <a:lnTo>
                                  <a:pt x="2007" y="3246"/>
                                </a:lnTo>
                                <a:lnTo>
                                  <a:pt x="2092" y="3199"/>
                                </a:lnTo>
                                <a:lnTo>
                                  <a:pt x="2174" y="3151"/>
                                </a:lnTo>
                                <a:lnTo>
                                  <a:pt x="2255" y="3103"/>
                                </a:lnTo>
                                <a:lnTo>
                                  <a:pt x="2332" y="3053"/>
                                </a:lnTo>
                                <a:lnTo>
                                  <a:pt x="2406" y="3002"/>
                                </a:lnTo>
                                <a:lnTo>
                                  <a:pt x="2476" y="2950"/>
                                </a:lnTo>
                                <a:lnTo>
                                  <a:pt x="2542" y="2896"/>
                                </a:lnTo>
                                <a:lnTo>
                                  <a:pt x="2604" y="2840"/>
                                </a:lnTo>
                                <a:lnTo>
                                  <a:pt x="2660" y="2782"/>
                                </a:lnTo>
                                <a:lnTo>
                                  <a:pt x="2711" y="2722"/>
                                </a:lnTo>
                                <a:lnTo>
                                  <a:pt x="2756" y="2659"/>
                                </a:lnTo>
                                <a:lnTo>
                                  <a:pt x="2795" y="2593"/>
                                </a:lnTo>
                                <a:lnTo>
                                  <a:pt x="2828" y="2524"/>
                                </a:lnTo>
                                <a:lnTo>
                                  <a:pt x="2853" y="2453"/>
                                </a:lnTo>
                                <a:lnTo>
                                  <a:pt x="2871" y="2378"/>
                                </a:lnTo>
                                <a:lnTo>
                                  <a:pt x="2881" y="2299"/>
                                </a:lnTo>
                                <a:lnTo>
                                  <a:pt x="2883" y="2216"/>
                                </a:lnTo>
                                <a:lnTo>
                                  <a:pt x="2874" y="2124"/>
                                </a:lnTo>
                                <a:lnTo>
                                  <a:pt x="2854" y="2035"/>
                                </a:lnTo>
                                <a:lnTo>
                                  <a:pt x="2824" y="1949"/>
                                </a:lnTo>
                                <a:lnTo>
                                  <a:pt x="2784" y="1867"/>
                                </a:lnTo>
                                <a:lnTo>
                                  <a:pt x="2735" y="1788"/>
                                </a:lnTo>
                                <a:lnTo>
                                  <a:pt x="2677" y="1712"/>
                                </a:lnTo>
                                <a:lnTo>
                                  <a:pt x="2611" y="1639"/>
                                </a:lnTo>
                                <a:lnTo>
                                  <a:pt x="2537" y="1569"/>
                                </a:lnTo>
                                <a:lnTo>
                                  <a:pt x="2457" y="1501"/>
                                </a:lnTo>
                                <a:lnTo>
                                  <a:pt x="2371" y="1435"/>
                                </a:lnTo>
                                <a:lnTo>
                                  <a:pt x="2279" y="1372"/>
                                </a:lnTo>
                                <a:lnTo>
                                  <a:pt x="2182" y="1310"/>
                                </a:lnTo>
                                <a:lnTo>
                                  <a:pt x="2081" y="1250"/>
                                </a:lnTo>
                                <a:lnTo>
                                  <a:pt x="1976" y="1192"/>
                                </a:lnTo>
                                <a:lnTo>
                                  <a:pt x="1868" y="1135"/>
                                </a:lnTo>
                                <a:lnTo>
                                  <a:pt x="1757" y="1079"/>
                                </a:lnTo>
                                <a:lnTo>
                                  <a:pt x="1645" y="1024"/>
                                </a:lnTo>
                                <a:lnTo>
                                  <a:pt x="1531" y="970"/>
                                </a:lnTo>
                                <a:lnTo>
                                  <a:pt x="1416" y="917"/>
                                </a:lnTo>
                                <a:lnTo>
                                  <a:pt x="1302" y="864"/>
                                </a:lnTo>
                                <a:lnTo>
                                  <a:pt x="1216" y="824"/>
                                </a:lnTo>
                                <a:lnTo>
                                  <a:pt x="1132" y="785"/>
                                </a:lnTo>
                                <a:lnTo>
                                  <a:pt x="1048" y="745"/>
                                </a:lnTo>
                                <a:lnTo>
                                  <a:pt x="965" y="706"/>
                                </a:lnTo>
                                <a:lnTo>
                                  <a:pt x="883" y="666"/>
                                </a:lnTo>
                                <a:lnTo>
                                  <a:pt x="803" y="626"/>
                                </a:lnTo>
                                <a:lnTo>
                                  <a:pt x="725" y="586"/>
                                </a:lnTo>
                                <a:lnTo>
                                  <a:pt x="649" y="545"/>
                                </a:lnTo>
                                <a:lnTo>
                                  <a:pt x="575" y="504"/>
                                </a:lnTo>
                                <a:lnTo>
                                  <a:pt x="505" y="462"/>
                                </a:lnTo>
                                <a:lnTo>
                                  <a:pt x="437" y="420"/>
                                </a:lnTo>
                                <a:lnTo>
                                  <a:pt x="372" y="377"/>
                                </a:lnTo>
                                <a:lnTo>
                                  <a:pt x="311" y="334"/>
                                </a:lnTo>
                                <a:lnTo>
                                  <a:pt x="253" y="289"/>
                                </a:lnTo>
                                <a:lnTo>
                                  <a:pt x="199" y="243"/>
                                </a:lnTo>
                                <a:lnTo>
                                  <a:pt x="150" y="197"/>
                                </a:lnTo>
                                <a:lnTo>
                                  <a:pt x="105" y="149"/>
                                </a:lnTo>
                                <a:lnTo>
                                  <a:pt x="65" y="101"/>
                                </a:lnTo>
                                <a:lnTo>
                                  <a:pt x="29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1" y="78"/>
                                </a:lnTo>
                                <a:lnTo>
                                  <a:pt x="68" y="127"/>
                                </a:lnTo>
                                <a:lnTo>
                                  <a:pt x="109" y="174"/>
                                </a:lnTo>
                                <a:lnTo>
                                  <a:pt x="155" y="221"/>
                                </a:lnTo>
                                <a:lnTo>
                                  <a:pt x="205" y="267"/>
                                </a:lnTo>
                                <a:lnTo>
                                  <a:pt x="259" y="311"/>
                                </a:lnTo>
                                <a:lnTo>
                                  <a:pt x="317" y="355"/>
                                </a:lnTo>
                                <a:lnTo>
                                  <a:pt x="378" y="398"/>
                                </a:lnTo>
                                <a:lnTo>
                                  <a:pt x="443" y="440"/>
                                </a:lnTo>
                                <a:lnTo>
                                  <a:pt x="510" y="482"/>
                                </a:lnTo>
                                <a:lnTo>
                                  <a:pt x="581" y="523"/>
                                </a:lnTo>
                                <a:lnTo>
                                  <a:pt x="654" y="563"/>
                                </a:lnTo>
                                <a:lnTo>
                                  <a:pt x="729" y="603"/>
                                </a:lnTo>
                                <a:lnTo>
                                  <a:pt x="806" y="643"/>
                                </a:lnTo>
                                <a:lnTo>
                                  <a:pt x="885" y="682"/>
                                </a:lnTo>
                                <a:lnTo>
                                  <a:pt x="965" y="721"/>
                                </a:lnTo>
                                <a:lnTo>
                                  <a:pt x="1047" y="760"/>
                                </a:lnTo>
                                <a:lnTo>
                                  <a:pt x="1129" y="799"/>
                                </a:lnTo>
                                <a:lnTo>
                                  <a:pt x="1213" y="837"/>
                                </a:lnTo>
                                <a:lnTo>
                                  <a:pt x="1297" y="876"/>
                                </a:lnTo>
                                <a:lnTo>
                                  <a:pt x="1411" y="929"/>
                                </a:lnTo>
                                <a:lnTo>
                                  <a:pt x="1525" y="982"/>
                                </a:lnTo>
                                <a:lnTo>
                                  <a:pt x="1638" y="1036"/>
                                </a:lnTo>
                                <a:lnTo>
                                  <a:pt x="1750" y="1090"/>
                                </a:lnTo>
                                <a:lnTo>
                                  <a:pt x="1860" y="1146"/>
                                </a:lnTo>
                                <a:lnTo>
                                  <a:pt x="1968" y="1203"/>
                                </a:lnTo>
                                <a:lnTo>
                                  <a:pt x="2072" y="1261"/>
                                </a:lnTo>
                                <a:lnTo>
                                  <a:pt x="2173" y="1320"/>
                                </a:lnTo>
                                <a:lnTo>
                                  <a:pt x="2269" y="1381"/>
                                </a:lnTo>
                                <a:lnTo>
                                  <a:pt x="2361" y="1444"/>
                                </a:lnTo>
                                <a:lnTo>
                                  <a:pt x="2447" y="1510"/>
                                </a:lnTo>
                                <a:lnTo>
                                  <a:pt x="2526" y="1577"/>
                                </a:lnTo>
                                <a:lnTo>
                                  <a:pt x="2600" y="1647"/>
                                </a:lnTo>
                                <a:lnTo>
                                  <a:pt x="2665" y="1719"/>
                                </a:lnTo>
                                <a:lnTo>
                                  <a:pt x="2723" y="1794"/>
                                </a:lnTo>
                                <a:lnTo>
                                  <a:pt x="2772" y="1872"/>
                                </a:lnTo>
                                <a:lnTo>
                                  <a:pt x="2812" y="1953"/>
                                </a:lnTo>
                                <a:lnTo>
                                  <a:pt x="2842" y="2037"/>
                                </a:lnTo>
                                <a:lnTo>
                                  <a:pt x="2862" y="2125"/>
                                </a:lnTo>
                                <a:lnTo>
                                  <a:pt x="2870" y="2217"/>
                                </a:lnTo>
                                <a:lnTo>
                                  <a:pt x="2869" y="2298"/>
                                </a:lnTo>
                                <a:lnTo>
                                  <a:pt x="2859" y="2376"/>
                                </a:lnTo>
                                <a:lnTo>
                                  <a:pt x="2841" y="2450"/>
                                </a:lnTo>
                                <a:lnTo>
                                  <a:pt x="2816" y="2520"/>
                                </a:lnTo>
                                <a:lnTo>
                                  <a:pt x="2783" y="2588"/>
                                </a:lnTo>
                                <a:lnTo>
                                  <a:pt x="2745" y="2653"/>
                                </a:lnTo>
                                <a:lnTo>
                                  <a:pt x="2700" y="2715"/>
                                </a:lnTo>
                                <a:lnTo>
                                  <a:pt x="2649" y="2775"/>
                                </a:lnTo>
                                <a:lnTo>
                                  <a:pt x="2593" y="2832"/>
                                </a:lnTo>
                                <a:lnTo>
                                  <a:pt x="2532" y="2887"/>
                                </a:lnTo>
                                <a:lnTo>
                                  <a:pt x="2466" y="2941"/>
                                </a:lnTo>
                                <a:lnTo>
                                  <a:pt x="2396" y="2993"/>
                                </a:lnTo>
                                <a:lnTo>
                                  <a:pt x="2323" y="3043"/>
                                </a:lnTo>
                                <a:lnTo>
                                  <a:pt x="2246" y="3092"/>
                                </a:lnTo>
                                <a:lnTo>
                                  <a:pt x="2166" y="3140"/>
                                </a:lnTo>
                                <a:lnTo>
                                  <a:pt x="2084" y="3188"/>
                                </a:lnTo>
                                <a:lnTo>
                                  <a:pt x="2000" y="3235"/>
                                </a:lnTo>
                                <a:lnTo>
                                  <a:pt x="1914" y="3281"/>
                                </a:lnTo>
                                <a:lnTo>
                                  <a:pt x="1827" y="3327"/>
                                </a:lnTo>
                                <a:lnTo>
                                  <a:pt x="1739" y="3373"/>
                                </a:lnTo>
                                <a:lnTo>
                                  <a:pt x="1623" y="3434"/>
                                </a:lnTo>
                                <a:lnTo>
                                  <a:pt x="1507" y="3496"/>
                                </a:lnTo>
                                <a:lnTo>
                                  <a:pt x="1392" y="3559"/>
                                </a:lnTo>
                                <a:lnTo>
                                  <a:pt x="1280" y="3624"/>
                                </a:lnTo>
                                <a:lnTo>
                                  <a:pt x="1170" y="3692"/>
                                </a:lnTo>
                                <a:lnTo>
                                  <a:pt x="1064" y="3761"/>
                                </a:lnTo>
                                <a:lnTo>
                                  <a:pt x="963" y="3835"/>
                                </a:lnTo>
                                <a:lnTo>
                                  <a:pt x="868" y="3911"/>
                                </a:lnTo>
                                <a:lnTo>
                                  <a:pt x="780" y="3992"/>
                                </a:lnTo>
                                <a:lnTo>
                                  <a:pt x="699" y="4078"/>
                                </a:lnTo>
                                <a:lnTo>
                                  <a:pt x="627" y="4168"/>
                                </a:lnTo>
                                <a:lnTo>
                                  <a:pt x="565" y="4264"/>
                                </a:lnTo>
                                <a:lnTo>
                                  <a:pt x="513" y="4367"/>
                                </a:lnTo>
                                <a:lnTo>
                                  <a:pt x="472" y="4475"/>
                                </a:lnTo>
                                <a:lnTo>
                                  <a:pt x="444" y="4591"/>
                                </a:lnTo>
                                <a:lnTo>
                                  <a:pt x="429" y="4713"/>
                                </a:lnTo>
                                <a:lnTo>
                                  <a:pt x="428" y="4844"/>
                                </a:lnTo>
                                <a:lnTo>
                                  <a:pt x="442" y="4983"/>
                                </a:lnTo>
                                <a:lnTo>
                                  <a:pt x="472" y="5131"/>
                                </a:lnTo>
                                <a:lnTo>
                                  <a:pt x="519" y="5289"/>
                                </a:lnTo>
                                <a:lnTo>
                                  <a:pt x="533" y="5328"/>
                                </a:lnTo>
                                <a:lnTo>
                                  <a:pt x="547" y="5366"/>
                                </a:lnTo>
                                <a:lnTo>
                                  <a:pt x="562" y="5404"/>
                                </a:lnTo>
                                <a:lnTo>
                                  <a:pt x="577" y="5441"/>
                                </a:lnTo>
                                <a:lnTo>
                                  <a:pt x="592" y="5478"/>
                                </a:lnTo>
                                <a:lnTo>
                                  <a:pt x="608" y="5513"/>
                                </a:lnTo>
                                <a:lnTo>
                                  <a:pt x="624" y="5549"/>
                                </a:lnTo>
                                <a:lnTo>
                                  <a:pt x="641" y="5583"/>
                                </a:lnTo>
                                <a:lnTo>
                                  <a:pt x="658" y="5617"/>
                                </a:lnTo>
                                <a:lnTo>
                                  <a:pt x="675" y="5650"/>
                                </a:lnTo>
                                <a:lnTo>
                                  <a:pt x="693" y="5683"/>
                                </a:lnTo>
                                <a:lnTo>
                                  <a:pt x="711" y="5715"/>
                                </a:lnTo>
                                <a:lnTo>
                                  <a:pt x="729" y="5746"/>
                                </a:lnTo>
                                <a:lnTo>
                                  <a:pt x="748" y="5777"/>
                                </a:lnTo>
                                <a:lnTo>
                                  <a:pt x="767" y="5807"/>
                                </a:lnTo>
                                <a:lnTo>
                                  <a:pt x="787" y="5836"/>
                                </a:lnTo>
                                <a:lnTo>
                                  <a:pt x="806" y="5865"/>
                                </a:lnTo>
                                <a:lnTo>
                                  <a:pt x="826" y="5894"/>
                                </a:lnTo>
                                <a:lnTo>
                                  <a:pt x="846" y="5921"/>
                                </a:lnTo>
                                <a:lnTo>
                                  <a:pt x="867" y="5948"/>
                                </a:lnTo>
                                <a:lnTo>
                                  <a:pt x="883" y="5948"/>
                                </a:lnTo>
                                <a:lnTo>
                                  <a:pt x="862" y="5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807200" cy="38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5992">
                                <a:moveTo>
                                  <a:pt x="894" y="5962"/>
                                </a:moveTo>
                                <a:lnTo>
                                  <a:pt x="871" y="5933"/>
                                </a:lnTo>
                                <a:lnTo>
                                  <a:pt x="848" y="5903"/>
                                </a:lnTo>
                                <a:lnTo>
                                  <a:pt x="826" y="5873"/>
                                </a:lnTo>
                                <a:lnTo>
                                  <a:pt x="804" y="5842"/>
                                </a:lnTo>
                                <a:lnTo>
                                  <a:pt x="782" y="5810"/>
                                </a:lnTo>
                                <a:lnTo>
                                  <a:pt x="761" y="5777"/>
                                </a:lnTo>
                                <a:lnTo>
                                  <a:pt x="740" y="5744"/>
                                </a:lnTo>
                                <a:lnTo>
                                  <a:pt x="719" y="5710"/>
                                </a:lnTo>
                                <a:lnTo>
                                  <a:pt x="699" y="5675"/>
                                </a:lnTo>
                                <a:lnTo>
                                  <a:pt x="679" y="5639"/>
                                </a:lnTo>
                                <a:lnTo>
                                  <a:pt x="660" y="5603"/>
                                </a:lnTo>
                                <a:lnTo>
                                  <a:pt x="641" y="5566"/>
                                </a:lnTo>
                                <a:lnTo>
                                  <a:pt x="622" y="5528"/>
                                </a:lnTo>
                                <a:lnTo>
                                  <a:pt x="604" y="5489"/>
                                </a:lnTo>
                                <a:lnTo>
                                  <a:pt x="587" y="5450"/>
                                </a:lnTo>
                                <a:lnTo>
                                  <a:pt x="570" y="5409"/>
                                </a:lnTo>
                                <a:lnTo>
                                  <a:pt x="553" y="5368"/>
                                </a:lnTo>
                                <a:lnTo>
                                  <a:pt x="537" y="5327"/>
                                </a:lnTo>
                                <a:lnTo>
                                  <a:pt x="521" y="5284"/>
                                </a:lnTo>
                                <a:lnTo>
                                  <a:pt x="474" y="5131"/>
                                </a:lnTo>
                                <a:lnTo>
                                  <a:pt x="443" y="4988"/>
                                </a:lnTo>
                                <a:lnTo>
                                  <a:pt x="428" y="4852"/>
                                </a:lnTo>
                                <a:lnTo>
                                  <a:pt x="428" y="4725"/>
                                </a:lnTo>
                                <a:lnTo>
                                  <a:pt x="443" y="4605"/>
                                </a:lnTo>
                                <a:lnTo>
                                  <a:pt x="470" y="4491"/>
                                </a:lnTo>
                                <a:lnTo>
                                  <a:pt x="509" y="4385"/>
                                </a:lnTo>
                                <a:lnTo>
                                  <a:pt x="560" y="4284"/>
                                </a:lnTo>
                                <a:lnTo>
                                  <a:pt x="621" y="4189"/>
                                </a:lnTo>
                                <a:lnTo>
                                  <a:pt x="692" y="4100"/>
                                </a:lnTo>
                                <a:lnTo>
                                  <a:pt x="771" y="4015"/>
                                </a:lnTo>
                                <a:lnTo>
                                  <a:pt x="857" y="3934"/>
                                </a:lnTo>
                                <a:lnTo>
                                  <a:pt x="951" y="3857"/>
                                </a:lnTo>
                                <a:lnTo>
                                  <a:pt x="1050" y="3784"/>
                                </a:lnTo>
                                <a:lnTo>
                                  <a:pt x="1154" y="3714"/>
                                </a:lnTo>
                                <a:lnTo>
                                  <a:pt x="1262" y="3646"/>
                                </a:lnTo>
                                <a:lnTo>
                                  <a:pt x="1373" y="3580"/>
                                </a:lnTo>
                                <a:lnTo>
                                  <a:pt x="1486" y="3517"/>
                                </a:lnTo>
                                <a:lnTo>
                                  <a:pt x="1600" y="3454"/>
                                </a:lnTo>
                                <a:lnTo>
                                  <a:pt x="1714" y="3392"/>
                                </a:lnTo>
                                <a:lnTo>
                                  <a:pt x="1802" y="3345"/>
                                </a:lnTo>
                                <a:lnTo>
                                  <a:pt x="1889" y="3297"/>
                                </a:lnTo>
                                <a:lnTo>
                                  <a:pt x="1975" y="3249"/>
                                </a:lnTo>
                                <a:lnTo>
                                  <a:pt x="2060" y="3201"/>
                                </a:lnTo>
                                <a:lnTo>
                                  <a:pt x="2142" y="3152"/>
                                </a:lnTo>
                                <a:lnTo>
                                  <a:pt x="2222" y="3103"/>
                                </a:lnTo>
                                <a:lnTo>
                                  <a:pt x="2299" y="3052"/>
                                </a:lnTo>
                                <a:lnTo>
                                  <a:pt x="2372" y="3000"/>
                                </a:lnTo>
                                <a:lnTo>
                                  <a:pt x="2442" y="2947"/>
                                </a:lnTo>
                                <a:lnTo>
                                  <a:pt x="2507" y="2892"/>
                                </a:lnTo>
                                <a:lnTo>
                                  <a:pt x="2568" y="2836"/>
                                </a:lnTo>
                                <a:lnTo>
                                  <a:pt x="2624" y="2777"/>
                                </a:lnTo>
                                <a:lnTo>
                                  <a:pt x="2674" y="2716"/>
                                </a:lnTo>
                                <a:lnTo>
                                  <a:pt x="2719" y="2653"/>
                                </a:lnTo>
                                <a:lnTo>
                                  <a:pt x="2757" y="2587"/>
                                </a:lnTo>
                                <a:lnTo>
                                  <a:pt x="2788" y="2518"/>
                                </a:lnTo>
                                <a:lnTo>
                                  <a:pt x="2813" y="2446"/>
                                </a:lnTo>
                                <a:lnTo>
                                  <a:pt x="2829" y="2371"/>
                                </a:lnTo>
                                <a:lnTo>
                                  <a:pt x="2838" y="2292"/>
                                </a:lnTo>
                                <a:lnTo>
                                  <a:pt x="2838" y="2210"/>
                                </a:lnTo>
                                <a:lnTo>
                                  <a:pt x="2828" y="2117"/>
                                </a:lnTo>
                                <a:lnTo>
                                  <a:pt x="2807" y="2029"/>
                                </a:lnTo>
                                <a:lnTo>
                                  <a:pt x="2776" y="1944"/>
                                </a:lnTo>
                                <a:lnTo>
                                  <a:pt x="2736" y="1862"/>
                                </a:lnTo>
                                <a:lnTo>
                                  <a:pt x="2686" y="1783"/>
                                </a:lnTo>
                                <a:lnTo>
                                  <a:pt x="2628" y="1707"/>
                                </a:lnTo>
                                <a:lnTo>
                                  <a:pt x="2562" y="1634"/>
                                </a:lnTo>
                                <a:lnTo>
                                  <a:pt x="2490" y="1564"/>
                                </a:lnTo>
                                <a:lnTo>
                                  <a:pt x="2410" y="1496"/>
                                </a:lnTo>
                                <a:lnTo>
                                  <a:pt x="2325" y="1430"/>
                                </a:lnTo>
                                <a:lnTo>
                                  <a:pt x="2234" y="1367"/>
                                </a:lnTo>
                                <a:lnTo>
                                  <a:pt x="2138" y="1305"/>
                                </a:lnTo>
                                <a:lnTo>
                                  <a:pt x="2038" y="1245"/>
                                </a:lnTo>
                                <a:lnTo>
                                  <a:pt x="1935" y="1186"/>
                                </a:lnTo>
                                <a:lnTo>
                                  <a:pt x="1829" y="1129"/>
                                </a:lnTo>
                                <a:lnTo>
                                  <a:pt x="1720" y="1073"/>
                                </a:lnTo>
                                <a:lnTo>
                                  <a:pt x="1609" y="1018"/>
                                </a:lnTo>
                                <a:lnTo>
                                  <a:pt x="1498" y="964"/>
                                </a:lnTo>
                                <a:lnTo>
                                  <a:pt x="1385" y="910"/>
                                </a:lnTo>
                                <a:lnTo>
                                  <a:pt x="1273" y="857"/>
                                </a:lnTo>
                                <a:lnTo>
                                  <a:pt x="1189" y="818"/>
                                </a:lnTo>
                                <a:lnTo>
                                  <a:pt x="1106" y="778"/>
                                </a:lnTo>
                                <a:lnTo>
                                  <a:pt x="1024" y="739"/>
                                </a:lnTo>
                                <a:lnTo>
                                  <a:pt x="943" y="699"/>
                                </a:lnTo>
                                <a:lnTo>
                                  <a:pt x="863" y="660"/>
                                </a:lnTo>
                                <a:lnTo>
                                  <a:pt x="785" y="620"/>
                                </a:lnTo>
                                <a:lnTo>
                                  <a:pt x="709" y="580"/>
                                </a:lnTo>
                                <a:lnTo>
                                  <a:pt x="635" y="539"/>
                                </a:lnTo>
                                <a:lnTo>
                                  <a:pt x="563" y="498"/>
                                </a:lnTo>
                                <a:lnTo>
                                  <a:pt x="494" y="457"/>
                                </a:lnTo>
                                <a:lnTo>
                                  <a:pt x="427" y="415"/>
                                </a:lnTo>
                                <a:lnTo>
                                  <a:pt x="364" y="372"/>
                                </a:lnTo>
                                <a:lnTo>
                                  <a:pt x="304" y="329"/>
                                </a:lnTo>
                                <a:lnTo>
                                  <a:pt x="248" y="285"/>
                                </a:lnTo>
                                <a:lnTo>
                                  <a:pt x="195" y="240"/>
                                </a:lnTo>
                                <a:lnTo>
                                  <a:pt x="147" y="194"/>
                                </a:lnTo>
                                <a:lnTo>
                                  <a:pt x="103" y="147"/>
                                </a:lnTo>
                                <a:lnTo>
                                  <a:pt x="63" y="99"/>
                                </a:lnTo>
                                <a:lnTo>
                                  <a:pt x="2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1" y="77"/>
                                </a:lnTo>
                                <a:lnTo>
                                  <a:pt x="67" y="125"/>
                                </a:lnTo>
                                <a:lnTo>
                                  <a:pt x="107" y="172"/>
                                </a:lnTo>
                                <a:lnTo>
                                  <a:pt x="152" y="218"/>
                                </a:lnTo>
                                <a:lnTo>
                                  <a:pt x="201" y="263"/>
                                </a:lnTo>
                                <a:lnTo>
                                  <a:pt x="254" y="307"/>
                                </a:lnTo>
                                <a:lnTo>
                                  <a:pt x="310" y="351"/>
                                </a:lnTo>
                                <a:lnTo>
                                  <a:pt x="370" y="393"/>
                                </a:lnTo>
                                <a:lnTo>
                                  <a:pt x="433" y="435"/>
                                </a:lnTo>
                                <a:lnTo>
                                  <a:pt x="499" y="476"/>
                                </a:lnTo>
                                <a:lnTo>
                                  <a:pt x="568" y="517"/>
                                </a:lnTo>
                                <a:lnTo>
                                  <a:pt x="639" y="557"/>
                                </a:lnTo>
                                <a:lnTo>
                                  <a:pt x="712" y="597"/>
                                </a:lnTo>
                                <a:lnTo>
                                  <a:pt x="788" y="636"/>
                                </a:lnTo>
                                <a:lnTo>
                                  <a:pt x="865" y="675"/>
                                </a:lnTo>
                                <a:lnTo>
                                  <a:pt x="943" y="714"/>
                                </a:lnTo>
                                <a:lnTo>
                                  <a:pt x="1023" y="753"/>
                                </a:lnTo>
                                <a:lnTo>
                                  <a:pt x="1104" y="792"/>
                                </a:lnTo>
                                <a:lnTo>
                                  <a:pt x="1186" y="831"/>
                                </a:lnTo>
                                <a:lnTo>
                                  <a:pt x="1268" y="870"/>
                                </a:lnTo>
                                <a:lnTo>
                                  <a:pt x="1380" y="922"/>
                                </a:lnTo>
                                <a:lnTo>
                                  <a:pt x="1492" y="976"/>
                                </a:lnTo>
                                <a:lnTo>
                                  <a:pt x="1603" y="1030"/>
                                </a:lnTo>
                                <a:lnTo>
                                  <a:pt x="1713" y="1085"/>
                                </a:lnTo>
                                <a:lnTo>
                                  <a:pt x="1821" y="1140"/>
                                </a:lnTo>
                                <a:lnTo>
                                  <a:pt x="1927" y="1197"/>
                                </a:lnTo>
                                <a:lnTo>
                                  <a:pt x="2030" y="1255"/>
                                </a:lnTo>
                                <a:lnTo>
                                  <a:pt x="2129" y="1315"/>
                                </a:lnTo>
                                <a:lnTo>
                                  <a:pt x="2224" y="1376"/>
                                </a:lnTo>
                                <a:lnTo>
                                  <a:pt x="2315" y="1440"/>
                                </a:lnTo>
                                <a:lnTo>
                                  <a:pt x="2400" y="1505"/>
                                </a:lnTo>
                                <a:lnTo>
                                  <a:pt x="2479" y="1572"/>
                                </a:lnTo>
                                <a:lnTo>
                                  <a:pt x="2551" y="1642"/>
                                </a:lnTo>
                                <a:lnTo>
                                  <a:pt x="2617" y="1714"/>
                                </a:lnTo>
                                <a:lnTo>
                                  <a:pt x="2675" y="1789"/>
                                </a:lnTo>
                                <a:lnTo>
                                  <a:pt x="2724" y="1867"/>
                                </a:lnTo>
                                <a:lnTo>
                                  <a:pt x="2764" y="1948"/>
                                </a:lnTo>
                                <a:lnTo>
                                  <a:pt x="2795" y="2032"/>
                                </a:lnTo>
                                <a:lnTo>
                                  <a:pt x="2816" y="2119"/>
                                </a:lnTo>
                                <a:lnTo>
                                  <a:pt x="2826" y="2210"/>
                                </a:lnTo>
                                <a:lnTo>
                                  <a:pt x="2826" y="2291"/>
                                </a:lnTo>
                                <a:lnTo>
                                  <a:pt x="2817" y="2369"/>
                                </a:lnTo>
                                <a:lnTo>
                                  <a:pt x="2800" y="2443"/>
                                </a:lnTo>
                                <a:lnTo>
                                  <a:pt x="2776" y="2514"/>
                                </a:lnTo>
                                <a:lnTo>
                                  <a:pt x="2745" y="2582"/>
                                </a:lnTo>
                                <a:lnTo>
                                  <a:pt x="2707" y="2647"/>
                                </a:lnTo>
                                <a:lnTo>
                                  <a:pt x="2663" y="2710"/>
                                </a:lnTo>
                                <a:lnTo>
                                  <a:pt x="2613" y="2770"/>
                                </a:lnTo>
                                <a:lnTo>
                                  <a:pt x="2557" y="2828"/>
                                </a:lnTo>
                                <a:lnTo>
                                  <a:pt x="2497" y="2884"/>
                                </a:lnTo>
                                <a:lnTo>
                                  <a:pt x="2432" y="2938"/>
                                </a:lnTo>
                                <a:lnTo>
                                  <a:pt x="2362" y="2991"/>
                                </a:lnTo>
                                <a:lnTo>
                                  <a:pt x="2289" y="3042"/>
                                </a:lnTo>
                                <a:lnTo>
                                  <a:pt x="2213" y="3093"/>
                                </a:lnTo>
                                <a:lnTo>
                                  <a:pt x="2134" y="3142"/>
                                </a:lnTo>
                                <a:lnTo>
                                  <a:pt x="2052" y="3190"/>
                                </a:lnTo>
                                <a:lnTo>
                                  <a:pt x="1968" y="3238"/>
                                </a:lnTo>
                                <a:lnTo>
                                  <a:pt x="1883" y="3285"/>
                                </a:lnTo>
                                <a:lnTo>
                                  <a:pt x="1796" y="3333"/>
                                </a:lnTo>
                                <a:lnTo>
                                  <a:pt x="1708" y="3380"/>
                                </a:lnTo>
                                <a:lnTo>
                                  <a:pt x="1593" y="3442"/>
                                </a:lnTo>
                                <a:lnTo>
                                  <a:pt x="1478" y="3505"/>
                                </a:lnTo>
                                <a:lnTo>
                                  <a:pt x="1365" y="3570"/>
                                </a:lnTo>
                                <a:lnTo>
                                  <a:pt x="1253" y="3636"/>
                                </a:lnTo>
                                <a:lnTo>
                                  <a:pt x="1145" y="3704"/>
                                </a:lnTo>
                                <a:lnTo>
                                  <a:pt x="1040" y="3774"/>
                                </a:lnTo>
                                <a:lnTo>
                                  <a:pt x="940" y="3848"/>
                                </a:lnTo>
                                <a:lnTo>
                                  <a:pt x="846" y="3926"/>
                                </a:lnTo>
                                <a:lnTo>
                                  <a:pt x="759" y="4007"/>
                                </a:lnTo>
                                <a:lnTo>
                                  <a:pt x="680" y="4093"/>
                                </a:lnTo>
                                <a:lnTo>
                                  <a:pt x="609" y="4183"/>
                                </a:lnTo>
                                <a:lnTo>
                                  <a:pt x="547" y="4279"/>
                                </a:lnTo>
                                <a:lnTo>
                                  <a:pt x="496" y="4380"/>
                                </a:lnTo>
                                <a:lnTo>
                                  <a:pt x="457" y="4488"/>
                                </a:lnTo>
                                <a:lnTo>
                                  <a:pt x="429" y="4602"/>
                                </a:lnTo>
                                <a:lnTo>
                                  <a:pt x="415" y="4724"/>
                                </a:lnTo>
                                <a:lnTo>
                                  <a:pt x="415" y="4853"/>
                                </a:lnTo>
                                <a:lnTo>
                                  <a:pt x="430" y="4989"/>
                                </a:lnTo>
                                <a:lnTo>
                                  <a:pt x="461" y="5135"/>
                                </a:lnTo>
                                <a:lnTo>
                                  <a:pt x="509" y="5289"/>
                                </a:lnTo>
                                <a:lnTo>
                                  <a:pt x="525" y="5331"/>
                                </a:lnTo>
                                <a:lnTo>
                                  <a:pt x="541" y="5373"/>
                                </a:lnTo>
                                <a:lnTo>
                                  <a:pt x="557" y="5413"/>
                                </a:lnTo>
                                <a:lnTo>
                                  <a:pt x="574" y="5453"/>
                                </a:lnTo>
                                <a:lnTo>
                                  <a:pt x="592" y="5492"/>
                                </a:lnTo>
                                <a:lnTo>
                                  <a:pt x="610" y="5530"/>
                                </a:lnTo>
                                <a:lnTo>
                                  <a:pt x="628" y="5568"/>
                                </a:lnTo>
                                <a:lnTo>
                                  <a:pt x="647" y="5605"/>
                                </a:lnTo>
                                <a:lnTo>
                                  <a:pt x="666" y="5641"/>
                                </a:lnTo>
                                <a:lnTo>
                                  <a:pt x="685" y="5676"/>
                                </a:lnTo>
                                <a:lnTo>
                                  <a:pt x="705" y="5711"/>
                                </a:lnTo>
                                <a:lnTo>
                                  <a:pt x="725" y="5745"/>
                                </a:lnTo>
                                <a:lnTo>
                                  <a:pt x="746" y="5778"/>
                                </a:lnTo>
                                <a:lnTo>
                                  <a:pt x="767" y="5810"/>
                                </a:lnTo>
                                <a:lnTo>
                                  <a:pt x="788" y="5842"/>
                                </a:lnTo>
                                <a:lnTo>
                                  <a:pt x="810" y="5873"/>
                                </a:lnTo>
                                <a:lnTo>
                                  <a:pt x="832" y="5904"/>
                                </a:lnTo>
                                <a:lnTo>
                                  <a:pt x="855" y="5933"/>
                                </a:lnTo>
                                <a:lnTo>
                                  <a:pt x="877" y="5962"/>
                                </a:lnTo>
                                <a:lnTo>
                                  <a:pt x="900" y="5991"/>
                                </a:lnTo>
                                <a:lnTo>
                                  <a:pt x="917" y="5991"/>
                                </a:lnTo>
                                <a:lnTo>
                                  <a:pt x="894" y="5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1779120" cy="38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6034">
                                <a:moveTo>
                                  <a:pt x="928" y="6003"/>
                                </a:moveTo>
                                <a:lnTo>
                                  <a:pt x="903" y="5973"/>
                                </a:lnTo>
                                <a:lnTo>
                                  <a:pt x="877" y="5942"/>
                                </a:lnTo>
                                <a:lnTo>
                                  <a:pt x="852" y="5910"/>
                                </a:lnTo>
                                <a:lnTo>
                                  <a:pt x="828" y="5877"/>
                                </a:lnTo>
                                <a:lnTo>
                                  <a:pt x="803" y="5844"/>
                                </a:lnTo>
                                <a:lnTo>
                                  <a:pt x="780" y="5809"/>
                                </a:lnTo>
                                <a:lnTo>
                                  <a:pt x="756" y="5774"/>
                                </a:lnTo>
                                <a:lnTo>
                                  <a:pt x="733" y="5738"/>
                                </a:lnTo>
                                <a:lnTo>
                                  <a:pt x="711" y="5701"/>
                                </a:lnTo>
                                <a:lnTo>
                                  <a:pt x="689" y="5663"/>
                                </a:lnTo>
                                <a:lnTo>
                                  <a:pt x="667" y="5625"/>
                                </a:lnTo>
                                <a:lnTo>
                                  <a:pt x="646" y="5585"/>
                                </a:lnTo>
                                <a:lnTo>
                                  <a:pt x="625" y="5545"/>
                                </a:lnTo>
                                <a:lnTo>
                                  <a:pt x="605" y="5504"/>
                                </a:lnTo>
                                <a:lnTo>
                                  <a:pt x="585" y="5462"/>
                                </a:lnTo>
                                <a:lnTo>
                                  <a:pt x="566" y="5419"/>
                                </a:lnTo>
                                <a:lnTo>
                                  <a:pt x="548" y="5375"/>
                                </a:lnTo>
                                <a:lnTo>
                                  <a:pt x="529" y="5330"/>
                                </a:lnTo>
                                <a:lnTo>
                                  <a:pt x="512" y="5284"/>
                                </a:lnTo>
                                <a:lnTo>
                                  <a:pt x="464" y="5135"/>
                                </a:lnTo>
                                <a:lnTo>
                                  <a:pt x="432" y="4994"/>
                                </a:lnTo>
                                <a:lnTo>
                                  <a:pt x="416" y="4861"/>
                                </a:lnTo>
                                <a:lnTo>
                                  <a:pt x="415" y="4735"/>
                                </a:lnTo>
                                <a:lnTo>
                                  <a:pt x="428" y="4616"/>
                                </a:lnTo>
                                <a:lnTo>
                                  <a:pt x="454" y="4504"/>
                                </a:lnTo>
                                <a:lnTo>
                                  <a:pt x="493" y="4398"/>
                                </a:lnTo>
                                <a:lnTo>
                                  <a:pt x="543" y="4298"/>
                                </a:lnTo>
                                <a:lnTo>
                                  <a:pt x="603" y="4204"/>
                                </a:lnTo>
                                <a:lnTo>
                                  <a:pt x="672" y="4114"/>
                                </a:lnTo>
                                <a:lnTo>
                                  <a:pt x="750" y="4029"/>
                                </a:lnTo>
                                <a:lnTo>
                                  <a:pt x="836" y="3948"/>
                                </a:lnTo>
                                <a:lnTo>
                                  <a:pt x="928" y="3871"/>
                                </a:lnTo>
                                <a:lnTo>
                                  <a:pt x="1026" y="3797"/>
                                </a:lnTo>
                                <a:lnTo>
                                  <a:pt x="1129" y="3726"/>
                                </a:lnTo>
                                <a:lnTo>
                                  <a:pt x="1235" y="3657"/>
                                </a:lnTo>
                                <a:lnTo>
                                  <a:pt x="1345" y="3591"/>
                                </a:lnTo>
                                <a:lnTo>
                                  <a:pt x="1457" y="3526"/>
                                </a:lnTo>
                                <a:lnTo>
                                  <a:pt x="1570" y="3462"/>
                                </a:lnTo>
                                <a:lnTo>
                                  <a:pt x="1683" y="3399"/>
                                </a:lnTo>
                                <a:lnTo>
                                  <a:pt x="1771" y="3350"/>
                                </a:lnTo>
                                <a:lnTo>
                                  <a:pt x="1858" y="3302"/>
                                </a:lnTo>
                                <a:lnTo>
                                  <a:pt x="1944" y="3253"/>
                                </a:lnTo>
                                <a:lnTo>
                                  <a:pt x="2028" y="3203"/>
                                </a:lnTo>
                                <a:lnTo>
                                  <a:pt x="2110" y="3154"/>
                                </a:lnTo>
                                <a:lnTo>
                                  <a:pt x="2189" y="3103"/>
                                </a:lnTo>
                                <a:lnTo>
                                  <a:pt x="2266" y="3051"/>
                                </a:lnTo>
                                <a:lnTo>
                                  <a:pt x="2339" y="2999"/>
                                </a:lnTo>
                                <a:lnTo>
                                  <a:pt x="2408" y="2944"/>
                                </a:lnTo>
                                <a:lnTo>
                                  <a:pt x="2473" y="2889"/>
                                </a:lnTo>
                                <a:lnTo>
                                  <a:pt x="2533" y="2831"/>
                                </a:lnTo>
                                <a:lnTo>
                                  <a:pt x="2588" y="2772"/>
                                </a:lnTo>
                                <a:lnTo>
                                  <a:pt x="2638" y="2710"/>
                                </a:lnTo>
                                <a:lnTo>
                                  <a:pt x="2681" y="2647"/>
                                </a:lnTo>
                                <a:lnTo>
                                  <a:pt x="2719" y="2580"/>
                                </a:lnTo>
                                <a:lnTo>
                                  <a:pt x="2749" y="2511"/>
                                </a:lnTo>
                                <a:lnTo>
                                  <a:pt x="2772" y="2439"/>
                                </a:lnTo>
                                <a:lnTo>
                                  <a:pt x="2788" y="2364"/>
                                </a:lnTo>
                                <a:lnTo>
                                  <a:pt x="2795" y="2285"/>
                                </a:lnTo>
                                <a:lnTo>
                                  <a:pt x="2794" y="2203"/>
                                </a:lnTo>
                                <a:lnTo>
                                  <a:pt x="2783" y="2111"/>
                                </a:lnTo>
                                <a:lnTo>
                                  <a:pt x="2761" y="2023"/>
                                </a:lnTo>
                                <a:lnTo>
                                  <a:pt x="2729" y="1938"/>
                                </a:lnTo>
                                <a:lnTo>
                                  <a:pt x="2688" y="1857"/>
                                </a:lnTo>
                                <a:lnTo>
                                  <a:pt x="2638" y="1778"/>
                                </a:lnTo>
                                <a:lnTo>
                                  <a:pt x="2580" y="1703"/>
                                </a:lnTo>
                                <a:lnTo>
                                  <a:pt x="2514" y="1630"/>
                                </a:lnTo>
                                <a:lnTo>
                                  <a:pt x="2442" y="1559"/>
                                </a:lnTo>
                                <a:lnTo>
                                  <a:pt x="2363" y="1491"/>
                                </a:lnTo>
                                <a:lnTo>
                                  <a:pt x="2279" y="1426"/>
                                </a:lnTo>
                                <a:lnTo>
                                  <a:pt x="2189" y="1362"/>
                                </a:lnTo>
                                <a:lnTo>
                                  <a:pt x="2095" y="1300"/>
                                </a:lnTo>
                                <a:lnTo>
                                  <a:pt x="1996" y="1240"/>
                                </a:lnTo>
                                <a:lnTo>
                                  <a:pt x="1895" y="1181"/>
                                </a:lnTo>
                                <a:lnTo>
                                  <a:pt x="1790" y="1124"/>
                                </a:lnTo>
                                <a:lnTo>
                                  <a:pt x="1683" y="1067"/>
                                </a:lnTo>
                                <a:lnTo>
                                  <a:pt x="1574" y="1012"/>
                                </a:lnTo>
                                <a:lnTo>
                                  <a:pt x="1465" y="958"/>
                                </a:lnTo>
                                <a:lnTo>
                                  <a:pt x="1354" y="904"/>
                                </a:lnTo>
                                <a:lnTo>
                                  <a:pt x="1244" y="851"/>
                                </a:lnTo>
                                <a:lnTo>
                                  <a:pt x="1162" y="811"/>
                                </a:lnTo>
                                <a:lnTo>
                                  <a:pt x="1081" y="772"/>
                                </a:lnTo>
                                <a:lnTo>
                                  <a:pt x="1001" y="732"/>
                                </a:lnTo>
                                <a:lnTo>
                                  <a:pt x="922" y="693"/>
                                </a:lnTo>
                                <a:lnTo>
                                  <a:pt x="844" y="653"/>
                                </a:lnTo>
                                <a:lnTo>
                                  <a:pt x="767" y="614"/>
                                </a:lnTo>
                                <a:lnTo>
                                  <a:pt x="693" y="574"/>
                                </a:lnTo>
                                <a:lnTo>
                                  <a:pt x="620" y="533"/>
                                </a:lnTo>
                                <a:lnTo>
                                  <a:pt x="550" y="493"/>
                                </a:lnTo>
                                <a:lnTo>
                                  <a:pt x="483" y="452"/>
                                </a:lnTo>
                                <a:lnTo>
                                  <a:pt x="418" y="410"/>
                                </a:lnTo>
                                <a:lnTo>
                                  <a:pt x="356" y="368"/>
                                </a:lnTo>
                                <a:lnTo>
                                  <a:pt x="297" y="325"/>
                                </a:lnTo>
                                <a:lnTo>
                                  <a:pt x="242" y="281"/>
                                </a:lnTo>
                                <a:lnTo>
                                  <a:pt x="191" y="237"/>
                                </a:lnTo>
                                <a:lnTo>
                                  <a:pt x="144" y="191"/>
                                </a:lnTo>
                                <a:lnTo>
                                  <a:pt x="101" y="145"/>
                                </a:lnTo>
                                <a:lnTo>
                                  <a:pt x="62" y="98"/>
                                </a:lnTo>
                                <a:lnTo>
                                  <a:pt x="28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0" y="76"/>
                                </a:lnTo>
                                <a:lnTo>
                                  <a:pt x="65" y="123"/>
                                </a:lnTo>
                                <a:lnTo>
                                  <a:pt x="105" y="170"/>
                                </a:lnTo>
                                <a:lnTo>
                                  <a:pt x="149" y="215"/>
                                </a:lnTo>
                                <a:lnTo>
                                  <a:pt x="197" y="260"/>
                                </a:lnTo>
                                <a:lnTo>
                                  <a:pt x="248" y="303"/>
                                </a:lnTo>
                                <a:lnTo>
                                  <a:pt x="304" y="346"/>
                                </a:lnTo>
                                <a:lnTo>
                                  <a:pt x="362" y="388"/>
                                </a:lnTo>
                                <a:lnTo>
                                  <a:pt x="424" y="430"/>
                                </a:lnTo>
                                <a:lnTo>
                                  <a:pt x="488" y="471"/>
                                </a:lnTo>
                                <a:lnTo>
                                  <a:pt x="555" y="511"/>
                                </a:lnTo>
                                <a:lnTo>
                                  <a:pt x="625" y="551"/>
                                </a:lnTo>
                                <a:lnTo>
                                  <a:pt x="696" y="591"/>
                                </a:lnTo>
                                <a:lnTo>
                                  <a:pt x="770" y="630"/>
                                </a:lnTo>
                                <a:lnTo>
                                  <a:pt x="845" y="669"/>
                                </a:lnTo>
                                <a:lnTo>
                                  <a:pt x="922" y="708"/>
                                </a:lnTo>
                                <a:lnTo>
                                  <a:pt x="1000" y="747"/>
                                </a:lnTo>
                                <a:lnTo>
                                  <a:pt x="1079" y="785"/>
                                </a:lnTo>
                                <a:lnTo>
                                  <a:pt x="1159" y="824"/>
                                </a:lnTo>
                                <a:lnTo>
                                  <a:pt x="1239" y="863"/>
                                </a:lnTo>
                                <a:lnTo>
                                  <a:pt x="1349" y="916"/>
                                </a:lnTo>
                                <a:lnTo>
                                  <a:pt x="1459" y="970"/>
                                </a:lnTo>
                                <a:lnTo>
                                  <a:pt x="1568" y="1024"/>
                                </a:lnTo>
                                <a:lnTo>
                                  <a:pt x="1676" y="1079"/>
                                </a:lnTo>
                                <a:lnTo>
                                  <a:pt x="1782" y="1135"/>
                                </a:lnTo>
                                <a:lnTo>
                                  <a:pt x="1887" y="1192"/>
                                </a:lnTo>
                                <a:lnTo>
                                  <a:pt x="1988" y="1250"/>
                                </a:lnTo>
                                <a:lnTo>
                                  <a:pt x="2086" y="1310"/>
                                </a:lnTo>
                                <a:lnTo>
                                  <a:pt x="2180" y="1371"/>
                                </a:lnTo>
                                <a:lnTo>
                                  <a:pt x="2269" y="1435"/>
                                </a:lnTo>
                                <a:lnTo>
                                  <a:pt x="2353" y="1500"/>
                                </a:lnTo>
                                <a:lnTo>
                                  <a:pt x="2431" y="1567"/>
                                </a:lnTo>
                                <a:lnTo>
                                  <a:pt x="2503" y="1637"/>
                                </a:lnTo>
                                <a:lnTo>
                                  <a:pt x="2569" y="1709"/>
                                </a:lnTo>
                                <a:lnTo>
                                  <a:pt x="2626" y="1784"/>
                                </a:lnTo>
                                <a:lnTo>
                                  <a:pt x="2676" y="1862"/>
                                </a:lnTo>
                                <a:lnTo>
                                  <a:pt x="2717" y="1942"/>
                                </a:lnTo>
                                <a:lnTo>
                                  <a:pt x="2748" y="2026"/>
                                </a:lnTo>
                                <a:lnTo>
                                  <a:pt x="2770" y="2113"/>
                                </a:lnTo>
                                <a:lnTo>
                                  <a:pt x="2782" y="2204"/>
                                </a:lnTo>
                                <a:lnTo>
                                  <a:pt x="2783" y="2285"/>
                                </a:lnTo>
                                <a:lnTo>
                                  <a:pt x="2775" y="2362"/>
                                </a:lnTo>
                                <a:lnTo>
                                  <a:pt x="2760" y="2436"/>
                                </a:lnTo>
                                <a:lnTo>
                                  <a:pt x="2737" y="2507"/>
                                </a:lnTo>
                                <a:lnTo>
                                  <a:pt x="2706" y="2576"/>
                                </a:lnTo>
                                <a:lnTo>
                                  <a:pt x="2669" y="2641"/>
                                </a:lnTo>
                                <a:lnTo>
                                  <a:pt x="2626" y="2704"/>
                                </a:lnTo>
                                <a:lnTo>
                                  <a:pt x="2577" y="2765"/>
                                </a:lnTo>
                                <a:lnTo>
                                  <a:pt x="2522" y="2824"/>
                                </a:lnTo>
                                <a:lnTo>
                                  <a:pt x="2462" y="2881"/>
                                </a:lnTo>
                                <a:lnTo>
                                  <a:pt x="2397" y="2936"/>
                                </a:lnTo>
                                <a:lnTo>
                                  <a:pt x="2329" y="2989"/>
                                </a:lnTo>
                                <a:lnTo>
                                  <a:pt x="2256" y="3042"/>
                                </a:lnTo>
                                <a:lnTo>
                                  <a:pt x="2180" y="3093"/>
                                </a:lnTo>
                                <a:lnTo>
                                  <a:pt x="2101" y="3143"/>
                                </a:lnTo>
                                <a:lnTo>
                                  <a:pt x="2020" y="3193"/>
                                </a:lnTo>
                                <a:lnTo>
                                  <a:pt x="1936" y="3242"/>
                                </a:lnTo>
                                <a:lnTo>
                                  <a:pt x="1851" y="3290"/>
                                </a:lnTo>
                                <a:lnTo>
                                  <a:pt x="1765" y="3339"/>
                                </a:lnTo>
                                <a:lnTo>
                                  <a:pt x="1677" y="3387"/>
                                </a:lnTo>
                                <a:lnTo>
                                  <a:pt x="1563" y="3450"/>
                                </a:lnTo>
                                <a:lnTo>
                                  <a:pt x="1450" y="3515"/>
                                </a:lnTo>
                                <a:lnTo>
                                  <a:pt x="1337" y="3580"/>
                                </a:lnTo>
                                <a:lnTo>
                                  <a:pt x="1227" y="3647"/>
                                </a:lnTo>
                                <a:lnTo>
                                  <a:pt x="1119" y="3716"/>
                                </a:lnTo>
                                <a:lnTo>
                                  <a:pt x="1016" y="3788"/>
                                </a:lnTo>
                                <a:lnTo>
                                  <a:pt x="917" y="3862"/>
                                </a:lnTo>
                                <a:lnTo>
                                  <a:pt x="824" y="3940"/>
                                </a:lnTo>
                                <a:lnTo>
                                  <a:pt x="738" y="4022"/>
                                </a:lnTo>
                                <a:lnTo>
                                  <a:pt x="660" y="4107"/>
                                </a:lnTo>
                                <a:lnTo>
                                  <a:pt x="590" y="4198"/>
                                </a:lnTo>
                                <a:lnTo>
                                  <a:pt x="530" y="4293"/>
                                </a:lnTo>
                                <a:lnTo>
                                  <a:pt x="480" y="4394"/>
                                </a:lnTo>
                                <a:lnTo>
                                  <a:pt x="441" y="4501"/>
                                </a:lnTo>
                                <a:lnTo>
                                  <a:pt x="415" y="4614"/>
                                </a:lnTo>
                                <a:lnTo>
                                  <a:pt x="402" y="4734"/>
                                </a:lnTo>
                                <a:lnTo>
                                  <a:pt x="403" y="4861"/>
                                </a:lnTo>
                                <a:lnTo>
                                  <a:pt x="419" y="4996"/>
                                </a:lnTo>
                                <a:lnTo>
                                  <a:pt x="451" y="5138"/>
                                </a:lnTo>
                                <a:lnTo>
                                  <a:pt x="500" y="5289"/>
                                </a:lnTo>
                                <a:lnTo>
                                  <a:pt x="518" y="5335"/>
                                </a:lnTo>
                                <a:lnTo>
                                  <a:pt x="535" y="5379"/>
                                </a:lnTo>
                                <a:lnTo>
                                  <a:pt x="554" y="5423"/>
                                </a:lnTo>
                                <a:lnTo>
                                  <a:pt x="573" y="5465"/>
                                </a:lnTo>
                                <a:lnTo>
                                  <a:pt x="592" y="5507"/>
                                </a:lnTo>
                                <a:lnTo>
                                  <a:pt x="612" y="5548"/>
                                </a:lnTo>
                                <a:lnTo>
                                  <a:pt x="632" y="5588"/>
                                </a:lnTo>
                                <a:lnTo>
                                  <a:pt x="653" y="5627"/>
                                </a:lnTo>
                                <a:lnTo>
                                  <a:pt x="675" y="5665"/>
                                </a:lnTo>
                                <a:lnTo>
                                  <a:pt x="697" y="5703"/>
                                </a:lnTo>
                                <a:lnTo>
                                  <a:pt x="719" y="5739"/>
                                </a:lnTo>
                                <a:lnTo>
                                  <a:pt x="741" y="5775"/>
                                </a:lnTo>
                                <a:lnTo>
                                  <a:pt x="765" y="5810"/>
                                </a:lnTo>
                                <a:lnTo>
                                  <a:pt x="788" y="5844"/>
                                </a:lnTo>
                                <a:lnTo>
                                  <a:pt x="812" y="5878"/>
                                </a:lnTo>
                                <a:lnTo>
                                  <a:pt x="836" y="5910"/>
                                </a:lnTo>
                                <a:lnTo>
                                  <a:pt x="861" y="5942"/>
                                </a:lnTo>
                                <a:lnTo>
                                  <a:pt x="886" y="5973"/>
                                </a:lnTo>
                                <a:lnTo>
                                  <a:pt x="911" y="6003"/>
                                </a:lnTo>
                                <a:lnTo>
                                  <a:pt x="937" y="6033"/>
                                </a:lnTo>
                                <a:lnTo>
                                  <a:pt x="954" y="6033"/>
                                </a:lnTo>
                                <a:lnTo>
                                  <a:pt x="928" y="6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752120" cy="38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6076">
                                <a:moveTo>
                                  <a:pt x="965" y="6045"/>
                                </a:moveTo>
                                <a:lnTo>
                                  <a:pt x="937" y="6013"/>
                                </a:lnTo>
                                <a:lnTo>
                                  <a:pt x="909" y="5980"/>
                                </a:lnTo>
                                <a:lnTo>
                                  <a:pt x="881" y="5947"/>
                                </a:lnTo>
                                <a:lnTo>
                                  <a:pt x="854" y="5913"/>
                                </a:lnTo>
                                <a:lnTo>
                                  <a:pt x="827" y="5878"/>
                                </a:lnTo>
                                <a:lnTo>
                                  <a:pt x="800" y="5842"/>
                                </a:lnTo>
                                <a:lnTo>
                                  <a:pt x="774" y="5805"/>
                                </a:lnTo>
                                <a:lnTo>
                                  <a:pt x="749" y="5767"/>
                                </a:lnTo>
                                <a:lnTo>
                                  <a:pt x="724" y="5728"/>
                                </a:lnTo>
                                <a:lnTo>
                                  <a:pt x="699" y="5688"/>
                                </a:lnTo>
                                <a:lnTo>
                                  <a:pt x="675" y="5647"/>
                                </a:lnTo>
                                <a:lnTo>
                                  <a:pt x="651" y="5605"/>
                                </a:lnTo>
                                <a:lnTo>
                                  <a:pt x="628" y="5563"/>
                                </a:lnTo>
                                <a:lnTo>
                                  <a:pt x="606" y="5519"/>
                                </a:lnTo>
                                <a:lnTo>
                                  <a:pt x="584" y="5474"/>
                                </a:lnTo>
                                <a:lnTo>
                                  <a:pt x="563" y="5428"/>
                                </a:lnTo>
                                <a:lnTo>
                                  <a:pt x="542" y="5381"/>
                                </a:lnTo>
                                <a:lnTo>
                                  <a:pt x="522" y="5333"/>
                                </a:lnTo>
                                <a:lnTo>
                                  <a:pt x="503" y="5284"/>
                                </a:lnTo>
                                <a:lnTo>
                                  <a:pt x="453" y="5138"/>
                                </a:lnTo>
                                <a:lnTo>
                                  <a:pt x="421" y="5000"/>
                                </a:lnTo>
                                <a:lnTo>
                                  <a:pt x="404" y="4869"/>
                                </a:lnTo>
                                <a:lnTo>
                                  <a:pt x="402" y="4745"/>
                                </a:lnTo>
                                <a:lnTo>
                                  <a:pt x="414" y="4628"/>
                                </a:lnTo>
                                <a:lnTo>
                                  <a:pt x="439" y="4517"/>
                                </a:lnTo>
                                <a:lnTo>
                                  <a:pt x="477" y="4412"/>
                                </a:lnTo>
                                <a:lnTo>
                                  <a:pt x="525" y="4313"/>
                                </a:lnTo>
                                <a:lnTo>
                                  <a:pt x="584" y="4219"/>
                                </a:lnTo>
                                <a:lnTo>
                                  <a:pt x="652" y="4129"/>
                                </a:lnTo>
                                <a:lnTo>
                                  <a:pt x="729" y="4044"/>
                                </a:lnTo>
                                <a:lnTo>
                                  <a:pt x="814" y="3963"/>
                                </a:lnTo>
                                <a:lnTo>
                                  <a:pt x="905" y="3885"/>
                                </a:lnTo>
                                <a:lnTo>
                                  <a:pt x="1002" y="3810"/>
                                </a:lnTo>
                                <a:lnTo>
                                  <a:pt x="1103" y="3738"/>
                                </a:lnTo>
                                <a:lnTo>
                                  <a:pt x="1209" y="3669"/>
                                </a:lnTo>
                                <a:lnTo>
                                  <a:pt x="1317" y="3601"/>
                                </a:lnTo>
                                <a:lnTo>
                                  <a:pt x="1428" y="3535"/>
                                </a:lnTo>
                                <a:lnTo>
                                  <a:pt x="1540" y="3470"/>
                                </a:lnTo>
                                <a:lnTo>
                                  <a:pt x="1652" y="3406"/>
                                </a:lnTo>
                                <a:lnTo>
                                  <a:pt x="1740" y="3356"/>
                                </a:lnTo>
                                <a:lnTo>
                                  <a:pt x="1826" y="3306"/>
                                </a:lnTo>
                                <a:lnTo>
                                  <a:pt x="1912" y="3256"/>
                                </a:lnTo>
                                <a:lnTo>
                                  <a:pt x="1996" y="3206"/>
                                </a:lnTo>
                                <a:lnTo>
                                  <a:pt x="2077" y="3155"/>
                                </a:lnTo>
                                <a:lnTo>
                                  <a:pt x="2156" y="3103"/>
                                </a:lnTo>
                                <a:lnTo>
                                  <a:pt x="2232" y="3051"/>
                                </a:lnTo>
                                <a:lnTo>
                                  <a:pt x="2305" y="2997"/>
                                </a:lnTo>
                                <a:lnTo>
                                  <a:pt x="2374" y="2942"/>
                                </a:lnTo>
                                <a:lnTo>
                                  <a:pt x="2438" y="2885"/>
                                </a:lnTo>
                                <a:lnTo>
                                  <a:pt x="2498" y="2827"/>
                                </a:lnTo>
                                <a:lnTo>
                                  <a:pt x="2552" y="2767"/>
                                </a:lnTo>
                                <a:lnTo>
                                  <a:pt x="2601" y="2705"/>
                                </a:lnTo>
                                <a:lnTo>
                                  <a:pt x="2644" y="2641"/>
                                </a:lnTo>
                                <a:lnTo>
                                  <a:pt x="2680" y="2574"/>
                                </a:lnTo>
                                <a:lnTo>
                                  <a:pt x="2710" y="2504"/>
                                </a:lnTo>
                                <a:lnTo>
                                  <a:pt x="2732" y="2432"/>
                                </a:lnTo>
                                <a:lnTo>
                                  <a:pt x="2746" y="2357"/>
                                </a:lnTo>
                                <a:lnTo>
                                  <a:pt x="2752" y="2278"/>
                                </a:lnTo>
                                <a:lnTo>
                                  <a:pt x="2750" y="2196"/>
                                </a:lnTo>
                                <a:lnTo>
                                  <a:pt x="2737" y="2105"/>
                                </a:lnTo>
                                <a:lnTo>
                                  <a:pt x="2714" y="2017"/>
                                </a:lnTo>
                                <a:lnTo>
                                  <a:pt x="2681" y="1933"/>
                                </a:lnTo>
                                <a:lnTo>
                                  <a:pt x="2639" y="1852"/>
                                </a:lnTo>
                                <a:lnTo>
                                  <a:pt x="2589" y="1773"/>
                                </a:lnTo>
                                <a:lnTo>
                                  <a:pt x="2532" y="1698"/>
                                </a:lnTo>
                                <a:lnTo>
                                  <a:pt x="2466" y="1625"/>
                                </a:lnTo>
                                <a:lnTo>
                                  <a:pt x="2395" y="1555"/>
                                </a:lnTo>
                                <a:lnTo>
                                  <a:pt x="2317" y="1487"/>
                                </a:lnTo>
                                <a:lnTo>
                                  <a:pt x="2233" y="1421"/>
                                </a:lnTo>
                                <a:lnTo>
                                  <a:pt x="2144" y="1357"/>
                                </a:lnTo>
                                <a:lnTo>
                                  <a:pt x="2051" y="1295"/>
                                </a:lnTo>
                                <a:lnTo>
                                  <a:pt x="1955" y="1235"/>
                                </a:lnTo>
                                <a:lnTo>
                                  <a:pt x="1854" y="1176"/>
                                </a:lnTo>
                                <a:lnTo>
                                  <a:pt x="1751" y="1118"/>
                                </a:lnTo>
                                <a:lnTo>
                                  <a:pt x="1646" y="1062"/>
                                </a:lnTo>
                                <a:lnTo>
                                  <a:pt x="1540" y="1006"/>
                                </a:lnTo>
                                <a:lnTo>
                                  <a:pt x="1432" y="952"/>
                                </a:lnTo>
                                <a:lnTo>
                                  <a:pt x="1324" y="898"/>
                                </a:lnTo>
                                <a:lnTo>
                                  <a:pt x="1216" y="844"/>
                                </a:lnTo>
                                <a:lnTo>
                                  <a:pt x="1136" y="805"/>
                                </a:lnTo>
                                <a:lnTo>
                                  <a:pt x="1056" y="765"/>
                                </a:lnTo>
                                <a:lnTo>
                                  <a:pt x="978" y="726"/>
                                </a:lnTo>
                                <a:lnTo>
                                  <a:pt x="901" y="687"/>
                                </a:lnTo>
                                <a:lnTo>
                                  <a:pt x="824" y="647"/>
                                </a:lnTo>
                                <a:lnTo>
                                  <a:pt x="750" y="608"/>
                                </a:lnTo>
                                <a:lnTo>
                                  <a:pt x="677" y="568"/>
                                </a:lnTo>
                                <a:lnTo>
                                  <a:pt x="606" y="528"/>
                                </a:lnTo>
                                <a:lnTo>
                                  <a:pt x="538" y="487"/>
                                </a:lnTo>
                                <a:lnTo>
                                  <a:pt x="472" y="446"/>
                                </a:lnTo>
                                <a:lnTo>
                                  <a:pt x="408" y="405"/>
                                </a:lnTo>
                                <a:lnTo>
                                  <a:pt x="348" y="363"/>
                                </a:lnTo>
                                <a:lnTo>
                                  <a:pt x="291" y="320"/>
                                </a:lnTo>
                                <a:lnTo>
                                  <a:pt x="237" y="277"/>
                                </a:lnTo>
                                <a:lnTo>
                                  <a:pt x="187" y="233"/>
                                </a:lnTo>
                                <a:lnTo>
                                  <a:pt x="141" y="188"/>
                                </a:lnTo>
                                <a:lnTo>
                                  <a:pt x="99" y="143"/>
                                </a:lnTo>
                                <a:lnTo>
                                  <a:pt x="61" y="96"/>
                                </a:lnTo>
                                <a:lnTo>
                                  <a:pt x="2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0" y="75"/>
                                </a:lnTo>
                                <a:lnTo>
                                  <a:pt x="64" y="122"/>
                                </a:lnTo>
                                <a:lnTo>
                                  <a:pt x="103" y="168"/>
                                </a:lnTo>
                                <a:lnTo>
                                  <a:pt x="146" y="212"/>
                                </a:lnTo>
                                <a:lnTo>
                                  <a:pt x="193" y="256"/>
                                </a:lnTo>
                                <a:lnTo>
                                  <a:pt x="243" y="300"/>
                                </a:lnTo>
                                <a:lnTo>
                                  <a:pt x="297" y="342"/>
                                </a:lnTo>
                                <a:lnTo>
                                  <a:pt x="354" y="384"/>
                                </a:lnTo>
                                <a:lnTo>
                                  <a:pt x="414" y="425"/>
                                </a:lnTo>
                                <a:lnTo>
                                  <a:pt x="477" y="466"/>
                                </a:lnTo>
                                <a:lnTo>
                                  <a:pt x="543" y="506"/>
                                </a:lnTo>
                                <a:lnTo>
                                  <a:pt x="610" y="545"/>
                                </a:lnTo>
                                <a:lnTo>
                                  <a:pt x="680" y="585"/>
                                </a:lnTo>
                                <a:lnTo>
                                  <a:pt x="752" y="624"/>
                                </a:lnTo>
                                <a:lnTo>
                                  <a:pt x="826" y="663"/>
                                </a:lnTo>
                                <a:lnTo>
                                  <a:pt x="901" y="702"/>
                                </a:lnTo>
                                <a:lnTo>
                                  <a:pt x="977" y="740"/>
                                </a:lnTo>
                                <a:lnTo>
                                  <a:pt x="1054" y="779"/>
                                </a:lnTo>
                                <a:lnTo>
                                  <a:pt x="1132" y="818"/>
                                </a:lnTo>
                                <a:lnTo>
                                  <a:pt x="1210" y="857"/>
                                </a:lnTo>
                                <a:lnTo>
                                  <a:pt x="1318" y="910"/>
                                </a:lnTo>
                                <a:lnTo>
                                  <a:pt x="1426" y="964"/>
                                </a:lnTo>
                                <a:lnTo>
                                  <a:pt x="1533" y="1018"/>
                                </a:lnTo>
                                <a:lnTo>
                                  <a:pt x="1639" y="1073"/>
                                </a:lnTo>
                                <a:lnTo>
                                  <a:pt x="1744" y="1129"/>
                                </a:lnTo>
                                <a:lnTo>
                                  <a:pt x="1846" y="1187"/>
                                </a:lnTo>
                                <a:lnTo>
                                  <a:pt x="1946" y="1245"/>
                                </a:lnTo>
                                <a:lnTo>
                                  <a:pt x="2042" y="1305"/>
                                </a:lnTo>
                                <a:lnTo>
                                  <a:pt x="2135" y="1367"/>
                                </a:lnTo>
                                <a:lnTo>
                                  <a:pt x="2223" y="1430"/>
                                </a:lnTo>
                                <a:lnTo>
                                  <a:pt x="2306" y="1495"/>
                                </a:lnTo>
                                <a:lnTo>
                                  <a:pt x="2384" y="1563"/>
                                </a:lnTo>
                                <a:lnTo>
                                  <a:pt x="2455" y="1633"/>
                                </a:lnTo>
                                <a:lnTo>
                                  <a:pt x="2520" y="1705"/>
                                </a:lnTo>
                                <a:lnTo>
                                  <a:pt x="2578" y="1779"/>
                                </a:lnTo>
                                <a:lnTo>
                                  <a:pt x="2628" y="1857"/>
                                </a:lnTo>
                                <a:lnTo>
                                  <a:pt x="2669" y="1937"/>
                                </a:lnTo>
                                <a:lnTo>
                                  <a:pt x="2701" y="2021"/>
                                </a:lnTo>
                                <a:lnTo>
                                  <a:pt x="2724" y="2107"/>
                                </a:lnTo>
                                <a:lnTo>
                                  <a:pt x="2737" y="2197"/>
                                </a:lnTo>
                                <a:lnTo>
                                  <a:pt x="2740" y="2278"/>
                                </a:lnTo>
                                <a:lnTo>
                                  <a:pt x="2734" y="2355"/>
                                </a:lnTo>
                                <a:lnTo>
                                  <a:pt x="2719" y="2430"/>
                                </a:lnTo>
                                <a:lnTo>
                                  <a:pt x="2697" y="2501"/>
                                </a:lnTo>
                                <a:lnTo>
                                  <a:pt x="2668" y="2569"/>
                                </a:lnTo>
                                <a:lnTo>
                                  <a:pt x="2632" y="2635"/>
                                </a:lnTo>
                                <a:lnTo>
                                  <a:pt x="2589" y="2699"/>
                                </a:lnTo>
                                <a:lnTo>
                                  <a:pt x="2541" y="2760"/>
                                </a:lnTo>
                                <a:lnTo>
                                  <a:pt x="2487" y="2820"/>
                                </a:lnTo>
                                <a:lnTo>
                                  <a:pt x="2427" y="2877"/>
                                </a:lnTo>
                                <a:lnTo>
                                  <a:pt x="2363" y="2933"/>
                                </a:lnTo>
                                <a:lnTo>
                                  <a:pt x="2295" y="2988"/>
                                </a:lnTo>
                                <a:lnTo>
                                  <a:pt x="2223" y="3041"/>
                                </a:lnTo>
                                <a:lnTo>
                                  <a:pt x="2147" y="3093"/>
                                </a:lnTo>
                                <a:lnTo>
                                  <a:pt x="2069" y="3145"/>
                                </a:lnTo>
                                <a:lnTo>
                                  <a:pt x="1988" y="3195"/>
                                </a:lnTo>
                                <a:lnTo>
                                  <a:pt x="1904" y="3245"/>
                                </a:lnTo>
                                <a:lnTo>
                                  <a:pt x="1820" y="3295"/>
                                </a:lnTo>
                                <a:lnTo>
                                  <a:pt x="1733" y="3345"/>
                                </a:lnTo>
                                <a:lnTo>
                                  <a:pt x="1646" y="3394"/>
                                </a:lnTo>
                                <a:lnTo>
                                  <a:pt x="1534" y="3459"/>
                                </a:lnTo>
                                <a:lnTo>
                                  <a:pt x="1421" y="3524"/>
                                </a:lnTo>
                                <a:lnTo>
                                  <a:pt x="1309" y="3591"/>
                                </a:lnTo>
                                <a:lnTo>
                                  <a:pt x="1200" y="3659"/>
                                </a:lnTo>
                                <a:lnTo>
                                  <a:pt x="1094" y="3729"/>
                                </a:lnTo>
                                <a:lnTo>
                                  <a:pt x="991" y="3801"/>
                                </a:lnTo>
                                <a:lnTo>
                                  <a:pt x="894" y="3876"/>
                                </a:lnTo>
                                <a:lnTo>
                                  <a:pt x="802" y="3954"/>
                                </a:lnTo>
                                <a:lnTo>
                                  <a:pt x="717" y="4036"/>
                                </a:lnTo>
                                <a:lnTo>
                                  <a:pt x="640" y="4122"/>
                                </a:lnTo>
                                <a:lnTo>
                                  <a:pt x="571" y="4213"/>
                                </a:lnTo>
                                <a:lnTo>
                                  <a:pt x="512" y="4308"/>
                                </a:lnTo>
                                <a:lnTo>
                                  <a:pt x="463" y="4408"/>
                                </a:lnTo>
                                <a:lnTo>
                                  <a:pt x="426" y="4514"/>
                                </a:lnTo>
                                <a:lnTo>
                                  <a:pt x="401" y="4626"/>
                                </a:lnTo>
                                <a:lnTo>
                                  <a:pt x="389" y="4744"/>
                                </a:lnTo>
                                <a:lnTo>
                                  <a:pt x="391" y="4869"/>
                                </a:lnTo>
                                <a:lnTo>
                                  <a:pt x="408" y="5002"/>
                                </a:lnTo>
                                <a:lnTo>
                                  <a:pt x="441" y="5142"/>
                                </a:lnTo>
                                <a:lnTo>
                                  <a:pt x="491" y="5290"/>
                                </a:lnTo>
                                <a:lnTo>
                                  <a:pt x="510" y="5338"/>
                                </a:lnTo>
                                <a:lnTo>
                                  <a:pt x="530" y="5386"/>
                                </a:lnTo>
                                <a:lnTo>
                                  <a:pt x="551" y="5432"/>
                                </a:lnTo>
                                <a:lnTo>
                                  <a:pt x="572" y="5477"/>
                                </a:lnTo>
                                <a:lnTo>
                                  <a:pt x="593" y="5522"/>
                                </a:lnTo>
                                <a:lnTo>
                                  <a:pt x="615" y="5565"/>
                                </a:lnTo>
                                <a:lnTo>
                                  <a:pt x="638" y="5608"/>
                                </a:lnTo>
                                <a:lnTo>
                                  <a:pt x="661" y="5649"/>
                                </a:lnTo>
                                <a:lnTo>
                                  <a:pt x="685" y="5690"/>
                                </a:lnTo>
                                <a:lnTo>
                                  <a:pt x="709" y="5729"/>
                                </a:lnTo>
                                <a:lnTo>
                                  <a:pt x="734" y="5768"/>
                                </a:lnTo>
                                <a:lnTo>
                                  <a:pt x="759" y="5806"/>
                                </a:lnTo>
                                <a:lnTo>
                                  <a:pt x="785" y="5842"/>
                                </a:lnTo>
                                <a:lnTo>
                                  <a:pt x="811" y="5878"/>
                                </a:lnTo>
                                <a:lnTo>
                                  <a:pt x="838" y="5913"/>
                                </a:lnTo>
                                <a:lnTo>
                                  <a:pt x="865" y="5947"/>
                                </a:lnTo>
                                <a:lnTo>
                                  <a:pt x="892" y="5981"/>
                                </a:lnTo>
                                <a:lnTo>
                                  <a:pt x="920" y="6013"/>
                                </a:lnTo>
                                <a:lnTo>
                                  <a:pt x="948" y="6045"/>
                                </a:lnTo>
                                <a:lnTo>
                                  <a:pt x="976" y="6075"/>
                                </a:lnTo>
                                <a:lnTo>
                                  <a:pt x="994" y="6075"/>
                                </a:lnTo>
                                <a:lnTo>
                                  <a:pt x="965" y="6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725120" cy="38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6118">
                                <a:moveTo>
                                  <a:pt x="1005" y="6086"/>
                                </a:moveTo>
                                <a:lnTo>
                                  <a:pt x="974" y="6053"/>
                                </a:lnTo>
                                <a:lnTo>
                                  <a:pt x="943" y="6019"/>
                                </a:lnTo>
                                <a:lnTo>
                                  <a:pt x="912" y="5984"/>
                                </a:lnTo>
                                <a:lnTo>
                                  <a:pt x="882" y="5949"/>
                                </a:lnTo>
                                <a:lnTo>
                                  <a:pt x="852" y="5912"/>
                                </a:lnTo>
                                <a:lnTo>
                                  <a:pt x="823" y="5874"/>
                                </a:lnTo>
                                <a:lnTo>
                                  <a:pt x="794" y="5835"/>
                                </a:lnTo>
                                <a:lnTo>
                                  <a:pt x="766" y="5796"/>
                                </a:lnTo>
                                <a:lnTo>
                                  <a:pt x="738" y="5755"/>
                                </a:lnTo>
                                <a:lnTo>
                                  <a:pt x="711" y="5713"/>
                                </a:lnTo>
                                <a:lnTo>
                                  <a:pt x="684" y="5670"/>
                                </a:lnTo>
                                <a:lnTo>
                                  <a:pt x="658" y="5626"/>
                                </a:lnTo>
                                <a:lnTo>
                                  <a:pt x="633" y="5580"/>
                                </a:lnTo>
                                <a:lnTo>
                                  <a:pt x="608" y="5534"/>
                                </a:lnTo>
                                <a:lnTo>
                                  <a:pt x="584" y="5486"/>
                                </a:lnTo>
                                <a:lnTo>
                                  <a:pt x="560" y="5438"/>
                                </a:lnTo>
                                <a:lnTo>
                                  <a:pt x="537" y="5388"/>
                                </a:lnTo>
                                <a:lnTo>
                                  <a:pt x="515" y="5337"/>
                                </a:lnTo>
                                <a:lnTo>
                                  <a:pt x="493" y="5284"/>
                                </a:lnTo>
                                <a:lnTo>
                                  <a:pt x="443" y="5141"/>
                                </a:lnTo>
                                <a:lnTo>
                                  <a:pt x="409" y="5005"/>
                                </a:lnTo>
                                <a:lnTo>
                                  <a:pt x="392" y="4877"/>
                                </a:lnTo>
                                <a:lnTo>
                                  <a:pt x="389" y="4755"/>
                                </a:lnTo>
                                <a:lnTo>
                                  <a:pt x="400" y="4639"/>
                                </a:lnTo>
                                <a:lnTo>
                                  <a:pt x="424" y="4530"/>
                                </a:lnTo>
                                <a:lnTo>
                                  <a:pt x="460" y="4426"/>
                                </a:lnTo>
                                <a:lnTo>
                                  <a:pt x="508" y="4327"/>
                                </a:lnTo>
                                <a:lnTo>
                                  <a:pt x="565" y="4233"/>
                                </a:lnTo>
                                <a:lnTo>
                                  <a:pt x="633" y="4144"/>
                                </a:lnTo>
                                <a:lnTo>
                                  <a:pt x="708" y="4058"/>
                                </a:lnTo>
                                <a:lnTo>
                                  <a:pt x="792" y="3977"/>
                                </a:lnTo>
                                <a:lnTo>
                                  <a:pt x="882" y="3899"/>
                                </a:lnTo>
                                <a:lnTo>
                                  <a:pt x="977" y="3823"/>
                                </a:lnTo>
                                <a:lnTo>
                                  <a:pt x="1078" y="3751"/>
                                </a:lnTo>
                                <a:lnTo>
                                  <a:pt x="1182" y="3680"/>
                                </a:lnTo>
                                <a:lnTo>
                                  <a:pt x="1290" y="3612"/>
                                </a:lnTo>
                                <a:lnTo>
                                  <a:pt x="1399" y="3545"/>
                                </a:lnTo>
                                <a:lnTo>
                                  <a:pt x="1510" y="3479"/>
                                </a:lnTo>
                                <a:lnTo>
                                  <a:pt x="1621" y="3414"/>
                                </a:lnTo>
                                <a:lnTo>
                                  <a:pt x="1709" y="3362"/>
                                </a:lnTo>
                                <a:lnTo>
                                  <a:pt x="1795" y="3311"/>
                                </a:lnTo>
                                <a:lnTo>
                                  <a:pt x="1880" y="3260"/>
                                </a:lnTo>
                                <a:lnTo>
                                  <a:pt x="1964" y="3209"/>
                                </a:lnTo>
                                <a:lnTo>
                                  <a:pt x="2045" y="3156"/>
                                </a:lnTo>
                                <a:lnTo>
                                  <a:pt x="2123" y="3104"/>
                                </a:lnTo>
                                <a:lnTo>
                                  <a:pt x="2199" y="3050"/>
                                </a:lnTo>
                                <a:lnTo>
                                  <a:pt x="2271" y="2995"/>
                                </a:lnTo>
                                <a:lnTo>
                                  <a:pt x="2340" y="2939"/>
                                </a:lnTo>
                                <a:lnTo>
                                  <a:pt x="2403" y="2882"/>
                                </a:lnTo>
                                <a:lnTo>
                                  <a:pt x="2463" y="2823"/>
                                </a:lnTo>
                                <a:lnTo>
                                  <a:pt x="2516" y="2762"/>
                                </a:lnTo>
                                <a:lnTo>
                                  <a:pt x="2565" y="2699"/>
                                </a:lnTo>
                                <a:lnTo>
                                  <a:pt x="2607" y="2635"/>
                                </a:lnTo>
                                <a:lnTo>
                                  <a:pt x="2642" y="2567"/>
                                </a:lnTo>
                                <a:lnTo>
                                  <a:pt x="2671" y="2497"/>
                                </a:lnTo>
                                <a:lnTo>
                                  <a:pt x="2692" y="2425"/>
                                </a:lnTo>
                                <a:lnTo>
                                  <a:pt x="2705" y="2349"/>
                                </a:lnTo>
                                <a:lnTo>
                                  <a:pt x="2710" y="2271"/>
                                </a:lnTo>
                                <a:lnTo>
                                  <a:pt x="2706" y="2189"/>
                                </a:lnTo>
                                <a:lnTo>
                                  <a:pt x="2691" y="2099"/>
                                </a:lnTo>
                                <a:lnTo>
                                  <a:pt x="2667" y="2011"/>
                                </a:lnTo>
                                <a:lnTo>
                                  <a:pt x="2633" y="1927"/>
                                </a:lnTo>
                                <a:lnTo>
                                  <a:pt x="2591" y="1846"/>
                                </a:lnTo>
                                <a:lnTo>
                                  <a:pt x="2541" y="1768"/>
                                </a:lnTo>
                                <a:lnTo>
                                  <a:pt x="2483" y="1693"/>
                                </a:lnTo>
                                <a:lnTo>
                                  <a:pt x="2418" y="1620"/>
                                </a:lnTo>
                                <a:lnTo>
                                  <a:pt x="2347" y="1550"/>
                                </a:lnTo>
                                <a:lnTo>
                                  <a:pt x="2270" y="1482"/>
                                </a:lnTo>
                                <a:lnTo>
                                  <a:pt x="2187" y="1416"/>
                                </a:lnTo>
                                <a:lnTo>
                                  <a:pt x="2100" y="1352"/>
                                </a:lnTo>
                                <a:lnTo>
                                  <a:pt x="2008" y="1290"/>
                                </a:lnTo>
                                <a:lnTo>
                                  <a:pt x="1913" y="1230"/>
                                </a:lnTo>
                                <a:lnTo>
                                  <a:pt x="1814" y="1170"/>
                                </a:lnTo>
                                <a:lnTo>
                                  <a:pt x="1713" y="1113"/>
                                </a:lnTo>
                                <a:lnTo>
                                  <a:pt x="1610" y="1056"/>
                                </a:lnTo>
                                <a:lnTo>
                                  <a:pt x="1505" y="1000"/>
                                </a:lnTo>
                                <a:lnTo>
                                  <a:pt x="1399" y="946"/>
                                </a:lnTo>
                                <a:lnTo>
                                  <a:pt x="1293" y="891"/>
                                </a:lnTo>
                                <a:lnTo>
                                  <a:pt x="1187" y="838"/>
                                </a:lnTo>
                                <a:lnTo>
                                  <a:pt x="1109" y="798"/>
                                </a:lnTo>
                                <a:lnTo>
                                  <a:pt x="1032" y="759"/>
                                </a:lnTo>
                                <a:lnTo>
                                  <a:pt x="955" y="720"/>
                                </a:lnTo>
                                <a:lnTo>
                                  <a:pt x="880" y="680"/>
                                </a:lnTo>
                                <a:lnTo>
                                  <a:pt x="805" y="641"/>
                                </a:lnTo>
                                <a:lnTo>
                                  <a:pt x="732" y="601"/>
                                </a:lnTo>
                                <a:lnTo>
                                  <a:pt x="661" y="562"/>
                                </a:lnTo>
                                <a:lnTo>
                                  <a:pt x="592" y="522"/>
                                </a:lnTo>
                                <a:lnTo>
                                  <a:pt x="525" y="482"/>
                                </a:lnTo>
                                <a:lnTo>
                                  <a:pt x="461" y="441"/>
                                </a:lnTo>
                                <a:lnTo>
                                  <a:pt x="399" y="400"/>
                                </a:lnTo>
                                <a:lnTo>
                                  <a:pt x="340" y="358"/>
                                </a:lnTo>
                                <a:lnTo>
                                  <a:pt x="284" y="316"/>
                                </a:lnTo>
                                <a:lnTo>
                                  <a:pt x="232" y="273"/>
                                </a:lnTo>
                                <a:lnTo>
                                  <a:pt x="183" y="230"/>
                                </a:lnTo>
                                <a:lnTo>
                                  <a:pt x="138" y="186"/>
                                </a:lnTo>
                                <a:lnTo>
                                  <a:pt x="97" y="140"/>
                                </a:lnTo>
                                <a:lnTo>
                                  <a:pt x="60" y="94"/>
                                </a:lnTo>
                                <a:lnTo>
                                  <a:pt x="2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9" y="74"/>
                                </a:lnTo>
                                <a:lnTo>
                                  <a:pt x="63" y="120"/>
                                </a:lnTo>
                                <a:lnTo>
                                  <a:pt x="101" y="165"/>
                                </a:lnTo>
                                <a:lnTo>
                                  <a:pt x="143" y="210"/>
                                </a:lnTo>
                                <a:lnTo>
                                  <a:pt x="189" y="253"/>
                                </a:lnTo>
                                <a:lnTo>
                                  <a:pt x="238" y="296"/>
                                </a:lnTo>
                                <a:lnTo>
                                  <a:pt x="291" y="338"/>
                                </a:lnTo>
                                <a:lnTo>
                                  <a:pt x="346" y="379"/>
                                </a:lnTo>
                                <a:lnTo>
                                  <a:pt x="405" y="420"/>
                                </a:lnTo>
                                <a:lnTo>
                                  <a:pt x="466" y="460"/>
                                </a:lnTo>
                                <a:lnTo>
                                  <a:pt x="530" y="500"/>
                                </a:lnTo>
                                <a:lnTo>
                                  <a:pt x="596" y="540"/>
                                </a:lnTo>
                                <a:lnTo>
                                  <a:pt x="665" y="579"/>
                                </a:lnTo>
                                <a:lnTo>
                                  <a:pt x="735" y="618"/>
                                </a:lnTo>
                                <a:lnTo>
                                  <a:pt x="806" y="657"/>
                                </a:lnTo>
                                <a:lnTo>
                                  <a:pt x="880" y="695"/>
                                </a:lnTo>
                                <a:lnTo>
                                  <a:pt x="954" y="734"/>
                                </a:lnTo>
                                <a:lnTo>
                                  <a:pt x="1029" y="773"/>
                                </a:lnTo>
                                <a:lnTo>
                                  <a:pt x="1105" y="811"/>
                                </a:lnTo>
                                <a:lnTo>
                                  <a:pt x="1182" y="850"/>
                                </a:lnTo>
                                <a:lnTo>
                                  <a:pt x="1288" y="904"/>
                                </a:lnTo>
                                <a:lnTo>
                                  <a:pt x="1393" y="957"/>
                                </a:lnTo>
                                <a:lnTo>
                                  <a:pt x="1498" y="1012"/>
                                </a:lnTo>
                                <a:lnTo>
                                  <a:pt x="1603" y="1067"/>
                                </a:lnTo>
                                <a:lnTo>
                                  <a:pt x="1705" y="1124"/>
                                </a:lnTo>
                                <a:lnTo>
                                  <a:pt x="1806" y="1181"/>
                                </a:lnTo>
                                <a:lnTo>
                                  <a:pt x="1904" y="1240"/>
                                </a:lnTo>
                                <a:lnTo>
                                  <a:pt x="1999" y="1300"/>
                                </a:lnTo>
                                <a:lnTo>
                                  <a:pt x="2090" y="1362"/>
                                </a:lnTo>
                                <a:lnTo>
                                  <a:pt x="2178" y="1425"/>
                                </a:lnTo>
                                <a:lnTo>
                                  <a:pt x="2260" y="1491"/>
                                </a:lnTo>
                                <a:lnTo>
                                  <a:pt x="2337" y="1558"/>
                                </a:lnTo>
                                <a:lnTo>
                                  <a:pt x="2408" y="1628"/>
                                </a:lnTo>
                                <a:lnTo>
                                  <a:pt x="2472" y="1700"/>
                                </a:lnTo>
                                <a:lnTo>
                                  <a:pt x="2530" y="1775"/>
                                </a:lnTo>
                                <a:lnTo>
                                  <a:pt x="2580" y="1852"/>
                                </a:lnTo>
                                <a:lnTo>
                                  <a:pt x="2621" y="1932"/>
                                </a:lnTo>
                                <a:lnTo>
                                  <a:pt x="2655" y="2015"/>
                                </a:lnTo>
                                <a:lnTo>
                                  <a:pt x="2679" y="2101"/>
                                </a:lnTo>
                                <a:lnTo>
                                  <a:pt x="2693" y="2191"/>
                                </a:lnTo>
                                <a:lnTo>
                                  <a:pt x="2697" y="2271"/>
                                </a:lnTo>
                                <a:lnTo>
                                  <a:pt x="2692" y="2348"/>
                                </a:lnTo>
                                <a:lnTo>
                                  <a:pt x="2679" y="2423"/>
                                </a:lnTo>
                                <a:lnTo>
                                  <a:pt x="2658" y="2494"/>
                                </a:lnTo>
                                <a:lnTo>
                                  <a:pt x="2630" y="2563"/>
                                </a:lnTo>
                                <a:lnTo>
                                  <a:pt x="2594" y="2629"/>
                                </a:lnTo>
                                <a:lnTo>
                                  <a:pt x="2553" y="2694"/>
                                </a:lnTo>
                                <a:lnTo>
                                  <a:pt x="2505" y="2756"/>
                                </a:lnTo>
                                <a:lnTo>
                                  <a:pt x="2451" y="2816"/>
                                </a:lnTo>
                                <a:lnTo>
                                  <a:pt x="2392" y="2874"/>
                                </a:lnTo>
                                <a:lnTo>
                                  <a:pt x="2329" y="2931"/>
                                </a:lnTo>
                                <a:lnTo>
                                  <a:pt x="2261" y="2986"/>
                                </a:lnTo>
                                <a:lnTo>
                                  <a:pt x="2189" y="3041"/>
                                </a:lnTo>
                                <a:lnTo>
                                  <a:pt x="2114" y="3094"/>
                                </a:lnTo>
                                <a:lnTo>
                                  <a:pt x="2036" y="3146"/>
                                </a:lnTo>
                                <a:lnTo>
                                  <a:pt x="1955" y="3198"/>
                                </a:lnTo>
                                <a:lnTo>
                                  <a:pt x="1872" y="3249"/>
                                </a:lnTo>
                                <a:lnTo>
                                  <a:pt x="1788" y="3300"/>
                                </a:lnTo>
                                <a:lnTo>
                                  <a:pt x="1702" y="3351"/>
                                </a:lnTo>
                                <a:lnTo>
                                  <a:pt x="1615" y="3402"/>
                                </a:lnTo>
                                <a:lnTo>
                                  <a:pt x="1504" y="3467"/>
                                </a:lnTo>
                                <a:lnTo>
                                  <a:pt x="1392" y="3534"/>
                                </a:lnTo>
                                <a:lnTo>
                                  <a:pt x="1282" y="3601"/>
                                </a:lnTo>
                                <a:lnTo>
                                  <a:pt x="1173" y="3670"/>
                                </a:lnTo>
                                <a:lnTo>
                                  <a:pt x="1068" y="3741"/>
                                </a:lnTo>
                                <a:lnTo>
                                  <a:pt x="967" y="3814"/>
                                </a:lnTo>
                                <a:lnTo>
                                  <a:pt x="871" y="3890"/>
                                </a:lnTo>
                                <a:lnTo>
                                  <a:pt x="780" y="3969"/>
                                </a:lnTo>
                                <a:lnTo>
                                  <a:pt x="696" y="4051"/>
                                </a:lnTo>
                                <a:lnTo>
                                  <a:pt x="620" y="4137"/>
                                </a:lnTo>
                                <a:lnTo>
                                  <a:pt x="553" y="4227"/>
                                </a:lnTo>
                                <a:lnTo>
                                  <a:pt x="495" y="4322"/>
                                </a:lnTo>
                                <a:lnTo>
                                  <a:pt x="447" y="4422"/>
                                </a:lnTo>
                                <a:lnTo>
                                  <a:pt x="411" y="4527"/>
                                </a:lnTo>
                                <a:lnTo>
                                  <a:pt x="386" y="4638"/>
                                </a:lnTo>
                                <a:lnTo>
                                  <a:pt x="376" y="4754"/>
                                </a:lnTo>
                                <a:lnTo>
                                  <a:pt x="379" y="4878"/>
                                </a:lnTo>
                                <a:lnTo>
                                  <a:pt x="397" y="5008"/>
                                </a:lnTo>
                                <a:lnTo>
                                  <a:pt x="431" y="5145"/>
                                </a:lnTo>
                                <a:lnTo>
                                  <a:pt x="482" y="5290"/>
                                </a:lnTo>
                                <a:lnTo>
                                  <a:pt x="503" y="5342"/>
                                </a:lnTo>
                                <a:lnTo>
                                  <a:pt x="525" y="5392"/>
                                </a:lnTo>
                                <a:lnTo>
                                  <a:pt x="548" y="5442"/>
                                </a:lnTo>
                                <a:lnTo>
                                  <a:pt x="571" y="5490"/>
                                </a:lnTo>
                                <a:lnTo>
                                  <a:pt x="595" y="5537"/>
                                </a:lnTo>
                                <a:lnTo>
                                  <a:pt x="620" y="5583"/>
                                </a:lnTo>
                                <a:lnTo>
                                  <a:pt x="645" y="5628"/>
                                </a:lnTo>
                                <a:lnTo>
                                  <a:pt x="671" y="5672"/>
                                </a:lnTo>
                                <a:lnTo>
                                  <a:pt x="697" y="5714"/>
                                </a:lnTo>
                                <a:lnTo>
                                  <a:pt x="724" y="5756"/>
                                </a:lnTo>
                                <a:lnTo>
                                  <a:pt x="751" y="5797"/>
                                </a:lnTo>
                                <a:lnTo>
                                  <a:pt x="779" y="5836"/>
                                </a:lnTo>
                                <a:lnTo>
                                  <a:pt x="808" y="5875"/>
                                </a:lnTo>
                                <a:lnTo>
                                  <a:pt x="836" y="5913"/>
                                </a:lnTo>
                                <a:lnTo>
                                  <a:pt x="866" y="5949"/>
                                </a:lnTo>
                                <a:lnTo>
                                  <a:pt x="896" y="5985"/>
                                </a:lnTo>
                                <a:lnTo>
                                  <a:pt x="926" y="6019"/>
                                </a:lnTo>
                                <a:lnTo>
                                  <a:pt x="956" y="6053"/>
                                </a:lnTo>
                                <a:lnTo>
                                  <a:pt x="987" y="6086"/>
                                </a:lnTo>
                                <a:lnTo>
                                  <a:pt x="1019" y="6117"/>
                                </a:lnTo>
                                <a:lnTo>
                                  <a:pt x="1037" y="6117"/>
                                </a:lnTo>
                                <a:lnTo>
                                  <a:pt x="1005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698120" cy="39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6161">
                                <a:moveTo>
                                  <a:pt x="395" y="4540"/>
                                </a:moveTo>
                                <a:lnTo>
                                  <a:pt x="372" y="4649"/>
                                </a:lnTo>
                                <a:lnTo>
                                  <a:pt x="362" y="4764"/>
                                </a:lnTo>
                                <a:lnTo>
                                  <a:pt x="366" y="4886"/>
                                </a:lnTo>
                                <a:lnTo>
                                  <a:pt x="386" y="5014"/>
                                </a:lnTo>
                                <a:lnTo>
                                  <a:pt x="421" y="5148"/>
                                </a:lnTo>
                                <a:lnTo>
                                  <a:pt x="472" y="5290"/>
                                </a:lnTo>
                                <a:lnTo>
                                  <a:pt x="496" y="5345"/>
                                </a:lnTo>
                                <a:lnTo>
                                  <a:pt x="520" y="5399"/>
                                </a:lnTo>
                                <a:lnTo>
                                  <a:pt x="545" y="5451"/>
                                </a:lnTo>
                                <a:lnTo>
                                  <a:pt x="571" y="5502"/>
                                </a:lnTo>
                                <a:lnTo>
                                  <a:pt x="598" y="5552"/>
                                </a:lnTo>
                                <a:lnTo>
                                  <a:pt x="625" y="5601"/>
                                </a:lnTo>
                                <a:lnTo>
                                  <a:pt x="653" y="5648"/>
                                </a:lnTo>
                                <a:lnTo>
                                  <a:pt x="681" y="5694"/>
                                </a:lnTo>
                                <a:lnTo>
                                  <a:pt x="710" y="5739"/>
                                </a:lnTo>
                                <a:lnTo>
                                  <a:pt x="740" y="5783"/>
                                </a:lnTo>
                                <a:lnTo>
                                  <a:pt x="770" y="5826"/>
                                </a:lnTo>
                                <a:lnTo>
                                  <a:pt x="801" y="5867"/>
                                </a:lnTo>
                                <a:lnTo>
                                  <a:pt x="832" y="5908"/>
                                </a:lnTo>
                                <a:lnTo>
                                  <a:pt x="864" y="5947"/>
                                </a:lnTo>
                                <a:lnTo>
                                  <a:pt x="896" y="5985"/>
                                </a:lnTo>
                                <a:lnTo>
                                  <a:pt x="929" y="6022"/>
                                </a:lnTo>
                                <a:lnTo>
                                  <a:pt x="962" y="6058"/>
                                </a:lnTo>
                                <a:lnTo>
                                  <a:pt x="996" y="6093"/>
                                </a:lnTo>
                                <a:lnTo>
                                  <a:pt x="1030" y="6127"/>
                                </a:lnTo>
                                <a:lnTo>
                                  <a:pt x="1064" y="6160"/>
                                </a:lnTo>
                                <a:lnTo>
                                  <a:pt x="1083" y="6160"/>
                                </a:lnTo>
                                <a:lnTo>
                                  <a:pt x="1048" y="6127"/>
                                </a:lnTo>
                                <a:lnTo>
                                  <a:pt x="1014" y="6093"/>
                                </a:lnTo>
                                <a:lnTo>
                                  <a:pt x="980" y="6058"/>
                                </a:lnTo>
                                <a:lnTo>
                                  <a:pt x="946" y="6022"/>
                                </a:lnTo>
                                <a:lnTo>
                                  <a:pt x="913" y="5985"/>
                                </a:lnTo>
                                <a:lnTo>
                                  <a:pt x="880" y="5946"/>
                                </a:lnTo>
                                <a:lnTo>
                                  <a:pt x="848" y="5907"/>
                                </a:lnTo>
                                <a:lnTo>
                                  <a:pt x="816" y="5866"/>
                                </a:lnTo>
                                <a:lnTo>
                                  <a:pt x="785" y="5825"/>
                                </a:lnTo>
                                <a:lnTo>
                                  <a:pt x="754" y="5782"/>
                                </a:lnTo>
                                <a:lnTo>
                                  <a:pt x="724" y="5738"/>
                                </a:lnTo>
                                <a:lnTo>
                                  <a:pt x="695" y="5692"/>
                                </a:lnTo>
                                <a:lnTo>
                                  <a:pt x="666" y="5646"/>
                                </a:lnTo>
                                <a:lnTo>
                                  <a:pt x="638" y="5598"/>
                                </a:lnTo>
                                <a:lnTo>
                                  <a:pt x="610" y="5549"/>
                                </a:lnTo>
                                <a:lnTo>
                                  <a:pt x="584" y="5499"/>
                                </a:lnTo>
                                <a:lnTo>
                                  <a:pt x="558" y="5447"/>
                                </a:lnTo>
                                <a:lnTo>
                                  <a:pt x="532" y="5394"/>
                                </a:lnTo>
                                <a:lnTo>
                                  <a:pt x="508" y="5340"/>
                                </a:lnTo>
                                <a:lnTo>
                                  <a:pt x="484" y="5284"/>
                                </a:lnTo>
                                <a:lnTo>
                                  <a:pt x="433" y="5144"/>
                                </a:lnTo>
                                <a:lnTo>
                                  <a:pt x="398" y="5011"/>
                                </a:lnTo>
                                <a:lnTo>
                                  <a:pt x="379" y="4885"/>
                                </a:lnTo>
                                <a:lnTo>
                                  <a:pt x="376" y="4765"/>
                                </a:lnTo>
                                <a:lnTo>
                                  <a:pt x="386" y="4651"/>
                                </a:lnTo>
                                <a:lnTo>
                                  <a:pt x="409" y="4542"/>
                                </a:lnTo>
                                <a:lnTo>
                                  <a:pt x="444" y="4439"/>
                                </a:lnTo>
                                <a:lnTo>
                                  <a:pt x="490" y="4341"/>
                                </a:lnTo>
                                <a:lnTo>
                                  <a:pt x="547" y="4248"/>
                                </a:lnTo>
                                <a:lnTo>
                                  <a:pt x="613" y="4158"/>
                                </a:lnTo>
                                <a:lnTo>
                                  <a:pt x="687" y="4073"/>
                                </a:lnTo>
                                <a:lnTo>
                                  <a:pt x="770" y="3991"/>
                                </a:lnTo>
                                <a:lnTo>
                                  <a:pt x="858" y="3912"/>
                                </a:lnTo>
                                <a:lnTo>
                                  <a:pt x="953" y="3837"/>
                                </a:lnTo>
                                <a:lnTo>
                                  <a:pt x="1052" y="3763"/>
                                </a:lnTo>
                                <a:lnTo>
                                  <a:pt x="1156" y="3692"/>
                                </a:lnTo>
                                <a:lnTo>
                                  <a:pt x="1262" y="3622"/>
                                </a:lnTo>
                                <a:lnTo>
                                  <a:pt x="1371" y="3554"/>
                                </a:lnTo>
                                <a:lnTo>
                                  <a:pt x="1480" y="3487"/>
                                </a:lnTo>
                                <a:lnTo>
                                  <a:pt x="1590" y="3421"/>
                                </a:lnTo>
                                <a:lnTo>
                                  <a:pt x="1677" y="3369"/>
                                </a:lnTo>
                                <a:lnTo>
                                  <a:pt x="1763" y="3316"/>
                                </a:lnTo>
                                <a:lnTo>
                                  <a:pt x="1848" y="3264"/>
                                </a:lnTo>
                                <a:lnTo>
                                  <a:pt x="1931" y="3211"/>
                                </a:lnTo>
                                <a:lnTo>
                                  <a:pt x="2012" y="3158"/>
                                </a:lnTo>
                                <a:lnTo>
                                  <a:pt x="2091" y="3104"/>
                                </a:lnTo>
                                <a:lnTo>
                                  <a:pt x="2166" y="3049"/>
                                </a:lnTo>
                                <a:lnTo>
                                  <a:pt x="2238" y="2994"/>
                                </a:lnTo>
                                <a:lnTo>
                                  <a:pt x="2305" y="2937"/>
                                </a:lnTo>
                                <a:lnTo>
                                  <a:pt x="2369" y="2879"/>
                                </a:lnTo>
                                <a:lnTo>
                                  <a:pt x="2427" y="2819"/>
                                </a:lnTo>
                                <a:lnTo>
                                  <a:pt x="2480" y="2757"/>
                                </a:lnTo>
                                <a:lnTo>
                                  <a:pt x="2528" y="2694"/>
                                </a:lnTo>
                                <a:lnTo>
                                  <a:pt x="2569" y="2628"/>
                                </a:lnTo>
                                <a:lnTo>
                                  <a:pt x="2604" y="2561"/>
                                </a:lnTo>
                                <a:lnTo>
                                  <a:pt x="2631" y="2490"/>
                                </a:lnTo>
                                <a:lnTo>
                                  <a:pt x="2651" y="2418"/>
                                </a:lnTo>
                                <a:lnTo>
                                  <a:pt x="2663" y="2342"/>
                                </a:lnTo>
                                <a:lnTo>
                                  <a:pt x="2667" y="2264"/>
                                </a:lnTo>
                                <a:lnTo>
                                  <a:pt x="2661" y="2182"/>
                                </a:lnTo>
                                <a:lnTo>
                                  <a:pt x="2645" y="2092"/>
                                </a:lnTo>
                                <a:lnTo>
                                  <a:pt x="2620" y="2005"/>
                                </a:lnTo>
                                <a:lnTo>
                                  <a:pt x="2586" y="1922"/>
                                </a:lnTo>
                                <a:lnTo>
                                  <a:pt x="2543" y="1841"/>
                                </a:lnTo>
                                <a:lnTo>
                                  <a:pt x="2493" y="1763"/>
                                </a:lnTo>
                                <a:lnTo>
                                  <a:pt x="2435" y="1688"/>
                                </a:lnTo>
                                <a:lnTo>
                                  <a:pt x="2370" y="1616"/>
                                </a:lnTo>
                                <a:lnTo>
                                  <a:pt x="2300" y="1545"/>
                                </a:lnTo>
                                <a:lnTo>
                                  <a:pt x="2223" y="1477"/>
                                </a:lnTo>
                                <a:lnTo>
                                  <a:pt x="2142" y="1411"/>
                                </a:lnTo>
                                <a:lnTo>
                                  <a:pt x="2055" y="1347"/>
                                </a:lnTo>
                                <a:lnTo>
                                  <a:pt x="1965" y="1285"/>
                                </a:lnTo>
                                <a:lnTo>
                                  <a:pt x="1871" y="1224"/>
                                </a:lnTo>
                                <a:lnTo>
                                  <a:pt x="1774" y="1165"/>
                                </a:lnTo>
                                <a:lnTo>
                                  <a:pt x="1675" y="1107"/>
                                </a:lnTo>
                                <a:lnTo>
                                  <a:pt x="1574" y="1050"/>
                                </a:lnTo>
                                <a:lnTo>
                                  <a:pt x="1471" y="995"/>
                                </a:lnTo>
                                <a:lnTo>
                                  <a:pt x="1367" y="940"/>
                                </a:lnTo>
                                <a:lnTo>
                                  <a:pt x="1263" y="885"/>
                                </a:lnTo>
                                <a:lnTo>
                                  <a:pt x="1159" y="831"/>
                                </a:lnTo>
                                <a:lnTo>
                                  <a:pt x="1083" y="792"/>
                                </a:lnTo>
                                <a:lnTo>
                                  <a:pt x="1007" y="753"/>
                                </a:lnTo>
                                <a:lnTo>
                                  <a:pt x="933" y="713"/>
                                </a:lnTo>
                                <a:lnTo>
                                  <a:pt x="859" y="674"/>
                                </a:lnTo>
                                <a:lnTo>
                                  <a:pt x="786" y="635"/>
                                </a:lnTo>
                                <a:lnTo>
                                  <a:pt x="715" y="595"/>
                                </a:lnTo>
                                <a:lnTo>
                                  <a:pt x="646" y="556"/>
                                </a:lnTo>
                                <a:lnTo>
                                  <a:pt x="579" y="516"/>
                                </a:lnTo>
                                <a:lnTo>
                                  <a:pt x="513" y="476"/>
                                </a:lnTo>
                                <a:lnTo>
                                  <a:pt x="450" y="436"/>
                                </a:lnTo>
                                <a:lnTo>
                                  <a:pt x="390" y="395"/>
                                </a:lnTo>
                                <a:lnTo>
                                  <a:pt x="333" y="354"/>
                                </a:lnTo>
                                <a:lnTo>
                                  <a:pt x="278" y="312"/>
                                </a:lnTo>
                                <a:lnTo>
                                  <a:pt x="227" y="269"/>
                                </a:lnTo>
                                <a:lnTo>
                                  <a:pt x="179" y="226"/>
                                </a:lnTo>
                                <a:lnTo>
                                  <a:pt x="135" y="183"/>
                                </a:lnTo>
                                <a:lnTo>
                                  <a:pt x="95" y="138"/>
                                </a:lnTo>
                                <a:lnTo>
                                  <a:pt x="59" y="93"/>
                                </a:lnTo>
                                <a:lnTo>
                                  <a:pt x="2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8" y="74"/>
                                </a:lnTo>
                                <a:lnTo>
                                  <a:pt x="62" y="119"/>
                                </a:lnTo>
                                <a:lnTo>
                                  <a:pt x="99" y="163"/>
                                </a:lnTo>
                                <a:lnTo>
                                  <a:pt x="140" y="207"/>
                                </a:lnTo>
                                <a:lnTo>
                                  <a:pt x="185" y="250"/>
                                </a:lnTo>
                                <a:lnTo>
                                  <a:pt x="233" y="292"/>
                                </a:lnTo>
                                <a:lnTo>
                                  <a:pt x="284" y="333"/>
                                </a:lnTo>
                                <a:lnTo>
                                  <a:pt x="338" y="374"/>
                                </a:lnTo>
                                <a:lnTo>
                                  <a:pt x="396" y="415"/>
                                </a:lnTo>
                                <a:lnTo>
                                  <a:pt x="456" y="455"/>
                                </a:lnTo>
                                <a:lnTo>
                                  <a:pt x="518" y="495"/>
                                </a:lnTo>
                                <a:lnTo>
                                  <a:pt x="582" y="534"/>
                                </a:lnTo>
                                <a:lnTo>
                                  <a:pt x="649" y="573"/>
                                </a:lnTo>
                                <a:lnTo>
                                  <a:pt x="717" y="612"/>
                                </a:lnTo>
                                <a:lnTo>
                                  <a:pt x="787" y="651"/>
                                </a:lnTo>
                                <a:lnTo>
                                  <a:pt x="859" y="689"/>
                                </a:lnTo>
                                <a:lnTo>
                                  <a:pt x="931" y="728"/>
                                </a:lnTo>
                                <a:lnTo>
                                  <a:pt x="1005" y="766"/>
                                </a:lnTo>
                                <a:lnTo>
                                  <a:pt x="1079" y="805"/>
                                </a:lnTo>
                                <a:lnTo>
                                  <a:pt x="1154" y="844"/>
                                </a:lnTo>
                                <a:lnTo>
                                  <a:pt x="1257" y="897"/>
                                </a:lnTo>
                                <a:lnTo>
                                  <a:pt x="1361" y="951"/>
                                </a:lnTo>
                                <a:lnTo>
                                  <a:pt x="1464" y="1006"/>
                                </a:lnTo>
                                <a:lnTo>
                                  <a:pt x="1566" y="1062"/>
                                </a:lnTo>
                                <a:lnTo>
                                  <a:pt x="1667" y="1118"/>
                                </a:lnTo>
                                <a:lnTo>
                                  <a:pt x="1766" y="1176"/>
                                </a:lnTo>
                                <a:lnTo>
                                  <a:pt x="1863" y="1235"/>
                                </a:lnTo>
                                <a:lnTo>
                                  <a:pt x="1956" y="1295"/>
                                </a:lnTo>
                                <a:lnTo>
                                  <a:pt x="2046" y="1357"/>
                                </a:lnTo>
                                <a:lnTo>
                                  <a:pt x="2132" y="1421"/>
                                </a:lnTo>
                                <a:lnTo>
                                  <a:pt x="2213" y="1486"/>
                                </a:lnTo>
                                <a:lnTo>
                                  <a:pt x="2289" y="1554"/>
                                </a:lnTo>
                                <a:lnTo>
                                  <a:pt x="2360" y="1623"/>
                                </a:lnTo>
                                <a:lnTo>
                                  <a:pt x="2424" y="1695"/>
                                </a:lnTo>
                                <a:lnTo>
                                  <a:pt x="2481" y="1770"/>
                                </a:lnTo>
                                <a:lnTo>
                                  <a:pt x="2532" y="1847"/>
                                </a:lnTo>
                                <a:lnTo>
                                  <a:pt x="2574" y="1926"/>
                                </a:lnTo>
                                <a:lnTo>
                                  <a:pt x="2608" y="2009"/>
                                </a:lnTo>
                                <a:lnTo>
                                  <a:pt x="2633" y="2095"/>
                                </a:lnTo>
                                <a:lnTo>
                                  <a:pt x="2649" y="2184"/>
                                </a:lnTo>
                                <a:lnTo>
                                  <a:pt x="2654" y="2264"/>
                                </a:lnTo>
                                <a:lnTo>
                                  <a:pt x="2651" y="2341"/>
                                </a:lnTo>
                                <a:lnTo>
                                  <a:pt x="2639" y="2416"/>
                                </a:lnTo>
                                <a:lnTo>
                                  <a:pt x="2619" y="2488"/>
                                </a:lnTo>
                                <a:lnTo>
                                  <a:pt x="2591" y="2557"/>
                                </a:lnTo>
                                <a:lnTo>
                                  <a:pt x="2557" y="2624"/>
                                </a:lnTo>
                                <a:lnTo>
                                  <a:pt x="2516" y="2688"/>
                                </a:lnTo>
                                <a:lnTo>
                                  <a:pt x="2469" y="2751"/>
                                </a:lnTo>
                                <a:lnTo>
                                  <a:pt x="2416" y="2812"/>
                                </a:lnTo>
                                <a:lnTo>
                                  <a:pt x="2358" y="2871"/>
                                </a:lnTo>
                                <a:lnTo>
                                  <a:pt x="2295" y="2929"/>
                                </a:lnTo>
                                <a:lnTo>
                                  <a:pt x="2227" y="2985"/>
                                </a:lnTo>
                                <a:lnTo>
                                  <a:pt x="2156" y="3040"/>
                                </a:lnTo>
                                <a:lnTo>
                                  <a:pt x="2081" y="3094"/>
                                </a:lnTo>
                                <a:lnTo>
                                  <a:pt x="2003" y="3148"/>
                                </a:lnTo>
                                <a:lnTo>
                                  <a:pt x="1923" y="3201"/>
                                </a:lnTo>
                                <a:lnTo>
                                  <a:pt x="1840" y="3253"/>
                                </a:lnTo>
                                <a:lnTo>
                                  <a:pt x="1756" y="3305"/>
                                </a:lnTo>
                                <a:lnTo>
                                  <a:pt x="1671" y="3357"/>
                                </a:lnTo>
                                <a:lnTo>
                                  <a:pt x="1584" y="3409"/>
                                </a:lnTo>
                                <a:lnTo>
                                  <a:pt x="1473" y="3476"/>
                                </a:lnTo>
                                <a:lnTo>
                                  <a:pt x="1363" y="3543"/>
                                </a:lnTo>
                                <a:lnTo>
                                  <a:pt x="1254" y="3612"/>
                                </a:lnTo>
                                <a:lnTo>
                                  <a:pt x="1147" y="3682"/>
                                </a:lnTo>
                                <a:lnTo>
                                  <a:pt x="1043" y="3754"/>
                                </a:lnTo>
                                <a:lnTo>
                                  <a:pt x="943" y="3828"/>
                                </a:lnTo>
                                <a:lnTo>
                                  <a:pt x="847" y="3904"/>
                                </a:lnTo>
                                <a:lnTo>
                                  <a:pt x="758" y="3983"/>
                                </a:lnTo>
                                <a:lnTo>
                                  <a:pt x="675" y="4066"/>
                                </a:lnTo>
                                <a:lnTo>
                                  <a:pt x="600" y="4152"/>
                                </a:lnTo>
                                <a:lnTo>
                                  <a:pt x="534" y="4242"/>
                                </a:lnTo>
                                <a:lnTo>
                                  <a:pt x="477" y="4337"/>
                                </a:lnTo>
                                <a:lnTo>
                                  <a:pt x="431" y="4436"/>
                                </a:lnTo>
                                <a:lnTo>
                                  <a:pt x="395" y="4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670760" cy="39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6203">
                                <a:moveTo>
                                  <a:pt x="380" y="4553"/>
                                </a:moveTo>
                                <a:lnTo>
                                  <a:pt x="358" y="4661"/>
                                </a:lnTo>
                                <a:lnTo>
                                  <a:pt x="349" y="4774"/>
                                </a:lnTo>
                                <a:lnTo>
                                  <a:pt x="354" y="4894"/>
                                </a:lnTo>
                                <a:lnTo>
                                  <a:pt x="374" y="5019"/>
                                </a:lnTo>
                                <a:lnTo>
                                  <a:pt x="410" y="5151"/>
                                </a:lnTo>
                                <a:lnTo>
                                  <a:pt x="463" y="5290"/>
                                </a:lnTo>
                                <a:lnTo>
                                  <a:pt x="489" y="5348"/>
                                </a:lnTo>
                                <a:lnTo>
                                  <a:pt x="516" y="5405"/>
                                </a:lnTo>
                                <a:lnTo>
                                  <a:pt x="543" y="5461"/>
                                </a:lnTo>
                                <a:lnTo>
                                  <a:pt x="572" y="5515"/>
                                </a:lnTo>
                                <a:lnTo>
                                  <a:pt x="601" y="5568"/>
                                </a:lnTo>
                                <a:lnTo>
                                  <a:pt x="631" y="5619"/>
                                </a:lnTo>
                                <a:lnTo>
                                  <a:pt x="662" y="5669"/>
                                </a:lnTo>
                                <a:lnTo>
                                  <a:pt x="693" y="5717"/>
                                </a:lnTo>
                                <a:lnTo>
                                  <a:pt x="725" y="5764"/>
                                </a:lnTo>
                                <a:lnTo>
                                  <a:pt x="757" y="5810"/>
                                </a:lnTo>
                                <a:lnTo>
                                  <a:pt x="791" y="5855"/>
                                </a:lnTo>
                                <a:lnTo>
                                  <a:pt x="824" y="5898"/>
                                </a:lnTo>
                                <a:lnTo>
                                  <a:pt x="859" y="5940"/>
                                </a:lnTo>
                                <a:lnTo>
                                  <a:pt x="893" y="5981"/>
                                </a:lnTo>
                                <a:lnTo>
                                  <a:pt x="929" y="6021"/>
                                </a:lnTo>
                                <a:lnTo>
                                  <a:pt x="965" y="6059"/>
                                </a:lnTo>
                                <a:lnTo>
                                  <a:pt x="1001" y="6097"/>
                                </a:lnTo>
                                <a:lnTo>
                                  <a:pt x="1037" y="6133"/>
                                </a:lnTo>
                                <a:lnTo>
                                  <a:pt x="1074" y="6168"/>
                                </a:lnTo>
                                <a:lnTo>
                                  <a:pt x="1112" y="6202"/>
                                </a:lnTo>
                                <a:lnTo>
                                  <a:pt x="1132" y="6202"/>
                                </a:lnTo>
                                <a:lnTo>
                                  <a:pt x="1094" y="6168"/>
                                </a:lnTo>
                                <a:lnTo>
                                  <a:pt x="1056" y="6133"/>
                                </a:lnTo>
                                <a:lnTo>
                                  <a:pt x="1019" y="6097"/>
                                </a:lnTo>
                                <a:lnTo>
                                  <a:pt x="982" y="6059"/>
                                </a:lnTo>
                                <a:lnTo>
                                  <a:pt x="946" y="6021"/>
                                </a:lnTo>
                                <a:lnTo>
                                  <a:pt x="910" y="5981"/>
                                </a:lnTo>
                                <a:lnTo>
                                  <a:pt x="875" y="5940"/>
                                </a:lnTo>
                                <a:lnTo>
                                  <a:pt x="840" y="5898"/>
                                </a:lnTo>
                                <a:lnTo>
                                  <a:pt x="806" y="5854"/>
                                </a:lnTo>
                                <a:lnTo>
                                  <a:pt x="772" y="5809"/>
                                </a:lnTo>
                                <a:lnTo>
                                  <a:pt x="739" y="5763"/>
                                </a:lnTo>
                                <a:lnTo>
                                  <a:pt x="707" y="5715"/>
                                </a:lnTo>
                                <a:lnTo>
                                  <a:pt x="675" y="5666"/>
                                </a:lnTo>
                                <a:lnTo>
                                  <a:pt x="644" y="5616"/>
                                </a:lnTo>
                                <a:lnTo>
                                  <a:pt x="614" y="5564"/>
                                </a:lnTo>
                                <a:lnTo>
                                  <a:pt x="584" y="5511"/>
                                </a:lnTo>
                                <a:lnTo>
                                  <a:pt x="556" y="5457"/>
                                </a:lnTo>
                                <a:lnTo>
                                  <a:pt x="528" y="5401"/>
                                </a:lnTo>
                                <a:lnTo>
                                  <a:pt x="501" y="5343"/>
                                </a:lnTo>
                                <a:lnTo>
                                  <a:pt x="474" y="5284"/>
                                </a:lnTo>
                                <a:lnTo>
                                  <a:pt x="422" y="5147"/>
                                </a:lnTo>
                                <a:lnTo>
                                  <a:pt x="387" y="5017"/>
                                </a:lnTo>
                                <a:lnTo>
                                  <a:pt x="367" y="4893"/>
                                </a:lnTo>
                                <a:lnTo>
                                  <a:pt x="362" y="4775"/>
                                </a:lnTo>
                                <a:lnTo>
                                  <a:pt x="371" y="4662"/>
                                </a:lnTo>
                                <a:lnTo>
                                  <a:pt x="393" y="4555"/>
                                </a:lnTo>
                                <a:lnTo>
                                  <a:pt x="427" y="4453"/>
                                </a:lnTo>
                                <a:lnTo>
                                  <a:pt x="473" y="4355"/>
                                </a:lnTo>
                                <a:lnTo>
                                  <a:pt x="528" y="4262"/>
                                </a:lnTo>
                                <a:lnTo>
                                  <a:pt x="593" y="4173"/>
                                </a:lnTo>
                                <a:lnTo>
                                  <a:pt x="667" y="4088"/>
                                </a:lnTo>
                                <a:lnTo>
                                  <a:pt x="748" y="4006"/>
                                </a:lnTo>
                                <a:lnTo>
                                  <a:pt x="835" y="3926"/>
                                </a:lnTo>
                                <a:lnTo>
                                  <a:pt x="929" y="3850"/>
                                </a:lnTo>
                                <a:lnTo>
                                  <a:pt x="1027" y="3776"/>
                                </a:lnTo>
                                <a:lnTo>
                                  <a:pt x="1129" y="3704"/>
                                </a:lnTo>
                                <a:lnTo>
                                  <a:pt x="1234" y="3633"/>
                                </a:lnTo>
                                <a:lnTo>
                                  <a:pt x="1342" y="3564"/>
                                </a:lnTo>
                                <a:lnTo>
                                  <a:pt x="1450" y="3496"/>
                                </a:lnTo>
                                <a:lnTo>
                                  <a:pt x="1559" y="3429"/>
                                </a:lnTo>
                                <a:lnTo>
                                  <a:pt x="1646" y="3375"/>
                                </a:lnTo>
                                <a:lnTo>
                                  <a:pt x="1732" y="3322"/>
                                </a:lnTo>
                                <a:lnTo>
                                  <a:pt x="1816" y="3268"/>
                                </a:lnTo>
                                <a:lnTo>
                                  <a:pt x="1899" y="3214"/>
                                </a:lnTo>
                                <a:lnTo>
                                  <a:pt x="1980" y="3160"/>
                                </a:lnTo>
                                <a:lnTo>
                                  <a:pt x="2058" y="3105"/>
                                </a:lnTo>
                                <a:lnTo>
                                  <a:pt x="2133" y="3049"/>
                                </a:lnTo>
                                <a:lnTo>
                                  <a:pt x="2204" y="2992"/>
                                </a:lnTo>
                                <a:lnTo>
                                  <a:pt x="2271" y="2935"/>
                                </a:lnTo>
                                <a:lnTo>
                                  <a:pt x="2334" y="2875"/>
                                </a:lnTo>
                                <a:lnTo>
                                  <a:pt x="2392" y="2815"/>
                                </a:lnTo>
                                <a:lnTo>
                                  <a:pt x="2445" y="2752"/>
                                </a:lnTo>
                                <a:lnTo>
                                  <a:pt x="2491" y="2688"/>
                                </a:lnTo>
                                <a:lnTo>
                                  <a:pt x="2532" y="2622"/>
                                </a:lnTo>
                                <a:lnTo>
                                  <a:pt x="2565" y="2554"/>
                                </a:lnTo>
                                <a:lnTo>
                                  <a:pt x="2592" y="2484"/>
                                </a:lnTo>
                                <a:lnTo>
                                  <a:pt x="2611" y="2411"/>
                                </a:lnTo>
                                <a:lnTo>
                                  <a:pt x="2622" y="2335"/>
                                </a:lnTo>
                                <a:lnTo>
                                  <a:pt x="2624" y="2257"/>
                                </a:lnTo>
                                <a:lnTo>
                                  <a:pt x="2617" y="2175"/>
                                </a:lnTo>
                                <a:lnTo>
                                  <a:pt x="2600" y="2086"/>
                                </a:lnTo>
                                <a:lnTo>
                                  <a:pt x="2573" y="1999"/>
                                </a:lnTo>
                                <a:lnTo>
                                  <a:pt x="2538" y="1916"/>
                                </a:lnTo>
                                <a:lnTo>
                                  <a:pt x="2495" y="1836"/>
                                </a:lnTo>
                                <a:lnTo>
                                  <a:pt x="2444" y="1758"/>
                                </a:lnTo>
                                <a:lnTo>
                                  <a:pt x="2387" y="1683"/>
                                </a:lnTo>
                                <a:lnTo>
                                  <a:pt x="2323" y="1611"/>
                                </a:lnTo>
                                <a:lnTo>
                                  <a:pt x="2252" y="1541"/>
                                </a:lnTo>
                                <a:lnTo>
                                  <a:pt x="2177" y="1473"/>
                                </a:lnTo>
                                <a:lnTo>
                                  <a:pt x="2096" y="1407"/>
                                </a:lnTo>
                                <a:lnTo>
                                  <a:pt x="2011" y="1343"/>
                                </a:lnTo>
                                <a:lnTo>
                                  <a:pt x="1922" y="1280"/>
                                </a:lnTo>
                                <a:lnTo>
                                  <a:pt x="1830" y="1219"/>
                                </a:lnTo>
                                <a:lnTo>
                                  <a:pt x="1734" y="1160"/>
                                </a:lnTo>
                                <a:lnTo>
                                  <a:pt x="1637" y="1102"/>
                                </a:lnTo>
                                <a:lnTo>
                                  <a:pt x="1537" y="1045"/>
                                </a:lnTo>
                                <a:lnTo>
                                  <a:pt x="1437" y="989"/>
                                </a:lnTo>
                                <a:lnTo>
                                  <a:pt x="1335" y="934"/>
                                </a:lnTo>
                                <a:lnTo>
                                  <a:pt x="1233" y="879"/>
                                </a:lnTo>
                                <a:lnTo>
                                  <a:pt x="1132" y="825"/>
                                </a:lnTo>
                                <a:lnTo>
                                  <a:pt x="1057" y="786"/>
                                </a:lnTo>
                                <a:lnTo>
                                  <a:pt x="983" y="746"/>
                                </a:lnTo>
                                <a:lnTo>
                                  <a:pt x="910" y="707"/>
                                </a:lnTo>
                                <a:lnTo>
                                  <a:pt x="838" y="668"/>
                                </a:lnTo>
                                <a:lnTo>
                                  <a:pt x="768" y="629"/>
                                </a:lnTo>
                                <a:lnTo>
                                  <a:pt x="698" y="590"/>
                                </a:lnTo>
                                <a:lnTo>
                                  <a:pt x="631" y="550"/>
                                </a:lnTo>
                                <a:lnTo>
                                  <a:pt x="565" y="511"/>
                                </a:lnTo>
                                <a:lnTo>
                                  <a:pt x="501" y="471"/>
                                </a:lnTo>
                                <a:lnTo>
                                  <a:pt x="440" y="431"/>
                                </a:lnTo>
                                <a:lnTo>
                                  <a:pt x="381" y="390"/>
                                </a:lnTo>
                                <a:lnTo>
                                  <a:pt x="325" y="349"/>
                                </a:lnTo>
                                <a:lnTo>
                                  <a:pt x="272" y="308"/>
                                </a:lnTo>
                                <a:lnTo>
                                  <a:pt x="222" y="266"/>
                                </a:lnTo>
                                <a:lnTo>
                                  <a:pt x="175" y="223"/>
                                </a:lnTo>
                                <a:lnTo>
                                  <a:pt x="132" y="180"/>
                                </a:lnTo>
                                <a:lnTo>
                                  <a:pt x="93" y="136"/>
                                </a:lnTo>
                                <a:lnTo>
                                  <a:pt x="57" y="91"/>
                                </a:lnTo>
                                <a:lnTo>
                                  <a:pt x="26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8" y="73"/>
                                </a:lnTo>
                                <a:lnTo>
                                  <a:pt x="60" y="117"/>
                                </a:lnTo>
                                <a:lnTo>
                                  <a:pt x="97" y="161"/>
                                </a:lnTo>
                                <a:lnTo>
                                  <a:pt x="137" y="204"/>
                                </a:lnTo>
                                <a:lnTo>
                                  <a:pt x="180" y="246"/>
                                </a:lnTo>
                                <a:lnTo>
                                  <a:pt x="227" y="288"/>
                                </a:lnTo>
                                <a:lnTo>
                                  <a:pt x="278" y="329"/>
                                </a:lnTo>
                                <a:lnTo>
                                  <a:pt x="331" y="370"/>
                                </a:lnTo>
                                <a:lnTo>
                                  <a:pt x="386" y="410"/>
                                </a:lnTo>
                                <a:lnTo>
                                  <a:pt x="445" y="450"/>
                                </a:lnTo>
                                <a:lnTo>
                                  <a:pt x="506" y="489"/>
                                </a:lnTo>
                                <a:lnTo>
                                  <a:pt x="569" y="528"/>
                                </a:lnTo>
                                <a:lnTo>
                                  <a:pt x="633" y="567"/>
                                </a:lnTo>
                                <a:lnTo>
                                  <a:pt x="700" y="606"/>
                                </a:lnTo>
                                <a:lnTo>
                                  <a:pt x="768" y="645"/>
                                </a:lnTo>
                                <a:lnTo>
                                  <a:pt x="838" y="683"/>
                                </a:lnTo>
                                <a:lnTo>
                                  <a:pt x="909" y="722"/>
                                </a:lnTo>
                                <a:lnTo>
                                  <a:pt x="980" y="760"/>
                                </a:lnTo>
                                <a:lnTo>
                                  <a:pt x="1053" y="799"/>
                                </a:lnTo>
                                <a:lnTo>
                                  <a:pt x="1126" y="837"/>
                                </a:lnTo>
                                <a:lnTo>
                                  <a:pt x="1227" y="891"/>
                                </a:lnTo>
                                <a:lnTo>
                                  <a:pt x="1329" y="945"/>
                                </a:lnTo>
                                <a:lnTo>
                                  <a:pt x="1430" y="1000"/>
                                </a:lnTo>
                                <a:lnTo>
                                  <a:pt x="1530" y="1056"/>
                                </a:lnTo>
                                <a:lnTo>
                                  <a:pt x="1629" y="1113"/>
                                </a:lnTo>
                                <a:lnTo>
                                  <a:pt x="1726" y="1171"/>
                                </a:lnTo>
                                <a:lnTo>
                                  <a:pt x="1821" y="1230"/>
                                </a:lnTo>
                                <a:lnTo>
                                  <a:pt x="1913" y="1290"/>
                                </a:lnTo>
                                <a:lnTo>
                                  <a:pt x="2002" y="1352"/>
                                </a:lnTo>
                                <a:lnTo>
                                  <a:pt x="2086" y="1416"/>
                                </a:lnTo>
                                <a:lnTo>
                                  <a:pt x="2167" y="1482"/>
                                </a:lnTo>
                                <a:lnTo>
                                  <a:pt x="2242" y="1549"/>
                                </a:lnTo>
                                <a:lnTo>
                                  <a:pt x="2312" y="1619"/>
                                </a:lnTo>
                                <a:lnTo>
                                  <a:pt x="2376" y="1691"/>
                                </a:lnTo>
                                <a:lnTo>
                                  <a:pt x="2433" y="1765"/>
                                </a:lnTo>
                                <a:lnTo>
                                  <a:pt x="2483" y="1842"/>
                                </a:lnTo>
                                <a:lnTo>
                                  <a:pt x="2526" y="1921"/>
                                </a:lnTo>
                                <a:lnTo>
                                  <a:pt x="2561" y="2003"/>
                                </a:lnTo>
                                <a:lnTo>
                                  <a:pt x="2587" y="2089"/>
                                </a:lnTo>
                                <a:lnTo>
                                  <a:pt x="2605" y="2177"/>
                                </a:lnTo>
                                <a:lnTo>
                                  <a:pt x="2611" y="2257"/>
                                </a:lnTo>
                                <a:lnTo>
                                  <a:pt x="2609" y="2334"/>
                                </a:lnTo>
                                <a:lnTo>
                                  <a:pt x="2598" y="2409"/>
                                </a:lnTo>
                                <a:lnTo>
                                  <a:pt x="2579" y="2481"/>
                                </a:lnTo>
                                <a:lnTo>
                                  <a:pt x="2553" y="2550"/>
                                </a:lnTo>
                                <a:lnTo>
                                  <a:pt x="2519" y="2618"/>
                                </a:lnTo>
                                <a:lnTo>
                                  <a:pt x="2479" y="2683"/>
                                </a:lnTo>
                                <a:lnTo>
                                  <a:pt x="2433" y="2746"/>
                                </a:lnTo>
                                <a:lnTo>
                                  <a:pt x="2380" y="2808"/>
                                </a:lnTo>
                                <a:lnTo>
                                  <a:pt x="2323" y="2868"/>
                                </a:lnTo>
                                <a:lnTo>
                                  <a:pt x="2260" y="2926"/>
                                </a:lnTo>
                                <a:lnTo>
                                  <a:pt x="2194" y="2984"/>
                                </a:lnTo>
                                <a:lnTo>
                                  <a:pt x="2123" y="3040"/>
                                </a:lnTo>
                                <a:lnTo>
                                  <a:pt x="2048" y="3095"/>
                                </a:lnTo>
                                <a:lnTo>
                                  <a:pt x="1971" y="3150"/>
                                </a:lnTo>
                                <a:lnTo>
                                  <a:pt x="1891" y="3204"/>
                                </a:lnTo>
                                <a:lnTo>
                                  <a:pt x="1808" y="3257"/>
                                </a:lnTo>
                                <a:lnTo>
                                  <a:pt x="1724" y="3311"/>
                                </a:lnTo>
                                <a:lnTo>
                                  <a:pt x="1639" y="3364"/>
                                </a:lnTo>
                                <a:lnTo>
                                  <a:pt x="1553" y="3417"/>
                                </a:lnTo>
                                <a:lnTo>
                                  <a:pt x="1443" y="3485"/>
                                </a:lnTo>
                                <a:lnTo>
                                  <a:pt x="1334" y="3553"/>
                                </a:lnTo>
                                <a:lnTo>
                                  <a:pt x="1226" y="3623"/>
                                </a:lnTo>
                                <a:lnTo>
                                  <a:pt x="1120" y="3694"/>
                                </a:lnTo>
                                <a:lnTo>
                                  <a:pt x="1017" y="3766"/>
                                </a:lnTo>
                                <a:lnTo>
                                  <a:pt x="918" y="3841"/>
                                </a:lnTo>
                                <a:lnTo>
                                  <a:pt x="824" y="3918"/>
                                </a:lnTo>
                                <a:lnTo>
                                  <a:pt x="736" y="3998"/>
                                </a:lnTo>
                                <a:lnTo>
                                  <a:pt x="655" y="4081"/>
                                </a:lnTo>
                                <a:lnTo>
                                  <a:pt x="581" y="4167"/>
                                </a:lnTo>
                                <a:lnTo>
                                  <a:pt x="515" y="4257"/>
                                </a:lnTo>
                                <a:lnTo>
                                  <a:pt x="460" y="4351"/>
                                </a:lnTo>
                                <a:lnTo>
                                  <a:pt x="414" y="4449"/>
                                </a:lnTo>
                                <a:lnTo>
                                  <a:pt x="380" y="4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1643400" cy="39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6245">
                                <a:moveTo>
                                  <a:pt x="1142" y="6209"/>
                                </a:moveTo>
                                <a:lnTo>
                                  <a:pt x="1101" y="6173"/>
                                </a:lnTo>
                                <a:lnTo>
                                  <a:pt x="1061" y="6136"/>
                                </a:lnTo>
                                <a:lnTo>
                                  <a:pt x="1021" y="6097"/>
                                </a:lnTo>
                                <a:lnTo>
                                  <a:pt x="981" y="6057"/>
                                </a:lnTo>
                                <a:lnTo>
                                  <a:pt x="942" y="6016"/>
                                </a:lnTo>
                                <a:lnTo>
                                  <a:pt x="904" y="5973"/>
                                </a:lnTo>
                                <a:lnTo>
                                  <a:pt x="866" y="5929"/>
                                </a:lnTo>
                                <a:lnTo>
                                  <a:pt x="829" y="5883"/>
                                </a:lnTo>
                                <a:lnTo>
                                  <a:pt x="792" y="5837"/>
                                </a:lnTo>
                                <a:lnTo>
                                  <a:pt x="756" y="5788"/>
                                </a:lnTo>
                                <a:lnTo>
                                  <a:pt x="720" y="5738"/>
                                </a:lnTo>
                                <a:lnTo>
                                  <a:pt x="686" y="5687"/>
                                </a:lnTo>
                                <a:lnTo>
                                  <a:pt x="652" y="5634"/>
                                </a:lnTo>
                                <a:lnTo>
                                  <a:pt x="618" y="5580"/>
                                </a:lnTo>
                                <a:lnTo>
                                  <a:pt x="586" y="5524"/>
                                </a:lnTo>
                                <a:lnTo>
                                  <a:pt x="554" y="5467"/>
                                </a:lnTo>
                                <a:lnTo>
                                  <a:pt x="524" y="5407"/>
                                </a:lnTo>
                                <a:lnTo>
                                  <a:pt x="494" y="5347"/>
                                </a:lnTo>
                                <a:lnTo>
                                  <a:pt x="465" y="5284"/>
                                </a:lnTo>
                                <a:lnTo>
                                  <a:pt x="412" y="5150"/>
                                </a:lnTo>
                                <a:lnTo>
                                  <a:pt x="376" y="5023"/>
                                </a:lnTo>
                                <a:lnTo>
                                  <a:pt x="355" y="4901"/>
                                </a:lnTo>
                                <a:lnTo>
                                  <a:pt x="349" y="4785"/>
                                </a:lnTo>
                                <a:lnTo>
                                  <a:pt x="357" y="4674"/>
                                </a:lnTo>
                                <a:lnTo>
                                  <a:pt x="378" y="4568"/>
                                </a:lnTo>
                                <a:lnTo>
                                  <a:pt x="411" y="4467"/>
                                </a:lnTo>
                                <a:lnTo>
                                  <a:pt x="455" y="4370"/>
                                </a:lnTo>
                                <a:lnTo>
                                  <a:pt x="510" y="4277"/>
                                </a:lnTo>
                                <a:lnTo>
                                  <a:pt x="573" y="4188"/>
                                </a:lnTo>
                                <a:lnTo>
                                  <a:pt x="646" y="4103"/>
                                </a:lnTo>
                                <a:lnTo>
                                  <a:pt x="726" y="4020"/>
                                </a:lnTo>
                                <a:lnTo>
                                  <a:pt x="812" y="3941"/>
                                </a:lnTo>
                                <a:lnTo>
                                  <a:pt x="904" y="3864"/>
                                </a:lnTo>
                                <a:lnTo>
                                  <a:pt x="1001" y="3789"/>
                                </a:lnTo>
                                <a:lnTo>
                                  <a:pt x="1102" y="3716"/>
                                </a:lnTo>
                                <a:lnTo>
                                  <a:pt x="1206" y="3644"/>
                                </a:lnTo>
                                <a:lnTo>
                                  <a:pt x="1313" y="3574"/>
                                </a:lnTo>
                                <a:lnTo>
                                  <a:pt x="1420" y="3505"/>
                                </a:lnTo>
                                <a:lnTo>
                                  <a:pt x="1528" y="3437"/>
                                </a:lnTo>
                                <a:lnTo>
                                  <a:pt x="1614" y="3382"/>
                                </a:lnTo>
                                <a:lnTo>
                                  <a:pt x="1700" y="3327"/>
                                </a:lnTo>
                                <a:lnTo>
                                  <a:pt x="1784" y="3272"/>
                                </a:lnTo>
                                <a:lnTo>
                                  <a:pt x="1867" y="3217"/>
                                </a:lnTo>
                                <a:lnTo>
                                  <a:pt x="1947" y="3162"/>
                                </a:lnTo>
                                <a:lnTo>
                                  <a:pt x="2025" y="3106"/>
                                </a:lnTo>
                                <a:lnTo>
                                  <a:pt x="2099" y="3049"/>
                                </a:lnTo>
                                <a:lnTo>
                                  <a:pt x="2170" y="2991"/>
                                </a:lnTo>
                                <a:lnTo>
                                  <a:pt x="2237" y="2932"/>
                                </a:lnTo>
                                <a:lnTo>
                                  <a:pt x="2299" y="2872"/>
                                </a:lnTo>
                                <a:lnTo>
                                  <a:pt x="2357" y="2811"/>
                                </a:lnTo>
                                <a:lnTo>
                                  <a:pt x="2409" y="2748"/>
                                </a:lnTo>
                                <a:lnTo>
                                  <a:pt x="2455" y="2683"/>
                                </a:lnTo>
                                <a:lnTo>
                                  <a:pt x="2494" y="2616"/>
                                </a:lnTo>
                                <a:lnTo>
                                  <a:pt x="2527" y="2548"/>
                                </a:lnTo>
                                <a:lnTo>
                                  <a:pt x="2553" y="2477"/>
                                </a:lnTo>
                                <a:lnTo>
                                  <a:pt x="2571" y="2404"/>
                                </a:lnTo>
                                <a:lnTo>
                                  <a:pt x="2580" y="2328"/>
                                </a:lnTo>
                                <a:lnTo>
                                  <a:pt x="2581" y="2249"/>
                                </a:lnTo>
                                <a:lnTo>
                                  <a:pt x="2573" y="2168"/>
                                </a:lnTo>
                                <a:lnTo>
                                  <a:pt x="2554" y="2079"/>
                                </a:lnTo>
                                <a:lnTo>
                                  <a:pt x="2526" y="1994"/>
                                </a:lnTo>
                                <a:lnTo>
                                  <a:pt x="2491" y="1911"/>
                                </a:lnTo>
                                <a:lnTo>
                                  <a:pt x="2447" y="1831"/>
                                </a:lnTo>
                                <a:lnTo>
                                  <a:pt x="2396" y="1754"/>
                                </a:lnTo>
                                <a:lnTo>
                                  <a:pt x="2339" y="1679"/>
                                </a:lnTo>
                                <a:lnTo>
                                  <a:pt x="2275" y="1606"/>
                                </a:lnTo>
                                <a:lnTo>
                                  <a:pt x="2205" y="1536"/>
                                </a:lnTo>
                                <a:lnTo>
                                  <a:pt x="2130" y="1468"/>
                                </a:lnTo>
                                <a:lnTo>
                                  <a:pt x="2051" y="1402"/>
                                </a:lnTo>
                                <a:lnTo>
                                  <a:pt x="1967" y="1338"/>
                                </a:lnTo>
                                <a:lnTo>
                                  <a:pt x="1879" y="1276"/>
                                </a:lnTo>
                                <a:lnTo>
                                  <a:pt x="1788" y="1215"/>
                                </a:lnTo>
                                <a:lnTo>
                                  <a:pt x="1695" y="1155"/>
                                </a:lnTo>
                                <a:lnTo>
                                  <a:pt x="1599" y="1097"/>
                                </a:lnTo>
                                <a:lnTo>
                                  <a:pt x="1502" y="1040"/>
                                </a:lnTo>
                                <a:lnTo>
                                  <a:pt x="1403" y="983"/>
                                </a:lnTo>
                                <a:lnTo>
                                  <a:pt x="1303" y="928"/>
                                </a:lnTo>
                                <a:lnTo>
                                  <a:pt x="1204" y="873"/>
                                </a:lnTo>
                                <a:lnTo>
                                  <a:pt x="1104" y="819"/>
                                </a:lnTo>
                                <a:lnTo>
                                  <a:pt x="1031" y="780"/>
                                </a:lnTo>
                                <a:lnTo>
                                  <a:pt x="959" y="740"/>
                                </a:lnTo>
                                <a:lnTo>
                                  <a:pt x="888" y="701"/>
                                </a:lnTo>
                                <a:lnTo>
                                  <a:pt x="818" y="662"/>
                                </a:lnTo>
                                <a:lnTo>
                                  <a:pt x="749" y="623"/>
                                </a:lnTo>
                                <a:lnTo>
                                  <a:pt x="681" y="584"/>
                                </a:lnTo>
                                <a:lnTo>
                                  <a:pt x="615" y="544"/>
                                </a:lnTo>
                                <a:lnTo>
                                  <a:pt x="551" y="505"/>
                                </a:lnTo>
                                <a:lnTo>
                                  <a:pt x="489" y="465"/>
                                </a:lnTo>
                                <a:lnTo>
                                  <a:pt x="429" y="425"/>
                                </a:lnTo>
                                <a:lnTo>
                                  <a:pt x="372" y="385"/>
                                </a:lnTo>
                                <a:lnTo>
                                  <a:pt x="317" y="345"/>
                                </a:lnTo>
                                <a:lnTo>
                                  <a:pt x="266" y="304"/>
                                </a:lnTo>
                                <a:lnTo>
                                  <a:pt x="217" y="262"/>
                                </a:lnTo>
                                <a:lnTo>
                                  <a:pt x="171" y="220"/>
                                </a:lnTo>
                                <a:lnTo>
                                  <a:pt x="129" y="177"/>
                                </a:lnTo>
                                <a:lnTo>
                                  <a:pt x="91" y="134"/>
                                </a:lnTo>
                                <a:lnTo>
                                  <a:pt x="56" y="90"/>
                                </a:lnTo>
                                <a:lnTo>
                                  <a:pt x="2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7" y="72"/>
                                </a:lnTo>
                                <a:lnTo>
                                  <a:pt x="59" y="116"/>
                                </a:lnTo>
                                <a:lnTo>
                                  <a:pt x="95" y="159"/>
                                </a:lnTo>
                                <a:lnTo>
                                  <a:pt x="134" y="201"/>
                                </a:lnTo>
                                <a:lnTo>
                                  <a:pt x="176" y="243"/>
                                </a:lnTo>
                                <a:lnTo>
                                  <a:pt x="222" y="284"/>
                                </a:lnTo>
                                <a:lnTo>
                                  <a:pt x="271" y="325"/>
                                </a:lnTo>
                                <a:lnTo>
                                  <a:pt x="323" y="365"/>
                                </a:lnTo>
                                <a:lnTo>
                                  <a:pt x="377" y="405"/>
                                </a:lnTo>
                                <a:lnTo>
                                  <a:pt x="434" y="445"/>
                                </a:lnTo>
                                <a:lnTo>
                                  <a:pt x="494" y="484"/>
                                </a:lnTo>
                                <a:lnTo>
                                  <a:pt x="555" y="523"/>
                                </a:lnTo>
                                <a:lnTo>
                                  <a:pt x="618" y="562"/>
                                </a:lnTo>
                                <a:lnTo>
                                  <a:pt x="683" y="600"/>
                                </a:lnTo>
                                <a:lnTo>
                                  <a:pt x="750" y="639"/>
                                </a:lnTo>
                                <a:lnTo>
                                  <a:pt x="817" y="677"/>
                                </a:lnTo>
                                <a:lnTo>
                                  <a:pt x="886" y="716"/>
                                </a:lnTo>
                                <a:lnTo>
                                  <a:pt x="956" y="754"/>
                                </a:lnTo>
                                <a:lnTo>
                                  <a:pt x="1027" y="793"/>
                                </a:lnTo>
                                <a:lnTo>
                                  <a:pt x="1098" y="832"/>
                                </a:lnTo>
                                <a:lnTo>
                                  <a:pt x="1198" y="885"/>
                                </a:lnTo>
                                <a:lnTo>
                                  <a:pt x="1297" y="940"/>
                                </a:lnTo>
                                <a:lnTo>
                                  <a:pt x="1396" y="995"/>
                                </a:lnTo>
                                <a:lnTo>
                                  <a:pt x="1494" y="1051"/>
                                </a:lnTo>
                                <a:lnTo>
                                  <a:pt x="1591" y="1108"/>
                                </a:lnTo>
                                <a:lnTo>
                                  <a:pt x="1687" y="1166"/>
                                </a:lnTo>
                                <a:lnTo>
                                  <a:pt x="1780" y="1225"/>
                                </a:lnTo>
                                <a:lnTo>
                                  <a:pt x="1870" y="1286"/>
                                </a:lnTo>
                                <a:lnTo>
                                  <a:pt x="1958" y="1348"/>
                                </a:lnTo>
                                <a:lnTo>
                                  <a:pt x="2041" y="1411"/>
                                </a:lnTo>
                                <a:lnTo>
                                  <a:pt x="2120" y="1477"/>
                                </a:lnTo>
                                <a:lnTo>
                                  <a:pt x="2195" y="1545"/>
                                </a:lnTo>
                                <a:lnTo>
                                  <a:pt x="2264" y="1614"/>
                                </a:lnTo>
                                <a:lnTo>
                                  <a:pt x="2328" y="1686"/>
                                </a:lnTo>
                                <a:lnTo>
                                  <a:pt x="2385" y="1760"/>
                                </a:lnTo>
                                <a:lnTo>
                                  <a:pt x="2436" y="1837"/>
                                </a:lnTo>
                                <a:lnTo>
                                  <a:pt x="2479" y="1916"/>
                                </a:lnTo>
                                <a:lnTo>
                                  <a:pt x="2514" y="1998"/>
                                </a:lnTo>
                                <a:lnTo>
                                  <a:pt x="2542" y="2083"/>
                                </a:lnTo>
                                <a:lnTo>
                                  <a:pt x="2560" y="2170"/>
                                </a:lnTo>
                                <a:lnTo>
                                  <a:pt x="2568" y="2250"/>
                                </a:lnTo>
                                <a:lnTo>
                                  <a:pt x="2567" y="2328"/>
                                </a:lnTo>
                                <a:lnTo>
                                  <a:pt x="2558" y="2402"/>
                                </a:lnTo>
                                <a:lnTo>
                                  <a:pt x="2540" y="2474"/>
                                </a:lnTo>
                                <a:lnTo>
                                  <a:pt x="2515" y="2544"/>
                                </a:lnTo>
                                <a:lnTo>
                                  <a:pt x="2482" y="2612"/>
                                </a:lnTo>
                                <a:lnTo>
                                  <a:pt x="2443" y="2678"/>
                                </a:lnTo>
                                <a:lnTo>
                                  <a:pt x="2397" y="2742"/>
                                </a:lnTo>
                                <a:lnTo>
                                  <a:pt x="2345" y="2804"/>
                                </a:lnTo>
                                <a:lnTo>
                                  <a:pt x="2288" y="2865"/>
                                </a:lnTo>
                                <a:lnTo>
                                  <a:pt x="2226" y="2924"/>
                                </a:lnTo>
                                <a:lnTo>
                                  <a:pt x="2160" y="2983"/>
                                </a:lnTo>
                                <a:lnTo>
                                  <a:pt x="2089" y="3040"/>
                                </a:lnTo>
                                <a:lnTo>
                                  <a:pt x="2015" y="3096"/>
                                </a:lnTo>
                                <a:lnTo>
                                  <a:pt x="1938" y="3152"/>
                                </a:lnTo>
                                <a:lnTo>
                                  <a:pt x="1858" y="3207"/>
                                </a:lnTo>
                                <a:lnTo>
                                  <a:pt x="1776" y="3262"/>
                                </a:lnTo>
                                <a:lnTo>
                                  <a:pt x="1693" y="3316"/>
                                </a:lnTo>
                                <a:lnTo>
                                  <a:pt x="1608" y="3370"/>
                                </a:lnTo>
                                <a:lnTo>
                                  <a:pt x="1522" y="3425"/>
                                </a:lnTo>
                                <a:lnTo>
                                  <a:pt x="1413" y="3494"/>
                                </a:lnTo>
                                <a:lnTo>
                                  <a:pt x="1305" y="3563"/>
                                </a:lnTo>
                                <a:lnTo>
                                  <a:pt x="1198" y="3634"/>
                                </a:lnTo>
                                <a:lnTo>
                                  <a:pt x="1093" y="3706"/>
                                </a:lnTo>
                                <a:lnTo>
                                  <a:pt x="991" y="3779"/>
                                </a:lnTo>
                                <a:lnTo>
                                  <a:pt x="894" y="3855"/>
                                </a:lnTo>
                                <a:lnTo>
                                  <a:pt x="801" y="3932"/>
                                </a:lnTo>
                                <a:lnTo>
                                  <a:pt x="714" y="4013"/>
                                </a:lnTo>
                                <a:lnTo>
                                  <a:pt x="634" y="4096"/>
                                </a:lnTo>
                                <a:lnTo>
                                  <a:pt x="561" y="4182"/>
                                </a:lnTo>
                                <a:lnTo>
                                  <a:pt x="497" y="4272"/>
                                </a:lnTo>
                                <a:lnTo>
                                  <a:pt x="442" y="4365"/>
                                </a:lnTo>
                                <a:lnTo>
                                  <a:pt x="398" y="4463"/>
                                </a:lnTo>
                                <a:lnTo>
                                  <a:pt x="365" y="4566"/>
                                </a:lnTo>
                                <a:lnTo>
                                  <a:pt x="344" y="4673"/>
                                </a:lnTo>
                                <a:lnTo>
                                  <a:pt x="336" y="4785"/>
                                </a:lnTo>
                                <a:lnTo>
                                  <a:pt x="342" y="4902"/>
                                </a:lnTo>
                                <a:lnTo>
                                  <a:pt x="363" y="5025"/>
                                </a:lnTo>
                                <a:lnTo>
                                  <a:pt x="400" y="5155"/>
                                </a:lnTo>
                                <a:lnTo>
                                  <a:pt x="454" y="5290"/>
                                </a:lnTo>
                                <a:lnTo>
                                  <a:pt x="482" y="5352"/>
                                </a:lnTo>
                                <a:lnTo>
                                  <a:pt x="512" y="5412"/>
                                </a:lnTo>
                                <a:lnTo>
                                  <a:pt x="542" y="5471"/>
                                </a:lnTo>
                                <a:lnTo>
                                  <a:pt x="573" y="5528"/>
                                </a:lnTo>
                                <a:lnTo>
                                  <a:pt x="605" y="5583"/>
                                </a:lnTo>
                                <a:lnTo>
                                  <a:pt x="638" y="5637"/>
                                </a:lnTo>
                                <a:lnTo>
                                  <a:pt x="672" y="5689"/>
                                </a:lnTo>
                                <a:lnTo>
                                  <a:pt x="706" y="5740"/>
                                </a:lnTo>
                                <a:lnTo>
                                  <a:pt x="741" y="5790"/>
                                </a:lnTo>
                                <a:lnTo>
                                  <a:pt x="776" y="5838"/>
                                </a:lnTo>
                                <a:lnTo>
                                  <a:pt x="813" y="5884"/>
                                </a:lnTo>
                                <a:lnTo>
                                  <a:pt x="850" y="5930"/>
                                </a:lnTo>
                                <a:lnTo>
                                  <a:pt x="887" y="5973"/>
                                </a:lnTo>
                                <a:lnTo>
                                  <a:pt x="925" y="6016"/>
                                </a:lnTo>
                                <a:lnTo>
                                  <a:pt x="963" y="6057"/>
                                </a:lnTo>
                                <a:lnTo>
                                  <a:pt x="1002" y="6097"/>
                                </a:lnTo>
                                <a:lnTo>
                                  <a:pt x="1042" y="6136"/>
                                </a:lnTo>
                                <a:lnTo>
                                  <a:pt x="1081" y="6173"/>
                                </a:lnTo>
                                <a:lnTo>
                                  <a:pt x="1122" y="6209"/>
                                </a:lnTo>
                                <a:lnTo>
                                  <a:pt x="1162" y="6244"/>
                                </a:lnTo>
                                <a:lnTo>
                                  <a:pt x="1183" y="6244"/>
                                </a:lnTo>
                                <a:lnTo>
                                  <a:pt x="1142" y="6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1616760" cy="39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6287">
                                <a:moveTo>
                                  <a:pt x="1191" y="6250"/>
                                </a:moveTo>
                                <a:lnTo>
                                  <a:pt x="1148" y="6213"/>
                                </a:lnTo>
                                <a:lnTo>
                                  <a:pt x="1104" y="6174"/>
                                </a:lnTo>
                                <a:lnTo>
                                  <a:pt x="1061" y="6134"/>
                                </a:lnTo>
                                <a:lnTo>
                                  <a:pt x="1018" y="6093"/>
                                </a:lnTo>
                                <a:lnTo>
                                  <a:pt x="976" y="6050"/>
                                </a:lnTo>
                                <a:lnTo>
                                  <a:pt x="935" y="6006"/>
                                </a:lnTo>
                                <a:lnTo>
                                  <a:pt x="893" y="5960"/>
                                </a:lnTo>
                                <a:lnTo>
                                  <a:pt x="853" y="5913"/>
                                </a:lnTo>
                                <a:lnTo>
                                  <a:pt x="813" y="5864"/>
                                </a:lnTo>
                                <a:lnTo>
                                  <a:pt x="773" y="5814"/>
                                </a:lnTo>
                                <a:lnTo>
                                  <a:pt x="735" y="5761"/>
                                </a:lnTo>
                                <a:lnTo>
                                  <a:pt x="697" y="5708"/>
                                </a:lnTo>
                                <a:lnTo>
                                  <a:pt x="660" y="5652"/>
                                </a:lnTo>
                                <a:lnTo>
                                  <a:pt x="623" y="5595"/>
                                </a:lnTo>
                                <a:lnTo>
                                  <a:pt x="588" y="5537"/>
                                </a:lnTo>
                                <a:lnTo>
                                  <a:pt x="554" y="5476"/>
                                </a:lnTo>
                                <a:lnTo>
                                  <a:pt x="520" y="5414"/>
                                </a:lnTo>
                                <a:lnTo>
                                  <a:pt x="487" y="5350"/>
                                </a:lnTo>
                                <a:lnTo>
                                  <a:pt x="456" y="5284"/>
                                </a:lnTo>
                                <a:lnTo>
                                  <a:pt x="402" y="5153"/>
                                </a:lnTo>
                                <a:lnTo>
                                  <a:pt x="365" y="5028"/>
                                </a:lnTo>
                                <a:lnTo>
                                  <a:pt x="343" y="4909"/>
                                </a:lnTo>
                                <a:lnTo>
                                  <a:pt x="336" y="4794"/>
                                </a:lnTo>
                                <a:lnTo>
                                  <a:pt x="343" y="4685"/>
                                </a:lnTo>
                                <a:lnTo>
                                  <a:pt x="363" y="4581"/>
                                </a:lnTo>
                                <a:lnTo>
                                  <a:pt x="395" y="4480"/>
                                </a:lnTo>
                                <a:lnTo>
                                  <a:pt x="438" y="4384"/>
                                </a:lnTo>
                                <a:lnTo>
                                  <a:pt x="491" y="4292"/>
                                </a:lnTo>
                                <a:lnTo>
                                  <a:pt x="554" y="4203"/>
                                </a:lnTo>
                                <a:lnTo>
                                  <a:pt x="625" y="4117"/>
                                </a:lnTo>
                                <a:lnTo>
                                  <a:pt x="704" y="4035"/>
                                </a:lnTo>
                                <a:lnTo>
                                  <a:pt x="789" y="3955"/>
                                </a:lnTo>
                                <a:lnTo>
                                  <a:pt x="880" y="3877"/>
                                </a:lnTo>
                                <a:lnTo>
                                  <a:pt x="976" y="3802"/>
                                </a:lnTo>
                                <a:lnTo>
                                  <a:pt x="1076" y="3728"/>
                                </a:lnTo>
                                <a:lnTo>
                                  <a:pt x="1179" y="3655"/>
                                </a:lnTo>
                                <a:lnTo>
                                  <a:pt x="1284" y="3584"/>
                                </a:lnTo>
                                <a:lnTo>
                                  <a:pt x="1390" y="3514"/>
                                </a:lnTo>
                                <a:lnTo>
                                  <a:pt x="1497" y="3445"/>
                                </a:lnTo>
                                <a:lnTo>
                                  <a:pt x="1583" y="3389"/>
                                </a:lnTo>
                                <a:lnTo>
                                  <a:pt x="1668" y="3333"/>
                                </a:lnTo>
                                <a:lnTo>
                                  <a:pt x="1752" y="3277"/>
                                </a:lnTo>
                                <a:lnTo>
                                  <a:pt x="1834" y="3220"/>
                                </a:lnTo>
                                <a:lnTo>
                                  <a:pt x="1915" y="3164"/>
                                </a:lnTo>
                                <a:lnTo>
                                  <a:pt x="1992" y="3107"/>
                                </a:lnTo>
                                <a:lnTo>
                                  <a:pt x="2066" y="3049"/>
                                </a:lnTo>
                                <a:lnTo>
                                  <a:pt x="2137" y="2990"/>
                                </a:lnTo>
                                <a:lnTo>
                                  <a:pt x="2203" y="2930"/>
                                </a:lnTo>
                                <a:lnTo>
                                  <a:pt x="2265" y="2869"/>
                                </a:lnTo>
                                <a:lnTo>
                                  <a:pt x="2322" y="2807"/>
                                </a:lnTo>
                                <a:lnTo>
                                  <a:pt x="2373" y="2743"/>
                                </a:lnTo>
                                <a:lnTo>
                                  <a:pt x="2418" y="2678"/>
                                </a:lnTo>
                                <a:lnTo>
                                  <a:pt x="2457" y="2610"/>
                                </a:lnTo>
                                <a:lnTo>
                                  <a:pt x="2489" y="2541"/>
                                </a:lnTo>
                                <a:lnTo>
                                  <a:pt x="2514" y="2470"/>
                                </a:lnTo>
                                <a:lnTo>
                                  <a:pt x="2530" y="2397"/>
                                </a:lnTo>
                                <a:lnTo>
                                  <a:pt x="2539" y="2321"/>
                                </a:lnTo>
                                <a:lnTo>
                                  <a:pt x="2538" y="2242"/>
                                </a:lnTo>
                                <a:lnTo>
                                  <a:pt x="2528" y="2161"/>
                                </a:lnTo>
                                <a:lnTo>
                                  <a:pt x="2508" y="2073"/>
                                </a:lnTo>
                                <a:lnTo>
                                  <a:pt x="2480" y="1988"/>
                                </a:lnTo>
                                <a:lnTo>
                                  <a:pt x="2443" y="1905"/>
                                </a:lnTo>
                                <a:lnTo>
                                  <a:pt x="2399" y="1826"/>
                                </a:lnTo>
                                <a:lnTo>
                                  <a:pt x="2348" y="1749"/>
                                </a:lnTo>
                                <a:lnTo>
                                  <a:pt x="2291" y="1674"/>
                                </a:lnTo>
                                <a:lnTo>
                                  <a:pt x="2227" y="1602"/>
                                </a:lnTo>
                                <a:lnTo>
                                  <a:pt x="2158" y="1532"/>
                                </a:lnTo>
                                <a:lnTo>
                                  <a:pt x="2084" y="1464"/>
                                </a:lnTo>
                                <a:lnTo>
                                  <a:pt x="2006" y="1398"/>
                                </a:lnTo>
                                <a:lnTo>
                                  <a:pt x="1923" y="1334"/>
                                </a:lnTo>
                                <a:lnTo>
                                  <a:pt x="1837" y="1271"/>
                                </a:lnTo>
                                <a:lnTo>
                                  <a:pt x="1747" y="1210"/>
                                </a:lnTo>
                                <a:lnTo>
                                  <a:pt x="1656" y="1150"/>
                                </a:lnTo>
                                <a:lnTo>
                                  <a:pt x="1562" y="1092"/>
                                </a:lnTo>
                                <a:lnTo>
                                  <a:pt x="1466" y="1034"/>
                                </a:lnTo>
                                <a:lnTo>
                                  <a:pt x="1369" y="978"/>
                                </a:lnTo>
                                <a:lnTo>
                                  <a:pt x="1272" y="923"/>
                                </a:lnTo>
                                <a:lnTo>
                                  <a:pt x="1174" y="868"/>
                                </a:lnTo>
                                <a:lnTo>
                                  <a:pt x="1077" y="814"/>
                                </a:lnTo>
                                <a:lnTo>
                                  <a:pt x="1006" y="774"/>
                                </a:lnTo>
                                <a:lnTo>
                                  <a:pt x="936" y="735"/>
                                </a:lnTo>
                                <a:lnTo>
                                  <a:pt x="866" y="695"/>
                                </a:lnTo>
                                <a:lnTo>
                                  <a:pt x="798" y="656"/>
                                </a:lnTo>
                                <a:lnTo>
                                  <a:pt x="730" y="617"/>
                                </a:lnTo>
                                <a:lnTo>
                                  <a:pt x="665" y="578"/>
                                </a:lnTo>
                                <a:lnTo>
                                  <a:pt x="600" y="539"/>
                                </a:lnTo>
                                <a:lnTo>
                                  <a:pt x="538" y="500"/>
                                </a:lnTo>
                                <a:lnTo>
                                  <a:pt x="477" y="460"/>
                                </a:lnTo>
                                <a:lnTo>
                                  <a:pt x="419" y="421"/>
                                </a:lnTo>
                                <a:lnTo>
                                  <a:pt x="363" y="381"/>
                                </a:lnTo>
                                <a:lnTo>
                                  <a:pt x="310" y="340"/>
                                </a:lnTo>
                                <a:lnTo>
                                  <a:pt x="259" y="300"/>
                                </a:lnTo>
                                <a:lnTo>
                                  <a:pt x="212" y="258"/>
                                </a:lnTo>
                                <a:lnTo>
                                  <a:pt x="167" y="217"/>
                                </a:lnTo>
                                <a:lnTo>
                                  <a:pt x="126" y="175"/>
                                </a:lnTo>
                                <a:lnTo>
                                  <a:pt x="89" y="132"/>
                                </a:lnTo>
                                <a:lnTo>
                                  <a:pt x="55" y="88"/>
                                </a:lnTo>
                                <a:lnTo>
                                  <a:pt x="25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7" y="71"/>
                                </a:lnTo>
                                <a:lnTo>
                                  <a:pt x="58" y="114"/>
                                </a:lnTo>
                                <a:lnTo>
                                  <a:pt x="93" y="157"/>
                                </a:lnTo>
                                <a:lnTo>
                                  <a:pt x="131" y="199"/>
                                </a:lnTo>
                                <a:lnTo>
                                  <a:pt x="172" y="240"/>
                                </a:lnTo>
                                <a:lnTo>
                                  <a:pt x="217" y="281"/>
                                </a:lnTo>
                                <a:lnTo>
                                  <a:pt x="265" y="321"/>
                                </a:lnTo>
                                <a:lnTo>
                                  <a:pt x="315" y="361"/>
                                </a:lnTo>
                                <a:lnTo>
                                  <a:pt x="368" y="401"/>
                                </a:lnTo>
                                <a:lnTo>
                                  <a:pt x="424" y="440"/>
                                </a:lnTo>
                                <a:lnTo>
                                  <a:pt x="482" y="479"/>
                                </a:lnTo>
                                <a:lnTo>
                                  <a:pt x="541" y="518"/>
                                </a:lnTo>
                                <a:lnTo>
                                  <a:pt x="603" y="556"/>
                                </a:lnTo>
                                <a:lnTo>
                                  <a:pt x="666" y="595"/>
                                </a:lnTo>
                                <a:lnTo>
                                  <a:pt x="731" y="633"/>
                                </a:lnTo>
                                <a:lnTo>
                                  <a:pt x="797" y="671"/>
                                </a:lnTo>
                                <a:lnTo>
                                  <a:pt x="864" y="710"/>
                                </a:lnTo>
                                <a:lnTo>
                                  <a:pt x="933" y="748"/>
                                </a:lnTo>
                                <a:lnTo>
                                  <a:pt x="1002" y="787"/>
                                </a:lnTo>
                                <a:lnTo>
                                  <a:pt x="1071" y="826"/>
                                </a:lnTo>
                                <a:lnTo>
                                  <a:pt x="1168" y="880"/>
                                </a:lnTo>
                                <a:lnTo>
                                  <a:pt x="1265" y="934"/>
                                </a:lnTo>
                                <a:lnTo>
                                  <a:pt x="1362" y="989"/>
                                </a:lnTo>
                                <a:lnTo>
                                  <a:pt x="1459" y="1046"/>
                                </a:lnTo>
                                <a:lnTo>
                                  <a:pt x="1554" y="1103"/>
                                </a:lnTo>
                                <a:lnTo>
                                  <a:pt x="1647" y="1161"/>
                                </a:lnTo>
                                <a:lnTo>
                                  <a:pt x="1739" y="1220"/>
                                </a:lnTo>
                                <a:lnTo>
                                  <a:pt x="1828" y="1281"/>
                                </a:lnTo>
                                <a:lnTo>
                                  <a:pt x="1914" y="1343"/>
                                </a:lnTo>
                                <a:lnTo>
                                  <a:pt x="1996" y="1407"/>
                                </a:lnTo>
                                <a:lnTo>
                                  <a:pt x="2074" y="1473"/>
                                </a:lnTo>
                                <a:lnTo>
                                  <a:pt x="2148" y="1540"/>
                                </a:lnTo>
                                <a:lnTo>
                                  <a:pt x="2217" y="1610"/>
                                </a:lnTo>
                                <a:lnTo>
                                  <a:pt x="2280" y="1681"/>
                                </a:lnTo>
                                <a:lnTo>
                                  <a:pt x="2337" y="1755"/>
                                </a:lnTo>
                                <a:lnTo>
                                  <a:pt x="2388" y="1832"/>
                                </a:lnTo>
                                <a:lnTo>
                                  <a:pt x="2431" y="1911"/>
                                </a:lnTo>
                                <a:lnTo>
                                  <a:pt x="2468" y="1992"/>
                                </a:lnTo>
                                <a:lnTo>
                                  <a:pt x="2496" y="2076"/>
                                </a:lnTo>
                                <a:lnTo>
                                  <a:pt x="2516" y="2164"/>
                                </a:lnTo>
                                <a:lnTo>
                                  <a:pt x="2526" y="2243"/>
                                </a:lnTo>
                                <a:lnTo>
                                  <a:pt x="2526" y="2321"/>
                                </a:lnTo>
                                <a:lnTo>
                                  <a:pt x="2518" y="2395"/>
                                </a:lnTo>
                                <a:lnTo>
                                  <a:pt x="2501" y="2468"/>
                                </a:lnTo>
                                <a:lnTo>
                                  <a:pt x="2476" y="2538"/>
                                </a:lnTo>
                                <a:lnTo>
                                  <a:pt x="2445" y="2606"/>
                                </a:lnTo>
                                <a:lnTo>
                                  <a:pt x="2406" y="2673"/>
                                </a:lnTo>
                                <a:lnTo>
                                  <a:pt x="2361" y="2737"/>
                                </a:lnTo>
                                <a:lnTo>
                                  <a:pt x="2310" y="2800"/>
                                </a:lnTo>
                                <a:lnTo>
                                  <a:pt x="2253" y="2862"/>
                                </a:lnTo>
                                <a:lnTo>
                                  <a:pt x="2192" y="2922"/>
                                </a:lnTo>
                                <a:lnTo>
                                  <a:pt x="2126" y="2982"/>
                                </a:lnTo>
                                <a:lnTo>
                                  <a:pt x="2056" y="3040"/>
                                </a:lnTo>
                                <a:lnTo>
                                  <a:pt x="1982" y="3097"/>
                                </a:lnTo>
                                <a:lnTo>
                                  <a:pt x="1905" y="3154"/>
                                </a:lnTo>
                                <a:lnTo>
                                  <a:pt x="1826" y="3210"/>
                                </a:lnTo>
                                <a:lnTo>
                                  <a:pt x="1744" y="3266"/>
                                </a:lnTo>
                                <a:lnTo>
                                  <a:pt x="1661" y="3322"/>
                                </a:lnTo>
                                <a:lnTo>
                                  <a:pt x="1576" y="3377"/>
                                </a:lnTo>
                                <a:lnTo>
                                  <a:pt x="1490" y="3433"/>
                                </a:lnTo>
                                <a:lnTo>
                                  <a:pt x="1383" y="3503"/>
                                </a:lnTo>
                                <a:lnTo>
                                  <a:pt x="1276" y="3574"/>
                                </a:lnTo>
                                <a:lnTo>
                                  <a:pt x="1170" y="3645"/>
                                </a:lnTo>
                                <a:lnTo>
                                  <a:pt x="1066" y="3718"/>
                                </a:lnTo>
                                <a:lnTo>
                                  <a:pt x="966" y="3792"/>
                                </a:lnTo>
                                <a:lnTo>
                                  <a:pt x="869" y="3869"/>
                                </a:lnTo>
                                <a:lnTo>
                                  <a:pt x="778" y="3947"/>
                                </a:lnTo>
                                <a:lnTo>
                                  <a:pt x="692" y="4027"/>
                                </a:lnTo>
                                <a:lnTo>
                                  <a:pt x="613" y="4111"/>
                                </a:lnTo>
                                <a:lnTo>
                                  <a:pt x="541" y="4197"/>
                                </a:lnTo>
                                <a:lnTo>
                                  <a:pt x="478" y="4287"/>
                                </a:lnTo>
                                <a:lnTo>
                                  <a:pt x="425" y="4380"/>
                                </a:lnTo>
                                <a:lnTo>
                                  <a:pt x="381" y="4477"/>
                                </a:lnTo>
                                <a:lnTo>
                                  <a:pt x="349" y="4578"/>
                                </a:lnTo>
                                <a:lnTo>
                                  <a:pt x="330" y="4684"/>
                                </a:lnTo>
                                <a:lnTo>
                                  <a:pt x="323" y="4795"/>
                                </a:lnTo>
                                <a:lnTo>
                                  <a:pt x="330" y="4910"/>
                                </a:lnTo>
                                <a:lnTo>
                                  <a:pt x="352" y="5031"/>
                                </a:lnTo>
                                <a:lnTo>
                                  <a:pt x="390" y="5158"/>
                                </a:lnTo>
                                <a:lnTo>
                                  <a:pt x="444" y="5290"/>
                                </a:lnTo>
                                <a:lnTo>
                                  <a:pt x="476" y="5356"/>
                                </a:lnTo>
                                <a:lnTo>
                                  <a:pt x="508" y="5419"/>
                                </a:lnTo>
                                <a:lnTo>
                                  <a:pt x="541" y="5481"/>
                                </a:lnTo>
                                <a:lnTo>
                                  <a:pt x="575" y="5540"/>
                                </a:lnTo>
                                <a:lnTo>
                                  <a:pt x="610" y="5599"/>
                                </a:lnTo>
                                <a:lnTo>
                                  <a:pt x="646" y="5655"/>
                                </a:lnTo>
                                <a:lnTo>
                                  <a:pt x="683" y="5710"/>
                                </a:lnTo>
                                <a:lnTo>
                                  <a:pt x="720" y="5763"/>
                                </a:lnTo>
                                <a:lnTo>
                                  <a:pt x="758" y="5815"/>
                                </a:lnTo>
                                <a:lnTo>
                                  <a:pt x="797" y="5865"/>
                                </a:lnTo>
                                <a:lnTo>
                                  <a:pt x="837" y="5914"/>
                                </a:lnTo>
                                <a:lnTo>
                                  <a:pt x="877" y="5961"/>
                                </a:lnTo>
                                <a:lnTo>
                                  <a:pt x="917" y="6007"/>
                                </a:lnTo>
                                <a:lnTo>
                                  <a:pt x="959" y="6051"/>
                                </a:lnTo>
                                <a:lnTo>
                                  <a:pt x="1000" y="6093"/>
                                </a:lnTo>
                                <a:lnTo>
                                  <a:pt x="1042" y="6135"/>
                                </a:lnTo>
                                <a:lnTo>
                                  <a:pt x="1085" y="6174"/>
                                </a:lnTo>
                                <a:lnTo>
                                  <a:pt x="1128" y="6213"/>
                                </a:lnTo>
                                <a:lnTo>
                                  <a:pt x="1171" y="6250"/>
                                </a:lnTo>
                                <a:lnTo>
                                  <a:pt x="1214" y="6286"/>
                                </a:lnTo>
                                <a:lnTo>
                                  <a:pt x="1235" y="6286"/>
                                </a:lnTo>
                                <a:lnTo>
                                  <a:pt x="1191" y="6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1590120" cy="40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6329">
                                <a:moveTo>
                                  <a:pt x="1242" y="6291"/>
                                </a:moveTo>
                                <a:lnTo>
                                  <a:pt x="1196" y="6253"/>
                                </a:lnTo>
                                <a:lnTo>
                                  <a:pt x="1149" y="6213"/>
                                </a:lnTo>
                                <a:lnTo>
                                  <a:pt x="1103" y="6172"/>
                                </a:lnTo>
                                <a:lnTo>
                                  <a:pt x="1057" y="6129"/>
                                </a:lnTo>
                                <a:lnTo>
                                  <a:pt x="1011" y="6085"/>
                                </a:lnTo>
                                <a:lnTo>
                                  <a:pt x="967" y="6039"/>
                                </a:lnTo>
                                <a:lnTo>
                                  <a:pt x="922" y="5991"/>
                                </a:lnTo>
                                <a:lnTo>
                                  <a:pt x="878" y="5942"/>
                                </a:lnTo>
                                <a:lnTo>
                                  <a:pt x="835" y="5891"/>
                                </a:lnTo>
                                <a:lnTo>
                                  <a:pt x="792" y="5839"/>
                                </a:lnTo>
                                <a:lnTo>
                                  <a:pt x="750" y="5784"/>
                                </a:lnTo>
                                <a:lnTo>
                                  <a:pt x="709" y="5728"/>
                                </a:lnTo>
                                <a:lnTo>
                                  <a:pt x="669" y="5671"/>
                                </a:lnTo>
                                <a:lnTo>
                                  <a:pt x="629" y="5611"/>
                                </a:lnTo>
                                <a:lnTo>
                                  <a:pt x="591" y="5549"/>
                                </a:lnTo>
                                <a:lnTo>
                                  <a:pt x="553" y="5486"/>
                                </a:lnTo>
                                <a:lnTo>
                                  <a:pt x="516" y="5421"/>
                                </a:lnTo>
                                <a:lnTo>
                                  <a:pt x="481" y="5353"/>
                                </a:lnTo>
                                <a:lnTo>
                                  <a:pt x="446" y="5284"/>
                                </a:lnTo>
                                <a:lnTo>
                                  <a:pt x="392" y="5156"/>
                                </a:lnTo>
                                <a:lnTo>
                                  <a:pt x="353" y="5034"/>
                                </a:lnTo>
                                <a:lnTo>
                                  <a:pt x="331" y="4917"/>
                                </a:lnTo>
                                <a:lnTo>
                                  <a:pt x="323" y="4804"/>
                                </a:lnTo>
                                <a:lnTo>
                                  <a:pt x="329" y="4697"/>
                                </a:lnTo>
                                <a:lnTo>
                                  <a:pt x="348" y="4593"/>
                                </a:lnTo>
                                <a:lnTo>
                                  <a:pt x="378" y="4494"/>
                                </a:lnTo>
                                <a:lnTo>
                                  <a:pt x="420" y="4398"/>
                                </a:lnTo>
                                <a:lnTo>
                                  <a:pt x="473" y="4307"/>
                                </a:lnTo>
                                <a:lnTo>
                                  <a:pt x="534" y="4218"/>
                                </a:lnTo>
                                <a:lnTo>
                                  <a:pt x="604" y="4132"/>
                                </a:lnTo>
                                <a:lnTo>
                                  <a:pt x="681" y="4049"/>
                                </a:lnTo>
                                <a:lnTo>
                                  <a:pt x="766" y="3969"/>
                                </a:lnTo>
                                <a:lnTo>
                                  <a:pt x="855" y="3891"/>
                                </a:lnTo>
                                <a:lnTo>
                                  <a:pt x="950" y="3815"/>
                                </a:lnTo>
                                <a:lnTo>
                                  <a:pt x="1049" y="3740"/>
                                </a:lnTo>
                                <a:lnTo>
                                  <a:pt x="1151" y="3667"/>
                                </a:lnTo>
                                <a:lnTo>
                                  <a:pt x="1255" y="3595"/>
                                </a:lnTo>
                                <a:lnTo>
                                  <a:pt x="1360" y="3524"/>
                                </a:lnTo>
                                <a:lnTo>
                                  <a:pt x="1466" y="3453"/>
                                </a:lnTo>
                                <a:lnTo>
                                  <a:pt x="1551" y="3396"/>
                                </a:lnTo>
                                <a:lnTo>
                                  <a:pt x="1636" y="3339"/>
                                </a:lnTo>
                                <a:lnTo>
                                  <a:pt x="1720" y="3281"/>
                                </a:lnTo>
                                <a:lnTo>
                                  <a:pt x="1802" y="3224"/>
                                </a:lnTo>
                                <a:lnTo>
                                  <a:pt x="1882" y="3166"/>
                                </a:lnTo>
                                <a:lnTo>
                                  <a:pt x="1959" y="3108"/>
                                </a:lnTo>
                                <a:lnTo>
                                  <a:pt x="2033" y="3049"/>
                                </a:lnTo>
                                <a:lnTo>
                                  <a:pt x="2103" y="2989"/>
                                </a:lnTo>
                                <a:lnTo>
                                  <a:pt x="2169" y="2928"/>
                                </a:lnTo>
                                <a:lnTo>
                                  <a:pt x="2230" y="2866"/>
                                </a:lnTo>
                                <a:lnTo>
                                  <a:pt x="2286" y="2803"/>
                                </a:lnTo>
                                <a:lnTo>
                                  <a:pt x="2337" y="2738"/>
                                </a:lnTo>
                                <a:lnTo>
                                  <a:pt x="2382" y="2672"/>
                                </a:lnTo>
                                <a:lnTo>
                                  <a:pt x="2420" y="2605"/>
                                </a:lnTo>
                                <a:lnTo>
                                  <a:pt x="2451" y="2535"/>
                                </a:lnTo>
                                <a:lnTo>
                                  <a:pt x="2474" y="2463"/>
                                </a:lnTo>
                                <a:lnTo>
                                  <a:pt x="2490" y="2390"/>
                                </a:lnTo>
                                <a:lnTo>
                                  <a:pt x="2497" y="2314"/>
                                </a:lnTo>
                                <a:lnTo>
                                  <a:pt x="2495" y="2235"/>
                                </a:lnTo>
                                <a:lnTo>
                                  <a:pt x="2484" y="2154"/>
                                </a:lnTo>
                                <a:lnTo>
                                  <a:pt x="2462" y="2067"/>
                                </a:lnTo>
                                <a:lnTo>
                                  <a:pt x="2433" y="1982"/>
                                </a:lnTo>
                                <a:lnTo>
                                  <a:pt x="2395" y="1900"/>
                                </a:lnTo>
                                <a:lnTo>
                                  <a:pt x="2351" y="1821"/>
                                </a:lnTo>
                                <a:lnTo>
                                  <a:pt x="2300" y="1744"/>
                                </a:lnTo>
                                <a:lnTo>
                                  <a:pt x="2243" y="1670"/>
                                </a:lnTo>
                                <a:lnTo>
                                  <a:pt x="2179" y="1598"/>
                                </a:lnTo>
                                <a:lnTo>
                                  <a:pt x="2111" y="1528"/>
                                </a:lnTo>
                                <a:lnTo>
                                  <a:pt x="2038" y="1460"/>
                                </a:lnTo>
                                <a:lnTo>
                                  <a:pt x="1960" y="1394"/>
                                </a:lnTo>
                                <a:lnTo>
                                  <a:pt x="1879" y="1329"/>
                                </a:lnTo>
                                <a:lnTo>
                                  <a:pt x="1794" y="1267"/>
                                </a:lnTo>
                                <a:lnTo>
                                  <a:pt x="1707" y="1205"/>
                                </a:lnTo>
                                <a:lnTo>
                                  <a:pt x="1616" y="1145"/>
                                </a:lnTo>
                                <a:lnTo>
                                  <a:pt x="1524" y="1087"/>
                                </a:lnTo>
                                <a:lnTo>
                                  <a:pt x="1431" y="1029"/>
                                </a:lnTo>
                                <a:lnTo>
                                  <a:pt x="1336" y="973"/>
                                </a:lnTo>
                                <a:lnTo>
                                  <a:pt x="1241" y="917"/>
                                </a:lnTo>
                                <a:lnTo>
                                  <a:pt x="1145" y="862"/>
                                </a:lnTo>
                                <a:lnTo>
                                  <a:pt x="1050" y="808"/>
                                </a:lnTo>
                                <a:lnTo>
                                  <a:pt x="981" y="768"/>
                                </a:lnTo>
                                <a:lnTo>
                                  <a:pt x="912" y="729"/>
                                </a:lnTo>
                                <a:lnTo>
                                  <a:pt x="845" y="690"/>
                                </a:lnTo>
                                <a:lnTo>
                                  <a:pt x="778" y="651"/>
                                </a:lnTo>
                                <a:lnTo>
                                  <a:pt x="712" y="612"/>
                                </a:lnTo>
                                <a:lnTo>
                                  <a:pt x="648" y="573"/>
                                </a:lnTo>
                                <a:lnTo>
                                  <a:pt x="585" y="534"/>
                                </a:lnTo>
                                <a:lnTo>
                                  <a:pt x="525" y="494"/>
                                </a:lnTo>
                                <a:lnTo>
                                  <a:pt x="466" y="455"/>
                                </a:lnTo>
                                <a:lnTo>
                                  <a:pt x="409" y="416"/>
                                </a:lnTo>
                                <a:lnTo>
                                  <a:pt x="354" y="376"/>
                                </a:lnTo>
                                <a:lnTo>
                                  <a:pt x="303" y="336"/>
                                </a:lnTo>
                                <a:lnTo>
                                  <a:pt x="253" y="296"/>
                                </a:lnTo>
                                <a:lnTo>
                                  <a:pt x="207" y="255"/>
                                </a:lnTo>
                                <a:lnTo>
                                  <a:pt x="164" y="214"/>
                                </a:lnTo>
                                <a:lnTo>
                                  <a:pt x="124" y="172"/>
                                </a:lnTo>
                                <a:lnTo>
                                  <a:pt x="87" y="130"/>
                                </a:lnTo>
                                <a:lnTo>
                                  <a:pt x="54" y="87"/>
                                </a:lnTo>
                                <a:lnTo>
                                  <a:pt x="25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70"/>
                                </a:lnTo>
                                <a:lnTo>
                                  <a:pt x="57" y="113"/>
                                </a:lnTo>
                                <a:lnTo>
                                  <a:pt x="91" y="155"/>
                                </a:lnTo>
                                <a:lnTo>
                                  <a:pt x="128" y="196"/>
                                </a:lnTo>
                                <a:lnTo>
                                  <a:pt x="169" y="237"/>
                                </a:lnTo>
                                <a:lnTo>
                                  <a:pt x="212" y="278"/>
                                </a:lnTo>
                                <a:lnTo>
                                  <a:pt x="259" y="317"/>
                                </a:lnTo>
                                <a:lnTo>
                                  <a:pt x="308" y="357"/>
                                </a:lnTo>
                                <a:lnTo>
                                  <a:pt x="359" y="396"/>
                                </a:lnTo>
                                <a:lnTo>
                                  <a:pt x="413" y="435"/>
                                </a:lnTo>
                                <a:lnTo>
                                  <a:pt x="470" y="474"/>
                                </a:lnTo>
                                <a:lnTo>
                                  <a:pt x="528" y="513"/>
                                </a:lnTo>
                                <a:lnTo>
                                  <a:pt x="588" y="551"/>
                                </a:lnTo>
                                <a:lnTo>
                                  <a:pt x="650" y="589"/>
                                </a:lnTo>
                                <a:lnTo>
                                  <a:pt x="713" y="628"/>
                                </a:lnTo>
                                <a:lnTo>
                                  <a:pt x="777" y="666"/>
                                </a:lnTo>
                                <a:lnTo>
                                  <a:pt x="843" y="704"/>
                                </a:lnTo>
                                <a:lnTo>
                                  <a:pt x="909" y="743"/>
                                </a:lnTo>
                                <a:lnTo>
                                  <a:pt x="976" y="781"/>
                                </a:lnTo>
                                <a:lnTo>
                                  <a:pt x="1044" y="820"/>
                                </a:lnTo>
                                <a:lnTo>
                                  <a:pt x="1139" y="874"/>
                                </a:lnTo>
                                <a:lnTo>
                                  <a:pt x="1234" y="929"/>
                                </a:lnTo>
                                <a:lnTo>
                                  <a:pt x="1329" y="984"/>
                                </a:lnTo>
                                <a:lnTo>
                                  <a:pt x="1423" y="1040"/>
                                </a:lnTo>
                                <a:lnTo>
                                  <a:pt x="1517" y="1098"/>
                                </a:lnTo>
                                <a:lnTo>
                                  <a:pt x="1608" y="1156"/>
                                </a:lnTo>
                                <a:lnTo>
                                  <a:pt x="1698" y="1216"/>
                                </a:lnTo>
                                <a:lnTo>
                                  <a:pt x="1785" y="1276"/>
                                </a:lnTo>
                                <a:lnTo>
                                  <a:pt x="1870" y="1339"/>
                                </a:lnTo>
                                <a:lnTo>
                                  <a:pt x="1951" y="1403"/>
                                </a:lnTo>
                                <a:lnTo>
                                  <a:pt x="2028" y="1468"/>
                                </a:lnTo>
                                <a:lnTo>
                                  <a:pt x="2101" y="1536"/>
                                </a:lnTo>
                                <a:lnTo>
                                  <a:pt x="2169" y="1605"/>
                                </a:lnTo>
                                <a:lnTo>
                                  <a:pt x="2232" y="1677"/>
                                </a:lnTo>
                                <a:lnTo>
                                  <a:pt x="2289" y="1751"/>
                                </a:lnTo>
                                <a:lnTo>
                                  <a:pt x="2340" y="1827"/>
                                </a:lnTo>
                                <a:lnTo>
                                  <a:pt x="2384" y="1905"/>
                                </a:lnTo>
                                <a:lnTo>
                                  <a:pt x="2421" y="1986"/>
                                </a:lnTo>
                                <a:lnTo>
                                  <a:pt x="2450" y="2070"/>
                                </a:lnTo>
                                <a:lnTo>
                                  <a:pt x="2472" y="2157"/>
                                </a:lnTo>
                                <a:lnTo>
                                  <a:pt x="2483" y="2237"/>
                                </a:lnTo>
                                <a:lnTo>
                                  <a:pt x="2484" y="2314"/>
                                </a:lnTo>
                                <a:lnTo>
                                  <a:pt x="2477" y="2389"/>
                                </a:lnTo>
                                <a:lnTo>
                                  <a:pt x="2462" y="2461"/>
                                </a:lnTo>
                                <a:lnTo>
                                  <a:pt x="2438" y="2532"/>
                                </a:lnTo>
                                <a:lnTo>
                                  <a:pt x="2407" y="2601"/>
                                </a:lnTo>
                                <a:lnTo>
                                  <a:pt x="2369" y="2668"/>
                                </a:lnTo>
                                <a:lnTo>
                                  <a:pt x="2325" y="2733"/>
                                </a:lnTo>
                                <a:lnTo>
                                  <a:pt x="2275" y="2797"/>
                                </a:lnTo>
                                <a:lnTo>
                                  <a:pt x="2219" y="2859"/>
                                </a:lnTo>
                                <a:lnTo>
                                  <a:pt x="2158" y="2920"/>
                                </a:lnTo>
                                <a:lnTo>
                                  <a:pt x="2092" y="2981"/>
                                </a:lnTo>
                                <a:lnTo>
                                  <a:pt x="2022" y="3040"/>
                                </a:lnTo>
                                <a:lnTo>
                                  <a:pt x="1949" y="3099"/>
                                </a:lnTo>
                                <a:lnTo>
                                  <a:pt x="1873" y="3157"/>
                                </a:lnTo>
                                <a:lnTo>
                                  <a:pt x="1793" y="3214"/>
                                </a:lnTo>
                                <a:lnTo>
                                  <a:pt x="1712" y="3271"/>
                                </a:lnTo>
                                <a:lnTo>
                                  <a:pt x="1629" y="3328"/>
                                </a:lnTo>
                                <a:lnTo>
                                  <a:pt x="1544" y="3385"/>
                                </a:lnTo>
                                <a:lnTo>
                                  <a:pt x="1459" y="3442"/>
                                </a:lnTo>
                                <a:lnTo>
                                  <a:pt x="1353" y="3513"/>
                                </a:lnTo>
                                <a:lnTo>
                                  <a:pt x="1247" y="3584"/>
                                </a:lnTo>
                                <a:lnTo>
                                  <a:pt x="1142" y="3657"/>
                                </a:lnTo>
                                <a:lnTo>
                                  <a:pt x="1039" y="3730"/>
                                </a:lnTo>
                                <a:lnTo>
                                  <a:pt x="940" y="3806"/>
                                </a:lnTo>
                                <a:lnTo>
                                  <a:pt x="845" y="3882"/>
                                </a:lnTo>
                                <a:lnTo>
                                  <a:pt x="754" y="3961"/>
                                </a:lnTo>
                                <a:lnTo>
                                  <a:pt x="670" y="4042"/>
                                </a:lnTo>
                                <a:lnTo>
                                  <a:pt x="592" y="4126"/>
                                </a:lnTo>
                                <a:lnTo>
                                  <a:pt x="521" y="4212"/>
                                </a:lnTo>
                                <a:lnTo>
                                  <a:pt x="460" y="4302"/>
                                </a:lnTo>
                                <a:lnTo>
                                  <a:pt x="407" y="4395"/>
                                </a:lnTo>
                                <a:lnTo>
                                  <a:pt x="365" y="4491"/>
                                </a:lnTo>
                                <a:lnTo>
                                  <a:pt x="334" y="4591"/>
                                </a:lnTo>
                                <a:lnTo>
                                  <a:pt x="315" y="4696"/>
                                </a:lnTo>
                                <a:lnTo>
                                  <a:pt x="310" y="4805"/>
                                </a:lnTo>
                                <a:lnTo>
                                  <a:pt x="318" y="4918"/>
                                </a:lnTo>
                                <a:lnTo>
                                  <a:pt x="341" y="5037"/>
                                </a:lnTo>
                                <a:lnTo>
                                  <a:pt x="380" y="5161"/>
                                </a:lnTo>
                                <a:lnTo>
                                  <a:pt x="435" y="5291"/>
                                </a:lnTo>
                                <a:lnTo>
                                  <a:pt x="469" y="5359"/>
                                </a:lnTo>
                                <a:lnTo>
                                  <a:pt x="505" y="5426"/>
                                </a:lnTo>
                                <a:lnTo>
                                  <a:pt x="541" y="5490"/>
                                </a:lnTo>
                                <a:lnTo>
                                  <a:pt x="578" y="5553"/>
                                </a:lnTo>
                                <a:lnTo>
                                  <a:pt x="616" y="5614"/>
                                </a:lnTo>
                                <a:lnTo>
                                  <a:pt x="655" y="5673"/>
                                </a:lnTo>
                                <a:lnTo>
                                  <a:pt x="695" y="5731"/>
                                </a:lnTo>
                                <a:lnTo>
                                  <a:pt x="736" y="5786"/>
                                </a:lnTo>
                                <a:lnTo>
                                  <a:pt x="777" y="5840"/>
                                </a:lnTo>
                                <a:lnTo>
                                  <a:pt x="819" y="5893"/>
                                </a:lnTo>
                                <a:lnTo>
                                  <a:pt x="862" y="5943"/>
                                </a:lnTo>
                                <a:lnTo>
                                  <a:pt x="905" y="5992"/>
                                </a:lnTo>
                                <a:lnTo>
                                  <a:pt x="949" y="6039"/>
                                </a:lnTo>
                                <a:lnTo>
                                  <a:pt x="993" y="6085"/>
                                </a:lnTo>
                                <a:lnTo>
                                  <a:pt x="1038" y="6129"/>
                                </a:lnTo>
                                <a:lnTo>
                                  <a:pt x="1084" y="6172"/>
                                </a:lnTo>
                                <a:lnTo>
                                  <a:pt x="1129" y="6213"/>
                                </a:lnTo>
                                <a:lnTo>
                                  <a:pt x="1175" y="6253"/>
                                </a:lnTo>
                                <a:lnTo>
                                  <a:pt x="1221" y="6291"/>
                                </a:lnTo>
                                <a:lnTo>
                                  <a:pt x="1268" y="6328"/>
                                </a:lnTo>
                                <a:lnTo>
                                  <a:pt x="1289" y="6328"/>
                                </a:lnTo>
                                <a:lnTo>
                                  <a:pt x="1242" y="6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1563480" cy="40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6371">
                                <a:moveTo>
                                  <a:pt x="1294" y="6332"/>
                                </a:moveTo>
                                <a:lnTo>
                                  <a:pt x="1245" y="6293"/>
                                </a:lnTo>
                                <a:lnTo>
                                  <a:pt x="1195" y="6252"/>
                                </a:lnTo>
                                <a:lnTo>
                                  <a:pt x="1146" y="6209"/>
                                </a:lnTo>
                                <a:lnTo>
                                  <a:pt x="1097" y="6165"/>
                                </a:lnTo>
                                <a:lnTo>
                                  <a:pt x="1048" y="6119"/>
                                </a:lnTo>
                                <a:lnTo>
                                  <a:pt x="1000" y="6072"/>
                                </a:lnTo>
                                <a:lnTo>
                                  <a:pt x="952" y="6022"/>
                                </a:lnTo>
                                <a:lnTo>
                                  <a:pt x="905" y="5971"/>
                                </a:lnTo>
                                <a:lnTo>
                                  <a:pt x="858" y="5918"/>
                                </a:lnTo>
                                <a:lnTo>
                                  <a:pt x="812" y="5864"/>
                                </a:lnTo>
                                <a:lnTo>
                                  <a:pt x="767" y="5807"/>
                                </a:lnTo>
                                <a:lnTo>
                                  <a:pt x="722" y="5749"/>
                                </a:lnTo>
                                <a:lnTo>
                                  <a:pt x="679" y="5688"/>
                                </a:lnTo>
                                <a:lnTo>
                                  <a:pt x="636" y="5626"/>
                                </a:lnTo>
                                <a:lnTo>
                                  <a:pt x="594" y="5562"/>
                                </a:lnTo>
                                <a:lnTo>
                                  <a:pt x="553" y="5495"/>
                                </a:lnTo>
                                <a:lnTo>
                                  <a:pt x="513" y="5427"/>
                                </a:lnTo>
                                <a:lnTo>
                                  <a:pt x="474" y="5357"/>
                                </a:lnTo>
                                <a:lnTo>
                                  <a:pt x="437" y="5284"/>
                                </a:lnTo>
                                <a:lnTo>
                                  <a:pt x="381" y="5159"/>
                                </a:lnTo>
                                <a:lnTo>
                                  <a:pt x="342" y="5040"/>
                                </a:lnTo>
                                <a:lnTo>
                                  <a:pt x="319" y="4925"/>
                                </a:lnTo>
                                <a:lnTo>
                                  <a:pt x="310" y="4814"/>
                                </a:lnTo>
                                <a:lnTo>
                                  <a:pt x="315" y="4708"/>
                                </a:lnTo>
                                <a:lnTo>
                                  <a:pt x="332" y="4606"/>
                                </a:lnTo>
                                <a:lnTo>
                                  <a:pt x="362" y="4508"/>
                                </a:lnTo>
                                <a:lnTo>
                                  <a:pt x="403" y="4413"/>
                                </a:lnTo>
                                <a:lnTo>
                                  <a:pt x="454" y="4321"/>
                                </a:lnTo>
                                <a:lnTo>
                                  <a:pt x="514" y="4233"/>
                                </a:lnTo>
                                <a:lnTo>
                                  <a:pt x="583" y="4147"/>
                                </a:lnTo>
                                <a:lnTo>
                                  <a:pt x="659" y="4064"/>
                                </a:lnTo>
                                <a:lnTo>
                                  <a:pt x="742" y="3983"/>
                                </a:lnTo>
                                <a:lnTo>
                                  <a:pt x="831" y="3905"/>
                                </a:lnTo>
                                <a:lnTo>
                                  <a:pt x="925" y="3828"/>
                                </a:lnTo>
                                <a:lnTo>
                                  <a:pt x="1022" y="3752"/>
                                </a:lnTo>
                                <a:lnTo>
                                  <a:pt x="1123" y="3678"/>
                                </a:lnTo>
                                <a:lnTo>
                                  <a:pt x="1226" y="3605"/>
                                </a:lnTo>
                                <a:lnTo>
                                  <a:pt x="1330" y="3533"/>
                                </a:lnTo>
                                <a:lnTo>
                                  <a:pt x="1434" y="3462"/>
                                </a:lnTo>
                                <a:lnTo>
                                  <a:pt x="1520" y="3403"/>
                                </a:lnTo>
                                <a:lnTo>
                                  <a:pt x="1605" y="3345"/>
                                </a:lnTo>
                                <a:lnTo>
                                  <a:pt x="1688" y="3286"/>
                                </a:lnTo>
                                <a:lnTo>
                                  <a:pt x="1770" y="3227"/>
                                </a:lnTo>
                                <a:lnTo>
                                  <a:pt x="1849" y="3168"/>
                                </a:lnTo>
                                <a:lnTo>
                                  <a:pt x="1926" y="3109"/>
                                </a:lnTo>
                                <a:lnTo>
                                  <a:pt x="1999" y="3049"/>
                                </a:lnTo>
                                <a:lnTo>
                                  <a:pt x="2069" y="2988"/>
                                </a:lnTo>
                                <a:lnTo>
                                  <a:pt x="2135" y="2926"/>
                                </a:lnTo>
                                <a:lnTo>
                                  <a:pt x="2196" y="2863"/>
                                </a:lnTo>
                                <a:lnTo>
                                  <a:pt x="2251" y="2799"/>
                                </a:lnTo>
                                <a:lnTo>
                                  <a:pt x="2301" y="2734"/>
                                </a:lnTo>
                                <a:lnTo>
                                  <a:pt x="2345" y="2667"/>
                                </a:lnTo>
                                <a:lnTo>
                                  <a:pt x="2383" y="2599"/>
                                </a:lnTo>
                                <a:lnTo>
                                  <a:pt x="2413" y="2528"/>
                                </a:lnTo>
                                <a:lnTo>
                                  <a:pt x="2435" y="2456"/>
                                </a:lnTo>
                                <a:lnTo>
                                  <a:pt x="2450" y="2382"/>
                                </a:lnTo>
                                <a:lnTo>
                                  <a:pt x="2456" y="2306"/>
                                </a:lnTo>
                                <a:lnTo>
                                  <a:pt x="2452" y="2228"/>
                                </a:lnTo>
                                <a:lnTo>
                                  <a:pt x="2440" y="2147"/>
                                </a:lnTo>
                                <a:lnTo>
                                  <a:pt x="2417" y="2060"/>
                                </a:lnTo>
                                <a:lnTo>
                                  <a:pt x="2386" y="1976"/>
                                </a:lnTo>
                                <a:lnTo>
                                  <a:pt x="2348" y="1894"/>
                                </a:lnTo>
                                <a:lnTo>
                                  <a:pt x="2303" y="1816"/>
                                </a:lnTo>
                                <a:lnTo>
                                  <a:pt x="2252" y="1739"/>
                                </a:lnTo>
                                <a:lnTo>
                                  <a:pt x="2195" y="1665"/>
                                </a:lnTo>
                                <a:lnTo>
                                  <a:pt x="2132" y="1593"/>
                                </a:lnTo>
                                <a:lnTo>
                                  <a:pt x="2064" y="1523"/>
                                </a:lnTo>
                                <a:lnTo>
                                  <a:pt x="1992" y="1455"/>
                                </a:lnTo>
                                <a:lnTo>
                                  <a:pt x="1916" y="1389"/>
                                </a:lnTo>
                                <a:lnTo>
                                  <a:pt x="1835" y="1325"/>
                                </a:lnTo>
                                <a:lnTo>
                                  <a:pt x="1752" y="1262"/>
                                </a:lnTo>
                                <a:lnTo>
                                  <a:pt x="1666" y="1201"/>
                                </a:lnTo>
                                <a:lnTo>
                                  <a:pt x="1578" y="1141"/>
                                </a:lnTo>
                                <a:lnTo>
                                  <a:pt x="1487" y="1082"/>
                                </a:lnTo>
                                <a:lnTo>
                                  <a:pt x="1396" y="1024"/>
                                </a:lnTo>
                                <a:lnTo>
                                  <a:pt x="1303" y="968"/>
                                </a:lnTo>
                                <a:lnTo>
                                  <a:pt x="1210" y="912"/>
                                </a:lnTo>
                                <a:lnTo>
                                  <a:pt x="1117" y="857"/>
                                </a:lnTo>
                                <a:lnTo>
                                  <a:pt x="1024" y="802"/>
                                </a:lnTo>
                                <a:lnTo>
                                  <a:pt x="956" y="763"/>
                                </a:lnTo>
                                <a:lnTo>
                                  <a:pt x="889" y="723"/>
                                </a:lnTo>
                                <a:lnTo>
                                  <a:pt x="823" y="684"/>
                                </a:lnTo>
                                <a:lnTo>
                                  <a:pt x="758" y="645"/>
                                </a:lnTo>
                                <a:lnTo>
                                  <a:pt x="694" y="606"/>
                                </a:lnTo>
                                <a:lnTo>
                                  <a:pt x="632" y="567"/>
                                </a:lnTo>
                                <a:lnTo>
                                  <a:pt x="571" y="528"/>
                                </a:lnTo>
                                <a:lnTo>
                                  <a:pt x="512" y="489"/>
                                </a:lnTo>
                                <a:lnTo>
                                  <a:pt x="454" y="450"/>
                                </a:lnTo>
                                <a:lnTo>
                                  <a:pt x="399" y="411"/>
                                </a:lnTo>
                                <a:lnTo>
                                  <a:pt x="346" y="372"/>
                                </a:lnTo>
                                <a:lnTo>
                                  <a:pt x="295" y="332"/>
                                </a:lnTo>
                                <a:lnTo>
                                  <a:pt x="247" y="292"/>
                                </a:lnTo>
                                <a:lnTo>
                                  <a:pt x="202" y="251"/>
                                </a:lnTo>
                                <a:lnTo>
                                  <a:pt x="160" y="211"/>
                                </a:lnTo>
                                <a:lnTo>
                                  <a:pt x="121" y="170"/>
                                </a:lnTo>
                                <a:lnTo>
                                  <a:pt x="85" y="128"/>
                                </a:lnTo>
                                <a:lnTo>
                                  <a:pt x="53" y="86"/>
                                </a:lnTo>
                                <a:lnTo>
                                  <a:pt x="24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70"/>
                                </a:lnTo>
                                <a:lnTo>
                                  <a:pt x="55" y="112"/>
                                </a:lnTo>
                                <a:lnTo>
                                  <a:pt x="89" y="153"/>
                                </a:lnTo>
                                <a:lnTo>
                                  <a:pt x="125" y="194"/>
                                </a:lnTo>
                                <a:lnTo>
                                  <a:pt x="165" y="234"/>
                                </a:lnTo>
                                <a:lnTo>
                                  <a:pt x="207" y="274"/>
                                </a:lnTo>
                                <a:lnTo>
                                  <a:pt x="252" y="314"/>
                                </a:lnTo>
                                <a:lnTo>
                                  <a:pt x="300" y="353"/>
                                </a:lnTo>
                                <a:lnTo>
                                  <a:pt x="351" y="392"/>
                                </a:lnTo>
                                <a:lnTo>
                                  <a:pt x="403" y="431"/>
                                </a:lnTo>
                                <a:lnTo>
                                  <a:pt x="458" y="469"/>
                                </a:lnTo>
                                <a:lnTo>
                                  <a:pt x="515" y="508"/>
                                </a:lnTo>
                                <a:lnTo>
                                  <a:pt x="573" y="546"/>
                                </a:lnTo>
                                <a:lnTo>
                                  <a:pt x="633" y="584"/>
                                </a:lnTo>
                                <a:lnTo>
                                  <a:pt x="695" y="622"/>
                                </a:lnTo>
                                <a:lnTo>
                                  <a:pt x="757" y="660"/>
                                </a:lnTo>
                                <a:lnTo>
                                  <a:pt x="821" y="699"/>
                                </a:lnTo>
                                <a:lnTo>
                                  <a:pt x="886" y="737"/>
                                </a:lnTo>
                                <a:lnTo>
                                  <a:pt x="952" y="776"/>
                                </a:lnTo>
                                <a:lnTo>
                                  <a:pt x="1018" y="814"/>
                                </a:lnTo>
                                <a:lnTo>
                                  <a:pt x="1110" y="869"/>
                                </a:lnTo>
                                <a:lnTo>
                                  <a:pt x="1203" y="923"/>
                                </a:lnTo>
                                <a:lnTo>
                                  <a:pt x="1296" y="979"/>
                                </a:lnTo>
                                <a:lnTo>
                                  <a:pt x="1388" y="1035"/>
                                </a:lnTo>
                                <a:lnTo>
                                  <a:pt x="1479" y="1093"/>
                                </a:lnTo>
                                <a:lnTo>
                                  <a:pt x="1569" y="1151"/>
                                </a:lnTo>
                                <a:lnTo>
                                  <a:pt x="1657" y="1211"/>
                                </a:lnTo>
                                <a:lnTo>
                                  <a:pt x="1743" y="1272"/>
                                </a:lnTo>
                                <a:lnTo>
                                  <a:pt x="1826" y="1334"/>
                                </a:lnTo>
                                <a:lnTo>
                                  <a:pt x="1906" y="1398"/>
                                </a:lnTo>
                                <a:lnTo>
                                  <a:pt x="1982" y="1464"/>
                                </a:lnTo>
                                <a:lnTo>
                                  <a:pt x="2054" y="1532"/>
                                </a:lnTo>
                                <a:lnTo>
                                  <a:pt x="2121" y="1601"/>
                                </a:lnTo>
                                <a:lnTo>
                                  <a:pt x="2184" y="1672"/>
                                </a:lnTo>
                                <a:lnTo>
                                  <a:pt x="2241" y="1746"/>
                                </a:lnTo>
                                <a:lnTo>
                                  <a:pt x="2292" y="1822"/>
                                </a:lnTo>
                                <a:lnTo>
                                  <a:pt x="2336" y="1900"/>
                                </a:lnTo>
                                <a:lnTo>
                                  <a:pt x="2374" y="1981"/>
                                </a:lnTo>
                                <a:lnTo>
                                  <a:pt x="2405" y="2064"/>
                                </a:lnTo>
                                <a:lnTo>
                                  <a:pt x="2428" y="2150"/>
                                </a:lnTo>
                                <a:lnTo>
                                  <a:pt x="2440" y="2230"/>
                                </a:lnTo>
                                <a:lnTo>
                                  <a:pt x="2443" y="2307"/>
                                </a:lnTo>
                                <a:lnTo>
                                  <a:pt x="2437" y="2382"/>
                                </a:lnTo>
                                <a:lnTo>
                                  <a:pt x="2422" y="2455"/>
                                </a:lnTo>
                                <a:lnTo>
                                  <a:pt x="2400" y="2526"/>
                                </a:lnTo>
                                <a:lnTo>
                                  <a:pt x="2370" y="2595"/>
                                </a:lnTo>
                                <a:lnTo>
                                  <a:pt x="2333" y="2662"/>
                                </a:lnTo>
                                <a:lnTo>
                                  <a:pt x="2289" y="2728"/>
                                </a:lnTo>
                                <a:lnTo>
                                  <a:pt x="2239" y="2793"/>
                                </a:lnTo>
                                <a:lnTo>
                                  <a:pt x="2184" y="2856"/>
                                </a:lnTo>
                                <a:lnTo>
                                  <a:pt x="2123" y="2919"/>
                                </a:lnTo>
                                <a:lnTo>
                                  <a:pt x="2058" y="2980"/>
                                </a:lnTo>
                                <a:lnTo>
                                  <a:pt x="1989" y="3040"/>
                                </a:lnTo>
                                <a:lnTo>
                                  <a:pt x="1916" y="3100"/>
                                </a:lnTo>
                                <a:lnTo>
                                  <a:pt x="1840" y="3159"/>
                                </a:lnTo>
                                <a:lnTo>
                                  <a:pt x="1761" y="3218"/>
                                </a:lnTo>
                                <a:lnTo>
                                  <a:pt x="1680" y="3276"/>
                                </a:lnTo>
                                <a:lnTo>
                                  <a:pt x="1597" y="3334"/>
                                </a:lnTo>
                                <a:lnTo>
                                  <a:pt x="1513" y="3392"/>
                                </a:lnTo>
                                <a:lnTo>
                                  <a:pt x="1428" y="3450"/>
                                </a:lnTo>
                                <a:lnTo>
                                  <a:pt x="1322" y="3522"/>
                                </a:lnTo>
                                <a:lnTo>
                                  <a:pt x="1217" y="3595"/>
                                </a:lnTo>
                                <a:lnTo>
                                  <a:pt x="1114" y="3668"/>
                                </a:lnTo>
                                <a:lnTo>
                                  <a:pt x="1013" y="3743"/>
                                </a:lnTo>
                                <a:lnTo>
                                  <a:pt x="914" y="3819"/>
                                </a:lnTo>
                                <a:lnTo>
                                  <a:pt x="820" y="3896"/>
                                </a:lnTo>
                                <a:lnTo>
                                  <a:pt x="731" y="3976"/>
                                </a:lnTo>
                                <a:lnTo>
                                  <a:pt x="647" y="4057"/>
                                </a:lnTo>
                                <a:lnTo>
                                  <a:pt x="571" y="4141"/>
                                </a:lnTo>
                                <a:lnTo>
                                  <a:pt x="502" y="4227"/>
                                </a:lnTo>
                                <a:lnTo>
                                  <a:pt x="441" y="4317"/>
                                </a:lnTo>
                                <a:lnTo>
                                  <a:pt x="390" y="4409"/>
                                </a:lnTo>
                                <a:lnTo>
                                  <a:pt x="349" y="4505"/>
                                </a:lnTo>
                                <a:lnTo>
                                  <a:pt x="319" y="4604"/>
                                </a:lnTo>
                                <a:lnTo>
                                  <a:pt x="301" y="4707"/>
                                </a:lnTo>
                                <a:lnTo>
                                  <a:pt x="297" y="4815"/>
                                </a:lnTo>
                                <a:lnTo>
                                  <a:pt x="306" y="4926"/>
                                </a:lnTo>
                                <a:lnTo>
                                  <a:pt x="330" y="5043"/>
                                </a:lnTo>
                                <a:lnTo>
                                  <a:pt x="370" y="5164"/>
                                </a:lnTo>
                                <a:lnTo>
                                  <a:pt x="426" y="5291"/>
                                </a:lnTo>
                                <a:lnTo>
                                  <a:pt x="463" y="5362"/>
                                </a:lnTo>
                                <a:lnTo>
                                  <a:pt x="501" y="5432"/>
                                </a:lnTo>
                                <a:lnTo>
                                  <a:pt x="541" y="5500"/>
                                </a:lnTo>
                                <a:lnTo>
                                  <a:pt x="581" y="5565"/>
                                </a:lnTo>
                                <a:lnTo>
                                  <a:pt x="623" y="5629"/>
                                </a:lnTo>
                                <a:lnTo>
                                  <a:pt x="665" y="5691"/>
                                </a:lnTo>
                                <a:lnTo>
                                  <a:pt x="708" y="5751"/>
                                </a:lnTo>
                                <a:lnTo>
                                  <a:pt x="752" y="5809"/>
                                </a:lnTo>
                                <a:lnTo>
                                  <a:pt x="797" y="5865"/>
                                </a:lnTo>
                                <a:lnTo>
                                  <a:pt x="842" y="5919"/>
                                </a:lnTo>
                                <a:lnTo>
                                  <a:pt x="888" y="5972"/>
                                </a:lnTo>
                                <a:lnTo>
                                  <a:pt x="935" y="6023"/>
                                </a:lnTo>
                                <a:lnTo>
                                  <a:pt x="982" y="6072"/>
                                </a:lnTo>
                                <a:lnTo>
                                  <a:pt x="1029" y="6119"/>
                                </a:lnTo>
                                <a:lnTo>
                                  <a:pt x="1077" y="6165"/>
                                </a:lnTo>
                                <a:lnTo>
                                  <a:pt x="1126" y="6209"/>
                                </a:lnTo>
                                <a:lnTo>
                                  <a:pt x="1174" y="6252"/>
                                </a:lnTo>
                                <a:lnTo>
                                  <a:pt x="1223" y="6293"/>
                                </a:lnTo>
                                <a:lnTo>
                                  <a:pt x="1273" y="6332"/>
                                </a:lnTo>
                                <a:lnTo>
                                  <a:pt x="1322" y="6370"/>
                                </a:lnTo>
                                <a:lnTo>
                                  <a:pt x="1344" y="6370"/>
                                </a:lnTo>
                                <a:lnTo>
                                  <a:pt x="1294" y="6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536840" cy="40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6413">
                                <a:moveTo>
                                  <a:pt x="1346" y="6373"/>
                                </a:moveTo>
                                <a:lnTo>
                                  <a:pt x="1294" y="6332"/>
                                </a:lnTo>
                                <a:lnTo>
                                  <a:pt x="1241" y="6290"/>
                                </a:lnTo>
                                <a:lnTo>
                                  <a:pt x="1189" y="6246"/>
                                </a:lnTo>
                                <a:lnTo>
                                  <a:pt x="1137" y="6201"/>
                                </a:lnTo>
                                <a:lnTo>
                                  <a:pt x="1085" y="6153"/>
                                </a:lnTo>
                                <a:lnTo>
                                  <a:pt x="1034" y="6104"/>
                                </a:lnTo>
                                <a:lnTo>
                                  <a:pt x="983" y="6053"/>
                                </a:lnTo>
                                <a:lnTo>
                                  <a:pt x="932" y="6000"/>
                                </a:lnTo>
                                <a:lnTo>
                                  <a:pt x="882" y="5945"/>
                                </a:lnTo>
                                <a:lnTo>
                                  <a:pt x="833" y="5888"/>
                                </a:lnTo>
                                <a:lnTo>
                                  <a:pt x="784" y="5829"/>
                                </a:lnTo>
                                <a:lnTo>
                                  <a:pt x="736" y="5769"/>
                                </a:lnTo>
                                <a:lnTo>
                                  <a:pt x="689" y="5706"/>
                                </a:lnTo>
                                <a:lnTo>
                                  <a:pt x="643" y="5641"/>
                                </a:lnTo>
                                <a:lnTo>
                                  <a:pt x="598" y="5574"/>
                                </a:lnTo>
                                <a:lnTo>
                                  <a:pt x="554" y="5505"/>
                                </a:lnTo>
                                <a:lnTo>
                                  <a:pt x="510" y="5433"/>
                                </a:lnTo>
                                <a:lnTo>
                                  <a:pt x="468" y="5360"/>
                                </a:lnTo>
                                <a:lnTo>
                                  <a:pt x="428" y="5284"/>
                                </a:lnTo>
                                <a:lnTo>
                                  <a:pt x="371" y="5162"/>
                                </a:lnTo>
                                <a:lnTo>
                                  <a:pt x="331" y="5045"/>
                                </a:lnTo>
                                <a:lnTo>
                                  <a:pt x="307" y="4932"/>
                                </a:lnTo>
                                <a:lnTo>
                                  <a:pt x="297" y="4824"/>
                                </a:lnTo>
                                <a:lnTo>
                                  <a:pt x="301" y="4719"/>
                                </a:lnTo>
                                <a:lnTo>
                                  <a:pt x="317" y="4618"/>
                                </a:lnTo>
                                <a:lnTo>
                                  <a:pt x="346" y="4521"/>
                                </a:lnTo>
                                <a:lnTo>
                                  <a:pt x="386" y="4427"/>
                                </a:lnTo>
                                <a:lnTo>
                                  <a:pt x="436" y="4336"/>
                                </a:lnTo>
                                <a:lnTo>
                                  <a:pt x="495" y="4248"/>
                                </a:lnTo>
                                <a:lnTo>
                                  <a:pt x="562" y="4162"/>
                                </a:lnTo>
                                <a:lnTo>
                                  <a:pt x="637" y="4079"/>
                                </a:lnTo>
                                <a:lnTo>
                                  <a:pt x="719" y="3998"/>
                                </a:lnTo>
                                <a:lnTo>
                                  <a:pt x="807" y="3919"/>
                                </a:lnTo>
                                <a:lnTo>
                                  <a:pt x="899" y="3841"/>
                                </a:lnTo>
                                <a:lnTo>
                                  <a:pt x="995" y="3765"/>
                                </a:lnTo>
                                <a:lnTo>
                                  <a:pt x="1095" y="3690"/>
                                </a:lnTo>
                                <a:lnTo>
                                  <a:pt x="1196" y="3616"/>
                                </a:lnTo>
                                <a:lnTo>
                                  <a:pt x="1300" y="3543"/>
                                </a:lnTo>
                                <a:lnTo>
                                  <a:pt x="1403" y="3470"/>
                                </a:lnTo>
                                <a:lnTo>
                                  <a:pt x="1488" y="3411"/>
                                </a:lnTo>
                                <a:lnTo>
                                  <a:pt x="1573" y="3351"/>
                                </a:lnTo>
                                <a:lnTo>
                                  <a:pt x="1656" y="3291"/>
                                </a:lnTo>
                                <a:lnTo>
                                  <a:pt x="1737" y="3231"/>
                                </a:lnTo>
                                <a:lnTo>
                                  <a:pt x="1817" y="3171"/>
                                </a:lnTo>
                                <a:lnTo>
                                  <a:pt x="1893" y="3110"/>
                                </a:lnTo>
                                <a:lnTo>
                                  <a:pt x="1966" y="3049"/>
                                </a:lnTo>
                                <a:lnTo>
                                  <a:pt x="2035" y="2987"/>
                                </a:lnTo>
                                <a:lnTo>
                                  <a:pt x="2101" y="2924"/>
                                </a:lnTo>
                                <a:lnTo>
                                  <a:pt x="2161" y="2860"/>
                                </a:lnTo>
                                <a:lnTo>
                                  <a:pt x="2216" y="2795"/>
                                </a:lnTo>
                                <a:lnTo>
                                  <a:pt x="2266" y="2729"/>
                                </a:lnTo>
                                <a:lnTo>
                                  <a:pt x="2309" y="2662"/>
                                </a:lnTo>
                                <a:lnTo>
                                  <a:pt x="2345" y="2592"/>
                                </a:lnTo>
                                <a:lnTo>
                                  <a:pt x="2375" y="2522"/>
                                </a:lnTo>
                                <a:lnTo>
                                  <a:pt x="2396" y="2449"/>
                                </a:lnTo>
                                <a:lnTo>
                                  <a:pt x="2409" y="2375"/>
                                </a:lnTo>
                                <a:lnTo>
                                  <a:pt x="2414" y="2299"/>
                                </a:lnTo>
                                <a:lnTo>
                                  <a:pt x="2410" y="2221"/>
                                </a:lnTo>
                                <a:lnTo>
                                  <a:pt x="2395" y="2140"/>
                                </a:lnTo>
                                <a:lnTo>
                                  <a:pt x="2395" y="2140"/>
                                </a:lnTo>
                                <a:lnTo>
                                  <a:pt x="2371" y="2053"/>
                                </a:lnTo>
                                <a:lnTo>
                                  <a:pt x="2339" y="1970"/>
                                </a:lnTo>
                                <a:lnTo>
                                  <a:pt x="2300" y="1889"/>
                                </a:lnTo>
                                <a:lnTo>
                                  <a:pt x="2255" y="1810"/>
                                </a:lnTo>
                                <a:lnTo>
                                  <a:pt x="2204" y="1734"/>
                                </a:lnTo>
                                <a:lnTo>
                                  <a:pt x="2147" y="1660"/>
                                </a:lnTo>
                                <a:lnTo>
                                  <a:pt x="2085" y="1589"/>
                                </a:lnTo>
                                <a:lnTo>
                                  <a:pt x="2017" y="1519"/>
                                </a:lnTo>
                                <a:lnTo>
                                  <a:pt x="1946" y="1451"/>
                                </a:lnTo>
                                <a:lnTo>
                                  <a:pt x="1871" y="1385"/>
                                </a:lnTo>
                                <a:lnTo>
                                  <a:pt x="1792" y="1321"/>
                                </a:lnTo>
                                <a:lnTo>
                                  <a:pt x="1710" y="1258"/>
                                </a:lnTo>
                                <a:lnTo>
                                  <a:pt x="1626" y="1196"/>
                                </a:lnTo>
                                <a:lnTo>
                                  <a:pt x="1539" y="1136"/>
                                </a:lnTo>
                                <a:lnTo>
                                  <a:pt x="1450" y="1077"/>
                                </a:lnTo>
                                <a:lnTo>
                                  <a:pt x="1361" y="1020"/>
                                </a:lnTo>
                                <a:lnTo>
                                  <a:pt x="1270" y="963"/>
                                </a:lnTo>
                                <a:lnTo>
                                  <a:pt x="1179" y="907"/>
                                </a:lnTo>
                                <a:lnTo>
                                  <a:pt x="1088" y="852"/>
                                </a:lnTo>
                                <a:lnTo>
                                  <a:pt x="998" y="797"/>
                                </a:lnTo>
                                <a:lnTo>
                                  <a:pt x="932" y="758"/>
                                </a:lnTo>
                                <a:lnTo>
                                  <a:pt x="867" y="718"/>
                                </a:lnTo>
                                <a:lnTo>
                                  <a:pt x="802" y="679"/>
                                </a:lnTo>
                                <a:lnTo>
                                  <a:pt x="739" y="640"/>
                                </a:lnTo>
                                <a:lnTo>
                                  <a:pt x="677" y="601"/>
                                </a:lnTo>
                                <a:lnTo>
                                  <a:pt x="616" y="562"/>
                                </a:lnTo>
                                <a:lnTo>
                                  <a:pt x="556" y="523"/>
                                </a:lnTo>
                                <a:lnTo>
                                  <a:pt x="499" y="484"/>
                                </a:lnTo>
                                <a:lnTo>
                                  <a:pt x="443" y="445"/>
                                </a:lnTo>
                                <a:lnTo>
                                  <a:pt x="389" y="406"/>
                                </a:lnTo>
                                <a:lnTo>
                                  <a:pt x="337" y="367"/>
                                </a:lnTo>
                                <a:lnTo>
                                  <a:pt x="288" y="328"/>
                                </a:lnTo>
                                <a:lnTo>
                                  <a:pt x="241" y="288"/>
                                </a:lnTo>
                                <a:lnTo>
                                  <a:pt x="197" y="248"/>
                                </a:lnTo>
                                <a:lnTo>
                                  <a:pt x="156" y="208"/>
                                </a:lnTo>
                                <a:lnTo>
                                  <a:pt x="118" y="167"/>
                                </a:lnTo>
                                <a:lnTo>
                                  <a:pt x="83" y="126"/>
                                </a:lnTo>
                                <a:lnTo>
                                  <a:pt x="52" y="84"/>
                                </a:lnTo>
                                <a:lnTo>
                                  <a:pt x="2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5" y="69"/>
                                </a:lnTo>
                                <a:lnTo>
                                  <a:pt x="54" y="110"/>
                                </a:lnTo>
                                <a:lnTo>
                                  <a:pt x="87" y="151"/>
                                </a:lnTo>
                                <a:lnTo>
                                  <a:pt x="122" y="191"/>
                                </a:lnTo>
                                <a:lnTo>
                                  <a:pt x="161" y="231"/>
                                </a:lnTo>
                                <a:lnTo>
                                  <a:pt x="202" y="271"/>
                                </a:lnTo>
                                <a:lnTo>
                                  <a:pt x="246" y="310"/>
                                </a:lnTo>
                                <a:lnTo>
                                  <a:pt x="293" y="349"/>
                                </a:lnTo>
                                <a:lnTo>
                                  <a:pt x="342" y="388"/>
                                </a:lnTo>
                                <a:lnTo>
                                  <a:pt x="393" y="426"/>
                                </a:lnTo>
                                <a:lnTo>
                                  <a:pt x="447" y="464"/>
                                </a:lnTo>
                                <a:lnTo>
                                  <a:pt x="502" y="503"/>
                                </a:lnTo>
                                <a:lnTo>
                                  <a:pt x="559" y="541"/>
                                </a:lnTo>
                                <a:lnTo>
                                  <a:pt x="617" y="579"/>
                                </a:lnTo>
                                <a:lnTo>
                                  <a:pt x="677" y="617"/>
                                </a:lnTo>
                                <a:lnTo>
                                  <a:pt x="738" y="655"/>
                                </a:lnTo>
                                <a:lnTo>
                                  <a:pt x="800" y="693"/>
                                </a:lnTo>
                                <a:lnTo>
                                  <a:pt x="863" y="732"/>
                                </a:lnTo>
                                <a:lnTo>
                                  <a:pt x="927" y="770"/>
                                </a:lnTo>
                                <a:lnTo>
                                  <a:pt x="991" y="809"/>
                                </a:lnTo>
                                <a:lnTo>
                                  <a:pt x="1082" y="863"/>
                                </a:lnTo>
                                <a:lnTo>
                                  <a:pt x="1172" y="918"/>
                                </a:lnTo>
                                <a:lnTo>
                                  <a:pt x="1263" y="974"/>
                                </a:lnTo>
                                <a:lnTo>
                                  <a:pt x="1353" y="1031"/>
                                </a:lnTo>
                                <a:lnTo>
                                  <a:pt x="1443" y="1088"/>
                                </a:lnTo>
                                <a:lnTo>
                                  <a:pt x="1531" y="1147"/>
                                </a:lnTo>
                                <a:lnTo>
                                  <a:pt x="1617" y="1207"/>
                                </a:lnTo>
                                <a:lnTo>
                                  <a:pt x="1701" y="1268"/>
                                </a:lnTo>
                                <a:lnTo>
                                  <a:pt x="1783" y="1330"/>
                                </a:lnTo>
                                <a:lnTo>
                                  <a:pt x="1861" y="1394"/>
                                </a:lnTo>
                                <a:lnTo>
                                  <a:pt x="1936" y="1460"/>
                                </a:lnTo>
                                <a:lnTo>
                                  <a:pt x="2007" y="1527"/>
                                </a:lnTo>
                                <a:lnTo>
                                  <a:pt x="2074" y="1597"/>
                                </a:lnTo>
                                <a:lnTo>
                                  <a:pt x="2136" y="1668"/>
                                </a:lnTo>
                                <a:lnTo>
                                  <a:pt x="2193" y="1741"/>
                                </a:lnTo>
                                <a:lnTo>
                                  <a:pt x="2244" y="1817"/>
                                </a:lnTo>
                                <a:lnTo>
                                  <a:pt x="2289" y="1895"/>
                                </a:lnTo>
                                <a:lnTo>
                                  <a:pt x="2327" y="1975"/>
                                </a:lnTo>
                                <a:lnTo>
                                  <a:pt x="2359" y="2058"/>
                                </a:lnTo>
                                <a:lnTo>
                                  <a:pt x="2383" y="2143"/>
                                </a:lnTo>
                                <a:lnTo>
                                  <a:pt x="2383" y="2143"/>
                                </a:lnTo>
                                <a:lnTo>
                                  <a:pt x="2397" y="2223"/>
                                </a:lnTo>
                                <a:lnTo>
                                  <a:pt x="2401" y="2300"/>
                                </a:lnTo>
                                <a:lnTo>
                                  <a:pt x="2397" y="2375"/>
                                </a:lnTo>
                                <a:lnTo>
                                  <a:pt x="2383" y="2448"/>
                                </a:lnTo>
                                <a:lnTo>
                                  <a:pt x="2362" y="2519"/>
                                </a:lnTo>
                                <a:lnTo>
                                  <a:pt x="2333" y="2589"/>
                                </a:lnTo>
                                <a:lnTo>
                                  <a:pt x="2296" y="2657"/>
                                </a:lnTo>
                                <a:lnTo>
                                  <a:pt x="2253" y="2724"/>
                                </a:lnTo>
                                <a:lnTo>
                                  <a:pt x="2204" y="2789"/>
                                </a:lnTo>
                                <a:lnTo>
                                  <a:pt x="2149" y="2854"/>
                                </a:lnTo>
                                <a:lnTo>
                                  <a:pt x="2089" y="2917"/>
                                </a:lnTo>
                                <a:lnTo>
                                  <a:pt x="2024" y="2979"/>
                                </a:lnTo>
                                <a:lnTo>
                                  <a:pt x="1956" y="3040"/>
                                </a:lnTo>
                                <a:lnTo>
                                  <a:pt x="1883" y="3101"/>
                                </a:lnTo>
                                <a:lnTo>
                                  <a:pt x="1807" y="3161"/>
                                </a:lnTo>
                                <a:lnTo>
                                  <a:pt x="1728" y="3221"/>
                                </a:lnTo>
                                <a:lnTo>
                                  <a:pt x="1647" y="3281"/>
                                </a:lnTo>
                                <a:lnTo>
                                  <a:pt x="1565" y="3340"/>
                                </a:lnTo>
                                <a:lnTo>
                                  <a:pt x="1481" y="3400"/>
                                </a:lnTo>
                                <a:lnTo>
                                  <a:pt x="1396" y="3459"/>
                                </a:lnTo>
                                <a:lnTo>
                                  <a:pt x="1292" y="3532"/>
                                </a:lnTo>
                                <a:lnTo>
                                  <a:pt x="1188" y="3606"/>
                                </a:lnTo>
                                <a:lnTo>
                                  <a:pt x="1086" y="3680"/>
                                </a:lnTo>
                                <a:lnTo>
                                  <a:pt x="986" y="3756"/>
                                </a:lnTo>
                                <a:lnTo>
                                  <a:pt x="889" y="3832"/>
                                </a:lnTo>
                                <a:lnTo>
                                  <a:pt x="796" y="3910"/>
                                </a:lnTo>
                                <a:lnTo>
                                  <a:pt x="708" y="3990"/>
                                </a:lnTo>
                                <a:lnTo>
                                  <a:pt x="625" y="4072"/>
                                </a:lnTo>
                                <a:lnTo>
                                  <a:pt x="550" y="4156"/>
                                </a:lnTo>
                                <a:lnTo>
                                  <a:pt x="482" y="4242"/>
                                </a:lnTo>
                                <a:lnTo>
                                  <a:pt x="422" y="4332"/>
                                </a:lnTo>
                                <a:lnTo>
                                  <a:pt x="372" y="4423"/>
                                </a:lnTo>
                                <a:lnTo>
                                  <a:pt x="332" y="4518"/>
                                </a:lnTo>
                                <a:lnTo>
                                  <a:pt x="304" y="4617"/>
                                </a:lnTo>
                                <a:lnTo>
                                  <a:pt x="287" y="4719"/>
                                </a:lnTo>
                                <a:lnTo>
                                  <a:pt x="284" y="4825"/>
                                </a:lnTo>
                                <a:lnTo>
                                  <a:pt x="294" y="4934"/>
                                </a:lnTo>
                                <a:lnTo>
                                  <a:pt x="319" y="5049"/>
                                </a:lnTo>
                                <a:lnTo>
                                  <a:pt x="360" y="5167"/>
                                </a:lnTo>
                                <a:lnTo>
                                  <a:pt x="417" y="5291"/>
                                </a:lnTo>
                                <a:lnTo>
                                  <a:pt x="457" y="5366"/>
                                </a:lnTo>
                                <a:lnTo>
                                  <a:pt x="499" y="5438"/>
                                </a:lnTo>
                                <a:lnTo>
                                  <a:pt x="541" y="5509"/>
                                </a:lnTo>
                                <a:lnTo>
                                  <a:pt x="585" y="5578"/>
                                </a:lnTo>
                                <a:lnTo>
                                  <a:pt x="630" y="5644"/>
                                </a:lnTo>
                                <a:lnTo>
                                  <a:pt x="675" y="5708"/>
                                </a:lnTo>
                                <a:lnTo>
                                  <a:pt x="722" y="5771"/>
                                </a:lnTo>
                                <a:lnTo>
                                  <a:pt x="769" y="5831"/>
                                </a:lnTo>
                                <a:lnTo>
                                  <a:pt x="817" y="5890"/>
                                </a:lnTo>
                                <a:lnTo>
                                  <a:pt x="866" y="5946"/>
                                </a:lnTo>
                                <a:lnTo>
                                  <a:pt x="915" y="6001"/>
                                </a:lnTo>
                                <a:lnTo>
                                  <a:pt x="965" y="6053"/>
                                </a:lnTo>
                                <a:lnTo>
                                  <a:pt x="1015" y="6104"/>
                                </a:lnTo>
                                <a:lnTo>
                                  <a:pt x="1066" y="6153"/>
                                </a:lnTo>
                                <a:lnTo>
                                  <a:pt x="1117" y="6201"/>
                                </a:lnTo>
                                <a:lnTo>
                                  <a:pt x="1169" y="6246"/>
                                </a:lnTo>
                                <a:lnTo>
                                  <a:pt x="1220" y="6290"/>
                                </a:lnTo>
                                <a:lnTo>
                                  <a:pt x="1272" y="6332"/>
                                </a:lnTo>
                                <a:lnTo>
                                  <a:pt x="1324" y="6373"/>
                                </a:lnTo>
                                <a:lnTo>
                                  <a:pt x="1376" y="6412"/>
                                </a:lnTo>
                                <a:lnTo>
                                  <a:pt x="1399" y="6412"/>
                                </a:lnTo>
                                <a:lnTo>
                                  <a:pt x="1346" y="6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1510560" cy="41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454">
                                <a:moveTo>
                                  <a:pt x="2367" y="2213"/>
                                </a:moveTo>
                                <a:lnTo>
                                  <a:pt x="2351" y="2132"/>
                                </a:lnTo>
                                <a:lnTo>
                                  <a:pt x="2351" y="2132"/>
                                </a:lnTo>
                                <a:lnTo>
                                  <a:pt x="2325" y="2047"/>
                                </a:lnTo>
                                <a:lnTo>
                                  <a:pt x="2292" y="1964"/>
                                </a:lnTo>
                                <a:lnTo>
                                  <a:pt x="2253" y="1883"/>
                                </a:lnTo>
                                <a:lnTo>
                                  <a:pt x="2207" y="1805"/>
                                </a:lnTo>
                                <a:lnTo>
                                  <a:pt x="2156" y="1729"/>
                                </a:lnTo>
                                <a:lnTo>
                                  <a:pt x="2099" y="1656"/>
                                </a:lnTo>
                                <a:lnTo>
                                  <a:pt x="2037" y="1584"/>
                                </a:lnTo>
                                <a:lnTo>
                                  <a:pt x="1971" y="1515"/>
                                </a:lnTo>
                                <a:lnTo>
                                  <a:pt x="1900" y="1447"/>
                                </a:lnTo>
                                <a:lnTo>
                                  <a:pt x="1826" y="1381"/>
                                </a:lnTo>
                                <a:lnTo>
                                  <a:pt x="1749" y="1316"/>
                                </a:lnTo>
                                <a:lnTo>
                                  <a:pt x="1668" y="1254"/>
                                </a:lnTo>
                                <a:lnTo>
                                  <a:pt x="1585" y="1192"/>
                                </a:lnTo>
                                <a:lnTo>
                                  <a:pt x="1501" y="1132"/>
                                </a:lnTo>
                                <a:lnTo>
                                  <a:pt x="1414" y="1073"/>
                                </a:lnTo>
                                <a:lnTo>
                                  <a:pt x="1326" y="1015"/>
                                </a:lnTo>
                                <a:lnTo>
                                  <a:pt x="1238" y="958"/>
                                </a:lnTo>
                                <a:lnTo>
                                  <a:pt x="1149" y="902"/>
                                </a:lnTo>
                                <a:lnTo>
                                  <a:pt x="1060" y="847"/>
                                </a:lnTo>
                                <a:lnTo>
                                  <a:pt x="972" y="792"/>
                                </a:lnTo>
                                <a:lnTo>
                                  <a:pt x="908" y="752"/>
                                </a:lnTo>
                                <a:lnTo>
                                  <a:pt x="844" y="713"/>
                                </a:lnTo>
                                <a:lnTo>
                                  <a:pt x="782" y="674"/>
                                </a:lnTo>
                                <a:lnTo>
                                  <a:pt x="720" y="635"/>
                                </a:lnTo>
                                <a:lnTo>
                                  <a:pt x="659" y="596"/>
                                </a:lnTo>
                                <a:lnTo>
                                  <a:pt x="600" y="557"/>
                                </a:lnTo>
                                <a:lnTo>
                                  <a:pt x="542" y="518"/>
                                </a:lnTo>
                                <a:lnTo>
                                  <a:pt x="486" y="480"/>
                                </a:lnTo>
                                <a:lnTo>
                                  <a:pt x="432" y="441"/>
                                </a:lnTo>
                                <a:lnTo>
                                  <a:pt x="379" y="402"/>
                                </a:lnTo>
                                <a:lnTo>
                                  <a:pt x="329" y="363"/>
                                </a:lnTo>
                                <a:lnTo>
                                  <a:pt x="281" y="324"/>
                                </a:lnTo>
                                <a:lnTo>
                                  <a:pt x="235" y="284"/>
                                </a:lnTo>
                                <a:lnTo>
                                  <a:pt x="193" y="245"/>
                                </a:lnTo>
                                <a:lnTo>
                                  <a:pt x="152" y="205"/>
                                </a:lnTo>
                                <a:lnTo>
                                  <a:pt x="115" y="165"/>
                                </a:lnTo>
                                <a:lnTo>
                                  <a:pt x="81" y="124"/>
                                </a:lnTo>
                                <a:lnTo>
                                  <a:pt x="50" y="83"/>
                                </a:lnTo>
                                <a:lnTo>
                                  <a:pt x="23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5" y="68"/>
                                </a:lnTo>
                                <a:lnTo>
                                  <a:pt x="53" y="109"/>
                                </a:lnTo>
                                <a:lnTo>
                                  <a:pt x="85" y="149"/>
                                </a:lnTo>
                                <a:lnTo>
                                  <a:pt x="119" y="189"/>
                                </a:lnTo>
                                <a:lnTo>
                                  <a:pt x="157" y="228"/>
                                </a:lnTo>
                                <a:lnTo>
                                  <a:pt x="197" y="268"/>
                                </a:lnTo>
                                <a:lnTo>
                                  <a:pt x="240" y="306"/>
                                </a:lnTo>
                                <a:lnTo>
                                  <a:pt x="286" y="345"/>
                                </a:lnTo>
                                <a:lnTo>
                                  <a:pt x="334" y="383"/>
                                </a:lnTo>
                                <a:lnTo>
                                  <a:pt x="383" y="422"/>
                                </a:lnTo>
                                <a:lnTo>
                                  <a:pt x="435" y="460"/>
                                </a:lnTo>
                                <a:lnTo>
                                  <a:pt x="489" y="498"/>
                                </a:lnTo>
                                <a:lnTo>
                                  <a:pt x="544" y="536"/>
                                </a:lnTo>
                                <a:lnTo>
                                  <a:pt x="601" y="574"/>
                                </a:lnTo>
                                <a:lnTo>
                                  <a:pt x="659" y="612"/>
                                </a:lnTo>
                                <a:lnTo>
                                  <a:pt x="719" y="650"/>
                                </a:lnTo>
                                <a:lnTo>
                                  <a:pt x="779" y="688"/>
                                </a:lnTo>
                                <a:lnTo>
                                  <a:pt x="841" y="726"/>
                                </a:lnTo>
                                <a:lnTo>
                                  <a:pt x="903" y="765"/>
                                </a:lnTo>
                                <a:lnTo>
                                  <a:pt x="966" y="804"/>
                                </a:lnTo>
                                <a:lnTo>
                                  <a:pt x="1054" y="858"/>
                                </a:lnTo>
                                <a:lnTo>
                                  <a:pt x="1142" y="913"/>
                                </a:lnTo>
                                <a:lnTo>
                                  <a:pt x="1231" y="969"/>
                                </a:lnTo>
                                <a:lnTo>
                                  <a:pt x="1319" y="1026"/>
                                </a:lnTo>
                                <a:lnTo>
                                  <a:pt x="1406" y="1084"/>
                                </a:lnTo>
                                <a:lnTo>
                                  <a:pt x="1492" y="1142"/>
                                </a:lnTo>
                                <a:lnTo>
                                  <a:pt x="1577" y="1202"/>
                                </a:lnTo>
                                <a:lnTo>
                                  <a:pt x="1659" y="1263"/>
                                </a:lnTo>
                                <a:lnTo>
                                  <a:pt x="1739" y="1326"/>
                                </a:lnTo>
                                <a:lnTo>
                                  <a:pt x="1817" y="1390"/>
                                </a:lnTo>
                                <a:lnTo>
                                  <a:pt x="1891" y="1456"/>
                                </a:lnTo>
                                <a:lnTo>
                                  <a:pt x="1961" y="1523"/>
                                </a:lnTo>
                                <a:lnTo>
                                  <a:pt x="2027" y="1592"/>
                                </a:lnTo>
                                <a:lnTo>
                                  <a:pt x="2088" y="1663"/>
                                </a:lnTo>
                                <a:lnTo>
                                  <a:pt x="2145" y="1737"/>
                                </a:lnTo>
                                <a:lnTo>
                                  <a:pt x="2196" y="1812"/>
                                </a:lnTo>
                                <a:lnTo>
                                  <a:pt x="2242" y="1889"/>
                                </a:lnTo>
                                <a:lnTo>
                                  <a:pt x="2281" y="1969"/>
                                </a:lnTo>
                                <a:lnTo>
                                  <a:pt x="2313" y="2051"/>
                                </a:lnTo>
                                <a:lnTo>
                                  <a:pt x="2339" y="2136"/>
                                </a:lnTo>
                                <a:lnTo>
                                  <a:pt x="2339" y="2136"/>
                                </a:lnTo>
                                <a:lnTo>
                                  <a:pt x="2354" y="2215"/>
                                </a:lnTo>
                                <a:lnTo>
                                  <a:pt x="2360" y="2292"/>
                                </a:lnTo>
                                <a:lnTo>
                                  <a:pt x="2356" y="2368"/>
                                </a:lnTo>
                                <a:lnTo>
                                  <a:pt x="2344" y="2441"/>
                                </a:lnTo>
                                <a:lnTo>
                                  <a:pt x="2324" y="2513"/>
                                </a:lnTo>
                                <a:lnTo>
                                  <a:pt x="2295" y="2583"/>
                                </a:lnTo>
                                <a:lnTo>
                                  <a:pt x="2260" y="2652"/>
                                </a:lnTo>
                                <a:lnTo>
                                  <a:pt x="2217" y="2719"/>
                                </a:lnTo>
                                <a:lnTo>
                                  <a:pt x="2169" y="2786"/>
                                </a:lnTo>
                                <a:lnTo>
                                  <a:pt x="2115" y="2851"/>
                                </a:lnTo>
                                <a:lnTo>
                                  <a:pt x="2055" y="2915"/>
                                </a:lnTo>
                                <a:lnTo>
                                  <a:pt x="1991" y="2978"/>
                                </a:lnTo>
                                <a:lnTo>
                                  <a:pt x="1922" y="3041"/>
                                </a:lnTo>
                                <a:lnTo>
                                  <a:pt x="1850" y="3103"/>
                                </a:lnTo>
                                <a:lnTo>
                                  <a:pt x="1774" y="3164"/>
                                </a:lnTo>
                                <a:lnTo>
                                  <a:pt x="1696" y="3225"/>
                                </a:lnTo>
                                <a:lnTo>
                                  <a:pt x="1615" y="3286"/>
                                </a:lnTo>
                                <a:lnTo>
                                  <a:pt x="1533" y="3347"/>
                                </a:lnTo>
                                <a:lnTo>
                                  <a:pt x="1449" y="3407"/>
                                </a:lnTo>
                                <a:lnTo>
                                  <a:pt x="1365" y="3468"/>
                                </a:lnTo>
                                <a:lnTo>
                                  <a:pt x="1262" y="3542"/>
                                </a:lnTo>
                                <a:lnTo>
                                  <a:pt x="1159" y="3617"/>
                                </a:lnTo>
                                <a:lnTo>
                                  <a:pt x="1058" y="3692"/>
                                </a:lnTo>
                                <a:lnTo>
                                  <a:pt x="959" y="3768"/>
                                </a:lnTo>
                                <a:lnTo>
                                  <a:pt x="863" y="3846"/>
                                </a:lnTo>
                                <a:lnTo>
                                  <a:pt x="771" y="3924"/>
                                </a:lnTo>
                                <a:lnTo>
                                  <a:pt x="684" y="4005"/>
                                </a:lnTo>
                                <a:lnTo>
                                  <a:pt x="603" y="4087"/>
                                </a:lnTo>
                                <a:lnTo>
                                  <a:pt x="529" y="4171"/>
                                </a:lnTo>
                                <a:lnTo>
                                  <a:pt x="462" y="4257"/>
                                </a:lnTo>
                                <a:lnTo>
                                  <a:pt x="404" y="4346"/>
                                </a:lnTo>
                                <a:lnTo>
                                  <a:pt x="355" y="4438"/>
                                </a:lnTo>
                                <a:lnTo>
                                  <a:pt x="316" y="4532"/>
                                </a:lnTo>
                                <a:lnTo>
                                  <a:pt x="289" y="4629"/>
                                </a:lnTo>
                                <a:lnTo>
                                  <a:pt x="273" y="4730"/>
                                </a:lnTo>
                                <a:lnTo>
                                  <a:pt x="271" y="4834"/>
                                </a:lnTo>
                                <a:lnTo>
                                  <a:pt x="282" y="4942"/>
                                </a:lnTo>
                                <a:lnTo>
                                  <a:pt x="308" y="5054"/>
                                </a:lnTo>
                                <a:lnTo>
                                  <a:pt x="349" y="5170"/>
                                </a:lnTo>
                                <a:lnTo>
                                  <a:pt x="407" y="5290"/>
                                </a:lnTo>
                                <a:lnTo>
                                  <a:pt x="451" y="5368"/>
                                </a:lnTo>
                                <a:lnTo>
                                  <a:pt x="496" y="5444"/>
                                </a:lnTo>
                                <a:lnTo>
                                  <a:pt x="542" y="5518"/>
                                </a:lnTo>
                                <a:lnTo>
                                  <a:pt x="589" y="5589"/>
                                </a:lnTo>
                                <a:lnTo>
                                  <a:pt x="637" y="5658"/>
                                </a:lnTo>
                                <a:lnTo>
                                  <a:pt x="686" y="5725"/>
                                </a:lnTo>
                                <a:lnTo>
                                  <a:pt x="736" y="5790"/>
                                </a:lnTo>
                                <a:lnTo>
                                  <a:pt x="787" y="5853"/>
                                </a:lnTo>
                                <a:lnTo>
                                  <a:pt x="838" y="5913"/>
                                </a:lnTo>
                                <a:lnTo>
                                  <a:pt x="890" y="5972"/>
                                </a:lnTo>
                                <a:lnTo>
                                  <a:pt x="943" y="6029"/>
                                </a:lnTo>
                                <a:lnTo>
                                  <a:pt x="996" y="6083"/>
                                </a:lnTo>
                                <a:lnTo>
                                  <a:pt x="1049" y="6136"/>
                                </a:lnTo>
                                <a:lnTo>
                                  <a:pt x="1103" y="6187"/>
                                </a:lnTo>
                                <a:lnTo>
                                  <a:pt x="1157" y="6236"/>
                                </a:lnTo>
                                <a:lnTo>
                                  <a:pt x="1212" y="6283"/>
                                </a:lnTo>
                                <a:lnTo>
                                  <a:pt x="1266" y="6328"/>
                                </a:lnTo>
                                <a:lnTo>
                                  <a:pt x="1320" y="6372"/>
                                </a:lnTo>
                                <a:lnTo>
                                  <a:pt x="1375" y="6413"/>
                                </a:lnTo>
                                <a:lnTo>
                                  <a:pt x="1429" y="6454"/>
                                </a:lnTo>
                                <a:lnTo>
                                  <a:pt x="1452" y="6454"/>
                                </a:lnTo>
                                <a:lnTo>
                                  <a:pt x="1397" y="6413"/>
                                </a:lnTo>
                                <a:lnTo>
                                  <a:pt x="1342" y="6372"/>
                                </a:lnTo>
                                <a:lnTo>
                                  <a:pt x="1287" y="6328"/>
                                </a:lnTo>
                                <a:lnTo>
                                  <a:pt x="1232" y="6283"/>
                                </a:lnTo>
                                <a:lnTo>
                                  <a:pt x="1177" y="6236"/>
                                </a:lnTo>
                                <a:lnTo>
                                  <a:pt x="1122" y="6187"/>
                                </a:lnTo>
                                <a:lnTo>
                                  <a:pt x="1068" y="6136"/>
                                </a:lnTo>
                                <a:lnTo>
                                  <a:pt x="1014" y="6083"/>
                                </a:lnTo>
                                <a:lnTo>
                                  <a:pt x="960" y="6028"/>
                                </a:lnTo>
                                <a:lnTo>
                                  <a:pt x="907" y="5971"/>
                                </a:lnTo>
                                <a:lnTo>
                                  <a:pt x="854" y="5912"/>
                                </a:lnTo>
                                <a:lnTo>
                                  <a:pt x="802" y="5851"/>
                                </a:lnTo>
                                <a:lnTo>
                                  <a:pt x="751" y="5788"/>
                                </a:lnTo>
                                <a:lnTo>
                                  <a:pt x="700" y="5722"/>
                                </a:lnTo>
                                <a:lnTo>
                                  <a:pt x="651" y="5655"/>
                                </a:lnTo>
                                <a:lnTo>
                                  <a:pt x="602" y="5585"/>
                                </a:lnTo>
                                <a:lnTo>
                                  <a:pt x="554" y="5513"/>
                                </a:lnTo>
                                <a:lnTo>
                                  <a:pt x="508" y="5439"/>
                                </a:lnTo>
                                <a:lnTo>
                                  <a:pt x="462" y="5362"/>
                                </a:lnTo>
                                <a:lnTo>
                                  <a:pt x="418" y="5283"/>
                                </a:lnTo>
                                <a:lnTo>
                                  <a:pt x="361" y="5165"/>
                                </a:lnTo>
                                <a:lnTo>
                                  <a:pt x="320" y="5050"/>
                                </a:lnTo>
                                <a:lnTo>
                                  <a:pt x="295" y="4940"/>
                                </a:lnTo>
                                <a:lnTo>
                                  <a:pt x="284" y="4833"/>
                                </a:lnTo>
                                <a:lnTo>
                                  <a:pt x="287" y="4730"/>
                                </a:lnTo>
                                <a:lnTo>
                                  <a:pt x="302" y="4631"/>
                                </a:lnTo>
                                <a:lnTo>
                                  <a:pt x="330" y="4534"/>
                                </a:lnTo>
                                <a:lnTo>
                                  <a:pt x="368" y="4441"/>
                                </a:lnTo>
                                <a:lnTo>
                                  <a:pt x="417" y="4351"/>
                                </a:lnTo>
                                <a:lnTo>
                                  <a:pt x="475" y="4263"/>
                                </a:lnTo>
                                <a:lnTo>
                                  <a:pt x="541" y="4177"/>
                                </a:lnTo>
                                <a:lnTo>
                                  <a:pt x="615" y="4094"/>
                                </a:lnTo>
                                <a:lnTo>
                                  <a:pt x="696" y="4012"/>
                                </a:lnTo>
                                <a:lnTo>
                                  <a:pt x="782" y="3932"/>
                                </a:lnTo>
                                <a:lnTo>
                                  <a:pt x="873" y="3854"/>
                                </a:lnTo>
                                <a:lnTo>
                                  <a:pt x="968" y="3777"/>
                                </a:lnTo>
                                <a:lnTo>
                                  <a:pt x="1067" y="3702"/>
                                </a:lnTo>
                                <a:lnTo>
                                  <a:pt x="1167" y="3627"/>
                                </a:lnTo>
                                <a:lnTo>
                                  <a:pt x="1269" y="3553"/>
                                </a:lnTo>
                                <a:lnTo>
                                  <a:pt x="1372" y="3479"/>
                                </a:lnTo>
                                <a:lnTo>
                                  <a:pt x="1457" y="3418"/>
                                </a:lnTo>
                                <a:lnTo>
                                  <a:pt x="1541" y="3357"/>
                                </a:lnTo>
                                <a:lnTo>
                                  <a:pt x="1624" y="3296"/>
                                </a:lnTo>
                                <a:lnTo>
                                  <a:pt x="1705" y="3235"/>
                                </a:lnTo>
                                <a:lnTo>
                                  <a:pt x="1784" y="3173"/>
                                </a:lnTo>
                                <a:lnTo>
                                  <a:pt x="1860" y="3111"/>
                                </a:lnTo>
                                <a:lnTo>
                                  <a:pt x="1933" y="3049"/>
                                </a:lnTo>
                                <a:lnTo>
                                  <a:pt x="2002" y="2986"/>
                                </a:lnTo>
                                <a:lnTo>
                                  <a:pt x="2066" y="2922"/>
                                </a:lnTo>
                                <a:lnTo>
                                  <a:pt x="2126" y="2857"/>
                                </a:lnTo>
                                <a:lnTo>
                                  <a:pt x="2181" y="2791"/>
                                </a:lnTo>
                                <a:lnTo>
                                  <a:pt x="2230" y="2724"/>
                                </a:lnTo>
                                <a:lnTo>
                                  <a:pt x="2272" y="2656"/>
                                </a:lnTo>
                                <a:lnTo>
                                  <a:pt x="2308" y="2586"/>
                                </a:lnTo>
                                <a:lnTo>
                                  <a:pt x="2336" y="2515"/>
                                </a:lnTo>
                                <a:lnTo>
                                  <a:pt x="2357" y="2442"/>
                                </a:lnTo>
                                <a:lnTo>
                                  <a:pt x="2369" y="2368"/>
                                </a:lnTo>
                                <a:lnTo>
                                  <a:pt x="2373" y="2291"/>
                                </a:lnTo>
                                <a:lnTo>
                                  <a:pt x="2367" y="2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1483920" cy="41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6496">
                                <a:moveTo>
                                  <a:pt x="2312" y="2208"/>
                                </a:moveTo>
                                <a:lnTo>
                                  <a:pt x="2319" y="2285"/>
                                </a:lnTo>
                                <a:lnTo>
                                  <a:pt x="2316" y="2360"/>
                                </a:lnTo>
                                <a:lnTo>
                                  <a:pt x="2305" y="2434"/>
                                </a:lnTo>
                                <a:lnTo>
                                  <a:pt x="2285" y="2506"/>
                                </a:lnTo>
                                <a:lnTo>
                                  <a:pt x="2258" y="2577"/>
                                </a:lnTo>
                                <a:lnTo>
                                  <a:pt x="2223" y="2647"/>
                                </a:lnTo>
                                <a:lnTo>
                                  <a:pt x="2182" y="2715"/>
                                </a:lnTo>
                                <a:lnTo>
                                  <a:pt x="2134" y="2782"/>
                                </a:lnTo>
                                <a:lnTo>
                                  <a:pt x="2080" y="2848"/>
                                </a:lnTo>
                                <a:lnTo>
                                  <a:pt x="2021" y="2913"/>
                                </a:lnTo>
                                <a:lnTo>
                                  <a:pt x="1957" y="2977"/>
                                </a:lnTo>
                                <a:lnTo>
                                  <a:pt x="1889" y="3041"/>
                                </a:lnTo>
                                <a:lnTo>
                                  <a:pt x="1817" y="3104"/>
                                </a:lnTo>
                                <a:lnTo>
                                  <a:pt x="1741" y="3167"/>
                                </a:lnTo>
                                <a:lnTo>
                                  <a:pt x="1663" y="3229"/>
                                </a:lnTo>
                                <a:lnTo>
                                  <a:pt x="1583" y="3291"/>
                                </a:lnTo>
                                <a:lnTo>
                                  <a:pt x="1501" y="3353"/>
                                </a:lnTo>
                                <a:lnTo>
                                  <a:pt x="1417" y="3415"/>
                                </a:lnTo>
                                <a:lnTo>
                                  <a:pt x="1333" y="3477"/>
                                </a:lnTo>
                                <a:lnTo>
                                  <a:pt x="1231" y="3552"/>
                                </a:lnTo>
                                <a:lnTo>
                                  <a:pt x="1130" y="3627"/>
                                </a:lnTo>
                                <a:lnTo>
                                  <a:pt x="1030" y="3704"/>
                                </a:lnTo>
                                <a:lnTo>
                                  <a:pt x="932" y="3781"/>
                                </a:lnTo>
                                <a:lnTo>
                                  <a:pt x="837" y="3859"/>
                                </a:lnTo>
                                <a:lnTo>
                                  <a:pt x="747" y="3938"/>
                                </a:lnTo>
                                <a:lnTo>
                                  <a:pt x="661" y="4019"/>
                                </a:lnTo>
                                <a:lnTo>
                                  <a:pt x="581" y="4102"/>
                                </a:lnTo>
                                <a:lnTo>
                                  <a:pt x="508" y="4186"/>
                                </a:lnTo>
                                <a:lnTo>
                                  <a:pt x="442" y="4272"/>
                                </a:lnTo>
                                <a:lnTo>
                                  <a:pt x="385" y="4361"/>
                                </a:lnTo>
                                <a:lnTo>
                                  <a:pt x="337" y="4452"/>
                                </a:lnTo>
                                <a:lnTo>
                                  <a:pt x="300" y="4545"/>
                                </a:lnTo>
                                <a:lnTo>
                                  <a:pt x="274" y="4642"/>
                                </a:lnTo>
                                <a:lnTo>
                                  <a:pt x="259" y="4741"/>
                                </a:lnTo>
                                <a:lnTo>
                                  <a:pt x="258" y="4844"/>
                                </a:lnTo>
                                <a:lnTo>
                                  <a:pt x="270" y="4950"/>
                                </a:lnTo>
                                <a:lnTo>
                                  <a:pt x="297" y="5059"/>
                                </a:lnTo>
                                <a:lnTo>
                                  <a:pt x="339" y="5173"/>
                                </a:lnTo>
                                <a:lnTo>
                                  <a:pt x="398" y="5290"/>
                                </a:lnTo>
                                <a:lnTo>
                                  <a:pt x="445" y="5371"/>
                                </a:lnTo>
                                <a:lnTo>
                                  <a:pt x="493" y="5450"/>
                                </a:lnTo>
                                <a:lnTo>
                                  <a:pt x="543" y="5526"/>
                                </a:lnTo>
                                <a:lnTo>
                                  <a:pt x="593" y="5600"/>
                                </a:lnTo>
                                <a:lnTo>
                                  <a:pt x="645" y="5672"/>
                                </a:lnTo>
                                <a:lnTo>
                                  <a:pt x="697" y="5741"/>
                                </a:lnTo>
                                <a:lnTo>
                                  <a:pt x="751" y="5809"/>
                                </a:lnTo>
                                <a:lnTo>
                                  <a:pt x="805" y="5874"/>
                                </a:lnTo>
                                <a:lnTo>
                                  <a:pt x="859" y="5937"/>
                                </a:lnTo>
                                <a:lnTo>
                                  <a:pt x="915" y="5997"/>
                                </a:lnTo>
                                <a:lnTo>
                                  <a:pt x="970" y="6056"/>
                                </a:lnTo>
                                <a:lnTo>
                                  <a:pt x="1027" y="6113"/>
                                </a:lnTo>
                                <a:lnTo>
                                  <a:pt x="1083" y="6167"/>
                                </a:lnTo>
                                <a:lnTo>
                                  <a:pt x="1140" y="6220"/>
                                </a:lnTo>
                                <a:lnTo>
                                  <a:pt x="1197" y="6270"/>
                                </a:lnTo>
                                <a:lnTo>
                                  <a:pt x="1254" y="6319"/>
                                </a:lnTo>
                                <a:lnTo>
                                  <a:pt x="1310" y="6366"/>
                                </a:lnTo>
                                <a:lnTo>
                                  <a:pt x="1367" y="6411"/>
                                </a:lnTo>
                                <a:lnTo>
                                  <a:pt x="1424" y="6454"/>
                                </a:lnTo>
                                <a:lnTo>
                                  <a:pt x="1480" y="6495"/>
                                </a:lnTo>
                                <a:lnTo>
                                  <a:pt x="1503" y="6495"/>
                                </a:lnTo>
                                <a:lnTo>
                                  <a:pt x="1446" y="6454"/>
                                </a:lnTo>
                                <a:lnTo>
                                  <a:pt x="1389" y="6411"/>
                                </a:lnTo>
                                <a:lnTo>
                                  <a:pt x="1332" y="6366"/>
                                </a:lnTo>
                                <a:lnTo>
                                  <a:pt x="1274" y="6319"/>
                                </a:lnTo>
                                <a:lnTo>
                                  <a:pt x="1217" y="6270"/>
                                </a:lnTo>
                                <a:lnTo>
                                  <a:pt x="1159" y="6219"/>
                                </a:lnTo>
                                <a:lnTo>
                                  <a:pt x="1102" y="6167"/>
                                </a:lnTo>
                                <a:lnTo>
                                  <a:pt x="1045" y="6112"/>
                                </a:lnTo>
                                <a:lnTo>
                                  <a:pt x="988" y="6055"/>
                                </a:lnTo>
                                <a:lnTo>
                                  <a:pt x="931" y="5996"/>
                                </a:lnTo>
                                <a:lnTo>
                                  <a:pt x="876" y="5935"/>
                                </a:lnTo>
                                <a:lnTo>
                                  <a:pt x="820" y="5872"/>
                                </a:lnTo>
                                <a:lnTo>
                                  <a:pt x="766" y="5806"/>
                                </a:lnTo>
                                <a:lnTo>
                                  <a:pt x="712" y="5738"/>
                                </a:lnTo>
                                <a:lnTo>
                                  <a:pt x="659" y="5668"/>
                                </a:lnTo>
                                <a:lnTo>
                                  <a:pt x="606" y="5596"/>
                                </a:lnTo>
                                <a:lnTo>
                                  <a:pt x="555" y="5521"/>
                                </a:lnTo>
                                <a:lnTo>
                                  <a:pt x="505" y="5444"/>
                                </a:lnTo>
                                <a:lnTo>
                                  <a:pt x="456" y="5365"/>
                                </a:lnTo>
                                <a:lnTo>
                                  <a:pt x="409" y="5283"/>
                                </a:lnTo>
                                <a:lnTo>
                                  <a:pt x="351" y="5167"/>
                                </a:lnTo>
                                <a:lnTo>
                                  <a:pt x="309" y="5055"/>
                                </a:lnTo>
                                <a:lnTo>
                                  <a:pt x="283" y="4947"/>
                                </a:lnTo>
                                <a:lnTo>
                                  <a:pt x="271" y="4843"/>
                                </a:lnTo>
                                <a:lnTo>
                                  <a:pt x="273" y="4741"/>
                                </a:lnTo>
                                <a:lnTo>
                                  <a:pt x="287" y="4643"/>
                                </a:lnTo>
                                <a:lnTo>
                                  <a:pt x="314" y="4548"/>
                                </a:lnTo>
                                <a:lnTo>
                                  <a:pt x="351" y="4455"/>
                                </a:lnTo>
                                <a:lnTo>
                                  <a:pt x="399" y="4365"/>
                                </a:lnTo>
                                <a:lnTo>
                                  <a:pt x="455" y="4277"/>
                                </a:lnTo>
                                <a:lnTo>
                                  <a:pt x="521" y="4192"/>
                                </a:lnTo>
                                <a:lnTo>
                                  <a:pt x="593" y="4108"/>
                                </a:lnTo>
                                <a:lnTo>
                                  <a:pt x="673" y="4026"/>
                                </a:lnTo>
                                <a:lnTo>
                                  <a:pt x="758" y="3946"/>
                                </a:lnTo>
                                <a:lnTo>
                                  <a:pt x="848" y="3867"/>
                                </a:lnTo>
                                <a:lnTo>
                                  <a:pt x="942" y="3790"/>
                                </a:lnTo>
                                <a:lnTo>
                                  <a:pt x="1039" y="3713"/>
                                </a:lnTo>
                                <a:lnTo>
                                  <a:pt x="1138" y="3638"/>
                                </a:lnTo>
                                <a:lnTo>
                                  <a:pt x="1239" y="3563"/>
                                </a:lnTo>
                                <a:lnTo>
                                  <a:pt x="1340" y="3488"/>
                                </a:lnTo>
                                <a:lnTo>
                                  <a:pt x="1425" y="3426"/>
                                </a:lnTo>
                                <a:lnTo>
                                  <a:pt x="1509" y="3363"/>
                                </a:lnTo>
                                <a:lnTo>
                                  <a:pt x="1592" y="3301"/>
                                </a:lnTo>
                                <a:lnTo>
                                  <a:pt x="1673" y="3239"/>
                                </a:lnTo>
                                <a:lnTo>
                                  <a:pt x="1751" y="3176"/>
                                </a:lnTo>
                                <a:lnTo>
                                  <a:pt x="1827" y="3113"/>
                                </a:lnTo>
                                <a:lnTo>
                                  <a:pt x="1899" y="3049"/>
                                </a:lnTo>
                                <a:lnTo>
                                  <a:pt x="1968" y="2985"/>
                                </a:lnTo>
                                <a:lnTo>
                                  <a:pt x="2032" y="2920"/>
                                </a:lnTo>
                                <a:lnTo>
                                  <a:pt x="2092" y="2854"/>
                                </a:lnTo>
                                <a:lnTo>
                                  <a:pt x="2146" y="2787"/>
                                </a:lnTo>
                                <a:lnTo>
                                  <a:pt x="2194" y="2719"/>
                                </a:lnTo>
                                <a:lnTo>
                                  <a:pt x="2236" y="2650"/>
                                </a:lnTo>
                                <a:lnTo>
                                  <a:pt x="2271" y="2580"/>
                                </a:lnTo>
                                <a:lnTo>
                                  <a:pt x="2298" y="2508"/>
                                </a:lnTo>
                                <a:lnTo>
                                  <a:pt x="2318" y="2435"/>
                                </a:lnTo>
                                <a:lnTo>
                                  <a:pt x="2329" y="2360"/>
                                </a:lnTo>
                                <a:lnTo>
                                  <a:pt x="2331" y="2284"/>
                                </a:lnTo>
                                <a:lnTo>
                                  <a:pt x="2324" y="2205"/>
                                </a:lnTo>
                                <a:lnTo>
                                  <a:pt x="2307" y="2125"/>
                                </a:lnTo>
                                <a:lnTo>
                                  <a:pt x="2307" y="2125"/>
                                </a:lnTo>
                                <a:lnTo>
                                  <a:pt x="2280" y="2040"/>
                                </a:lnTo>
                                <a:lnTo>
                                  <a:pt x="2246" y="1958"/>
                                </a:lnTo>
                                <a:lnTo>
                                  <a:pt x="2206" y="1878"/>
                                </a:lnTo>
                                <a:lnTo>
                                  <a:pt x="2160" y="1800"/>
                                </a:lnTo>
                                <a:lnTo>
                                  <a:pt x="2108" y="1725"/>
                                </a:lnTo>
                                <a:lnTo>
                                  <a:pt x="2051" y="1651"/>
                                </a:lnTo>
                                <a:lnTo>
                                  <a:pt x="1990" y="1580"/>
                                </a:lnTo>
                                <a:lnTo>
                                  <a:pt x="1924" y="1510"/>
                                </a:lnTo>
                                <a:lnTo>
                                  <a:pt x="1855" y="1443"/>
                                </a:lnTo>
                                <a:lnTo>
                                  <a:pt x="1782" y="1377"/>
                                </a:lnTo>
                                <a:lnTo>
                                  <a:pt x="1706" y="1312"/>
                                </a:lnTo>
                                <a:lnTo>
                                  <a:pt x="1627" y="1249"/>
                                </a:lnTo>
                                <a:lnTo>
                                  <a:pt x="1546" y="1188"/>
                                </a:lnTo>
                                <a:lnTo>
                                  <a:pt x="1463" y="1128"/>
                                </a:lnTo>
                                <a:lnTo>
                                  <a:pt x="1378" y="1069"/>
                                </a:lnTo>
                                <a:lnTo>
                                  <a:pt x="1292" y="1011"/>
                                </a:lnTo>
                                <a:lnTo>
                                  <a:pt x="1206" y="953"/>
                                </a:lnTo>
                                <a:lnTo>
                                  <a:pt x="1119" y="897"/>
                                </a:lnTo>
                                <a:lnTo>
                                  <a:pt x="1033" y="842"/>
                                </a:lnTo>
                                <a:lnTo>
                                  <a:pt x="947" y="787"/>
                                </a:lnTo>
                                <a:lnTo>
                                  <a:pt x="884" y="748"/>
                                </a:lnTo>
                                <a:lnTo>
                                  <a:pt x="822" y="708"/>
                                </a:lnTo>
                                <a:lnTo>
                                  <a:pt x="761" y="669"/>
                                </a:lnTo>
                                <a:lnTo>
                                  <a:pt x="701" y="630"/>
                                </a:lnTo>
                                <a:lnTo>
                                  <a:pt x="642" y="591"/>
                                </a:lnTo>
                                <a:lnTo>
                                  <a:pt x="585" y="552"/>
                                </a:lnTo>
                                <a:lnTo>
                                  <a:pt x="528" y="514"/>
                                </a:lnTo>
                                <a:lnTo>
                                  <a:pt x="474" y="475"/>
                                </a:lnTo>
                                <a:lnTo>
                                  <a:pt x="421" y="436"/>
                                </a:lnTo>
                                <a:lnTo>
                                  <a:pt x="370" y="398"/>
                                </a:lnTo>
                                <a:lnTo>
                                  <a:pt x="321" y="359"/>
                                </a:lnTo>
                                <a:lnTo>
                                  <a:pt x="274" y="320"/>
                                </a:lnTo>
                                <a:lnTo>
                                  <a:pt x="230" y="281"/>
                                </a:lnTo>
                                <a:lnTo>
                                  <a:pt x="188" y="242"/>
                                </a:lnTo>
                                <a:lnTo>
                                  <a:pt x="149" y="202"/>
                                </a:lnTo>
                                <a:lnTo>
                                  <a:pt x="113" y="162"/>
                                </a:lnTo>
                                <a:lnTo>
                                  <a:pt x="79" y="122"/>
                                </a:lnTo>
                                <a:lnTo>
                                  <a:pt x="49" y="82"/>
                                </a:lnTo>
                                <a:lnTo>
                                  <a:pt x="23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4" y="67"/>
                                </a:lnTo>
                                <a:lnTo>
                                  <a:pt x="52" y="108"/>
                                </a:lnTo>
                                <a:lnTo>
                                  <a:pt x="83" y="147"/>
                                </a:lnTo>
                                <a:lnTo>
                                  <a:pt x="117" y="187"/>
                                </a:lnTo>
                                <a:lnTo>
                                  <a:pt x="153" y="226"/>
                                </a:lnTo>
                                <a:lnTo>
                                  <a:pt x="193" y="264"/>
                                </a:lnTo>
                                <a:lnTo>
                                  <a:pt x="234" y="303"/>
                                </a:lnTo>
                                <a:lnTo>
                                  <a:pt x="279" y="341"/>
                                </a:lnTo>
                                <a:lnTo>
                                  <a:pt x="325" y="379"/>
                                </a:lnTo>
                                <a:lnTo>
                                  <a:pt x="374" y="417"/>
                                </a:lnTo>
                                <a:lnTo>
                                  <a:pt x="424" y="455"/>
                                </a:lnTo>
                                <a:lnTo>
                                  <a:pt x="476" y="493"/>
                                </a:lnTo>
                                <a:lnTo>
                                  <a:pt x="530" y="531"/>
                                </a:lnTo>
                                <a:lnTo>
                                  <a:pt x="585" y="569"/>
                                </a:lnTo>
                                <a:lnTo>
                                  <a:pt x="642" y="607"/>
                                </a:lnTo>
                                <a:lnTo>
                                  <a:pt x="700" y="645"/>
                                </a:lnTo>
                                <a:lnTo>
                                  <a:pt x="759" y="683"/>
                                </a:lnTo>
                                <a:lnTo>
                                  <a:pt x="818" y="721"/>
                                </a:lnTo>
                                <a:lnTo>
                                  <a:pt x="879" y="760"/>
                                </a:lnTo>
                                <a:lnTo>
                                  <a:pt x="940" y="799"/>
                                </a:lnTo>
                                <a:lnTo>
                                  <a:pt x="1026" y="853"/>
                                </a:lnTo>
                                <a:lnTo>
                                  <a:pt x="1112" y="909"/>
                                </a:lnTo>
                                <a:lnTo>
                                  <a:pt x="1199" y="965"/>
                                </a:lnTo>
                                <a:lnTo>
                                  <a:pt x="1285" y="1021"/>
                                </a:lnTo>
                                <a:lnTo>
                                  <a:pt x="1370" y="1079"/>
                                </a:lnTo>
                                <a:lnTo>
                                  <a:pt x="1454" y="1138"/>
                                </a:lnTo>
                                <a:lnTo>
                                  <a:pt x="1537" y="1198"/>
                                </a:lnTo>
                                <a:lnTo>
                                  <a:pt x="1618" y="1259"/>
                                </a:lnTo>
                                <a:lnTo>
                                  <a:pt x="1696" y="1322"/>
                                </a:lnTo>
                                <a:lnTo>
                                  <a:pt x="1772" y="1386"/>
                                </a:lnTo>
                                <a:lnTo>
                                  <a:pt x="1845" y="1452"/>
                                </a:lnTo>
                                <a:lnTo>
                                  <a:pt x="1914" y="1519"/>
                                </a:lnTo>
                                <a:lnTo>
                                  <a:pt x="1980" y="1588"/>
                                </a:lnTo>
                                <a:lnTo>
                                  <a:pt x="2041" y="1659"/>
                                </a:lnTo>
                                <a:lnTo>
                                  <a:pt x="2097" y="1732"/>
                                </a:lnTo>
                                <a:lnTo>
                                  <a:pt x="2148" y="1807"/>
                                </a:lnTo>
                                <a:lnTo>
                                  <a:pt x="2194" y="1884"/>
                                </a:lnTo>
                                <a:lnTo>
                                  <a:pt x="2234" y="1963"/>
                                </a:lnTo>
                                <a:lnTo>
                                  <a:pt x="2268" y="2045"/>
                                </a:lnTo>
                                <a:lnTo>
                                  <a:pt x="2295" y="2129"/>
                                </a:lnTo>
                                <a:lnTo>
                                  <a:pt x="2295" y="2129"/>
                                </a:lnTo>
                                <a:lnTo>
                                  <a:pt x="2312" y="2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458000" cy="41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6538">
                                <a:moveTo>
                                  <a:pt x="245" y="4854"/>
                                </a:moveTo>
                                <a:lnTo>
                                  <a:pt x="258" y="4958"/>
                                </a:lnTo>
                                <a:lnTo>
                                  <a:pt x="286" y="5065"/>
                                </a:lnTo>
                                <a:lnTo>
                                  <a:pt x="329" y="5176"/>
                                </a:lnTo>
                                <a:lnTo>
                                  <a:pt x="389" y="5290"/>
                                </a:lnTo>
                                <a:lnTo>
                                  <a:pt x="439" y="5374"/>
                                </a:lnTo>
                                <a:lnTo>
                                  <a:pt x="491" y="5455"/>
                                </a:lnTo>
                                <a:lnTo>
                                  <a:pt x="544" y="5534"/>
                                </a:lnTo>
                                <a:lnTo>
                                  <a:pt x="598" y="5611"/>
                                </a:lnTo>
                                <a:lnTo>
                                  <a:pt x="653" y="5685"/>
                                </a:lnTo>
                                <a:lnTo>
                                  <a:pt x="709" y="5757"/>
                                </a:lnTo>
                                <a:lnTo>
                                  <a:pt x="766" y="5827"/>
                                </a:lnTo>
                                <a:lnTo>
                                  <a:pt x="823" y="5894"/>
                                </a:lnTo>
                                <a:lnTo>
                                  <a:pt x="881" y="5959"/>
                                </a:lnTo>
                                <a:lnTo>
                                  <a:pt x="939" y="6022"/>
                                </a:lnTo>
                                <a:lnTo>
                                  <a:pt x="998" y="6083"/>
                                </a:lnTo>
                                <a:lnTo>
                                  <a:pt x="1057" y="6141"/>
                                </a:lnTo>
                                <a:lnTo>
                                  <a:pt x="1116" y="6198"/>
                                </a:lnTo>
                                <a:lnTo>
                                  <a:pt x="1175" y="6252"/>
                                </a:lnTo>
                                <a:lnTo>
                                  <a:pt x="1235" y="6305"/>
                                </a:lnTo>
                                <a:lnTo>
                                  <a:pt x="1294" y="6355"/>
                                </a:lnTo>
                                <a:lnTo>
                                  <a:pt x="1353" y="6403"/>
                                </a:lnTo>
                                <a:lnTo>
                                  <a:pt x="1412" y="6450"/>
                                </a:lnTo>
                                <a:lnTo>
                                  <a:pt x="1471" y="6494"/>
                                </a:lnTo>
                                <a:lnTo>
                                  <a:pt x="1529" y="6537"/>
                                </a:lnTo>
                                <a:lnTo>
                                  <a:pt x="1551" y="6537"/>
                                </a:lnTo>
                                <a:lnTo>
                                  <a:pt x="1493" y="6494"/>
                                </a:lnTo>
                                <a:lnTo>
                                  <a:pt x="1434" y="6450"/>
                                </a:lnTo>
                                <a:lnTo>
                                  <a:pt x="1374" y="6403"/>
                                </a:lnTo>
                                <a:lnTo>
                                  <a:pt x="1315" y="6355"/>
                                </a:lnTo>
                                <a:lnTo>
                                  <a:pt x="1255" y="6304"/>
                                </a:lnTo>
                                <a:lnTo>
                                  <a:pt x="1195" y="6252"/>
                                </a:lnTo>
                                <a:lnTo>
                                  <a:pt x="1135" y="6197"/>
                                </a:lnTo>
                                <a:lnTo>
                                  <a:pt x="1075" y="6141"/>
                                </a:lnTo>
                                <a:lnTo>
                                  <a:pt x="1015" y="6082"/>
                                </a:lnTo>
                                <a:lnTo>
                                  <a:pt x="956" y="6021"/>
                                </a:lnTo>
                                <a:lnTo>
                                  <a:pt x="897" y="5957"/>
                                </a:lnTo>
                                <a:lnTo>
                                  <a:pt x="838" y="5892"/>
                                </a:lnTo>
                                <a:lnTo>
                                  <a:pt x="780" y="5824"/>
                                </a:lnTo>
                                <a:lnTo>
                                  <a:pt x="723" y="5754"/>
                                </a:lnTo>
                                <a:lnTo>
                                  <a:pt x="667" y="5681"/>
                                </a:lnTo>
                                <a:lnTo>
                                  <a:pt x="611" y="5607"/>
                                </a:lnTo>
                                <a:lnTo>
                                  <a:pt x="556" y="5529"/>
                                </a:lnTo>
                                <a:lnTo>
                                  <a:pt x="503" y="5450"/>
                                </a:lnTo>
                                <a:lnTo>
                                  <a:pt x="451" y="5367"/>
                                </a:lnTo>
                                <a:lnTo>
                                  <a:pt x="399" y="5283"/>
                                </a:lnTo>
                                <a:lnTo>
                                  <a:pt x="341" y="5170"/>
                                </a:lnTo>
                                <a:lnTo>
                                  <a:pt x="298" y="5061"/>
                                </a:lnTo>
                                <a:lnTo>
                                  <a:pt x="271" y="4955"/>
                                </a:lnTo>
                                <a:lnTo>
                                  <a:pt x="258" y="4852"/>
                                </a:lnTo>
                                <a:lnTo>
                                  <a:pt x="259" y="4752"/>
                                </a:lnTo>
                                <a:lnTo>
                                  <a:pt x="272" y="4655"/>
                                </a:lnTo>
                                <a:lnTo>
                                  <a:pt x="297" y="4561"/>
                                </a:lnTo>
                                <a:lnTo>
                                  <a:pt x="334" y="4469"/>
                                </a:lnTo>
                                <a:lnTo>
                                  <a:pt x="380" y="4380"/>
                                </a:lnTo>
                                <a:lnTo>
                                  <a:pt x="436" y="4292"/>
                                </a:lnTo>
                                <a:lnTo>
                                  <a:pt x="500" y="4207"/>
                                </a:lnTo>
                                <a:lnTo>
                                  <a:pt x="571" y="4123"/>
                                </a:lnTo>
                                <a:lnTo>
                                  <a:pt x="649" y="4041"/>
                                </a:lnTo>
                                <a:lnTo>
                                  <a:pt x="733" y="3960"/>
                                </a:lnTo>
                                <a:lnTo>
                                  <a:pt x="822" y="3881"/>
                                </a:lnTo>
                                <a:lnTo>
                                  <a:pt x="915" y="3803"/>
                                </a:lnTo>
                                <a:lnTo>
                                  <a:pt x="1011" y="3725"/>
                                </a:lnTo>
                                <a:lnTo>
                                  <a:pt x="1109" y="3649"/>
                                </a:lnTo>
                                <a:lnTo>
                                  <a:pt x="1209" y="3573"/>
                                </a:lnTo>
                                <a:lnTo>
                                  <a:pt x="1309" y="3497"/>
                                </a:lnTo>
                                <a:lnTo>
                                  <a:pt x="1393" y="3434"/>
                                </a:lnTo>
                                <a:lnTo>
                                  <a:pt x="1477" y="3370"/>
                                </a:lnTo>
                                <a:lnTo>
                                  <a:pt x="1560" y="3306"/>
                                </a:lnTo>
                                <a:lnTo>
                                  <a:pt x="1640" y="3243"/>
                                </a:lnTo>
                                <a:lnTo>
                                  <a:pt x="1719" y="3179"/>
                                </a:lnTo>
                                <a:lnTo>
                                  <a:pt x="1794" y="3114"/>
                                </a:lnTo>
                                <a:lnTo>
                                  <a:pt x="1866" y="3049"/>
                                </a:lnTo>
                                <a:lnTo>
                                  <a:pt x="1935" y="2984"/>
                                </a:lnTo>
                                <a:lnTo>
                                  <a:pt x="1998" y="2918"/>
                                </a:lnTo>
                                <a:lnTo>
                                  <a:pt x="2057" y="2851"/>
                                </a:lnTo>
                                <a:lnTo>
                                  <a:pt x="2111" y="2784"/>
                                </a:lnTo>
                                <a:lnTo>
                                  <a:pt x="2159" y="2715"/>
                                </a:lnTo>
                                <a:lnTo>
                                  <a:pt x="2200" y="2645"/>
                                </a:lnTo>
                                <a:lnTo>
                                  <a:pt x="2234" y="2574"/>
                                </a:lnTo>
                                <a:lnTo>
                                  <a:pt x="2260" y="2502"/>
                                </a:lnTo>
                                <a:lnTo>
                                  <a:pt x="2279" y="2428"/>
                                </a:lnTo>
                                <a:lnTo>
                                  <a:pt x="2289" y="2353"/>
                                </a:lnTo>
                                <a:lnTo>
                                  <a:pt x="2290" y="2276"/>
                                </a:lnTo>
                                <a:lnTo>
                                  <a:pt x="2281" y="2198"/>
                                </a:lnTo>
                                <a:lnTo>
                                  <a:pt x="2262" y="2118"/>
                                </a:lnTo>
                                <a:lnTo>
                                  <a:pt x="2262" y="2118"/>
                                </a:lnTo>
                                <a:lnTo>
                                  <a:pt x="2234" y="2033"/>
                                </a:lnTo>
                                <a:lnTo>
                                  <a:pt x="2199" y="1952"/>
                                </a:lnTo>
                                <a:lnTo>
                                  <a:pt x="2158" y="1872"/>
                                </a:lnTo>
                                <a:lnTo>
                                  <a:pt x="2112" y="1795"/>
                                </a:lnTo>
                                <a:lnTo>
                                  <a:pt x="2060" y="1720"/>
                                </a:lnTo>
                                <a:lnTo>
                                  <a:pt x="2004" y="1647"/>
                                </a:lnTo>
                                <a:lnTo>
                                  <a:pt x="1943" y="1576"/>
                                </a:lnTo>
                                <a:lnTo>
                                  <a:pt x="1878" y="1507"/>
                                </a:lnTo>
                                <a:lnTo>
                                  <a:pt x="1810" y="1439"/>
                                </a:lnTo>
                                <a:lnTo>
                                  <a:pt x="1738" y="1373"/>
                                </a:lnTo>
                                <a:lnTo>
                                  <a:pt x="1663" y="1309"/>
                                </a:lnTo>
                                <a:lnTo>
                                  <a:pt x="1586" y="1246"/>
                                </a:lnTo>
                                <a:lnTo>
                                  <a:pt x="1506" y="1184"/>
                                </a:lnTo>
                                <a:lnTo>
                                  <a:pt x="1425" y="1124"/>
                                </a:lnTo>
                                <a:lnTo>
                                  <a:pt x="1342" y="1065"/>
                                </a:lnTo>
                                <a:lnTo>
                                  <a:pt x="1259" y="1007"/>
                                </a:lnTo>
                                <a:lnTo>
                                  <a:pt x="1174" y="949"/>
                                </a:lnTo>
                                <a:lnTo>
                                  <a:pt x="1090" y="893"/>
                                </a:lnTo>
                                <a:lnTo>
                                  <a:pt x="1006" y="838"/>
                                </a:lnTo>
                                <a:lnTo>
                                  <a:pt x="922" y="783"/>
                                </a:lnTo>
                                <a:lnTo>
                                  <a:pt x="861" y="743"/>
                                </a:lnTo>
                                <a:lnTo>
                                  <a:pt x="801" y="704"/>
                                </a:lnTo>
                                <a:lnTo>
                                  <a:pt x="741" y="664"/>
                                </a:lnTo>
                                <a:lnTo>
                                  <a:pt x="683" y="625"/>
                                </a:lnTo>
                                <a:lnTo>
                                  <a:pt x="625" y="587"/>
                                </a:lnTo>
                                <a:lnTo>
                                  <a:pt x="569" y="548"/>
                                </a:lnTo>
                                <a:lnTo>
                                  <a:pt x="514" y="509"/>
                                </a:lnTo>
                                <a:lnTo>
                                  <a:pt x="461" y="471"/>
                                </a:lnTo>
                                <a:lnTo>
                                  <a:pt x="410" y="432"/>
                                </a:lnTo>
                                <a:lnTo>
                                  <a:pt x="360" y="394"/>
                                </a:lnTo>
                                <a:lnTo>
                                  <a:pt x="313" y="355"/>
                                </a:lnTo>
                                <a:lnTo>
                                  <a:pt x="267" y="316"/>
                                </a:lnTo>
                                <a:lnTo>
                                  <a:pt x="224" y="278"/>
                                </a:lnTo>
                                <a:lnTo>
                                  <a:pt x="183" y="239"/>
                                </a:lnTo>
                                <a:lnTo>
                                  <a:pt x="145" y="199"/>
                                </a:lnTo>
                                <a:lnTo>
                                  <a:pt x="110" y="160"/>
                                </a:lnTo>
                                <a:lnTo>
                                  <a:pt x="78" y="120"/>
                                </a:lnTo>
                                <a:lnTo>
                                  <a:pt x="48" y="80"/>
                                </a:lnTo>
                                <a:lnTo>
                                  <a:pt x="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4" y="67"/>
                                </a:lnTo>
                                <a:lnTo>
                                  <a:pt x="51" y="107"/>
                                </a:lnTo>
                                <a:lnTo>
                                  <a:pt x="81" y="146"/>
                                </a:lnTo>
                                <a:lnTo>
                                  <a:pt x="114" y="185"/>
                                </a:lnTo>
                                <a:lnTo>
                                  <a:pt x="150" y="223"/>
                                </a:lnTo>
                                <a:lnTo>
                                  <a:pt x="188" y="261"/>
                                </a:lnTo>
                                <a:lnTo>
                                  <a:pt x="229" y="300"/>
                                </a:lnTo>
                                <a:lnTo>
                                  <a:pt x="272" y="338"/>
                                </a:lnTo>
                                <a:lnTo>
                                  <a:pt x="317" y="376"/>
                                </a:lnTo>
                                <a:lnTo>
                                  <a:pt x="364" y="413"/>
                                </a:lnTo>
                                <a:lnTo>
                                  <a:pt x="413" y="451"/>
                                </a:lnTo>
                                <a:lnTo>
                                  <a:pt x="464" y="489"/>
                                </a:lnTo>
                                <a:lnTo>
                                  <a:pt x="516" y="527"/>
                                </a:lnTo>
                                <a:lnTo>
                                  <a:pt x="570" y="565"/>
                                </a:lnTo>
                                <a:lnTo>
                                  <a:pt x="625" y="602"/>
                                </a:lnTo>
                                <a:lnTo>
                                  <a:pt x="681" y="640"/>
                                </a:lnTo>
                                <a:lnTo>
                                  <a:pt x="739" y="679"/>
                                </a:lnTo>
                                <a:lnTo>
                                  <a:pt x="797" y="717"/>
                                </a:lnTo>
                                <a:lnTo>
                                  <a:pt x="856" y="756"/>
                                </a:lnTo>
                                <a:lnTo>
                                  <a:pt x="915" y="795"/>
                                </a:lnTo>
                                <a:lnTo>
                                  <a:pt x="999" y="849"/>
                                </a:lnTo>
                                <a:lnTo>
                                  <a:pt x="1083" y="905"/>
                                </a:lnTo>
                                <a:lnTo>
                                  <a:pt x="1167" y="961"/>
                                </a:lnTo>
                                <a:lnTo>
                                  <a:pt x="1251" y="1018"/>
                                </a:lnTo>
                                <a:lnTo>
                                  <a:pt x="1334" y="1075"/>
                                </a:lnTo>
                                <a:lnTo>
                                  <a:pt x="1417" y="1134"/>
                                </a:lnTo>
                                <a:lnTo>
                                  <a:pt x="1498" y="1194"/>
                                </a:lnTo>
                                <a:lnTo>
                                  <a:pt x="1577" y="1256"/>
                                </a:lnTo>
                                <a:lnTo>
                                  <a:pt x="1654" y="1318"/>
                                </a:lnTo>
                                <a:lnTo>
                                  <a:pt x="1728" y="1382"/>
                                </a:lnTo>
                                <a:lnTo>
                                  <a:pt x="1800" y="1448"/>
                                </a:lnTo>
                                <a:lnTo>
                                  <a:pt x="1868" y="1515"/>
                                </a:lnTo>
                                <a:lnTo>
                                  <a:pt x="1933" y="1584"/>
                                </a:lnTo>
                                <a:lnTo>
                                  <a:pt x="1993" y="1655"/>
                                </a:lnTo>
                                <a:lnTo>
                                  <a:pt x="2050" y="1727"/>
                                </a:lnTo>
                                <a:lnTo>
                                  <a:pt x="2101" y="1802"/>
                                </a:lnTo>
                                <a:lnTo>
                                  <a:pt x="2147" y="1878"/>
                                </a:lnTo>
                                <a:lnTo>
                                  <a:pt x="2188" y="1957"/>
                                </a:lnTo>
                                <a:lnTo>
                                  <a:pt x="2222" y="2038"/>
                                </a:lnTo>
                                <a:lnTo>
                                  <a:pt x="2250" y="2122"/>
                                </a:lnTo>
                                <a:lnTo>
                                  <a:pt x="2250" y="2122"/>
                                </a:lnTo>
                                <a:lnTo>
                                  <a:pt x="2269" y="2201"/>
                                </a:lnTo>
                                <a:lnTo>
                                  <a:pt x="2277" y="2278"/>
                                </a:lnTo>
                                <a:lnTo>
                                  <a:pt x="2276" y="2353"/>
                                </a:lnTo>
                                <a:lnTo>
                                  <a:pt x="2266" y="2427"/>
                                </a:lnTo>
                                <a:lnTo>
                                  <a:pt x="2247" y="2500"/>
                                </a:lnTo>
                                <a:lnTo>
                                  <a:pt x="2221" y="2571"/>
                                </a:lnTo>
                                <a:lnTo>
                                  <a:pt x="2187" y="2641"/>
                                </a:lnTo>
                                <a:lnTo>
                                  <a:pt x="2146" y="2710"/>
                                </a:lnTo>
                                <a:lnTo>
                                  <a:pt x="2099" y="2778"/>
                                </a:lnTo>
                                <a:lnTo>
                                  <a:pt x="2045" y="2845"/>
                                </a:lnTo>
                                <a:lnTo>
                                  <a:pt x="1987" y="2911"/>
                                </a:lnTo>
                                <a:lnTo>
                                  <a:pt x="1923" y="2977"/>
                                </a:lnTo>
                                <a:lnTo>
                                  <a:pt x="1855" y="3042"/>
                                </a:lnTo>
                                <a:lnTo>
                                  <a:pt x="1784" y="3106"/>
                                </a:lnTo>
                                <a:lnTo>
                                  <a:pt x="1709" y="3170"/>
                                </a:lnTo>
                                <a:lnTo>
                                  <a:pt x="1631" y="3233"/>
                                </a:lnTo>
                                <a:lnTo>
                                  <a:pt x="1551" y="3297"/>
                                </a:lnTo>
                                <a:lnTo>
                                  <a:pt x="1469" y="3360"/>
                                </a:lnTo>
                                <a:lnTo>
                                  <a:pt x="1386" y="3423"/>
                                </a:lnTo>
                                <a:lnTo>
                                  <a:pt x="1302" y="3486"/>
                                </a:lnTo>
                                <a:lnTo>
                                  <a:pt x="1201" y="3562"/>
                                </a:lnTo>
                                <a:lnTo>
                                  <a:pt x="1101" y="3639"/>
                                </a:lnTo>
                                <a:lnTo>
                                  <a:pt x="1002" y="3716"/>
                                </a:lnTo>
                                <a:lnTo>
                                  <a:pt x="905" y="3794"/>
                                </a:lnTo>
                                <a:lnTo>
                                  <a:pt x="811" y="3873"/>
                                </a:lnTo>
                                <a:lnTo>
                                  <a:pt x="722" y="3953"/>
                                </a:lnTo>
                                <a:lnTo>
                                  <a:pt x="638" y="4034"/>
                                </a:lnTo>
                                <a:lnTo>
                                  <a:pt x="559" y="4117"/>
                                </a:lnTo>
                                <a:lnTo>
                                  <a:pt x="487" y="4201"/>
                                </a:lnTo>
                                <a:lnTo>
                                  <a:pt x="423" y="4287"/>
                                </a:lnTo>
                                <a:lnTo>
                                  <a:pt x="367" y="4376"/>
                                </a:lnTo>
                                <a:lnTo>
                                  <a:pt x="320" y="4466"/>
                                </a:lnTo>
                                <a:lnTo>
                                  <a:pt x="284" y="4559"/>
                                </a:lnTo>
                                <a:lnTo>
                                  <a:pt x="258" y="4654"/>
                                </a:lnTo>
                                <a:lnTo>
                                  <a:pt x="245" y="4753"/>
                                </a:lnTo>
                                <a:lnTo>
                                  <a:pt x="245" y="4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1432080" cy="41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6579">
                                <a:moveTo>
                                  <a:pt x="1536" y="6534"/>
                                </a:moveTo>
                                <a:lnTo>
                                  <a:pt x="1476" y="6488"/>
                                </a:lnTo>
                                <a:lnTo>
                                  <a:pt x="1415" y="6440"/>
                                </a:lnTo>
                                <a:lnTo>
                                  <a:pt x="1353" y="6390"/>
                                </a:lnTo>
                                <a:lnTo>
                                  <a:pt x="1291" y="6338"/>
                                </a:lnTo>
                                <a:lnTo>
                                  <a:pt x="1229" y="6284"/>
                                </a:lnTo>
                                <a:lnTo>
                                  <a:pt x="1167" y="6227"/>
                                </a:lnTo>
                                <a:lnTo>
                                  <a:pt x="1104" y="6168"/>
                                </a:lnTo>
                                <a:lnTo>
                                  <a:pt x="1042" y="6107"/>
                                </a:lnTo>
                                <a:lnTo>
                                  <a:pt x="980" y="6044"/>
                                </a:lnTo>
                                <a:lnTo>
                                  <a:pt x="918" y="5979"/>
                                </a:lnTo>
                                <a:lnTo>
                                  <a:pt x="856" y="5911"/>
                                </a:lnTo>
                                <a:lnTo>
                                  <a:pt x="795" y="5841"/>
                                </a:lnTo>
                                <a:lnTo>
                                  <a:pt x="735" y="5768"/>
                                </a:lnTo>
                                <a:lnTo>
                                  <a:pt x="675" y="5693"/>
                                </a:lnTo>
                                <a:lnTo>
                                  <a:pt x="616" y="5616"/>
                                </a:lnTo>
                                <a:lnTo>
                                  <a:pt x="558" y="5536"/>
                                </a:lnTo>
                                <a:lnTo>
                                  <a:pt x="501" y="5454"/>
                                </a:lnTo>
                                <a:lnTo>
                                  <a:pt x="445" y="5369"/>
                                </a:lnTo>
                                <a:lnTo>
                                  <a:pt x="390" y="5282"/>
                                </a:lnTo>
                                <a:lnTo>
                                  <a:pt x="330" y="5172"/>
                                </a:lnTo>
                                <a:lnTo>
                                  <a:pt x="287" y="5066"/>
                                </a:lnTo>
                                <a:lnTo>
                                  <a:pt x="259" y="4962"/>
                                </a:lnTo>
                                <a:lnTo>
                                  <a:pt x="245" y="4861"/>
                                </a:lnTo>
                                <a:lnTo>
                                  <a:pt x="245" y="4763"/>
                                </a:lnTo>
                                <a:lnTo>
                                  <a:pt x="257" y="4668"/>
                                </a:lnTo>
                                <a:lnTo>
                                  <a:pt x="281" y="4574"/>
                                </a:lnTo>
                                <a:lnTo>
                                  <a:pt x="316" y="4483"/>
                                </a:lnTo>
                                <a:lnTo>
                                  <a:pt x="362" y="4394"/>
                                </a:lnTo>
                                <a:lnTo>
                                  <a:pt x="416" y="4307"/>
                                </a:lnTo>
                                <a:lnTo>
                                  <a:pt x="479" y="4222"/>
                                </a:lnTo>
                                <a:lnTo>
                                  <a:pt x="549" y="4138"/>
                                </a:lnTo>
                                <a:lnTo>
                                  <a:pt x="626" y="4056"/>
                                </a:lnTo>
                                <a:lnTo>
                                  <a:pt x="709" y="3974"/>
                                </a:lnTo>
                                <a:lnTo>
                                  <a:pt x="796" y="3895"/>
                                </a:lnTo>
                                <a:lnTo>
                                  <a:pt x="888" y="3816"/>
                                </a:lnTo>
                                <a:lnTo>
                                  <a:pt x="983" y="3738"/>
                                </a:lnTo>
                                <a:lnTo>
                                  <a:pt x="1080" y="3660"/>
                                </a:lnTo>
                                <a:lnTo>
                                  <a:pt x="1178" y="3583"/>
                                </a:lnTo>
                                <a:lnTo>
                                  <a:pt x="1277" y="3507"/>
                                </a:lnTo>
                                <a:lnTo>
                                  <a:pt x="1362" y="3442"/>
                                </a:lnTo>
                                <a:lnTo>
                                  <a:pt x="1445" y="3377"/>
                                </a:lnTo>
                                <a:lnTo>
                                  <a:pt x="1527" y="3312"/>
                                </a:lnTo>
                                <a:lnTo>
                                  <a:pt x="1608" y="3247"/>
                                </a:lnTo>
                                <a:lnTo>
                                  <a:pt x="1686" y="3182"/>
                                </a:lnTo>
                                <a:lnTo>
                                  <a:pt x="1761" y="3116"/>
                                </a:lnTo>
                                <a:lnTo>
                                  <a:pt x="1833" y="3050"/>
                                </a:lnTo>
                                <a:lnTo>
                                  <a:pt x="1901" y="2983"/>
                                </a:lnTo>
                                <a:lnTo>
                                  <a:pt x="1964" y="2916"/>
                                </a:lnTo>
                                <a:lnTo>
                                  <a:pt x="2023" y="2848"/>
                                </a:lnTo>
                                <a:lnTo>
                                  <a:pt x="2076" y="2780"/>
                                </a:lnTo>
                                <a:lnTo>
                                  <a:pt x="2123" y="2710"/>
                                </a:lnTo>
                                <a:lnTo>
                                  <a:pt x="2163" y="2640"/>
                                </a:lnTo>
                                <a:lnTo>
                                  <a:pt x="2197" y="2568"/>
                                </a:lnTo>
                                <a:lnTo>
                                  <a:pt x="2222" y="2495"/>
                                </a:lnTo>
                                <a:lnTo>
                                  <a:pt x="2240" y="2421"/>
                                </a:lnTo>
                                <a:lnTo>
                                  <a:pt x="2249" y="2346"/>
                                </a:lnTo>
                                <a:lnTo>
                                  <a:pt x="2249" y="2269"/>
                                </a:lnTo>
                                <a:lnTo>
                                  <a:pt x="2239" y="2190"/>
                                </a:lnTo>
                                <a:lnTo>
                                  <a:pt x="2218" y="2110"/>
                                </a:lnTo>
                                <a:lnTo>
                                  <a:pt x="2218" y="2110"/>
                                </a:lnTo>
                                <a:lnTo>
                                  <a:pt x="2188" y="2027"/>
                                </a:lnTo>
                                <a:lnTo>
                                  <a:pt x="2153" y="1946"/>
                                </a:lnTo>
                                <a:lnTo>
                                  <a:pt x="2111" y="1867"/>
                                </a:lnTo>
                                <a:lnTo>
                                  <a:pt x="2064" y="1790"/>
                                </a:lnTo>
                                <a:lnTo>
                                  <a:pt x="2013" y="1716"/>
                                </a:lnTo>
                                <a:lnTo>
                                  <a:pt x="1957" y="1643"/>
                                </a:lnTo>
                                <a:lnTo>
                                  <a:pt x="1896" y="1572"/>
                                </a:lnTo>
                                <a:lnTo>
                                  <a:pt x="1832" y="1503"/>
                                </a:lnTo>
                                <a:lnTo>
                                  <a:pt x="1765" y="1436"/>
                                </a:lnTo>
                                <a:lnTo>
                                  <a:pt x="1694" y="1370"/>
                                </a:lnTo>
                                <a:lnTo>
                                  <a:pt x="1620" y="1305"/>
                                </a:lnTo>
                                <a:lnTo>
                                  <a:pt x="1545" y="1242"/>
                                </a:lnTo>
                                <a:lnTo>
                                  <a:pt x="1467" y="1181"/>
                                </a:lnTo>
                                <a:lnTo>
                                  <a:pt x="1388" y="1120"/>
                                </a:lnTo>
                                <a:lnTo>
                                  <a:pt x="1307" y="1061"/>
                                </a:lnTo>
                                <a:lnTo>
                                  <a:pt x="1225" y="1003"/>
                                </a:lnTo>
                                <a:lnTo>
                                  <a:pt x="1143" y="946"/>
                                </a:lnTo>
                                <a:lnTo>
                                  <a:pt x="1061" y="889"/>
                                </a:lnTo>
                                <a:lnTo>
                                  <a:pt x="979" y="834"/>
                                </a:lnTo>
                                <a:lnTo>
                                  <a:pt x="897" y="779"/>
                                </a:lnTo>
                                <a:lnTo>
                                  <a:pt x="838" y="739"/>
                                </a:lnTo>
                                <a:lnTo>
                                  <a:pt x="780" y="700"/>
                                </a:lnTo>
                                <a:lnTo>
                                  <a:pt x="722" y="660"/>
                                </a:lnTo>
                                <a:lnTo>
                                  <a:pt x="665" y="621"/>
                                </a:lnTo>
                                <a:lnTo>
                                  <a:pt x="609" y="582"/>
                                </a:lnTo>
                                <a:lnTo>
                                  <a:pt x="554" y="544"/>
                                </a:lnTo>
                                <a:lnTo>
                                  <a:pt x="501" y="505"/>
                                </a:lnTo>
                                <a:lnTo>
                                  <a:pt x="449" y="467"/>
                                </a:lnTo>
                                <a:lnTo>
                                  <a:pt x="399" y="428"/>
                                </a:lnTo>
                                <a:lnTo>
                                  <a:pt x="351" y="390"/>
                                </a:lnTo>
                                <a:lnTo>
                                  <a:pt x="305" y="351"/>
                                </a:lnTo>
                                <a:lnTo>
                                  <a:pt x="260" y="313"/>
                                </a:lnTo>
                                <a:lnTo>
                                  <a:pt x="218" y="274"/>
                                </a:lnTo>
                                <a:lnTo>
                                  <a:pt x="179" y="236"/>
                                </a:lnTo>
                                <a:lnTo>
                                  <a:pt x="142" y="197"/>
                                </a:lnTo>
                                <a:lnTo>
                                  <a:pt x="107" y="158"/>
                                </a:lnTo>
                                <a:lnTo>
                                  <a:pt x="76" y="119"/>
                                </a:lnTo>
                                <a:lnTo>
                                  <a:pt x="47" y="79"/>
                                </a:lnTo>
                                <a:lnTo>
                                  <a:pt x="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7"/>
                                </a:lnTo>
                                <a:lnTo>
                                  <a:pt x="50" y="105"/>
                                </a:lnTo>
                                <a:lnTo>
                                  <a:pt x="79" y="144"/>
                                </a:lnTo>
                                <a:lnTo>
                                  <a:pt x="111" y="182"/>
                                </a:lnTo>
                                <a:lnTo>
                                  <a:pt x="146" y="221"/>
                                </a:lnTo>
                                <a:lnTo>
                                  <a:pt x="183" y="259"/>
                                </a:lnTo>
                                <a:lnTo>
                                  <a:pt x="223" y="297"/>
                                </a:lnTo>
                                <a:lnTo>
                                  <a:pt x="265" y="334"/>
                                </a:lnTo>
                                <a:lnTo>
                                  <a:pt x="309" y="372"/>
                                </a:lnTo>
                                <a:lnTo>
                                  <a:pt x="355" y="410"/>
                                </a:lnTo>
                                <a:lnTo>
                                  <a:pt x="402" y="447"/>
                                </a:lnTo>
                                <a:lnTo>
                                  <a:pt x="452" y="485"/>
                                </a:lnTo>
                                <a:lnTo>
                                  <a:pt x="503" y="523"/>
                                </a:lnTo>
                                <a:lnTo>
                                  <a:pt x="555" y="560"/>
                                </a:lnTo>
                                <a:lnTo>
                                  <a:pt x="609" y="598"/>
                                </a:lnTo>
                                <a:lnTo>
                                  <a:pt x="663" y="636"/>
                                </a:lnTo>
                                <a:lnTo>
                                  <a:pt x="719" y="675"/>
                                </a:lnTo>
                                <a:lnTo>
                                  <a:pt x="776" y="713"/>
                                </a:lnTo>
                                <a:lnTo>
                                  <a:pt x="833" y="752"/>
                                </a:lnTo>
                                <a:lnTo>
                                  <a:pt x="891" y="791"/>
                                </a:lnTo>
                                <a:lnTo>
                                  <a:pt x="972" y="845"/>
                                </a:lnTo>
                                <a:lnTo>
                                  <a:pt x="1054" y="901"/>
                                </a:lnTo>
                                <a:lnTo>
                                  <a:pt x="1136" y="957"/>
                                </a:lnTo>
                                <a:lnTo>
                                  <a:pt x="1218" y="1014"/>
                                </a:lnTo>
                                <a:lnTo>
                                  <a:pt x="1299" y="1072"/>
                                </a:lnTo>
                                <a:lnTo>
                                  <a:pt x="1379" y="1131"/>
                                </a:lnTo>
                                <a:lnTo>
                                  <a:pt x="1458" y="1191"/>
                                </a:lnTo>
                                <a:lnTo>
                                  <a:pt x="1536" y="1252"/>
                                </a:lnTo>
                                <a:lnTo>
                                  <a:pt x="1611" y="1315"/>
                                </a:lnTo>
                                <a:lnTo>
                                  <a:pt x="1684" y="1379"/>
                                </a:lnTo>
                                <a:lnTo>
                                  <a:pt x="1755" y="1444"/>
                                </a:lnTo>
                                <a:lnTo>
                                  <a:pt x="1822" y="1511"/>
                                </a:lnTo>
                                <a:lnTo>
                                  <a:pt x="1886" y="1580"/>
                                </a:lnTo>
                                <a:lnTo>
                                  <a:pt x="1946" y="1651"/>
                                </a:lnTo>
                                <a:lnTo>
                                  <a:pt x="2002" y="1723"/>
                                </a:lnTo>
                                <a:lnTo>
                                  <a:pt x="2053" y="1797"/>
                                </a:lnTo>
                                <a:lnTo>
                                  <a:pt x="2100" y="1873"/>
                                </a:lnTo>
                                <a:lnTo>
                                  <a:pt x="2141" y="1951"/>
                                </a:lnTo>
                                <a:lnTo>
                                  <a:pt x="2177" y="2032"/>
                                </a:lnTo>
                                <a:lnTo>
                                  <a:pt x="2206" y="2114"/>
                                </a:lnTo>
                                <a:lnTo>
                                  <a:pt x="2206" y="2115"/>
                                </a:lnTo>
                                <a:lnTo>
                                  <a:pt x="2226" y="2193"/>
                                </a:lnTo>
                                <a:lnTo>
                                  <a:pt x="2236" y="2271"/>
                                </a:lnTo>
                                <a:lnTo>
                                  <a:pt x="2236" y="2346"/>
                                </a:lnTo>
                                <a:lnTo>
                                  <a:pt x="2227" y="2421"/>
                                </a:lnTo>
                                <a:lnTo>
                                  <a:pt x="2209" y="2494"/>
                                </a:lnTo>
                                <a:lnTo>
                                  <a:pt x="2184" y="2565"/>
                                </a:lnTo>
                                <a:lnTo>
                                  <a:pt x="2150" y="2636"/>
                                </a:lnTo>
                                <a:lnTo>
                                  <a:pt x="2110" y="2706"/>
                                </a:lnTo>
                                <a:lnTo>
                                  <a:pt x="2064" y="2775"/>
                                </a:lnTo>
                                <a:lnTo>
                                  <a:pt x="2011" y="2843"/>
                                </a:lnTo>
                                <a:lnTo>
                                  <a:pt x="1953" y="2910"/>
                                </a:lnTo>
                                <a:lnTo>
                                  <a:pt x="1890" y="2976"/>
                                </a:lnTo>
                                <a:lnTo>
                                  <a:pt x="1822" y="3042"/>
                                </a:lnTo>
                                <a:lnTo>
                                  <a:pt x="1751" y="3108"/>
                                </a:lnTo>
                                <a:lnTo>
                                  <a:pt x="1676" y="3173"/>
                                </a:lnTo>
                                <a:lnTo>
                                  <a:pt x="1598" y="3238"/>
                                </a:lnTo>
                                <a:lnTo>
                                  <a:pt x="1518" y="3302"/>
                                </a:lnTo>
                                <a:lnTo>
                                  <a:pt x="1437" y="3367"/>
                                </a:lnTo>
                                <a:lnTo>
                                  <a:pt x="1354" y="3431"/>
                                </a:lnTo>
                                <a:lnTo>
                                  <a:pt x="1270" y="3496"/>
                                </a:lnTo>
                                <a:lnTo>
                                  <a:pt x="1170" y="3573"/>
                                </a:lnTo>
                                <a:lnTo>
                                  <a:pt x="1071" y="3650"/>
                                </a:lnTo>
                                <a:lnTo>
                                  <a:pt x="973" y="3728"/>
                                </a:lnTo>
                                <a:lnTo>
                                  <a:pt x="878" y="3807"/>
                                </a:lnTo>
                                <a:lnTo>
                                  <a:pt x="786" y="3886"/>
                                </a:lnTo>
                                <a:lnTo>
                                  <a:pt x="698" y="3967"/>
                                </a:lnTo>
                                <a:lnTo>
                                  <a:pt x="614" y="4049"/>
                                </a:lnTo>
                                <a:lnTo>
                                  <a:pt x="537" y="4132"/>
                                </a:lnTo>
                                <a:lnTo>
                                  <a:pt x="466" y="4216"/>
                                </a:lnTo>
                                <a:lnTo>
                                  <a:pt x="403" y="4303"/>
                                </a:lnTo>
                                <a:lnTo>
                                  <a:pt x="348" y="4391"/>
                                </a:lnTo>
                                <a:lnTo>
                                  <a:pt x="303" y="4480"/>
                                </a:lnTo>
                                <a:lnTo>
                                  <a:pt x="268" y="4573"/>
                                </a:lnTo>
                                <a:lnTo>
                                  <a:pt x="243" y="4667"/>
                                </a:lnTo>
                                <a:lnTo>
                                  <a:pt x="231" y="4764"/>
                                </a:lnTo>
                                <a:lnTo>
                                  <a:pt x="232" y="4863"/>
                                </a:lnTo>
                                <a:lnTo>
                                  <a:pt x="246" y="4965"/>
                                </a:lnTo>
                                <a:lnTo>
                                  <a:pt x="275" y="5070"/>
                                </a:lnTo>
                                <a:lnTo>
                                  <a:pt x="319" y="5178"/>
                                </a:lnTo>
                                <a:lnTo>
                                  <a:pt x="380" y="5290"/>
                                </a:lnTo>
                                <a:lnTo>
                                  <a:pt x="434" y="5376"/>
                                </a:lnTo>
                                <a:lnTo>
                                  <a:pt x="489" y="5460"/>
                                </a:lnTo>
                                <a:lnTo>
                                  <a:pt x="546" y="5541"/>
                                </a:lnTo>
                                <a:lnTo>
                                  <a:pt x="603" y="5620"/>
                                </a:lnTo>
                                <a:lnTo>
                                  <a:pt x="661" y="5697"/>
                                </a:lnTo>
                                <a:lnTo>
                                  <a:pt x="720" y="5771"/>
                                </a:lnTo>
                                <a:lnTo>
                                  <a:pt x="780" y="5843"/>
                                </a:lnTo>
                                <a:lnTo>
                                  <a:pt x="841" y="5913"/>
                                </a:lnTo>
                                <a:lnTo>
                                  <a:pt x="902" y="5980"/>
                                </a:lnTo>
                                <a:lnTo>
                                  <a:pt x="963" y="6046"/>
                                </a:lnTo>
                                <a:lnTo>
                                  <a:pt x="1024" y="6108"/>
                                </a:lnTo>
                                <a:lnTo>
                                  <a:pt x="1086" y="6169"/>
                                </a:lnTo>
                                <a:lnTo>
                                  <a:pt x="1148" y="6228"/>
                                </a:lnTo>
                                <a:lnTo>
                                  <a:pt x="1210" y="6284"/>
                                </a:lnTo>
                                <a:lnTo>
                                  <a:pt x="1271" y="6338"/>
                                </a:lnTo>
                                <a:lnTo>
                                  <a:pt x="1333" y="6390"/>
                                </a:lnTo>
                                <a:lnTo>
                                  <a:pt x="1394" y="6440"/>
                                </a:lnTo>
                                <a:lnTo>
                                  <a:pt x="1454" y="6488"/>
                                </a:lnTo>
                                <a:lnTo>
                                  <a:pt x="1514" y="6534"/>
                                </a:lnTo>
                                <a:lnTo>
                                  <a:pt x="1574" y="6578"/>
                                </a:lnTo>
                                <a:lnTo>
                                  <a:pt x="1596" y="6578"/>
                                </a:lnTo>
                                <a:lnTo>
                                  <a:pt x="1536" y="6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1406520" cy="42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6621">
                                <a:moveTo>
                                  <a:pt x="232" y="4871"/>
                                </a:moveTo>
                                <a:lnTo>
                                  <a:pt x="231" y="4774"/>
                                </a:lnTo>
                                <a:lnTo>
                                  <a:pt x="242" y="4680"/>
                                </a:lnTo>
                                <a:lnTo>
                                  <a:pt x="265" y="4587"/>
                                </a:lnTo>
                                <a:lnTo>
                                  <a:pt x="299" y="4497"/>
                                </a:lnTo>
                                <a:lnTo>
                                  <a:pt x="343" y="4409"/>
                                </a:lnTo>
                                <a:lnTo>
                                  <a:pt x="397" y="4322"/>
                                </a:lnTo>
                                <a:lnTo>
                                  <a:pt x="458" y="4236"/>
                                </a:lnTo>
                                <a:lnTo>
                                  <a:pt x="527" y="4153"/>
                                </a:lnTo>
                                <a:lnTo>
                                  <a:pt x="603" y="4070"/>
                                </a:lnTo>
                                <a:lnTo>
                                  <a:pt x="685" y="3989"/>
                                </a:lnTo>
                                <a:lnTo>
                                  <a:pt x="771" y="3908"/>
                                </a:lnTo>
                                <a:lnTo>
                                  <a:pt x="861" y="3829"/>
                                </a:lnTo>
                                <a:lnTo>
                                  <a:pt x="955" y="3750"/>
                                </a:lnTo>
                                <a:lnTo>
                                  <a:pt x="1051" y="3671"/>
                                </a:lnTo>
                                <a:lnTo>
                                  <a:pt x="1148" y="3594"/>
                                </a:lnTo>
                                <a:lnTo>
                                  <a:pt x="1246" y="3516"/>
                                </a:lnTo>
                                <a:lnTo>
                                  <a:pt x="1330" y="3450"/>
                                </a:lnTo>
                                <a:lnTo>
                                  <a:pt x="1413" y="3384"/>
                                </a:lnTo>
                                <a:lnTo>
                                  <a:pt x="1495" y="3317"/>
                                </a:lnTo>
                                <a:lnTo>
                                  <a:pt x="1576" y="3251"/>
                                </a:lnTo>
                                <a:lnTo>
                                  <a:pt x="1653" y="3184"/>
                                </a:lnTo>
                                <a:lnTo>
                                  <a:pt x="1728" y="3118"/>
                                </a:lnTo>
                                <a:lnTo>
                                  <a:pt x="1800" y="3050"/>
                                </a:lnTo>
                                <a:lnTo>
                                  <a:pt x="1867" y="2983"/>
                                </a:lnTo>
                                <a:lnTo>
                                  <a:pt x="1931" y="2914"/>
                                </a:lnTo>
                                <a:lnTo>
                                  <a:pt x="1989" y="2845"/>
                                </a:lnTo>
                                <a:lnTo>
                                  <a:pt x="2041" y="2776"/>
                                </a:lnTo>
                                <a:lnTo>
                                  <a:pt x="2087" y="2705"/>
                                </a:lnTo>
                                <a:lnTo>
                                  <a:pt x="2127" y="2634"/>
                                </a:lnTo>
                                <a:lnTo>
                                  <a:pt x="2160" y="2562"/>
                                </a:lnTo>
                                <a:lnTo>
                                  <a:pt x="2184" y="2488"/>
                                </a:lnTo>
                                <a:lnTo>
                                  <a:pt x="2201" y="2414"/>
                                </a:lnTo>
                                <a:lnTo>
                                  <a:pt x="2209" y="2338"/>
                                </a:lnTo>
                                <a:lnTo>
                                  <a:pt x="2207" y="2261"/>
                                </a:lnTo>
                                <a:lnTo>
                                  <a:pt x="2196" y="2183"/>
                                </a:lnTo>
                                <a:lnTo>
                                  <a:pt x="2174" y="2103"/>
                                </a:lnTo>
                                <a:lnTo>
                                  <a:pt x="2174" y="2103"/>
                                </a:lnTo>
                                <a:lnTo>
                                  <a:pt x="2143" y="2020"/>
                                </a:lnTo>
                                <a:lnTo>
                                  <a:pt x="2106" y="1940"/>
                                </a:lnTo>
                                <a:lnTo>
                                  <a:pt x="2064" y="1862"/>
                                </a:lnTo>
                                <a:lnTo>
                                  <a:pt x="2017" y="1785"/>
                                </a:lnTo>
                                <a:lnTo>
                                  <a:pt x="1965" y="1711"/>
                                </a:lnTo>
                                <a:lnTo>
                                  <a:pt x="1909" y="1639"/>
                                </a:lnTo>
                                <a:lnTo>
                                  <a:pt x="1850" y="1568"/>
                                </a:lnTo>
                                <a:lnTo>
                                  <a:pt x="1786" y="1499"/>
                                </a:lnTo>
                                <a:lnTo>
                                  <a:pt x="1720" y="1432"/>
                                </a:lnTo>
                                <a:lnTo>
                                  <a:pt x="1650" y="1366"/>
                                </a:lnTo>
                                <a:lnTo>
                                  <a:pt x="1578" y="1302"/>
                                </a:lnTo>
                                <a:lnTo>
                                  <a:pt x="1504" y="1239"/>
                                </a:lnTo>
                                <a:lnTo>
                                  <a:pt x="1428" y="1178"/>
                                </a:lnTo>
                                <a:lnTo>
                                  <a:pt x="1351" y="1117"/>
                                </a:lnTo>
                                <a:lnTo>
                                  <a:pt x="1272" y="1058"/>
                                </a:lnTo>
                                <a:lnTo>
                                  <a:pt x="1193" y="1000"/>
                                </a:lnTo>
                                <a:lnTo>
                                  <a:pt x="1113" y="942"/>
                                </a:lnTo>
                                <a:lnTo>
                                  <a:pt x="1033" y="886"/>
                                </a:lnTo>
                                <a:lnTo>
                                  <a:pt x="953" y="830"/>
                                </a:lnTo>
                                <a:lnTo>
                                  <a:pt x="874" y="776"/>
                                </a:lnTo>
                                <a:lnTo>
                                  <a:pt x="816" y="736"/>
                                </a:lnTo>
                                <a:lnTo>
                                  <a:pt x="759" y="696"/>
                                </a:lnTo>
                                <a:lnTo>
                                  <a:pt x="703" y="657"/>
                                </a:lnTo>
                                <a:lnTo>
                                  <a:pt x="647" y="617"/>
                                </a:lnTo>
                                <a:lnTo>
                                  <a:pt x="593" y="578"/>
                                </a:lnTo>
                                <a:lnTo>
                                  <a:pt x="540" y="540"/>
                                </a:lnTo>
                                <a:lnTo>
                                  <a:pt x="488" y="501"/>
                                </a:lnTo>
                                <a:lnTo>
                                  <a:pt x="438" y="463"/>
                                </a:lnTo>
                                <a:lnTo>
                                  <a:pt x="389" y="424"/>
                                </a:lnTo>
                                <a:lnTo>
                                  <a:pt x="342" y="386"/>
                                </a:lnTo>
                                <a:lnTo>
                                  <a:pt x="297" y="348"/>
                                </a:lnTo>
                                <a:lnTo>
                                  <a:pt x="254" y="310"/>
                                </a:lnTo>
                                <a:lnTo>
                                  <a:pt x="213" y="271"/>
                                </a:lnTo>
                                <a:lnTo>
                                  <a:pt x="174" y="233"/>
                                </a:lnTo>
                                <a:lnTo>
                                  <a:pt x="138" y="194"/>
                                </a:lnTo>
                                <a:lnTo>
                                  <a:pt x="105" y="156"/>
                                </a:lnTo>
                                <a:lnTo>
                                  <a:pt x="74" y="117"/>
                                </a:lnTo>
                                <a:lnTo>
                                  <a:pt x="46" y="78"/>
                                </a:lnTo>
                                <a:lnTo>
                                  <a:pt x="2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6"/>
                                </a:lnTo>
                                <a:lnTo>
                                  <a:pt x="48" y="104"/>
                                </a:lnTo>
                                <a:lnTo>
                                  <a:pt x="77" y="143"/>
                                </a:lnTo>
                                <a:lnTo>
                                  <a:pt x="109" y="181"/>
                                </a:lnTo>
                                <a:lnTo>
                                  <a:pt x="142" y="218"/>
                                </a:lnTo>
                                <a:lnTo>
                                  <a:pt x="179" y="256"/>
                                </a:lnTo>
                                <a:lnTo>
                                  <a:pt x="217" y="294"/>
                                </a:lnTo>
                                <a:lnTo>
                                  <a:pt x="258" y="331"/>
                                </a:lnTo>
                                <a:lnTo>
                                  <a:pt x="301" y="369"/>
                                </a:lnTo>
                                <a:lnTo>
                                  <a:pt x="345" y="406"/>
                                </a:lnTo>
                                <a:lnTo>
                                  <a:pt x="392" y="444"/>
                                </a:lnTo>
                                <a:lnTo>
                                  <a:pt x="440" y="481"/>
                                </a:lnTo>
                                <a:lnTo>
                                  <a:pt x="489" y="519"/>
                                </a:lnTo>
                                <a:lnTo>
                                  <a:pt x="540" y="557"/>
                                </a:lnTo>
                                <a:lnTo>
                                  <a:pt x="592" y="594"/>
                                </a:lnTo>
                                <a:lnTo>
                                  <a:pt x="646" y="632"/>
                                </a:lnTo>
                                <a:lnTo>
                                  <a:pt x="700" y="671"/>
                                </a:lnTo>
                                <a:lnTo>
                                  <a:pt x="755" y="709"/>
                                </a:lnTo>
                                <a:lnTo>
                                  <a:pt x="811" y="748"/>
                                </a:lnTo>
                                <a:lnTo>
                                  <a:pt x="867" y="787"/>
                                </a:lnTo>
                                <a:lnTo>
                                  <a:pt x="946" y="842"/>
                                </a:lnTo>
                                <a:lnTo>
                                  <a:pt x="1026" y="897"/>
                                </a:lnTo>
                                <a:lnTo>
                                  <a:pt x="1105" y="953"/>
                                </a:lnTo>
                                <a:lnTo>
                                  <a:pt x="1185" y="1010"/>
                                </a:lnTo>
                                <a:lnTo>
                                  <a:pt x="1264" y="1068"/>
                                </a:lnTo>
                                <a:lnTo>
                                  <a:pt x="1342" y="1127"/>
                                </a:lnTo>
                                <a:lnTo>
                                  <a:pt x="1420" y="1188"/>
                                </a:lnTo>
                                <a:lnTo>
                                  <a:pt x="1495" y="1249"/>
                                </a:lnTo>
                                <a:lnTo>
                                  <a:pt x="1569" y="1312"/>
                                </a:lnTo>
                                <a:lnTo>
                                  <a:pt x="1641" y="1376"/>
                                </a:lnTo>
                                <a:lnTo>
                                  <a:pt x="1710" y="1441"/>
                                </a:lnTo>
                                <a:lnTo>
                                  <a:pt x="1776" y="1508"/>
                                </a:lnTo>
                                <a:lnTo>
                                  <a:pt x="1839" y="1576"/>
                                </a:lnTo>
                                <a:lnTo>
                                  <a:pt x="1899" y="1647"/>
                                </a:lnTo>
                                <a:lnTo>
                                  <a:pt x="1955" y="1718"/>
                                </a:lnTo>
                                <a:lnTo>
                                  <a:pt x="2006" y="1792"/>
                                </a:lnTo>
                                <a:lnTo>
                                  <a:pt x="2053" y="1868"/>
                                </a:lnTo>
                                <a:lnTo>
                                  <a:pt x="2095" y="1946"/>
                                </a:lnTo>
                                <a:lnTo>
                                  <a:pt x="2131" y="2025"/>
                                </a:lnTo>
                                <a:lnTo>
                                  <a:pt x="2162" y="2107"/>
                                </a:lnTo>
                                <a:lnTo>
                                  <a:pt x="2162" y="2107"/>
                                </a:lnTo>
                                <a:lnTo>
                                  <a:pt x="2184" y="2186"/>
                                </a:lnTo>
                                <a:lnTo>
                                  <a:pt x="2195" y="2263"/>
                                </a:lnTo>
                                <a:lnTo>
                                  <a:pt x="2196" y="2339"/>
                                </a:lnTo>
                                <a:lnTo>
                                  <a:pt x="2188" y="2414"/>
                                </a:lnTo>
                                <a:lnTo>
                                  <a:pt x="2171" y="2487"/>
                                </a:lnTo>
                                <a:lnTo>
                                  <a:pt x="2147" y="2559"/>
                                </a:lnTo>
                                <a:lnTo>
                                  <a:pt x="2114" y="2631"/>
                                </a:lnTo>
                                <a:lnTo>
                                  <a:pt x="2075" y="2701"/>
                                </a:lnTo>
                                <a:lnTo>
                                  <a:pt x="2028" y="2771"/>
                                </a:lnTo>
                                <a:lnTo>
                                  <a:pt x="1976" y="2840"/>
                                </a:lnTo>
                                <a:lnTo>
                                  <a:pt x="1919" y="2908"/>
                                </a:lnTo>
                                <a:lnTo>
                                  <a:pt x="1856" y="2976"/>
                                </a:lnTo>
                                <a:lnTo>
                                  <a:pt x="1789" y="3043"/>
                                </a:lnTo>
                                <a:lnTo>
                                  <a:pt x="1718" y="3109"/>
                                </a:lnTo>
                                <a:lnTo>
                                  <a:pt x="1643" y="3176"/>
                                </a:lnTo>
                                <a:lnTo>
                                  <a:pt x="1566" y="3242"/>
                                </a:lnTo>
                                <a:lnTo>
                                  <a:pt x="1486" y="3308"/>
                                </a:lnTo>
                                <a:lnTo>
                                  <a:pt x="1405" y="3374"/>
                                </a:lnTo>
                                <a:lnTo>
                                  <a:pt x="1322" y="3439"/>
                                </a:lnTo>
                                <a:lnTo>
                                  <a:pt x="1239" y="3505"/>
                                </a:lnTo>
                                <a:lnTo>
                                  <a:pt x="1140" y="3583"/>
                                </a:lnTo>
                                <a:lnTo>
                                  <a:pt x="1042" y="3662"/>
                                </a:lnTo>
                                <a:lnTo>
                                  <a:pt x="945" y="3740"/>
                                </a:lnTo>
                                <a:lnTo>
                                  <a:pt x="851" y="3820"/>
                                </a:lnTo>
                                <a:lnTo>
                                  <a:pt x="760" y="3900"/>
                                </a:lnTo>
                                <a:lnTo>
                                  <a:pt x="673" y="3981"/>
                                </a:lnTo>
                                <a:lnTo>
                                  <a:pt x="591" y="4063"/>
                                </a:lnTo>
                                <a:lnTo>
                                  <a:pt x="515" y="4147"/>
                                </a:lnTo>
                                <a:lnTo>
                                  <a:pt x="445" y="4231"/>
                                </a:lnTo>
                                <a:lnTo>
                                  <a:pt x="383" y="4317"/>
                                </a:lnTo>
                                <a:lnTo>
                                  <a:pt x="330" y="4405"/>
                                </a:lnTo>
                                <a:lnTo>
                                  <a:pt x="286" y="4495"/>
                                </a:lnTo>
                                <a:lnTo>
                                  <a:pt x="251" y="4586"/>
                                </a:lnTo>
                                <a:lnTo>
                                  <a:pt x="228" y="4679"/>
                                </a:lnTo>
                                <a:lnTo>
                                  <a:pt x="217" y="4775"/>
                                </a:lnTo>
                                <a:lnTo>
                                  <a:pt x="219" y="4872"/>
                                </a:lnTo>
                                <a:lnTo>
                                  <a:pt x="234" y="4973"/>
                                </a:lnTo>
                                <a:lnTo>
                                  <a:pt x="264" y="5075"/>
                                </a:lnTo>
                                <a:lnTo>
                                  <a:pt x="309" y="5181"/>
                                </a:lnTo>
                                <a:lnTo>
                                  <a:pt x="370" y="5289"/>
                                </a:lnTo>
                                <a:lnTo>
                                  <a:pt x="428" y="5378"/>
                                </a:lnTo>
                                <a:lnTo>
                                  <a:pt x="487" y="5464"/>
                                </a:lnTo>
                                <a:lnTo>
                                  <a:pt x="547" y="5548"/>
                                </a:lnTo>
                                <a:lnTo>
                                  <a:pt x="608" y="5629"/>
                                </a:lnTo>
                                <a:lnTo>
                                  <a:pt x="670" y="5708"/>
                                </a:lnTo>
                                <a:lnTo>
                                  <a:pt x="732" y="5785"/>
                                </a:lnTo>
                                <a:lnTo>
                                  <a:pt x="795" y="5859"/>
                                </a:lnTo>
                                <a:lnTo>
                                  <a:pt x="858" y="5931"/>
                                </a:lnTo>
                                <a:lnTo>
                                  <a:pt x="922" y="6001"/>
                                </a:lnTo>
                                <a:lnTo>
                                  <a:pt x="986" y="6068"/>
                                </a:lnTo>
                                <a:lnTo>
                                  <a:pt x="1050" y="6133"/>
                                </a:lnTo>
                                <a:lnTo>
                                  <a:pt x="1114" y="6196"/>
                                </a:lnTo>
                                <a:lnTo>
                                  <a:pt x="1178" y="6257"/>
                                </a:lnTo>
                                <a:lnTo>
                                  <a:pt x="1242" y="6315"/>
                                </a:lnTo>
                                <a:lnTo>
                                  <a:pt x="1305" y="6371"/>
                                </a:lnTo>
                                <a:lnTo>
                                  <a:pt x="1368" y="6425"/>
                                </a:lnTo>
                                <a:lnTo>
                                  <a:pt x="1431" y="6477"/>
                                </a:lnTo>
                                <a:lnTo>
                                  <a:pt x="1493" y="6527"/>
                                </a:lnTo>
                                <a:lnTo>
                                  <a:pt x="1554" y="6574"/>
                                </a:lnTo>
                                <a:lnTo>
                                  <a:pt x="1614" y="6620"/>
                                </a:lnTo>
                                <a:lnTo>
                                  <a:pt x="1636" y="6620"/>
                                </a:lnTo>
                                <a:lnTo>
                                  <a:pt x="1576" y="6574"/>
                                </a:lnTo>
                                <a:lnTo>
                                  <a:pt x="1514" y="6527"/>
                                </a:lnTo>
                                <a:lnTo>
                                  <a:pt x="1452" y="6477"/>
                                </a:lnTo>
                                <a:lnTo>
                                  <a:pt x="1389" y="6425"/>
                                </a:lnTo>
                                <a:lnTo>
                                  <a:pt x="1325" y="6371"/>
                                </a:lnTo>
                                <a:lnTo>
                                  <a:pt x="1261" y="6315"/>
                                </a:lnTo>
                                <a:lnTo>
                                  <a:pt x="1197" y="6256"/>
                                </a:lnTo>
                                <a:lnTo>
                                  <a:pt x="1132" y="6195"/>
                                </a:lnTo>
                                <a:lnTo>
                                  <a:pt x="1067" y="6132"/>
                                </a:lnTo>
                                <a:lnTo>
                                  <a:pt x="1003" y="6067"/>
                                </a:lnTo>
                                <a:lnTo>
                                  <a:pt x="938" y="5999"/>
                                </a:lnTo>
                                <a:lnTo>
                                  <a:pt x="874" y="5929"/>
                                </a:lnTo>
                                <a:lnTo>
                                  <a:pt x="810" y="5857"/>
                                </a:lnTo>
                                <a:lnTo>
                                  <a:pt x="746" y="5782"/>
                                </a:lnTo>
                                <a:lnTo>
                                  <a:pt x="683" y="5704"/>
                                </a:lnTo>
                                <a:lnTo>
                                  <a:pt x="621" y="5625"/>
                                </a:lnTo>
                                <a:lnTo>
                                  <a:pt x="559" y="5543"/>
                                </a:lnTo>
                                <a:lnTo>
                                  <a:pt x="499" y="5458"/>
                                </a:lnTo>
                                <a:lnTo>
                                  <a:pt x="439" y="5371"/>
                                </a:lnTo>
                                <a:lnTo>
                                  <a:pt x="381" y="5281"/>
                                </a:lnTo>
                                <a:lnTo>
                                  <a:pt x="320" y="5175"/>
                                </a:lnTo>
                                <a:lnTo>
                                  <a:pt x="276" y="5071"/>
                                </a:lnTo>
                                <a:lnTo>
                                  <a:pt x="247" y="4969"/>
                                </a:lnTo>
                                <a:lnTo>
                                  <a:pt x="232" y="4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380960" cy="42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6662">
                                <a:moveTo>
                                  <a:pt x="1610" y="6614"/>
                                </a:moveTo>
                                <a:lnTo>
                                  <a:pt x="1548" y="6565"/>
                                </a:lnTo>
                                <a:lnTo>
                                  <a:pt x="1485" y="6513"/>
                                </a:lnTo>
                                <a:lnTo>
                                  <a:pt x="1421" y="6459"/>
                                </a:lnTo>
                                <a:lnTo>
                                  <a:pt x="1356" y="6403"/>
                                </a:lnTo>
                                <a:lnTo>
                                  <a:pt x="1291" y="6345"/>
                                </a:lnTo>
                                <a:lnTo>
                                  <a:pt x="1225" y="6284"/>
                                </a:lnTo>
                                <a:lnTo>
                                  <a:pt x="1158" y="6221"/>
                                </a:lnTo>
                                <a:lnTo>
                                  <a:pt x="1091" y="6156"/>
                                </a:lnTo>
                                <a:lnTo>
                                  <a:pt x="1024" y="6088"/>
                                </a:lnTo>
                                <a:lnTo>
                                  <a:pt x="957" y="6018"/>
                                </a:lnTo>
                                <a:lnTo>
                                  <a:pt x="890" y="5946"/>
                                </a:lnTo>
                                <a:lnTo>
                                  <a:pt x="823" y="5871"/>
                                </a:lnTo>
                                <a:lnTo>
                                  <a:pt x="757" y="5794"/>
                                </a:lnTo>
                                <a:lnTo>
                                  <a:pt x="691" y="5714"/>
                                </a:lnTo>
                                <a:lnTo>
                                  <a:pt x="625" y="5633"/>
                                </a:lnTo>
                                <a:lnTo>
                                  <a:pt x="560" y="5548"/>
                                </a:lnTo>
                                <a:lnTo>
                                  <a:pt x="496" y="5461"/>
                                </a:lnTo>
                                <a:lnTo>
                                  <a:pt x="433" y="5372"/>
                                </a:lnTo>
                                <a:lnTo>
                                  <a:pt x="371" y="5281"/>
                                </a:lnTo>
                                <a:lnTo>
                                  <a:pt x="310" y="5177"/>
                                </a:lnTo>
                                <a:lnTo>
                                  <a:pt x="265" y="5076"/>
                                </a:lnTo>
                                <a:lnTo>
                                  <a:pt x="235" y="4976"/>
                                </a:lnTo>
                                <a:lnTo>
                                  <a:pt x="219" y="4879"/>
                                </a:lnTo>
                                <a:lnTo>
                                  <a:pt x="217" y="4785"/>
                                </a:lnTo>
                                <a:lnTo>
                                  <a:pt x="227" y="4692"/>
                                </a:lnTo>
                                <a:lnTo>
                                  <a:pt x="249" y="4600"/>
                                </a:lnTo>
                                <a:lnTo>
                                  <a:pt x="282" y="4511"/>
                                </a:lnTo>
                                <a:lnTo>
                                  <a:pt x="325" y="4423"/>
                                </a:lnTo>
                                <a:lnTo>
                                  <a:pt x="377" y="4336"/>
                                </a:lnTo>
                                <a:lnTo>
                                  <a:pt x="438" y="4251"/>
                                </a:lnTo>
                                <a:lnTo>
                                  <a:pt x="505" y="4167"/>
                                </a:lnTo>
                                <a:lnTo>
                                  <a:pt x="580" y="4084"/>
                                </a:lnTo>
                                <a:lnTo>
                                  <a:pt x="660" y="4003"/>
                                </a:lnTo>
                                <a:lnTo>
                                  <a:pt x="745" y="3922"/>
                                </a:lnTo>
                                <a:lnTo>
                                  <a:pt x="835" y="3841"/>
                                </a:lnTo>
                                <a:lnTo>
                                  <a:pt x="927" y="3762"/>
                                </a:lnTo>
                                <a:lnTo>
                                  <a:pt x="1022" y="3683"/>
                                </a:lnTo>
                                <a:lnTo>
                                  <a:pt x="1118" y="3604"/>
                                </a:lnTo>
                                <a:lnTo>
                                  <a:pt x="1215" y="3526"/>
                                </a:lnTo>
                                <a:lnTo>
                                  <a:pt x="1299" y="3458"/>
                                </a:lnTo>
                                <a:lnTo>
                                  <a:pt x="1382" y="3391"/>
                                </a:lnTo>
                                <a:lnTo>
                                  <a:pt x="1463" y="3323"/>
                                </a:lnTo>
                                <a:lnTo>
                                  <a:pt x="1543" y="3255"/>
                                </a:lnTo>
                                <a:lnTo>
                                  <a:pt x="1621" y="3187"/>
                                </a:lnTo>
                                <a:lnTo>
                                  <a:pt x="1695" y="3119"/>
                                </a:lnTo>
                                <a:lnTo>
                                  <a:pt x="1767" y="3051"/>
                                </a:lnTo>
                                <a:lnTo>
                                  <a:pt x="1834" y="2982"/>
                                </a:lnTo>
                                <a:lnTo>
                                  <a:pt x="1897" y="2912"/>
                                </a:lnTo>
                                <a:lnTo>
                                  <a:pt x="1954" y="2842"/>
                                </a:lnTo>
                                <a:lnTo>
                                  <a:pt x="2006" y="2772"/>
                                </a:lnTo>
                                <a:lnTo>
                                  <a:pt x="2052" y="2701"/>
                                </a:lnTo>
                                <a:lnTo>
                                  <a:pt x="2091" y="2628"/>
                                </a:lnTo>
                                <a:lnTo>
                                  <a:pt x="2123" y="2555"/>
                                </a:lnTo>
                                <a:lnTo>
                                  <a:pt x="2147" y="2482"/>
                                </a:lnTo>
                                <a:lnTo>
                                  <a:pt x="2162" y="2407"/>
                                </a:lnTo>
                                <a:lnTo>
                                  <a:pt x="2169" y="2330"/>
                                </a:lnTo>
                                <a:lnTo>
                                  <a:pt x="2166" y="2253"/>
                                </a:lnTo>
                                <a:lnTo>
                                  <a:pt x="2153" y="2175"/>
                                </a:lnTo>
                                <a:lnTo>
                                  <a:pt x="2130" y="2095"/>
                                </a:lnTo>
                                <a:lnTo>
                                  <a:pt x="2130" y="2095"/>
                                </a:lnTo>
                                <a:lnTo>
                                  <a:pt x="2097" y="2013"/>
                                </a:lnTo>
                                <a:lnTo>
                                  <a:pt x="2059" y="1934"/>
                                </a:lnTo>
                                <a:lnTo>
                                  <a:pt x="2017" y="1856"/>
                                </a:lnTo>
                                <a:lnTo>
                                  <a:pt x="1970" y="1780"/>
                                </a:lnTo>
                                <a:lnTo>
                                  <a:pt x="1918" y="1707"/>
                                </a:lnTo>
                                <a:lnTo>
                                  <a:pt x="1862" y="1635"/>
                                </a:lnTo>
                                <a:lnTo>
                                  <a:pt x="1803" y="1564"/>
                                </a:lnTo>
                                <a:lnTo>
                                  <a:pt x="1741" y="1496"/>
                                </a:lnTo>
                                <a:lnTo>
                                  <a:pt x="1675" y="1429"/>
                                </a:lnTo>
                                <a:lnTo>
                                  <a:pt x="1607" y="1363"/>
                                </a:lnTo>
                                <a:lnTo>
                                  <a:pt x="1537" y="1299"/>
                                </a:lnTo>
                                <a:lnTo>
                                  <a:pt x="1464" y="1236"/>
                                </a:lnTo>
                                <a:lnTo>
                                  <a:pt x="1390" y="1175"/>
                                </a:lnTo>
                                <a:lnTo>
                                  <a:pt x="1314" y="1114"/>
                                </a:lnTo>
                                <a:lnTo>
                                  <a:pt x="1238" y="1055"/>
                                </a:lnTo>
                                <a:lnTo>
                                  <a:pt x="1161" y="997"/>
                                </a:lnTo>
                                <a:lnTo>
                                  <a:pt x="1083" y="939"/>
                                </a:lnTo>
                                <a:lnTo>
                                  <a:pt x="1005" y="883"/>
                                </a:lnTo>
                                <a:lnTo>
                                  <a:pt x="928" y="827"/>
                                </a:lnTo>
                                <a:lnTo>
                                  <a:pt x="851" y="773"/>
                                </a:lnTo>
                                <a:lnTo>
                                  <a:pt x="795" y="732"/>
                                </a:lnTo>
                                <a:lnTo>
                                  <a:pt x="739" y="693"/>
                                </a:lnTo>
                                <a:lnTo>
                                  <a:pt x="684" y="653"/>
                                </a:lnTo>
                                <a:lnTo>
                                  <a:pt x="630" y="614"/>
                                </a:lnTo>
                                <a:lnTo>
                                  <a:pt x="577" y="575"/>
                                </a:lnTo>
                                <a:lnTo>
                                  <a:pt x="526" y="536"/>
                                </a:lnTo>
                                <a:lnTo>
                                  <a:pt x="475" y="498"/>
                                </a:lnTo>
                                <a:lnTo>
                                  <a:pt x="426" y="459"/>
                                </a:lnTo>
                                <a:lnTo>
                                  <a:pt x="379" y="421"/>
                                </a:lnTo>
                                <a:lnTo>
                                  <a:pt x="333" y="383"/>
                                </a:lnTo>
                                <a:lnTo>
                                  <a:pt x="289" y="345"/>
                                </a:lnTo>
                                <a:lnTo>
                                  <a:pt x="247" y="306"/>
                                </a:lnTo>
                                <a:lnTo>
                                  <a:pt x="208" y="268"/>
                                </a:lnTo>
                                <a:lnTo>
                                  <a:pt x="170" y="230"/>
                                </a:lnTo>
                                <a:lnTo>
                                  <a:pt x="135" y="192"/>
                                </a:lnTo>
                                <a:lnTo>
                                  <a:pt x="102" y="154"/>
                                </a:lnTo>
                                <a:lnTo>
                                  <a:pt x="72" y="116"/>
                                </a:lnTo>
                                <a:lnTo>
                                  <a:pt x="45" y="77"/>
                                </a:lnTo>
                                <a:lnTo>
                                  <a:pt x="2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2" y="66"/>
                                </a:lnTo>
                                <a:lnTo>
                                  <a:pt x="47" y="103"/>
                                </a:lnTo>
                                <a:lnTo>
                                  <a:pt x="75" y="141"/>
                                </a:lnTo>
                                <a:lnTo>
                                  <a:pt x="106" y="179"/>
                                </a:lnTo>
                                <a:lnTo>
                                  <a:pt x="139" y="216"/>
                                </a:lnTo>
                                <a:lnTo>
                                  <a:pt x="174" y="254"/>
                                </a:lnTo>
                                <a:lnTo>
                                  <a:pt x="212" y="291"/>
                                </a:lnTo>
                                <a:lnTo>
                                  <a:pt x="252" y="328"/>
                                </a:lnTo>
                                <a:lnTo>
                                  <a:pt x="293" y="365"/>
                                </a:lnTo>
                                <a:lnTo>
                                  <a:pt x="336" y="403"/>
                                </a:lnTo>
                                <a:lnTo>
                                  <a:pt x="382" y="440"/>
                                </a:lnTo>
                                <a:lnTo>
                                  <a:pt x="428" y="478"/>
                                </a:lnTo>
                                <a:lnTo>
                                  <a:pt x="476" y="515"/>
                                </a:lnTo>
                                <a:lnTo>
                                  <a:pt x="526" y="553"/>
                                </a:lnTo>
                                <a:lnTo>
                                  <a:pt x="577" y="591"/>
                                </a:lnTo>
                                <a:lnTo>
                                  <a:pt x="628" y="629"/>
                                </a:lnTo>
                                <a:lnTo>
                                  <a:pt x="681" y="667"/>
                                </a:lnTo>
                                <a:lnTo>
                                  <a:pt x="735" y="706"/>
                                </a:lnTo>
                                <a:lnTo>
                                  <a:pt x="789" y="745"/>
                                </a:lnTo>
                                <a:lnTo>
                                  <a:pt x="844" y="784"/>
                                </a:lnTo>
                                <a:lnTo>
                                  <a:pt x="921" y="839"/>
                                </a:lnTo>
                                <a:lnTo>
                                  <a:pt x="998" y="894"/>
                                </a:lnTo>
                                <a:lnTo>
                                  <a:pt x="1075" y="950"/>
                                </a:lnTo>
                                <a:lnTo>
                                  <a:pt x="1153" y="1007"/>
                                </a:lnTo>
                                <a:lnTo>
                                  <a:pt x="1230" y="1065"/>
                                </a:lnTo>
                                <a:lnTo>
                                  <a:pt x="1306" y="1125"/>
                                </a:lnTo>
                                <a:lnTo>
                                  <a:pt x="1381" y="1185"/>
                                </a:lnTo>
                                <a:lnTo>
                                  <a:pt x="1455" y="1246"/>
                                </a:lnTo>
                                <a:lnTo>
                                  <a:pt x="1528" y="1309"/>
                                </a:lnTo>
                                <a:lnTo>
                                  <a:pt x="1598" y="1372"/>
                                </a:lnTo>
                                <a:lnTo>
                                  <a:pt x="1666" y="1438"/>
                                </a:lnTo>
                                <a:lnTo>
                                  <a:pt x="1731" y="1504"/>
                                </a:lnTo>
                                <a:lnTo>
                                  <a:pt x="1793" y="1573"/>
                                </a:lnTo>
                                <a:lnTo>
                                  <a:pt x="1852" y="1643"/>
                                </a:lnTo>
                                <a:lnTo>
                                  <a:pt x="1907" y="1714"/>
                                </a:lnTo>
                                <a:lnTo>
                                  <a:pt x="1959" y="1787"/>
                                </a:lnTo>
                                <a:lnTo>
                                  <a:pt x="2006" y="1863"/>
                                </a:lnTo>
                                <a:lnTo>
                                  <a:pt x="2048" y="1940"/>
                                </a:lnTo>
                                <a:lnTo>
                                  <a:pt x="2086" y="2019"/>
                                </a:lnTo>
                                <a:lnTo>
                                  <a:pt x="2118" y="2100"/>
                                </a:lnTo>
                                <a:lnTo>
                                  <a:pt x="2118" y="2100"/>
                                </a:lnTo>
                                <a:lnTo>
                                  <a:pt x="2141" y="2178"/>
                                </a:lnTo>
                                <a:lnTo>
                                  <a:pt x="2153" y="2255"/>
                                </a:lnTo>
                                <a:lnTo>
                                  <a:pt x="2156" y="2332"/>
                                </a:lnTo>
                                <a:lnTo>
                                  <a:pt x="2149" y="2406"/>
                                </a:lnTo>
                                <a:lnTo>
                                  <a:pt x="2133" y="2480"/>
                                </a:lnTo>
                                <a:lnTo>
                                  <a:pt x="2110" y="2553"/>
                                </a:lnTo>
                                <a:lnTo>
                                  <a:pt x="2078" y="2625"/>
                                </a:lnTo>
                                <a:lnTo>
                                  <a:pt x="2039" y="2697"/>
                                </a:lnTo>
                                <a:lnTo>
                                  <a:pt x="1993" y="2767"/>
                                </a:lnTo>
                                <a:lnTo>
                                  <a:pt x="1942" y="2837"/>
                                </a:lnTo>
                                <a:lnTo>
                                  <a:pt x="1885" y="2906"/>
                                </a:lnTo>
                                <a:lnTo>
                                  <a:pt x="1822" y="2975"/>
                                </a:lnTo>
                                <a:lnTo>
                                  <a:pt x="1755" y="3043"/>
                                </a:lnTo>
                                <a:lnTo>
                                  <a:pt x="1685" y="3111"/>
                                </a:lnTo>
                                <a:lnTo>
                                  <a:pt x="1610" y="3179"/>
                                </a:lnTo>
                                <a:lnTo>
                                  <a:pt x="1533" y="3246"/>
                                </a:lnTo>
                                <a:lnTo>
                                  <a:pt x="1454" y="3314"/>
                                </a:lnTo>
                                <a:lnTo>
                                  <a:pt x="1373" y="3381"/>
                                </a:lnTo>
                                <a:lnTo>
                                  <a:pt x="1290" y="3448"/>
                                </a:lnTo>
                                <a:lnTo>
                                  <a:pt x="1207" y="3515"/>
                                </a:lnTo>
                                <a:lnTo>
                                  <a:pt x="1110" y="3594"/>
                                </a:lnTo>
                                <a:lnTo>
                                  <a:pt x="1013" y="3673"/>
                                </a:lnTo>
                                <a:lnTo>
                                  <a:pt x="917" y="3753"/>
                                </a:lnTo>
                                <a:lnTo>
                                  <a:pt x="824" y="3833"/>
                                </a:lnTo>
                                <a:lnTo>
                                  <a:pt x="734" y="3914"/>
                                </a:lnTo>
                                <a:lnTo>
                                  <a:pt x="649" y="3995"/>
                                </a:lnTo>
                                <a:lnTo>
                                  <a:pt x="568" y="4078"/>
                                </a:lnTo>
                                <a:lnTo>
                                  <a:pt x="493" y="4162"/>
                                </a:lnTo>
                                <a:lnTo>
                                  <a:pt x="424" y="4246"/>
                                </a:lnTo>
                                <a:lnTo>
                                  <a:pt x="364" y="4332"/>
                                </a:lnTo>
                                <a:lnTo>
                                  <a:pt x="311" y="4420"/>
                                </a:lnTo>
                                <a:lnTo>
                                  <a:pt x="268" y="4509"/>
                                </a:lnTo>
                                <a:lnTo>
                                  <a:pt x="235" y="4599"/>
                                </a:lnTo>
                                <a:lnTo>
                                  <a:pt x="213" y="4691"/>
                                </a:lnTo>
                                <a:lnTo>
                                  <a:pt x="203" y="4785"/>
                                </a:lnTo>
                                <a:lnTo>
                                  <a:pt x="206" y="4882"/>
                                </a:lnTo>
                                <a:lnTo>
                                  <a:pt x="222" y="4980"/>
                                </a:lnTo>
                                <a:lnTo>
                                  <a:pt x="253" y="5080"/>
                                </a:lnTo>
                                <a:lnTo>
                                  <a:pt x="299" y="5183"/>
                                </a:lnTo>
                                <a:lnTo>
                                  <a:pt x="361" y="5289"/>
                                </a:lnTo>
                                <a:lnTo>
                                  <a:pt x="423" y="5379"/>
                                </a:lnTo>
                                <a:lnTo>
                                  <a:pt x="485" y="5468"/>
                                </a:lnTo>
                                <a:lnTo>
                                  <a:pt x="548" y="5554"/>
                                </a:lnTo>
                                <a:lnTo>
                                  <a:pt x="613" y="5637"/>
                                </a:lnTo>
                                <a:lnTo>
                                  <a:pt x="677" y="5718"/>
                                </a:lnTo>
                                <a:lnTo>
                                  <a:pt x="743" y="5797"/>
                                </a:lnTo>
                                <a:lnTo>
                                  <a:pt x="809" y="5874"/>
                                </a:lnTo>
                                <a:lnTo>
                                  <a:pt x="875" y="5948"/>
                                </a:lnTo>
                                <a:lnTo>
                                  <a:pt x="941" y="6020"/>
                                </a:lnTo>
                                <a:lnTo>
                                  <a:pt x="1008" y="6089"/>
                                </a:lnTo>
                                <a:lnTo>
                                  <a:pt x="1074" y="6157"/>
                                </a:lnTo>
                                <a:lnTo>
                                  <a:pt x="1140" y="6222"/>
                                </a:lnTo>
                                <a:lnTo>
                                  <a:pt x="1206" y="6284"/>
                                </a:lnTo>
                                <a:lnTo>
                                  <a:pt x="1272" y="6345"/>
                                </a:lnTo>
                                <a:lnTo>
                                  <a:pt x="1337" y="6403"/>
                                </a:lnTo>
                                <a:lnTo>
                                  <a:pt x="1401" y="6459"/>
                                </a:lnTo>
                                <a:lnTo>
                                  <a:pt x="1465" y="6513"/>
                                </a:lnTo>
                                <a:lnTo>
                                  <a:pt x="1527" y="6565"/>
                                </a:lnTo>
                                <a:lnTo>
                                  <a:pt x="1589" y="6614"/>
                                </a:lnTo>
                                <a:lnTo>
                                  <a:pt x="1650" y="6661"/>
                                </a:lnTo>
                                <a:lnTo>
                                  <a:pt x="1671" y="6661"/>
                                </a:lnTo>
                                <a:lnTo>
                                  <a:pt x="1610" y="6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355760" cy="42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6703">
                                <a:moveTo>
                                  <a:pt x="1640" y="6653"/>
                                </a:moveTo>
                                <a:lnTo>
                                  <a:pt x="1578" y="6602"/>
                                </a:lnTo>
                                <a:lnTo>
                                  <a:pt x="1515" y="6549"/>
                                </a:lnTo>
                                <a:lnTo>
                                  <a:pt x="1450" y="6493"/>
                                </a:lnTo>
                                <a:lnTo>
                                  <a:pt x="1384" y="6434"/>
                                </a:lnTo>
                                <a:lnTo>
                                  <a:pt x="1318" y="6374"/>
                                </a:lnTo>
                                <a:lnTo>
                                  <a:pt x="1250" y="6311"/>
                                </a:lnTo>
                                <a:lnTo>
                                  <a:pt x="1182" y="6246"/>
                                </a:lnTo>
                                <a:lnTo>
                                  <a:pt x="1114" y="6178"/>
                                </a:lnTo>
                                <a:lnTo>
                                  <a:pt x="1045" y="6108"/>
                                </a:lnTo>
                                <a:lnTo>
                                  <a:pt x="975" y="6036"/>
                                </a:lnTo>
                                <a:lnTo>
                                  <a:pt x="906" y="5961"/>
                                </a:lnTo>
                                <a:lnTo>
                                  <a:pt x="837" y="5884"/>
                                </a:lnTo>
                                <a:lnTo>
                                  <a:pt x="767" y="5805"/>
                                </a:lnTo>
                                <a:lnTo>
                                  <a:pt x="698" y="5723"/>
                                </a:lnTo>
                                <a:lnTo>
                                  <a:pt x="630" y="5639"/>
                                </a:lnTo>
                                <a:lnTo>
                                  <a:pt x="562" y="5553"/>
                                </a:lnTo>
                                <a:lnTo>
                                  <a:pt x="494" y="5464"/>
                                </a:lnTo>
                                <a:lnTo>
                                  <a:pt x="428" y="5373"/>
                                </a:lnTo>
                                <a:lnTo>
                                  <a:pt x="362" y="5280"/>
                                </a:lnTo>
                                <a:lnTo>
                                  <a:pt x="300" y="5179"/>
                                </a:lnTo>
                                <a:lnTo>
                                  <a:pt x="254" y="5080"/>
                                </a:lnTo>
                                <a:lnTo>
                                  <a:pt x="223" y="4983"/>
                                </a:lnTo>
                                <a:lnTo>
                                  <a:pt x="206" y="4888"/>
                                </a:lnTo>
                                <a:lnTo>
                                  <a:pt x="203" y="4795"/>
                                </a:lnTo>
                                <a:lnTo>
                                  <a:pt x="212" y="4703"/>
                                </a:lnTo>
                                <a:lnTo>
                                  <a:pt x="233" y="4613"/>
                                </a:lnTo>
                                <a:lnTo>
                                  <a:pt x="265" y="4524"/>
                                </a:lnTo>
                                <a:lnTo>
                                  <a:pt x="307" y="4437"/>
                                </a:lnTo>
                                <a:lnTo>
                                  <a:pt x="358" y="4351"/>
                                </a:lnTo>
                                <a:lnTo>
                                  <a:pt x="417" y="4266"/>
                                </a:lnTo>
                                <a:lnTo>
                                  <a:pt x="484" y="4182"/>
                                </a:lnTo>
                                <a:lnTo>
                                  <a:pt x="557" y="4099"/>
                                </a:lnTo>
                                <a:lnTo>
                                  <a:pt x="636" y="4017"/>
                                </a:lnTo>
                                <a:lnTo>
                                  <a:pt x="720" y="3935"/>
                                </a:lnTo>
                                <a:lnTo>
                                  <a:pt x="808" y="3854"/>
                                </a:lnTo>
                                <a:lnTo>
                                  <a:pt x="899" y="3774"/>
                                </a:lnTo>
                                <a:lnTo>
                                  <a:pt x="993" y="3694"/>
                                </a:lnTo>
                                <a:lnTo>
                                  <a:pt x="1088" y="3615"/>
                                </a:lnTo>
                                <a:lnTo>
                                  <a:pt x="1184" y="3536"/>
                                </a:lnTo>
                                <a:lnTo>
                                  <a:pt x="1267" y="3467"/>
                                </a:lnTo>
                                <a:lnTo>
                                  <a:pt x="1350" y="3398"/>
                                </a:lnTo>
                                <a:lnTo>
                                  <a:pt x="1431" y="3329"/>
                                </a:lnTo>
                                <a:lnTo>
                                  <a:pt x="1511" y="3260"/>
                                </a:lnTo>
                                <a:lnTo>
                                  <a:pt x="1588" y="3190"/>
                                </a:lnTo>
                                <a:lnTo>
                                  <a:pt x="1663" y="3121"/>
                                </a:lnTo>
                                <a:lnTo>
                                  <a:pt x="1734" y="3051"/>
                                </a:lnTo>
                                <a:lnTo>
                                  <a:pt x="1800" y="2981"/>
                                </a:lnTo>
                                <a:lnTo>
                                  <a:pt x="1863" y="2911"/>
                                </a:lnTo>
                                <a:lnTo>
                                  <a:pt x="1920" y="2839"/>
                                </a:lnTo>
                                <a:lnTo>
                                  <a:pt x="1971" y="2768"/>
                                </a:lnTo>
                                <a:lnTo>
                                  <a:pt x="2016" y="2696"/>
                                </a:lnTo>
                                <a:lnTo>
                                  <a:pt x="2055" y="2623"/>
                                </a:lnTo>
                                <a:lnTo>
                                  <a:pt x="2086" y="2549"/>
                                </a:lnTo>
                                <a:lnTo>
                                  <a:pt x="2109" y="2474"/>
                                </a:lnTo>
                                <a:lnTo>
                                  <a:pt x="2123" y="2399"/>
                                </a:lnTo>
                                <a:lnTo>
                                  <a:pt x="2129" y="2323"/>
                                </a:lnTo>
                                <a:lnTo>
                                  <a:pt x="2124" y="2245"/>
                                </a:lnTo>
                                <a:lnTo>
                                  <a:pt x="2110" y="2167"/>
                                </a:lnTo>
                                <a:lnTo>
                                  <a:pt x="2085" y="2087"/>
                                </a:lnTo>
                                <a:lnTo>
                                  <a:pt x="2085" y="2087"/>
                                </a:lnTo>
                                <a:lnTo>
                                  <a:pt x="2051" y="2006"/>
                                </a:lnTo>
                                <a:lnTo>
                                  <a:pt x="2013" y="1927"/>
                                </a:lnTo>
                                <a:lnTo>
                                  <a:pt x="1970" y="1851"/>
                                </a:lnTo>
                                <a:lnTo>
                                  <a:pt x="1922" y="1776"/>
                                </a:lnTo>
                                <a:lnTo>
                                  <a:pt x="1871" y="1702"/>
                                </a:lnTo>
                                <a:lnTo>
                                  <a:pt x="1816" y="1631"/>
                                </a:lnTo>
                                <a:lnTo>
                                  <a:pt x="1757" y="1561"/>
                                </a:lnTo>
                                <a:lnTo>
                                  <a:pt x="1695" y="1493"/>
                                </a:lnTo>
                                <a:lnTo>
                                  <a:pt x="1631" y="1426"/>
                                </a:lnTo>
                                <a:lnTo>
                                  <a:pt x="1564" y="1360"/>
                                </a:lnTo>
                                <a:lnTo>
                                  <a:pt x="1495" y="1296"/>
                                </a:lnTo>
                                <a:lnTo>
                                  <a:pt x="1424" y="1234"/>
                                </a:lnTo>
                                <a:lnTo>
                                  <a:pt x="1352" y="1172"/>
                                </a:lnTo>
                                <a:lnTo>
                                  <a:pt x="1278" y="1112"/>
                                </a:lnTo>
                                <a:lnTo>
                                  <a:pt x="1204" y="1053"/>
                                </a:lnTo>
                                <a:lnTo>
                                  <a:pt x="1129" y="994"/>
                                </a:lnTo>
                                <a:lnTo>
                                  <a:pt x="1053" y="937"/>
                                </a:lnTo>
                                <a:lnTo>
                                  <a:pt x="978" y="881"/>
                                </a:lnTo>
                                <a:lnTo>
                                  <a:pt x="903" y="825"/>
                                </a:lnTo>
                                <a:lnTo>
                                  <a:pt x="828" y="770"/>
                                </a:lnTo>
                                <a:lnTo>
                                  <a:pt x="774" y="730"/>
                                </a:lnTo>
                                <a:lnTo>
                                  <a:pt x="719" y="690"/>
                                </a:lnTo>
                                <a:lnTo>
                                  <a:pt x="666" y="650"/>
                                </a:lnTo>
                                <a:lnTo>
                                  <a:pt x="614" y="611"/>
                                </a:lnTo>
                                <a:lnTo>
                                  <a:pt x="562" y="572"/>
                                </a:lnTo>
                                <a:lnTo>
                                  <a:pt x="512" y="533"/>
                                </a:lnTo>
                                <a:lnTo>
                                  <a:pt x="463" y="495"/>
                                </a:lnTo>
                                <a:lnTo>
                                  <a:pt x="415" y="456"/>
                                </a:lnTo>
                                <a:lnTo>
                                  <a:pt x="369" y="418"/>
                                </a:lnTo>
                                <a:lnTo>
                                  <a:pt x="325" y="380"/>
                                </a:lnTo>
                                <a:lnTo>
                                  <a:pt x="282" y="342"/>
                                </a:lnTo>
                                <a:lnTo>
                                  <a:pt x="241" y="304"/>
                                </a:lnTo>
                                <a:lnTo>
                                  <a:pt x="202" y="266"/>
                                </a:lnTo>
                                <a:lnTo>
                                  <a:pt x="166" y="228"/>
                                </a:lnTo>
                                <a:lnTo>
                                  <a:pt x="132" y="190"/>
                                </a:lnTo>
                                <a:lnTo>
                                  <a:pt x="100" y="152"/>
                                </a:lnTo>
                                <a:lnTo>
                                  <a:pt x="71" y="114"/>
                                </a:lnTo>
                                <a:lnTo>
                                  <a:pt x="44" y="76"/>
                                </a:lnTo>
                                <a:lnTo>
                                  <a:pt x="2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2" y="65"/>
                                </a:lnTo>
                                <a:lnTo>
                                  <a:pt x="46" y="102"/>
                                </a:lnTo>
                                <a:lnTo>
                                  <a:pt x="74" y="140"/>
                                </a:lnTo>
                                <a:lnTo>
                                  <a:pt x="103" y="177"/>
                                </a:lnTo>
                                <a:lnTo>
                                  <a:pt x="136" y="214"/>
                                </a:lnTo>
                                <a:lnTo>
                                  <a:pt x="170" y="251"/>
                                </a:lnTo>
                                <a:lnTo>
                                  <a:pt x="207" y="288"/>
                                </a:lnTo>
                                <a:lnTo>
                                  <a:pt x="245" y="325"/>
                                </a:lnTo>
                                <a:lnTo>
                                  <a:pt x="286" y="363"/>
                                </a:lnTo>
                                <a:lnTo>
                                  <a:pt x="328" y="400"/>
                                </a:lnTo>
                                <a:lnTo>
                                  <a:pt x="372" y="437"/>
                                </a:lnTo>
                                <a:lnTo>
                                  <a:pt x="417" y="475"/>
                                </a:lnTo>
                                <a:lnTo>
                                  <a:pt x="464" y="512"/>
                                </a:lnTo>
                                <a:lnTo>
                                  <a:pt x="512" y="550"/>
                                </a:lnTo>
                                <a:lnTo>
                                  <a:pt x="561" y="588"/>
                                </a:lnTo>
                                <a:lnTo>
                                  <a:pt x="612" y="626"/>
                                </a:lnTo>
                                <a:lnTo>
                                  <a:pt x="663" y="665"/>
                                </a:lnTo>
                                <a:lnTo>
                                  <a:pt x="715" y="703"/>
                                </a:lnTo>
                                <a:lnTo>
                                  <a:pt x="768" y="742"/>
                                </a:lnTo>
                                <a:lnTo>
                                  <a:pt x="821" y="782"/>
                                </a:lnTo>
                                <a:lnTo>
                                  <a:pt x="896" y="836"/>
                                </a:lnTo>
                                <a:lnTo>
                                  <a:pt x="971" y="892"/>
                                </a:lnTo>
                                <a:lnTo>
                                  <a:pt x="1046" y="948"/>
                                </a:lnTo>
                                <a:lnTo>
                                  <a:pt x="1121" y="1005"/>
                                </a:lnTo>
                                <a:lnTo>
                                  <a:pt x="1196" y="1063"/>
                                </a:lnTo>
                                <a:lnTo>
                                  <a:pt x="1270" y="1122"/>
                                </a:lnTo>
                                <a:lnTo>
                                  <a:pt x="1343" y="1182"/>
                                </a:lnTo>
                                <a:lnTo>
                                  <a:pt x="1416" y="1244"/>
                                </a:lnTo>
                                <a:lnTo>
                                  <a:pt x="1486" y="1306"/>
                                </a:lnTo>
                                <a:lnTo>
                                  <a:pt x="1555" y="1370"/>
                                </a:lnTo>
                                <a:lnTo>
                                  <a:pt x="1622" y="1435"/>
                                </a:lnTo>
                                <a:lnTo>
                                  <a:pt x="1686" y="1501"/>
                                </a:lnTo>
                                <a:lnTo>
                                  <a:pt x="1747" y="1569"/>
                                </a:lnTo>
                                <a:lnTo>
                                  <a:pt x="1805" y="1639"/>
                                </a:lnTo>
                                <a:lnTo>
                                  <a:pt x="1860" y="1710"/>
                                </a:lnTo>
                                <a:lnTo>
                                  <a:pt x="1912" y="1783"/>
                                </a:lnTo>
                                <a:lnTo>
                                  <a:pt x="1959" y="1857"/>
                                </a:lnTo>
                                <a:lnTo>
                                  <a:pt x="2002" y="1934"/>
                                </a:lnTo>
                                <a:lnTo>
                                  <a:pt x="2040" y="2012"/>
                                </a:lnTo>
                                <a:lnTo>
                                  <a:pt x="2074" y="2092"/>
                                </a:lnTo>
                                <a:lnTo>
                                  <a:pt x="2074" y="2092"/>
                                </a:lnTo>
                                <a:lnTo>
                                  <a:pt x="2098" y="2170"/>
                                </a:lnTo>
                                <a:lnTo>
                                  <a:pt x="2112" y="2248"/>
                                </a:lnTo>
                                <a:lnTo>
                                  <a:pt x="2116" y="2324"/>
                                </a:lnTo>
                                <a:lnTo>
                                  <a:pt x="2110" y="2399"/>
                                </a:lnTo>
                                <a:lnTo>
                                  <a:pt x="2096" y="2474"/>
                                </a:lnTo>
                                <a:lnTo>
                                  <a:pt x="2073" y="2547"/>
                                </a:lnTo>
                                <a:lnTo>
                                  <a:pt x="2042" y="2620"/>
                                </a:lnTo>
                                <a:lnTo>
                                  <a:pt x="2003" y="2692"/>
                                </a:lnTo>
                                <a:lnTo>
                                  <a:pt x="1959" y="2763"/>
                                </a:lnTo>
                                <a:lnTo>
                                  <a:pt x="1907" y="2834"/>
                                </a:lnTo>
                                <a:lnTo>
                                  <a:pt x="1851" y="2905"/>
                                </a:lnTo>
                                <a:lnTo>
                                  <a:pt x="1789" y="2974"/>
                                </a:lnTo>
                                <a:lnTo>
                                  <a:pt x="1722" y="3044"/>
                                </a:lnTo>
                                <a:lnTo>
                                  <a:pt x="1652" y="3113"/>
                                </a:lnTo>
                                <a:lnTo>
                                  <a:pt x="1578" y="3182"/>
                                </a:lnTo>
                                <a:lnTo>
                                  <a:pt x="1501" y="3251"/>
                                </a:lnTo>
                                <a:lnTo>
                                  <a:pt x="1422" y="3319"/>
                                </a:lnTo>
                                <a:lnTo>
                                  <a:pt x="1341" y="3388"/>
                                </a:lnTo>
                                <a:lnTo>
                                  <a:pt x="1259" y="3456"/>
                                </a:lnTo>
                                <a:lnTo>
                                  <a:pt x="1176" y="3525"/>
                                </a:lnTo>
                                <a:lnTo>
                                  <a:pt x="1079" y="3605"/>
                                </a:lnTo>
                                <a:lnTo>
                                  <a:pt x="984" y="3685"/>
                                </a:lnTo>
                                <a:lnTo>
                                  <a:pt x="889" y="3765"/>
                                </a:lnTo>
                                <a:lnTo>
                                  <a:pt x="797" y="3846"/>
                                </a:lnTo>
                                <a:lnTo>
                                  <a:pt x="709" y="3928"/>
                                </a:lnTo>
                                <a:lnTo>
                                  <a:pt x="624" y="4010"/>
                                </a:lnTo>
                                <a:lnTo>
                                  <a:pt x="545" y="4093"/>
                                </a:lnTo>
                                <a:lnTo>
                                  <a:pt x="471" y="4176"/>
                                </a:lnTo>
                                <a:lnTo>
                                  <a:pt x="404" y="4261"/>
                                </a:lnTo>
                                <a:lnTo>
                                  <a:pt x="344" y="4347"/>
                                </a:lnTo>
                                <a:lnTo>
                                  <a:pt x="293" y="4434"/>
                                </a:lnTo>
                                <a:lnTo>
                                  <a:pt x="251" y="4522"/>
                                </a:lnTo>
                                <a:lnTo>
                                  <a:pt x="219" y="4612"/>
                                </a:lnTo>
                                <a:lnTo>
                                  <a:pt x="198" y="4703"/>
                                </a:lnTo>
                                <a:lnTo>
                                  <a:pt x="189" y="4796"/>
                                </a:lnTo>
                                <a:lnTo>
                                  <a:pt x="193" y="4891"/>
                                </a:lnTo>
                                <a:lnTo>
                                  <a:pt x="210" y="4987"/>
                                </a:lnTo>
                                <a:lnTo>
                                  <a:pt x="242" y="5085"/>
                                </a:lnTo>
                                <a:lnTo>
                                  <a:pt x="289" y="5185"/>
                                </a:lnTo>
                                <a:lnTo>
                                  <a:pt x="352" y="5288"/>
                                </a:lnTo>
                                <a:lnTo>
                                  <a:pt x="417" y="5380"/>
                                </a:lnTo>
                                <a:lnTo>
                                  <a:pt x="483" y="5471"/>
                                </a:lnTo>
                                <a:lnTo>
                                  <a:pt x="550" y="5558"/>
                                </a:lnTo>
                                <a:lnTo>
                                  <a:pt x="617" y="5644"/>
                                </a:lnTo>
                                <a:lnTo>
                                  <a:pt x="685" y="5727"/>
                                </a:lnTo>
                                <a:lnTo>
                                  <a:pt x="753" y="5808"/>
                                </a:lnTo>
                                <a:lnTo>
                                  <a:pt x="822" y="5887"/>
                                </a:lnTo>
                                <a:lnTo>
                                  <a:pt x="891" y="5964"/>
                                </a:lnTo>
                                <a:lnTo>
                                  <a:pt x="959" y="6038"/>
                                </a:lnTo>
                                <a:lnTo>
                                  <a:pt x="1028" y="6110"/>
                                </a:lnTo>
                                <a:lnTo>
                                  <a:pt x="1096" y="6179"/>
                                </a:lnTo>
                                <a:lnTo>
                                  <a:pt x="1164" y="6246"/>
                                </a:lnTo>
                                <a:lnTo>
                                  <a:pt x="1232" y="6311"/>
                                </a:lnTo>
                                <a:lnTo>
                                  <a:pt x="1299" y="6374"/>
                                </a:lnTo>
                                <a:lnTo>
                                  <a:pt x="1365" y="6435"/>
                                </a:lnTo>
                                <a:lnTo>
                                  <a:pt x="1430" y="6493"/>
                                </a:lnTo>
                                <a:lnTo>
                                  <a:pt x="1494" y="6549"/>
                                </a:lnTo>
                                <a:lnTo>
                                  <a:pt x="1558" y="6602"/>
                                </a:lnTo>
                                <a:lnTo>
                                  <a:pt x="1620" y="6653"/>
                                </a:lnTo>
                                <a:lnTo>
                                  <a:pt x="1680" y="6702"/>
                                </a:lnTo>
                                <a:lnTo>
                                  <a:pt x="1701" y="6702"/>
                                </a:lnTo>
                                <a:lnTo>
                                  <a:pt x="1640" y="6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132984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6744">
                                <a:moveTo>
                                  <a:pt x="1665" y="6693"/>
                                </a:moveTo>
                                <a:lnTo>
                                  <a:pt x="1603" y="6639"/>
                                </a:lnTo>
                                <a:lnTo>
                                  <a:pt x="1540" y="6584"/>
                                </a:lnTo>
                                <a:lnTo>
                                  <a:pt x="1475" y="6526"/>
                                </a:lnTo>
                                <a:lnTo>
                                  <a:pt x="1409" y="6465"/>
                                </a:lnTo>
                                <a:lnTo>
                                  <a:pt x="1341" y="6402"/>
                                </a:lnTo>
                                <a:lnTo>
                                  <a:pt x="1273" y="6337"/>
                                </a:lnTo>
                                <a:lnTo>
                                  <a:pt x="1204" y="6269"/>
                                </a:lnTo>
                                <a:lnTo>
                                  <a:pt x="1134" y="6199"/>
                                </a:lnTo>
                                <a:lnTo>
                                  <a:pt x="1063" y="6127"/>
                                </a:lnTo>
                                <a:lnTo>
                                  <a:pt x="992" y="6052"/>
                                </a:lnTo>
                                <a:lnTo>
                                  <a:pt x="920" y="5975"/>
                                </a:lnTo>
                                <a:lnTo>
                                  <a:pt x="849" y="5896"/>
                                </a:lnTo>
                                <a:lnTo>
                                  <a:pt x="777" y="5814"/>
                                </a:lnTo>
                                <a:lnTo>
                                  <a:pt x="705" y="5731"/>
                                </a:lnTo>
                                <a:lnTo>
                                  <a:pt x="634" y="5645"/>
                                </a:lnTo>
                                <a:lnTo>
                                  <a:pt x="563" y="5556"/>
                                </a:lnTo>
                                <a:lnTo>
                                  <a:pt x="492" y="5466"/>
                                </a:lnTo>
                                <a:lnTo>
                                  <a:pt x="422" y="5373"/>
                                </a:lnTo>
                                <a:lnTo>
                                  <a:pt x="352" y="5279"/>
                                </a:lnTo>
                                <a:lnTo>
                                  <a:pt x="290" y="5181"/>
                                </a:lnTo>
                                <a:lnTo>
                                  <a:pt x="243" y="5085"/>
                                </a:lnTo>
                                <a:lnTo>
                                  <a:pt x="211" y="4990"/>
                                </a:lnTo>
                                <a:lnTo>
                                  <a:pt x="193" y="4897"/>
                                </a:lnTo>
                                <a:lnTo>
                                  <a:pt x="189" y="4805"/>
                                </a:lnTo>
                                <a:lnTo>
                                  <a:pt x="197" y="4715"/>
                                </a:lnTo>
                                <a:lnTo>
                                  <a:pt x="217" y="4626"/>
                                </a:lnTo>
                                <a:lnTo>
                                  <a:pt x="248" y="4538"/>
                                </a:lnTo>
                                <a:lnTo>
                                  <a:pt x="288" y="4451"/>
                                </a:lnTo>
                                <a:lnTo>
                                  <a:pt x="338" y="4365"/>
                                </a:lnTo>
                                <a:lnTo>
                                  <a:pt x="396" y="4280"/>
                                </a:lnTo>
                                <a:lnTo>
                                  <a:pt x="462" y="4196"/>
                                </a:lnTo>
                                <a:lnTo>
                                  <a:pt x="534" y="4113"/>
                                </a:lnTo>
                                <a:lnTo>
                                  <a:pt x="612" y="4031"/>
                                </a:lnTo>
                                <a:lnTo>
                                  <a:pt x="694" y="3949"/>
                                </a:lnTo>
                                <a:lnTo>
                                  <a:pt x="781" y="3867"/>
                                </a:lnTo>
                                <a:lnTo>
                                  <a:pt x="871" y="3786"/>
                                </a:lnTo>
                                <a:lnTo>
                                  <a:pt x="964" y="3706"/>
                                </a:lnTo>
                                <a:lnTo>
                                  <a:pt x="1058" y="3625"/>
                                </a:lnTo>
                                <a:lnTo>
                                  <a:pt x="1152" y="3545"/>
                                </a:lnTo>
                                <a:lnTo>
                                  <a:pt x="1235" y="3475"/>
                                </a:lnTo>
                                <a:lnTo>
                                  <a:pt x="1318" y="3405"/>
                                </a:lnTo>
                                <a:lnTo>
                                  <a:pt x="1399" y="3334"/>
                                </a:lnTo>
                                <a:lnTo>
                                  <a:pt x="1479" y="3264"/>
                                </a:lnTo>
                                <a:lnTo>
                                  <a:pt x="1556" y="3193"/>
                                </a:lnTo>
                                <a:lnTo>
                                  <a:pt x="1630" y="3123"/>
                                </a:lnTo>
                                <a:lnTo>
                                  <a:pt x="1700" y="3052"/>
                                </a:lnTo>
                                <a:lnTo>
                                  <a:pt x="1767" y="2980"/>
                                </a:lnTo>
                                <a:lnTo>
                                  <a:pt x="1829" y="2909"/>
                                </a:lnTo>
                                <a:lnTo>
                                  <a:pt x="1885" y="2836"/>
                                </a:lnTo>
                                <a:lnTo>
                                  <a:pt x="1936" y="2764"/>
                                </a:lnTo>
                                <a:lnTo>
                                  <a:pt x="1981" y="2691"/>
                                </a:lnTo>
                                <a:lnTo>
                                  <a:pt x="2019" y="2617"/>
                                </a:lnTo>
                                <a:lnTo>
                                  <a:pt x="2049" y="2543"/>
                                </a:lnTo>
                                <a:lnTo>
                                  <a:pt x="2071" y="2467"/>
                                </a:lnTo>
                                <a:lnTo>
                                  <a:pt x="2084" y="2391"/>
                                </a:lnTo>
                                <a:lnTo>
                                  <a:pt x="2089" y="2315"/>
                                </a:lnTo>
                                <a:lnTo>
                                  <a:pt x="2083" y="2237"/>
                                </a:lnTo>
                                <a:lnTo>
                                  <a:pt x="2067" y="2158"/>
                                </a:lnTo>
                                <a:lnTo>
                                  <a:pt x="2041" y="2079"/>
                                </a:lnTo>
                                <a:lnTo>
                                  <a:pt x="2041" y="2079"/>
                                </a:lnTo>
                                <a:lnTo>
                                  <a:pt x="2006" y="1999"/>
                                </a:lnTo>
                                <a:lnTo>
                                  <a:pt x="1967" y="1921"/>
                                </a:lnTo>
                                <a:lnTo>
                                  <a:pt x="1923" y="1845"/>
                                </a:lnTo>
                                <a:lnTo>
                                  <a:pt x="1875" y="1771"/>
                                </a:lnTo>
                                <a:lnTo>
                                  <a:pt x="1824" y="1698"/>
                                </a:lnTo>
                                <a:lnTo>
                                  <a:pt x="1769" y="1627"/>
                                </a:lnTo>
                                <a:lnTo>
                                  <a:pt x="1711" y="1558"/>
                                </a:lnTo>
                                <a:lnTo>
                                  <a:pt x="1651" y="1490"/>
                                </a:lnTo>
                                <a:lnTo>
                                  <a:pt x="1587" y="1423"/>
                                </a:lnTo>
                                <a:lnTo>
                                  <a:pt x="1522" y="1358"/>
                                </a:lnTo>
                                <a:lnTo>
                                  <a:pt x="1454" y="1294"/>
                                </a:lnTo>
                                <a:lnTo>
                                  <a:pt x="1385" y="1232"/>
                                </a:lnTo>
                                <a:lnTo>
                                  <a:pt x="1315" y="1170"/>
                                </a:lnTo>
                                <a:lnTo>
                                  <a:pt x="1243" y="1110"/>
                                </a:lnTo>
                                <a:lnTo>
                                  <a:pt x="1171" y="1051"/>
                                </a:lnTo>
                                <a:lnTo>
                                  <a:pt x="1098" y="993"/>
                                </a:lnTo>
                                <a:lnTo>
                                  <a:pt x="1025" y="935"/>
                                </a:lnTo>
                                <a:lnTo>
                                  <a:pt x="952" y="879"/>
                                </a:lnTo>
                                <a:lnTo>
                                  <a:pt x="879" y="824"/>
                                </a:lnTo>
                                <a:lnTo>
                                  <a:pt x="807" y="769"/>
                                </a:lnTo>
                                <a:lnTo>
                                  <a:pt x="753" y="728"/>
                                </a:lnTo>
                                <a:lnTo>
                                  <a:pt x="701" y="688"/>
                                </a:lnTo>
                                <a:lnTo>
                                  <a:pt x="649" y="648"/>
                                </a:lnTo>
                                <a:lnTo>
                                  <a:pt x="598" y="609"/>
                                </a:lnTo>
                                <a:lnTo>
                                  <a:pt x="547" y="570"/>
                                </a:lnTo>
                                <a:lnTo>
                                  <a:pt x="498" y="531"/>
                                </a:lnTo>
                                <a:lnTo>
                                  <a:pt x="451" y="492"/>
                                </a:lnTo>
                                <a:lnTo>
                                  <a:pt x="404" y="453"/>
                                </a:lnTo>
                                <a:lnTo>
                                  <a:pt x="360" y="415"/>
                                </a:lnTo>
                                <a:lnTo>
                                  <a:pt x="316" y="377"/>
                                </a:lnTo>
                                <a:lnTo>
                                  <a:pt x="275" y="339"/>
                                </a:lnTo>
                                <a:lnTo>
                                  <a:pt x="235" y="301"/>
                                </a:lnTo>
                                <a:lnTo>
                                  <a:pt x="197" y="263"/>
                                </a:lnTo>
                                <a:lnTo>
                                  <a:pt x="162" y="226"/>
                                </a:lnTo>
                                <a:lnTo>
                                  <a:pt x="129" y="188"/>
                                </a:lnTo>
                                <a:lnTo>
                                  <a:pt x="98" y="150"/>
                                </a:lnTo>
                                <a:lnTo>
                                  <a:pt x="69" y="113"/>
                                </a:lnTo>
                                <a:lnTo>
                                  <a:pt x="43" y="75"/>
                                </a:lnTo>
                                <a:lnTo>
                                  <a:pt x="2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5"/>
                                </a:lnTo>
                                <a:lnTo>
                                  <a:pt x="45" y="102"/>
                                </a:lnTo>
                                <a:lnTo>
                                  <a:pt x="72" y="138"/>
                                </a:lnTo>
                                <a:lnTo>
                                  <a:pt x="101" y="175"/>
                                </a:lnTo>
                                <a:lnTo>
                                  <a:pt x="132" y="212"/>
                                </a:lnTo>
                                <a:lnTo>
                                  <a:pt x="166" y="249"/>
                                </a:lnTo>
                                <a:lnTo>
                                  <a:pt x="201" y="286"/>
                                </a:lnTo>
                                <a:lnTo>
                                  <a:pt x="239" y="323"/>
                                </a:lnTo>
                                <a:lnTo>
                                  <a:pt x="278" y="360"/>
                                </a:lnTo>
                                <a:lnTo>
                                  <a:pt x="319" y="397"/>
                                </a:lnTo>
                                <a:lnTo>
                                  <a:pt x="362" y="435"/>
                                </a:lnTo>
                                <a:lnTo>
                                  <a:pt x="406" y="472"/>
                                </a:lnTo>
                                <a:lnTo>
                                  <a:pt x="452" y="510"/>
                                </a:lnTo>
                                <a:lnTo>
                                  <a:pt x="498" y="547"/>
                                </a:lnTo>
                                <a:lnTo>
                                  <a:pt x="546" y="585"/>
                                </a:lnTo>
                                <a:lnTo>
                                  <a:pt x="595" y="624"/>
                                </a:lnTo>
                                <a:lnTo>
                                  <a:pt x="645" y="662"/>
                                </a:lnTo>
                                <a:lnTo>
                                  <a:pt x="696" y="701"/>
                                </a:lnTo>
                                <a:lnTo>
                                  <a:pt x="748" y="740"/>
                                </a:lnTo>
                                <a:lnTo>
                                  <a:pt x="800" y="780"/>
                                </a:lnTo>
                                <a:lnTo>
                                  <a:pt x="872" y="835"/>
                                </a:lnTo>
                                <a:lnTo>
                                  <a:pt x="944" y="890"/>
                                </a:lnTo>
                                <a:lnTo>
                                  <a:pt x="1017" y="946"/>
                                </a:lnTo>
                                <a:lnTo>
                                  <a:pt x="1090" y="1003"/>
                                </a:lnTo>
                                <a:lnTo>
                                  <a:pt x="1163" y="1061"/>
                                </a:lnTo>
                                <a:lnTo>
                                  <a:pt x="1235" y="1120"/>
                                </a:lnTo>
                                <a:lnTo>
                                  <a:pt x="1306" y="1180"/>
                                </a:lnTo>
                                <a:lnTo>
                                  <a:pt x="1376" y="1241"/>
                                </a:lnTo>
                                <a:lnTo>
                                  <a:pt x="1445" y="1304"/>
                                </a:lnTo>
                                <a:lnTo>
                                  <a:pt x="1513" y="1367"/>
                                </a:lnTo>
                                <a:lnTo>
                                  <a:pt x="1578" y="1432"/>
                                </a:lnTo>
                                <a:lnTo>
                                  <a:pt x="1641" y="1498"/>
                                </a:lnTo>
                                <a:lnTo>
                                  <a:pt x="1701" y="1566"/>
                                </a:lnTo>
                                <a:lnTo>
                                  <a:pt x="1759" y="1635"/>
                                </a:lnTo>
                                <a:lnTo>
                                  <a:pt x="1813" y="1706"/>
                                </a:lnTo>
                                <a:lnTo>
                                  <a:pt x="1865" y="1778"/>
                                </a:lnTo>
                                <a:lnTo>
                                  <a:pt x="1912" y="1852"/>
                                </a:lnTo>
                                <a:lnTo>
                                  <a:pt x="1955" y="1928"/>
                                </a:lnTo>
                                <a:lnTo>
                                  <a:pt x="1995" y="2005"/>
                                </a:lnTo>
                                <a:lnTo>
                                  <a:pt x="2029" y="2084"/>
                                </a:lnTo>
                                <a:lnTo>
                                  <a:pt x="2029" y="2084"/>
                                </a:lnTo>
                                <a:lnTo>
                                  <a:pt x="2055" y="2162"/>
                                </a:lnTo>
                                <a:lnTo>
                                  <a:pt x="2071" y="2240"/>
                                </a:lnTo>
                                <a:lnTo>
                                  <a:pt x="2076" y="2316"/>
                                </a:lnTo>
                                <a:lnTo>
                                  <a:pt x="2071" y="2392"/>
                                </a:lnTo>
                                <a:lnTo>
                                  <a:pt x="2058" y="2467"/>
                                </a:lnTo>
                                <a:lnTo>
                                  <a:pt x="2036" y="2541"/>
                                </a:lnTo>
                                <a:lnTo>
                                  <a:pt x="2006" y="2614"/>
                                </a:lnTo>
                                <a:lnTo>
                                  <a:pt x="1968" y="2687"/>
                                </a:lnTo>
                                <a:lnTo>
                                  <a:pt x="1924" y="2760"/>
                                </a:lnTo>
                                <a:lnTo>
                                  <a:pt x="1873" y="2831"/>
                                </a:lnTo>
                                <a:lnTo>
                                  <a:pt x="1817" y="2903"/>
                                </a:lnTo>
                                <a:lnTo>
                                  <a:pt x="1755" y="2974"/>
                                </a:lnTo>
                                <a:lnTo>
                                  <a:pt x="1689" y="3045"/>
                                </a:lnTo>
                                <a:lnTo>
                                  <a:pt x="1619" y="3115"/>
                                </a:lnTo>
                                <a:lnTo>
                                  <a:pt x="1545" y="3185"/>
                                </a:lnTo>
                                <a:lnTo>
                                  <a:pt x="1469" y="3255"/>
                                </a:lnTo>
                                <a:lnTo>
                                  <a:pt x="1390" y="3325"/>
                                </a:lnTo>
                                <a:lnTo>
                                  <a:pt x="1309" y="3395"/>
                                </a:lnTo>
                                <a:lnTo>
                                  <a:pt x="1227" y="3465"/>
                                </a:lnTo>
                                <a:lnTo>
                                  <a:pt x="1145" y="3535"/>
                                </a:lnTo>
                                <a:lnTo>
                                  <a:pt x="1049" y="3615"/>
                                </a:lnTo>
                                <a:lnTo>
                                  <a:pt x="954" y="3696"/>
                                </a:lnTo>
                                <a:lnTo>
                                  <a:pt x="861" y="3778"/>
                                </a:lnTo>
                                <a:lnTo>
                                  <a:pt x="771" y="3859"/>
                                </a:lnTo>
                                <a:lnTo>
                                  <a:pt x="683" y="3941"/>
                                </a:lnTo>
                                <a:lnTo>
                                  <a:pt x="600" y="4024"/>
                                </a:lnTo>
                                <a:lnTo>
                                  <a:pt x="521" y="4107"/>
                                </a:lnTo>
                                <a:lnTo>
                                  <a:pt x="449" y="4191"/>
                                </a:lnTo>
                                <a:lnTo>
                                  <a:pt x="383" y="4276"/>
                                </a:lnTo>
                                <a:lnTo>
                                  <a:pt x="325" y="4362"/>
                                </a:lnTo>
                                <a:lnTo>
                                  <a:pt x="275" y="4448"/>
                                </a:lnTo>
                                <a:lnTo>
                                  <a:pt x="234" y="4536"/>
                                </a:lnTo>
                                <a:lnTo>
                                  <a:pt x="203" y="4625"/>
                                </a:lnTo>
                                <a:lnTo>
                                  <a:pt x="183" y="4715"/>
                                </a:lnTo>
                                <a:lnTo>
                                  <a:pt x="176" y="4807"/>
                                </a:lnTo>
                                <a:lnTo>
                                  <a:pt x="180" y="4900"/>
                                </a:lnTo>
                                <a:lnTo>
                                  <a:pt x="198" y="4994"/>
                                </a:lnTo>
                                <a:lnTo>
                                  <a:pt x="231" y="5090"/>
                                </a:lnTo>
                                <a:lnTo>
                                  <a:pt x="279" y="5188"/>
                                </a:lnTo>
                                <a:lnTo>
                                  <a:pt x="342" y="5287"/>
                                </a:lnTo>
                                <a:lnTo>
                                  <a:pt x="411" y="5381"/>
                                </a:lnTo>
                                <a:lnTo>
                                  <a:pt x="481" y="5473"/>
                                </a:lnTo>
                                <a:lnTo>
                                  <a:pt x="551" y="5562"/>
                                </a:lnTo>
                                <a:lnTo>
                                  <a:pt x="621" y="5650"/>
                                </a:lnTo>
                                <a:lnTo>
                                  <a:pt x="692" y="5735"/>
                                </a:lnTo>
                                <a:lnTo>
                                  <a:pt x="763" y="5818"/>
                                </a:lnTo>
                                <a:lnTo>
                                  <a:pt x="834" y="5899"/>
                                </a:lnTo>
                                <a:lnTo>
                                  <a:pt x="905" y="5978"/>
                                </a:lnTo>
                                <a:lnTo>
                                  <a:pt x="976" y="6054"/>
                                </a:lnTo>
                                <a:lnTo>
                                  <a:pt x="1047" y="6129"/>
                                </a:lnTo>
                                <a:lnTo>
                                  <a:pt x="1117" y="6201"/>
                                </a:lnTo>
                                <a:lnTo>
                                  <a:pt x="1186" y="6270"/>
                                </a:lnTo>
                                <a:lnTo>
                                  <a:pt x="1255" y="6338"/>
                                </a:lnTo>
                                <a:lnTo>
                                  <a:pt x="1323" y="6403"/>
                                </a:lnTo>
                                <a:lnTo>
                                  <a:pt x="1390" y="6465"/>
                                </a:lnTo>
                                <a:lnTo>
                                  <a:pt x="1456" y="6526"/>
                                </a:lnTo>
                                <a:lnTo>
                                  <a:pt x="1520" y="6584"/>
                                </a:lnTo>
                                <a:lnTo>
                                  <a:pt x="1583" y="6639"/>
                                </a:lnTo>
                                <a:lnTo>
                                  <a:pt x="1645" y="6693"/>
                                </a:lnTo>
                                <a:lnTo>
                                  <a:pt x="1705" y="6743"/>
                                </a:lnTo>
                                <a:lnTo>
                                  <a:pt x="1725" y="6743"/>
                                </a:lnTo>
                                <a:lnTo>
                                  <a:pt x="1665" y="6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304280" cy="43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6785">
                                <a:moveTo>
                                  <a:pt x="1724" y="6784"/>
                                </a:moveTo>
                                <a:lnTo>
                                  <a:pt x="1744" y="6784"/>
                                </a:lnTo>
                                <a:lnTo>
                                  <a:pt x="1685" y="6732"/>
                                </a:lnTo>
                                <a:lnTo>
                                  <a:pt x="1624" y="6676"/>
                                </a:lnTo>
                                <a:lnTo>
                                  <a:pt x="1561" y="6618"/>
                                </a:lnTo>
                                <a:lnTo>
                                  <a:pt x="1496" y="6558"/>
                                </a:lnTo>
                                <a:lnTo>
                                  <a:pt x="1430" y="6495"/>
                                </a:lnTo>
                                <a:lnTo>
                                  <a:pt x="1362" y="6430"/>
                                </a:lnTo>
                                <a:lnTo>
                                  <a:pt x="1293" y="6362"/>
                                </a:lnTo>
                                <a:lnTo>
                                  <a:pt x="1223" y="6292"/>
                                </a:lnTo>
                                <a:lnTo>
                                  <a:pt x="1152" y="6219"/>
                                </a:lnTo>
                                <a:lnTo>
                                  <a:pt x="1080" y="6145"/>
                                </a:lnTo>
                                <a:lnTo>
                                  <a:pt x="1007" y="6067"/>
                                </a:lnTo>
                                <a:lnTo>
                                  <a:pt x="934" y="5988"/>
                                </a:lnTo>
                                <a:lnTo>
                                  <a:pt x="860" y="5907"/>
                                </a:lnTo>
                                <a:lnTo>
                                  <a:pt x="786" y="5823"/>
                                </a:lnTo>
                                <a:lnTo>
                                  <a:pt x="712" y="5737"/>
                                </a:lnTo>
                                <a:lnTo>
                                  <a:pt x="637" y="5649"/>
                                </a:lnTo>
                                <a:lnTo>
                                  <a:pt x="563" y="5559"/>
                                </a:lnTo>
                                <a:lnTo>
                                  <a:pt x="489" y="5467"/>
                                </a:lnTo>
                                <a:lnTo>
                                  <a:pt x="416" y="5373"/>
                                </a:lnTo>
                                <a:lnTo>
                                  <a:pt x="343" y="5277"/>
                                </a:lnTo>
                                <a:lnTo>
                                  <a:pt x="280" y="5182"/>
                                </a:lnTo>
                                <a:lnTo>
                                  <a:pt x="232" y="5089"/>
                                </a:lnTo>
                                <a:lnTo>
                                  <a:pt x="199" y="4996"/>
                                </a:lnTo>
                                <a:lnTo>
                                  <a:pt x="181" y="4905"/>
                                </a:lnTo>
                                <a:lnTo>
                                  <a:pt x="175" y="4815"/>
                                </a:lnTo>
                                <a:lnTo>
                                  <a:pt x="182" y="4726"/>
                                </a:lnTo>
                                <a:lnTo>
                                  <a:pt x="201" y="4638"/>
                                </a:lnTo>
                                <a:lnTo>
                                  <a:pt x="231" y="4551"/>
                                </a:lnTo>
                                <a:lnTo>
                                  <a:pt x="270" y="4465"/>
                                </a:lnTo>
                                <a:lnTo>
                                  <a:pt x="319" y="4380"/>
                                </a:lnTo>
                                <a:lnTo>
                                  <a:pt x="376" y="4295"/>
                                </a:lnTo>
                                <a:lnTo>
                                  <a:pt x="440" y="4211"/>
                                </a:lnTo>
                                <a:lnTo>
                                  <a:pt x="511" y="4128"/>
                                </a:lnTo>
                                <a:lnTo>
                                  <a:pt x="587" y="4045"/>
                                </a:lnTo>
                                <a:lnTo>
                                  <a:pt x="669" y="3962"/>
                                </a:lnTo>
                                <a:lnTo>
                                  <a:pt x="755" y="3880"/>
                                </a:lnTo>
                                <a:lnTo>
                                  <a:pt x="843" y="3799"/>
                                </a:lnTo>
                                <a:lnTo>
                                  <a:pt x="935" y="3717"/>
                                </a:lnTo>
                                <a:lnTo>
                                  <a:pt x="1028" y="3636"/>
                                </a:lnTo>
                                <a:lnTo>
                                  <a:pt x="1121" y="3555"/>
                                </a:lnTo>
                                <a:lnTo>
                                  <a:pt x="1204" y="3484"/>
                                </a:lnTo>
                                <a:lnTo>
                                  <a:pt x="1286" y="3412"/>
                                </a:lnTo>
                                <a:lnTo>
                                  <a:pt x="1367" y="3340"/>
                                </a:lnTo>
                                <a:lnTo>
                                  <a:pt x="1446" y="3268"/>
                                </a:lnTo>
                                <a:lnTo>
                                  <a:pt x="1523" y="3196"/>
                                </a:lnTo>
                                <a:lnTo>
                                  <a:pt x="1597" y="3124"/>
                                </a:lnTo>
                                <a:lnTo>
                                  <a:pt x="1667" y="3052"/>
                                </a:lnTo>
                                <a:lnTo>
                                  <a:pt x="1734" y="2979"/>
                                </a:lnTo>
                                <a:lnTo>
                                  <a:pt x="1795" y="2907"/>
                                </a:lnTo>
                                <a:lnTo>
                                  <a:pt x="1851" y="2833"/>
                                </a:lnTo>
                                <a:lnTo>
                                  <a:pt x="1902" y="2760"/>
                                </a:lnTo>
                                <a:lnTo>
                                  <a:pt x="1946" y="2686"/>
                                </a:lnTo>
                                <a:lnTo>
                                  <a:pt x="1983" y="2611"/>
                                </a:lnTo>
                                <a:lnTo>
                                  <a:pt x="2012" y="2536"/>
                                </a:lnTo>
                                <a:lnTo>
                                  <a:pt x="2033" y="2460"/>
                                </a:lnTo>
                                <a:lnTo>
                                  <a:pt x="2046" y="2384"/>
                                </a:lnTo>
                                <a:lnTo>
                                  <a:pt x="2049" y="2307"/>
                                </a:lnTo>
                                <a:lnTo>
                                  <a:pt x="2042" y="2229"/>
                                </a:lnTo>
                                <a:lnTo>
                                  <a:pt x="2025" y="2150"/>
                                </a:lnTo>
                                <a:lnTo>
                                  <a:pt x="1997" y="2071"/>
                                </a:lnTo>
                                <a:lnTo>
                                  <a:pt x="1997" y="2071"/>
                                </a:lnTo>
                                <a:lnTo>
                                  <a:pt x="1961" y="1992"/>
                                </a:lnTo>
                                <a:lnTo>
                                  <a:pt x="1920" y="1915"/>
                                </a:lnTo>
                                <a:lnTo>
                                  <a:pt x="1876" y="1840"/>
                                </a:lnTo>
                                <a:lnTo>
                                  <a:pt x="1828" y="1766"/>
                                </a:lnTo>
                                <a:lnTo>
                                  <a:pt x="1777" y="1694"/>
                                </a:lnTo>
                                <a:lnTo>
                                  <a:pt x="1723" y="1624"/>
                                </a:lnTo>
                                <a:lnTo>
                                  <a:pt x="1666" y="1555"/>
                                </a:lnTo>
                                <a:lnTo>
                                  <a:pt x="1606" y="1487"/>
                                </a:lnTo>
                                <a:lnTo>
                                  <a:pt x="1544" y="1421"/>
                                </a:lnTo>
                                <a:lnTo>
                                  <a:pt x="1480" y="1356"/>
                                </a:lnTo>
                                <a:lnTo>
                                  <a:pt x="1414" y="1293"/>
                                </a:lnTo>
                                <a:lnTo>
                                  <a:pt x="1347" y="1230"/>
                                </a:lnTo>
                                <a:lnTo>
                                  <a:pt x="1278" y="1169"/>
                                </a:lnTo>
                                <a:lnTo>
                                  <a:pt x="1209" y="1109"/>
                                </a:lnTo>
                                <a:lnTo>
                                  <a:pt x="1138" y="1050"/>
                                </a:lnTo>
                                <a:lnTo>
                                  <a:pt x="1068" y="992"/>
                                </a:lnTo>
                                <a:lnTo>
                                  <a:pt x="997" y="935"/>
                                </a:lnTo>
                                <a:lnTo>
                                  <a:pt x="926" y="878"/>
                                </a:lnTo>
                                <a:lnTo>
                                  <a:pt x="856" y="823"/>
                                </a:lnTo>
                                <a:lnTo>
                                  <a:pt x="786" y="768"/>
                                </a:lnTo>
                                <a:lnTo>
                                  <a:pt x="734" y="727"/>
                                </a:lnTo>
                                <a:lnTo>
                                  <a:pt x="683" y="687"/>
                                </a:lnTo>
                                <a:lnTo>
                                  <a:pt x="632" y="647"/>
                                </a:lnTo>
                                <a:lnTo>
                                  <a:pt x="582" y="607"/>
                                </a:lnTo>
                                <a:lnTo>
                                  <a:pt x="533" y="568"/>
                                </a:lnTo>
                                <a:lnTo>
                                  <a:pt x="486" y="529"/>
                                </a:lnTo>
                                <a:lnTo>
                                  <a:pt x="439" y="490"/>
                                </a:lnTo>
                                <a:lnTo>
                                  <a:pt x="394" y="451"/>
                                </a:lnTo>
                                <a:lnTo>
                                  <a:pt x="350" y="413"/>
                                </a:lnTo>
                                <a:lnTo>
                                  <a:pt x="308" y="375"/>
                                </a:lnTo>
                                <a:lnTo>
                                  <a:pt x="268" y="337"/>
                                </a:lnTo>
                                <a:lnTo>
                                  <a:pt x="229" y="299"/>
                                </a:lnTo>
                                <a:lnTo>
                                  <a:pt x="193" y="261"/>
                                </a:lnTo>
                                <a:lnTo>
                                  <a:pt x="158" y="224"/>
                                </a:lnTo>
                                <a:lnTo>
                                  <a:pt x="126" y="186"/>
                                </a:lnTo>
                                <a:lnTo>
                                  <a:pt x="95" y="149"/>
                                </a:lnTo>
                                <a:lnTo>
                                  <a:pt x="67" y="112"/>
                                </a:lnTo>
                                <a:lnTo>
                                  <a:pt x="42" y="74"/>
                                </a:lnTo>
                                <a:lnTo>
                                  <a:pt x="19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4"/>
                                </a:lnTo>
                                <a:lnTo>
                                  <a:pt x="44" y="101"/>
                                </a:lnTo>
                                <a:lnTo>
                                  <a:pt x="70" y="137"/>
                                </a:lnTo>
                                <a:lnTo>
                                  <a:pt x="99" y="174"/>
                                </a:lnTo>
                                <a:lnTo>
                                  <a:pt x="129" y="211"/>
                                </a:lnTo>
                                <a:lnTo>
                                  <a:pt x="162" y="247"/>
                                </a:lnTo>
                                <a:lnTo>
                                  <a:pt x="196" y="284"/>
                                </a:lnTo>
                                <a:lnTo>
                                  <a:pt x="233" y="321"/>
                                </a:lnTo>
                                <a:lnTo>
                                  <a:pt x="271" y="358"/>
                                </a:lnTo>
                                <a:lnTo>
                                  <a:pt x="311" y="395"/>
                                </a:lnTo>
                                <a:lnTo>
                                  <a:pt x="353" y="433"/>
                                </a:lnTo>
                                <a:lnTo>
                                  <a:pt x="396" y="470"/>
                                </a:lnTo>
                                <a:lnTo>
                                  <a:pt x="440" y="508"/>
                                </a:lnTo>
                                <a:lnTo>
                                  <a:pt x="486" y="546"/>
                                </a:lnTo>
                                <a:lnTo>
                                  <a:pt x="532" y="584"/>
                                </a:lnTo>
                                <a:lnTo>
                                  <a:pt x="580" y="622"/>
                                </a:lnTo>
                                <a:lnTo>
                                  <a:pt x="628" y="661"/>
                                </a:lnTo>
                                <a:lnTo>
                                  <a:pt x="678" y="700"/>
                                </a:lnTo>
                                <a:lnTo>
                                  <a:pt x="728" y="739"/>
                                </a:lnTo>
                                <a:lnTo>
                                  <a:pt x="779" y="779"/>
                                </a:lnTo>
                                <a:lnTo>
                                  <a:pt x="848" y="834"/>
                                </a:lnTo>
                                <a:lnTo>
                                  <a:pt x="918" y="889"/>
                                </a:lnTo>
                                <a:lnTo>
                                  <a:pt x="989" y="945"/>
                                </a:lnTo>
                                <a:lnTo>
                                  <a:pt x="1060" y="1002"/>
                                </a:lnTo>
                                <a:lnTo>
                                  <a:pt x="1130" y="1060"/>
                                </a:lnTo>
                                <a:lnTo>
                                  <a:pt x="1200" y="1119"/>
                                </a:lnTo>
                                <a:lnTo>
                                  <a:pt x="1270" y="1179"/>
                                </a:lnTo>
                                <a:lnTo>
                                  <a:pt x="1338" y="1240"/>
                                </a:lnTo>
                                <a:lnTo>
                                  <a:pt x="1405" y="1302"/>
                                </a:lnTo>
                                <a:lnTo>
                                  <a:pt x="1471" y="1365"/>
                                </a:lnTo>
                                <a:lnTo>
                                  <a:pt x="1535" y="1430"/>
                                </a:lnTo>
                                <a:lnTo>
                                  <a:pt x="1596" y="1496"/>
                                </a:lnTo>
                                <a:lnTo>
                                  <a:pt x="1656" y="1563"/>
                                </a:lnTo>
                                <a:lnTo>
                                  <a:pt x="1713" y="1632"/>
                                </a:lnTo>
                                <a:lnTo>
                                  <a:pt x="1767" y="1702"/>
                                </a:lnTo>
                                <a:lnTo>
                                  <a:pt x="1818" y="1774"/>
                                </a:lnTo>
                                <a:lnTo>
                                  <a:pt x="1865" y="1847"/>
                                </a:lnTo>
                                <a:lnTo>
                                  <a:pt x="1909" y="1922"/>
                                </a:lnTo>
                                <a:lnTo>
                                  <a:pt x="1949" y="1998"/>
                                </a:lnTo>
                                <a:lnTo>
                                  <a:pt x="1985" y="2076"/>
                                </a:lnTo>
                                <a:lnTo>
                                  <a:pt x="1985" y="2076"/>
                                </a:lnTo>
                                <a:lnTo>
                                  <a:pt x="2013" y="2154"/>
                                </a:lnTo>
                                <a:lnTo>
                                  <a:pt x="2030" y="2232"/>
                                </a:lnTo>
                                <a:lnTo>
                                  <a:pt x="2036" y="2308"/>
                                </a:lnTo>
                                <a:lnTo>
                                  <a:pt x="2033" y="2384"/>
                                </a:lnTo>
                                <a:lnTo>
                                  <a:pt x="2020" y="2460"/>
                                </a:lnTo>
                                <a:lnTo>
                                  <a:pt x="1999" y="2534"/>
                                </a:lnTo>
                                <a:lnTo>
                                  <a:pt x="1969" y="2609"/>
                                </a:lnTo>
                                <a:lnTo>
                                  <a:pt x="1933" y="2682"/>
                                </a:lnTo>
                                <a:lnTo>
                                  <a:pt x="1889" y="2756"/>
                                </a:lnTo>
                                <a:lnTo>
                                  <a:pt x="1839" y="2828"/>
                                </a:lnTo>
                                <a:lnTo>
                                  <a:pt x="1783" y="2901"/>
                                </a:lnTo>
                                <a:lnTo>
                                  <a:pt x="1722" y="2973"/>
                                </a:lnTo>
                                <a:lnTo>
                                  <a:pt x="1656" y="3045"/>
                                </a:lnTo>
                                <a:lnTo>
                                  <a:pt x="1586" y="3117"/>
                                </a:lnTo>
                                <a:lnTo>
                                  <a:pt x="1513" y="3188"/>
                                </a:lnTo>
                                <a:lnTo>
                                  <a:pt x="1436" y="3260"/>
                                </a:lnTo>
                                <a:lnTo>
                                  <a:pt x="1358" y="3331"/>
                                </a:lnTo>
                                <a:lnTo>
                                  <a:pt x="1277" y="3402"/>
                                </a:lnTo>
                                <a:lnTo>
                                  <a:pt x="1196" y="3473"/>
                                </a:lnTo>
                                <a:lnTo>
                                  <a:pt x="1113" y="3545"/>
                                </a:lnTo>
                                <a:lnTo>
                                  <a:pt x="1019" y="3626"/>
                                </a:lnTo>
                                <a:lnTo>
                                  <a:pt x="925" y="3708"/>
                                </a:lnTo>
                                <a:lnTo>
                                  <a:pt x="833" y="3790"/>
                                </a:lnTo>
                                <a:lnTo>
                                  <a:pt x="744" y="3872"/>
                                </a:lnTo>
                                <a:lnTo>
                                  <a:pt x="658" y="3955"/>
                                </a:lnTo>
                                <a:lnTo>
                                  <a:pt x="575" y="4038"/>
                                </a:lnTo>
                                <a:lnTo>
                                  <a:pt x="498" y="4122"/>
                                </a:lnTo>
                                <a:lnTo>
                                  <a:pt x="427" y="4206"/>
                                </a:lnTo>
                                <a:lnTo>
                                  <a:pt x="362" y="4291"/>
                                </a:lnTo>
                                <a:lnTo>
                                  <a:pt x="305" y="4376"/>
                                </a:lnTo>
                                <a:lnTo>
                                  <a:pt x="256" y="4462"/>
                                </a:lnTo>
                                <a:lnTo>
                                  <a:pt x="217" y="4550"/>
                                </a:lnTo>
                                <a:lnTo>
                                  <a:pt x="187" y="4638"/>
                                </a:lnTo>
                                <a:lnTo>
                                  <a:pt x="169" y="4727"/>
                                </a:lnTo>
                                <a:lnTo>
                                  <a:pt x="162" y="4817"/>
                                </a:lnTo>
                                <a:lnTo>
                                  <a:pt x="167" y="4908"/>
                                </a:lnTo>
                                <a:lnTo>
                                  <a:pt x="187" y="5001"/>
                                </a:lnTo>
                                <a:lnTo>
                                  <a:pt x="220" y="5094"/>
                                </a:lnTo>
                                <a:lnTo>
                                  <a:pt x="269" y="5189"/>
                                </a:lnTo>
                                <a:lnTo>
                                  <a:pt x="333" y="5286"/>
                                </a:lnTo>
                                <a:lnTo>
                                  <a:pt x="406" y="5381"/>
                                </a:lnTo>
                                <a:lnTo>
                                  <a:pt x="478" y="5474"/>
                                </a:lnTo>
                                <a:lnTo>
                                  <a:pt x="552" y="5565"/>
                                </a:lnTo>
                                <a:lnTo>
                                  <a:pt x="625" y="5655"/>
                                </a:lnTo>
                                <a:lnTo>
                                  <a:pt x="699" y="5742"/>
                                </a:lnTo>
                                <a:lnTo>
                                  <a:pt x="772" y="5827"/>
                                </a:lnTo>
                                <a:lnTo>
                                  <a:pt x="846" y="5910"/>
                                </a:lnTo>
                                <a:lnTo>
                                  <a:pt x="919" y="5991"/>
                                </a:lnTo>
                                <a:lnTo>
                                  <a:pt x="991" y="6070"/>
                                </a:lnTo>
                                <a:lnTo>
                                  <a:pt x="1064" y="6146"/>
                                </a:lnTo>
                                <a:lnTo>
                                  <a:pt x="1135" y="6221"/>
                                </a:lnTo>
                                <a:lnTo>
                                  <a:pt x="1206" y="6293"/>
                                </a:lnTo>
                                <a:lnTo>
                                  <a:pt x="1275" y="6363"/>
                                </a:lnTo>
                                <a:lnTo>
                                  <a:pt x="1344" y="6430"/>
                                </a:lnTo>
                                <a:lnTo>
                                  <a:pt x="1411" y="6495"/>
                                </a:lnTo>
                                <a:lnTo>
                                  <a:pt x="1477" y="6558"/>
                                </a:lnTo>
                                <a:lnTo>
                                  <a:pt x="1541" y="6618"/>
                                </a:lnTo>
                                <a:lnTo>
                                  <a:pt x="1604" y="6676"/>
                                </a:lnTo>
                                <a:lnTo>
                                  <a:pt x="1665" y="6732"/>
                                </a:lnTo>
                                <a:lnTo>
                                  <a:pt x="1724" y="6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278720" cy="43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6826">
                                <a:moveTo>
                                  <a:pt x="1738" y="6825"/>
                                </a:moveTo>
                                <a:lnTo>
                                  <a:pt x="1757" y="6825"/>
                                </a:lnTo>
                                <a:lnTo>
                                  <a:pt x="1699" y="6770"/>
                                </a:lnTo>
                                <a:lnTo>
                                  <a:pt x="1639" y="6713"/>
                                </a:lnTo>
                                <a:lnTo>
                                  <a:pt x="1577" y="6653"/>
                                </a:lnTo>
                                <a:lnTo>
                                  <a:pt x="1513" y="6590"/>
                                </a:lnTo>
                                <a:lnTo>
                                  <a:pt x="1447" y="6525"/>
                                </a:lnTo>
                                <a:lnTo>
                                  <a:pt x="1379" y="6457"/>
                                </a:lnTo>
                                <a:lnTo>
                                  <a:pt x="1310" y="6386"/>
                                </a:lnTo>
                                <a:lnTo>
                                  <a:pt x="1239" y="6314"/>
                                </a:lnTo>
                                <a:lnTo>
                                  <a:pt x="1167" y="6239"/>
                                </a:lnTo>
                                <a:lnTo>
                                  <a:pt x="1094" y="6161"/>
                                </a:lnTo>
                                <a:lnTo>
                                  <a:pt x="1020" y="6082"/>
                                </a:lnTo>
                                <a:lnTo>
                                  <a:pt x="946" y="6000"/>
                                </a:lnTo>
                                <a:lnTo>
                                  <a:pt x="870" y="5916"/>
                                </a:lnTo>
                                <a:lnTo>
                                  <a:pt x="794" y="5830"/>
                                </a:lnTo>
                                <a:lnTo>
                                  <a:pt x="718" y="5742"/>
                                </a:lnTo>
                                <a:lnTo>
                                  <a:pt x="641" y="5653"/>
                                </a:lnTo>
                                <a:lnTo>
                                  <a:pt x="564" y="5561"/>
                                </a:lnTo>
                                <a:lnTo>
                                  <a:pt x="487" y="5468"/>
                                </a:lnTo>
                                <a:lnTo>
                                  <a:pt x="410" y="5373"/>
                                </a:lnTo>
                                <a:lnTo>
                                  <a:pt x="334" y="5276"/>
                                </a:lnTo>
                                <a:lnTo>
                                  <a:pt x="269" y="5184"/>
                                </a:lnTo>
                                <a:lnTo>
                                  <a:pt x="221" y="5093"/>
                                </a:lnTo>
                                <a:lnTo>
                                  <a:pt x="187" y="5003"/>
                                </a:lnTo>
                                <a:lnTo>
                                  <a:pt x="168" y="4914"/>
                                </a:lnTo>
                                <a:lnTo>
                                  <a:pt x="161" y="4825"/>
                                </a:lnTo>
                                <a:lnTo>
                                  <a:pt x="168" y="4738"/>
                                </a:lnTo>
                                <a:lnTo>
                                  <a:pt x="185" y="4651"/>
                                </a:lnTo>
                                <a:lnTo>
                                  <a:pt x="214" y="4564"/>
                                </a:lnTo>
                                <a:lnTo>
                                  <a:pt x="252" y="4479"/>
                                </a:lnTo>
                                <a:lnTo>
                                  <a:pt x="299" y="4394"/>
                                </a:lnTo>
                                <a:lnTo>
                                  <a:pt x="355" y="4309"/>
                                </a:lnTo>
                                <a:lnTo>
                                  <a:pt x="418" y="4225"/>
                                </a:lnTo>
                                <a:lnTo>
                                  <a:pt x="488" y="4142"/>
                                </a:lnTo>
                                <a:lnTo>
                                  <a:pt x="563" y="4059"/>
                                </a:lnTo>
                                <a:lnTo>
                                  <a:pt x="643" y="3976"/>
                                </a:lnTo>
                                <a:lnTo>
                                  <a:pt x="728" y="3893"/>
                                </a:lnTo>
                                <a:lnTo>
                                  <a:pt x="816" y="3811"/>
                                </a:lnTo>
                                <a:lnTo>
                                  <a:pt x="906" y="3729"/>
                                </a:lnTo>
                                <a:lnTo>
                                  <a:pt x="997" y="3647"/>
                                </a:lnTo>
                                <a:lnTo>
                                  <a:pt x="1090" y="3565"/>
                                </a:lnTo>
                                <a:lnTo>
                                  <a:pt x="1173" y="3492"/>
                                </a:lnTo>
                                <a:lnTo>
                                  <a:pt x="1255" y="3419"/>
                                </a:lnTo>
                                <a:lnTo>
                                  <a:pt x="1335" y="3346"/>
                                </a:lnTo>
                                <a:lnTo>
                                  <a:pt x="1414" y="3273"/>
                                </a:lnTo>
                                <a:lnTo>
                                  <a:pt x="1491" y="3199"/>
                                </a:lnTo>
                                <a:lnTo>
                                  <a:pt x="1564" y="3126"/>
                                </a:lnTo>
                                <a:lnTo>
                                  <a:pt x="1634" y="3052"/>
                                </a:lnTo>
                                <a:lnTo>
                                  <a:pt x="1700" y="2979"/>
                                </a:lnTo>
                                <a:lnTo>
                                  <a:pt x="1761" y="2905"/>
                                </a:lnTo>
                                <a:lnTo>
                                  <a:pt x="1817" y="2830"/>
                                </a:lnTo>
                                <a:lnTo>
                                  <a:pt x="1867" y="2756"/>
                                </a:lnTo>
                                <a:lnTo>
                                  <a:pt x="1910" y="2680"/>
                                </a:lnTo>
                                <a:lnTo>
                                  <a:pt x="1946" y="2605"/>
                                </a:lnTo>
                                <a:lnTo>
                                  <a:pt x="1975" y="2529"/>
                                </a:lnTo>
                                <a:lnTo>
                                  <a:pt x="1995" y="2453"/>
                                </a:lnTo>
                                <a:lnTo>
                                  <a:pt x="2007" y="2376"/>
                                </a:lnTo>
                                <a:lnTo>
                                  <a:pt x="2009" y="2298"/>
                                </a:lnTo>
                                <a:lnTo>
                                  <a:pt x="2001" y="2220"/>
                                </a:lnTo>
                                <a:lnTo>
                                  <a:pt x="1982" y="2142"/>
                                </a:lnTo>
                                <a:lnTo>
                                  <a:pt x="1952" y="2062"/>
                                </a:lnTo>
                                <a:lnTo>
                                  <a:pt x="1952" y="2062"/>
                                </a:lnTo>
                                <a:lnTo>
                                  <a:pt x="1915" y="1985"/>
                                </a:lnTo>
                                <a:lnTo>
                                  <a:pt x="1874" y="1909"/>
                                </a:lnTo>
                                <a:lnTo>
                                  <a:pt x="1830" y="1835"/>
                                </a:lnTo>
                                <a:lnTo>
                                  <a:pt x="1782" y="1762"/>
                                </a:lnTo>
                                <a:lnTo>
                                  <a:pt x="1731" y="1691"/>
                                </a:lnTo>
                                <a:lnTo>
                                  <a:pt x="1677" y="1621"/>
                                </a:lnTo>
                                <a:lnTo>
                                  <a:pt x="1621" y="1552"/>
                                </a:lnTo>
                                <a:lnTo>
                                  <a:pt x="1562" y="1485"/>
                                </a:lnTo>
                                <a:lnTo>
                                  <a:pt x="1501" y="1420"/>
                                </a:lnTo>
                                <a:lnTo>
                                  <a:pt x="1439" y="1355"/>
                                </a:lnTo>
                                <a:lnTo>
                                  <a:pt x="1375" y="1292"/>
                                </a:lnTo>
                                <a:lnTo>
                                  <a:pt x="1309" y="1230"/>
                                </a:lnTo>
                                <a:lnTo>
                                  <a:pt x="1242" y="1169"/>
                                </a:lnTo>
                                <a:lnTo>
                                  <a:pt x="1175" y="1109"/>
                                </a:lnTo>
                                <a:lnTo>
                                  <a:pt x="1107" y="1050"/>
                                </a:lnTo>
                                <a:lnTo>
                                  <a:pt x="1039" y="992"/>
                                </a:lnTo>
                                <a:lnTo>
                                  <a:pt x="970" y="935"/>
                                </a:lnTo>
                                <a:lnTo>
                                  <a:pt x="902" y="879"/>
                                </a:lnTo>
                                <a:lnTo>
                                  <a:pt x="834" y="823"/>
                                </a:lnTo>
                                <a:lnTo>
                                  <a:pt x="766" y="769"/>
                                </a:lnTo>
                                <a:lnTo>
                                  <a:pt x="716" y="728"/>
                                </a:lnTo>
                                <a:lnTo>
                                  <a:pt x="666" y="687"/>
                                </a:lnTo>
                                <a:lnTo>
                                  <a:pt x="616" y="647"/>
                                </a:lnTo>
                                <a:lnTo>
                                  <a:pt x="568" y="607"/>
                                </a:lnTo>
                                <a:lnTo>
                                  <a:pt x="520" y="567"/>
                                </a:lnTo>
                                <a:lnTo>
                                  <a:pt x="474" y="528"/>
                                </a:lnTo>
                                <a:lnTo>
                                  <a:pt x="428" y="489"/>
                                </a:lnTo>
                                <a:lnTo>
                                  <a:pt x="384" y="450"/>
                                </a:lnTo>
                                <a:lnTo>
                                  <a:pt x="342" y="411"/>
                                </a:lnTo>
                                <a:lnTo>
                                  <a:pt x="301" y="373"/>
                                </a:lnTo>
                                <a:lnTo>
                                  <a:pt x="261" y="335"/>
                                </a:lnTo>
                                <a:lnTo>
                                  <a:pt x="224" y="297"/>
                                </a:lnTo>
                                <a:lnTo>
                                  <a:pt x="188" y="260"/>
                                </a:lnTo>
                                <a:lnTo>
                                  <a:pt x="154" y="222"/>
                                </a:lnTo>
                                <a:lnTo>
                                  <a:pt x="123" y="185"/>
                                </a:lnTo>
                                <a:lnTo>
                                  <a:pt x="93" y="148"/>
                                </a:lnTo>
                                <a:lnTo>
                                  <a:pt x="66" y="111"/>
                                </a:lnTo>
                                <a:lnTo>
                                  <a:pt x="41" y="73"/>
                                </a:lnTo>
                                <a:lnTo>
                                  <a:pt x="1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64"/>
                                </a:lnTo>
                                <a:lnTo>
                                  <a:pt x="43" y="100"/>
                                </a:lnTo>
                                <a:lnTo>
                                  <a:pt x="69" y="137"/>
                                </a:lnTo>
                                <a:lnTo>
                                  <a:pt x="96" y="173"/>
                                </a:lnTo>
                                <a:lnTo>
                                  <a:pt x="126" y="210"/>
                                </a:lnTo>
                                <a:lnTo>
                                  <a:pt x="158" y="246"/>
                                </a:lnTo>
                                <a:lnTo>
                                  <a:pt x="192" y="283"/>
                                </a:lnTo>
                                <a:lnTo>
                                  <a:pt x="227" y="320"/>
                                </a:lnTo>
                                <a:lnTo>
                                  <a:pt x="265" y="357"/>
                                </a:lnTo>
                                <a:lnTo>
                                  <a:pt x="303" y="394"/>
                                </a:lnTo>
                                <a:lnTo>
                                  <a:pt x="344" y="431"/>
                                </a:lnTo>
                                <a:lnTo>
                                  <a:pt x="386" y="469"/>
                                </a:lnTo>
                                <a:lnTo>
                                  <a:pt x="429" y="507"/>
                                </a:lnTo>
                                <a:lnTo>
                                  <a:pt x="473" y="545"/>
                                </a:lnTo>
                                <a:lnTo>
                                  <a:pt x="519" y="583"/>
                                </a:lnTo>
                                <a:lnTo>
                                  <a:pt x="565" y="622"/>
                                </a:lnTo>
                                <a:lnTo>
                                  <a:pt x="612" y="661"/>
                                </a:lnTo>
                                <a:lnTo>
                                  <a:pt x="661" y="700"/>
                                </a:lnTo>
                                <a:lnTo>
                                  <a:pt x="709" y="740"/>
                                </a:lnTo>
                                <a:lnTo>
                                  <a:pt x="759" y="780"/>
                                </a:lnTo>
                                <a:lnTo>
                                  <a:pt x="826" y="834"/>
                                </a:lnTo>
                                <a:lnTo>
                                  <a:pt x="894" y="889"/>
                                </a:lnTo>
                                <a:lnTo>
                                  <a:pt x="962" y="945"/>
                                </a:lnTo>
                                <a:lnTo>
                                  <a:pt x="1030" y="1002"/>
                                </a:lnTo>
                                <a:lnTo>
                                  <a:pt x="1099" y="1060"/>
                                </a:lnTo>
                                <a:lnTo>
                                  <a:pt x="1166" y="1119"/>
                                </a:lnTo>
                                <a:lnTo>
                                  <a:pt x="1234" y="1178"/>
                                </a:lnTo>
                                <a:lnTo>
                                  <a:pt x="1300" y="1239"/>
                                </a:lnTo>
                                <a:lnTo>
                                  <a:pt x="1365" y="1301"/>
                                </a:lnTo>
                                <a:lnTo>
                                  <a:pt x="1429" y="1364"/>
                                </a:lnTo>
                                <a:lnTo>
                                  <a:pt x="1492" y="1429"/>
                                </a:lnTo>
                                <a:lnTo>
                                  <a:pt x="1552" y="1494"/>
                                </a:lnTo>
                                <a:lnTo>
                                  <a:pt x="1611" y="1561"/>
                                </a:lnTo>
                                <a:lnTo>
                                  <a:pt x="1667" y="1629"/>
                                </a:lnTo>
                                <a:lnTo>
                                  <a:pt x="1721" y="1698"/>
                                </a:lnTo>
                                <a:lnTo>
                                  <a:pt x="1771" y="1769"/>
                                </a:lnTo>
                                <a:lnTo>
                                  <a:pt x="1819" y="1842"/>
                                </a:lnTo>
                                <a:lnTo>
                                  <a:pt x="1863" y="1916"/>
                                </a:lnTo>
                                <a:lnTo>
                                  <a:pt x="1904" y="1991"/>
                                </a:lnTo>
                                <a:lnTo>
                                  <a:pt x="1941" y="2068"/>
                                </a:lnTo>
                                <a:lnTo>
                                  <a:pt x="1941" y="2068"/>
                                </a:lnTo>
                                <a:lnTo>
                                  <a:pt x="1970" y="2146"/>
                                </a:lnTo>
                                <a:lnTo>
                                  <a:pt x="1988" y="2224"/>
                                </a:lnTo>
                                <a:lnTo>
                                  <a:pt x="1996" y="2300"/>
                                </a:lnTo>
                                <a:lnTo>
                                  <a:pt x="1994" y="2377"/>
                                </a:lnTo>
                                <a:lnTo>
                                  <a:pt x="1982" y="2453"/>
                                </a:lnTo>
                                <a:lnTo>
                                  <a:pt x="1962" y="2528"/>
                                </a:lnTo>
                                <a:lnTo>
                                  <a:pt x="1933" y="2603"/>
                                </a:lnTo>
                                <a:lnTo>
                                  <a:pt x="1897" y="2677"/>
                                </a:lnTo>
                                <a:lnTo>
                                  <a:pt x="1854" y="2752"/>
                                </a:lnTo>
                                <a:lnTo>
                                  <a:pt x="1804" y="2826"/>
                                </a:lnTo>
                                <a:lnTo>
                                  <a:pt x="1749" y="2899"/>
                                </a:lnTo>
                                <a:lnTo>
                                  <a:pt x="1688" y="2973"/>
                                </a:lnTo>
                                <a:lnTo>
                                  <a:pt x="1623" y="3046"/>
                                </a:lnTo>
                                <a:lnTo>
                                  <a:pt x="1553" y="3119"/>
                                </a:lnTo>
                                <a:lnTo>
                                  <a:pt x="1480" y="3192"/>
                                </a:lnTo>
                                <a:lnTo>
                                  <a:pt x="1404" y="3264"/>
                                </a:lnTo>
                                <a:lnTo>
                                  <a:pt x="1326" y="3337"/>
                                </a:lnTo>
                                <a:lnTo>
                                  <a:pt x="1245" y="3410"/>
                                </a:lnTo>
                                <a:lnTo>
                                  <a:pt x="1164" y="3482"/>
                                </a:lnTo>
                                <a:lnTo>
                                  <a:pt x="1082" y="3555"/>
                                </a:lnTo>
                                <a:lnTo>
                                  <a:pt x="989" y="3637"/>
                                </a:lnTo>
                                <a:lnTo>
                                  <a:pt x="896" y="3720"/>
                                </a:lnTo>
                                <a:lnTo>
                                  <a:pt x="805" y="3802"/>
                                </a:lnTo>
                                <a:lnTo>
                                  <a:pt x="717" y="3885"/>
                                </a:lnTo>
                                <a:lnTo>
                                  <a:pt x="632" y="3969"/>
                                </a:lnTo>
                                <a:lnTo>
                                  <a:pt x="551" y="4052"/>
                                </a:lnTo>
                                <a:lnTo>
                                  <a:pt x="475" y="4136"/>
                                </a:lnTo>
                                <a:lnTo>
                                  <a:pt x="405" y="4220"/>
                                </a:lnTo>
                                <a:lnTo>
                                  <a:pt x="342" y="4305"/>
                                </a:lnTo>
                                <a:lnTo>
                                  <a:pt x="286" y="4391"/>
                                </a:lnTo>
                                <a:lnTo>
                                  <a:pt x="238" y="4477"/>
                                </a:lnTo>
                                <a:lnTo>
                                  <a:pt x="200" y="4563"/>
                                </a:lnTo>
                                <a:lnTo>
                                  <a:pt x="171" y="4650"/>
                                </a:lnTo>
                                <a:lnTo>
                                  <a:pt x="154" y="4738"/>
                                </a:lnTo>
                                <a:lnTo>
                                  <a:pt x="148" y="4827"/>
                                </a:lnTo>
                                <a:lnTo>
                                  <a:pt x="155" y="4917"/>
                                </a:lnTo>
                                <a:lnTo>
                                  <a:pt x="175" y="5007"/>
                                </a:lnTo>
                                <a:lnTo>
                                  <a:pt x="209" y="5099"/>
                                </a:lnTo>
                                <a:lnTo>
                                  <a:pt x="259" y="5191"/>
                                </a:lnTo>
                                <a:lnTo>
                                  <a:pt x="324" y="5285"/>
                                </a:lnTo>
                                <a:lnTo>
                                  <a:pt x="400" y="5381"/>
                                </a:lnTo>
                                <a:lnTo>
                                  <a:pt x="476" y="5475"/>
                                </a:lnTo>
                                <a:lnTo>
                                  <a:pt x="552" y="5568"/>
                                </a:lnTo>
                                <a:lnTo>
                                  <a:pt x="628" y="5658"/>
                                </a:lnTo>
                                <a:lnTo>
                                  <a:pt x="705" y="5747"/>
                                </a:lnTo>
                                <a:lnTo>
                                  <a:pt x="780" y="5835"/>
                                </a:lnTo>
                                <a:lnTo>
                                  <a:pt x="856" y="5920"/>
                                </a:lnTo>
                                <a:lnTo>
                                  <a:pt x="931" y="6003"/>
                                </a:lnTo>
                                <a:lnTo>
                                  <a:pt x="1005" y="6084"/>
                                </a:lnTo>
                                <a:lnTo>
                                  <a:pt x="1078" y="6163"/>
                                </a:lnTo>
                                <a:lnTo>
                                  <a:pt x="1151" y="6240"/>
                                </a:lnTo>
                                <a:lnTo>
                                  <a:pt x="1222" y="6315"/>
                                </a:lnTo>
                                <a:lnTo>
                                  <a:pt x="1292" y="6387"/>
                                </a:lnTo>
                                <a:lnTo>
                                  <a:pt x="1361" y="6457"/>
                                </a:lnTo>
                                <a:lnTo>
                                  <a:pt x="1429" y="6525"/>
                                </a:lnTo>
                                <a:lnTo>
                                  <a:pt x="1494" y="6590"/>
                                </a:lnTo>
                                <a:lnTo>
                                  <a:pt x="1558" y="6653"/>
                                </a:lnTo>
                                <a:lnTo>
                                  <a:pt x="1620" y="6713"/>
                                </a:lnTo>
                                <a:lnTo>
                                  <a:pt x="1680" y="6770"/>
                                </a:lnTo>
                                <a:lnTo>
                                  <a:pt x="1738" y="6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3520" cy="43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6867">
                                <a:moveTo>
                                  <a:pt x="1708" y="6809"/>
                                </a:moveTo>
                                <a:lnTo>
                                  <a:pt x="1650" y="6749"/>
                                </a:lnTo>
                                <a:lnTo>
                                  <a:pt x="1589" y="6687"/>
                                </a:lnTo>
                                <a:lnTo>
                                  <a:pt x="1526" y="6621"/>
                                </a:lnTo>
                                <a:lnTo>
                                  <a:pt x="1460" y="6553"/>
                                </a:lnTo>
                                <a:lnTo>
                                  <a:pt x="1393" y="6483"/>
                                </a:lnTo>
                                <a:lnTo>
                                  <a:pt x="1324" y="6410"/>
                                </a:lnTo>
                                <a:lnTo>
                                  <a:pt x="1253" y="6334"/>
                                </a:lnTo>
                                <a:lnTo>
                                  <a:pt x="1181" y="6257"/>
                                </a:lnTo>
                                <a:lnTo>
                                  <a:pt x="1107" y="6177"/>
                                </a:lnTo>
                                <a:lnTo>
                                  <a:pt x="1032" y="6095"/>
                                </a:lnTo>
                                <a:lnTo>
                                  <a:pt x="956" y="6010"/>
                                </a:lnTo>
                                <a:lnTo>
                                  <a:pt x="879" y="5924"/>
                                </a:lnTo>
                                <a:lnTo>
                                  <a:pt x="801" y="5836"/>
                                </a:lnTo>
                                <a:lnTo>
                                  <a:pt x="723" y="5747"/>
                                </a:lnTo>
                                <a:lnTo>
                                  <a:pt x="644" y="5655"/>
                                </a:lnTo>
                                <a:lnTo>
                                  <a:pt x="564" y="5562"/>
                                </a:lnTo>
                                <a:lnTo>
                                  <a:pt x="484" y="5468"/>
                                </a:lnTo>
                                <a:lnTo>
                                  <a:pt x="404" y="5372"/>
                                </a:lnTo>
                                <a:lnTo>
                                  <a:pt x="324" y="5274"/>
                                </a:lnTo>
                                <a:lnTo>
                                  <a:pt x="259" y="5185"/>
                                </a:lnTo>
                                <a:lnTo>
                                  <a:pt x="210" y="5097"/>
                                </a:lnTo>
                                <a:lnTo>
                                  <a:pt x="175" y="5009"/>
                                </a:lnTo>
                                <a:lnTo>
                                  <a:pt x="155" y="4922"/>
                                </a:lnTo>
                                <a:lnTo>
                                  <a:pt x="148" y="4835"/>
                                </a:lnTo>
                                <a:lnTo>
                                  <a:pt x="153" y="4749"/>
                                </a:lnTo>
                                <a:lnTo>
                                  <a:pt x="169" y="4663"/>
                                </a:lnTo>
                                <a:lnTo>
                                  <a:pt x="197" y="4577"/>
                                </a:lnTo>
                                <a:lnTo>
                                  <a:pt x="234" y="4492"/>
                                </a:lnTo>
                                <a:lnTo>
                                  <a:pt x="280" y="4408"/>
                                </a:lnTo>
                                <a:lnTo>
                                  <a:pt x="335" y="4324"/>
                                </a:lnTo>
                                <a:lnTo>
                                  <a:pt x="396" y="4240"/>
                                </a:lnTo>
                                <a:lnTo>
                                  <a:pt x="465" y="4156"/>
                                </a:lnTo>
                                <a:lnTo>
                                  <a:pt x="539" y="4072"/>
                                </a:lnTo>
                                <a:lnTo>
                                  <a:pt x="618" y="3989"/>
                                </a:lnTo>
                                <a:lnTo>
                                  <a:pt x="701" y="3906"/>
                                </a:lnTo>
                                <a:lnTo>
                                  <a:pt x="788" y="3823"/>
                                </a:lnTo>
                                <a:lnTo>
                                  <a:pt x="877" y="3741"/>
                                </a:lnTo>
                                <a:lnTo>
                                  <a:pt x="967" y="3658"/>
                                </a:lnTo>
                                <a:lnTo>
                                  <a:pt x="1059" y="3575"/>
                                </a:lnTo>
                                <a:lnTo>
                                  <a:pt x="1141" y="3501"/>
                                </a:lnTo>
                                <a:lnTo>
                                  <a:pt x="1223" y="3426"/>
                                </a:lnTo>
                                <a:lnTo>
                                  <a:pt x="1303" y="3352"/>
                                </a:lnTo>
                                <a:lnTo>
                                  <a:pt x="1382" y="3277"/>
                                </a:lnTo>
                                <a:lnTo>
                                  <a:pt x="1458" y="3203"/>
                                </a:lnTo>
                                <a:lnTo>
                                  <a:pt x="1532" y="3128"/>
                                </a:lnTo>
                                <a:lnTo>
                                  <a:pt x="1601" y="3053"/>
                                </a:lnTo>
                                <a:lnTo>
                                  <a:pt x="1667" y="2978"/>
                                </a:lnTo>
                                <a:lnTo>
                                  <a:pt x="1728" y="2902"/>
                                </a:lnTo>
                                <a:lnTo>
                                  <a:pt x="1783" y="2827"/>
                                </a:lnTo>
                                <a:lnTo>
                                  <a:pt x="1832" y="2751"/>
                                </a:lnTo>
                                <a:lnTo>
                                  <a:pt x="1875" y="2675"/>
                                </a:lnTo>
                                <a:lnTo>
                                  <a:pt x="1911" y="2599"/>
                                </a:lnTo>
                                <a:lnTo>
                                  <a:pt x="1938" y="2522"/>
                                </a:lnTo>
                                <a:lnTo>
                                  <a:pt x="1958" y="2445"/>
                                </a:lnTo>
                                <a:lnTo>
                                  <a:pt x="1968" y="2368"/>
                                </a:lnTo>
                                <a:lnTo>
                                  <a:pt x="1969" y="2290"/>
                                </a:lnTo>
                                <a:lnTo>
                                  <a:pt x="1960" y="2212"/>
                                </a:lnTo>
                                <a:lnTo>
                                  <a:pt x="1939" y="2133"/>
                                </a:lnTo>
                                <a:lnTo>
                                  <a:pt x="1908" y="2054"/>
                                </a:lnTo>
                                <a:lnTo>
                                  <a:pt x="1908" y="2054"/>
                                </a:lnTo>
                                <a:lnTo>
                                  <a:pt x="1870" y="1977"/>
                                </a:lnTo>
                                <a:lnTo>
                                  <a:pt x="1828" y="1903"/>
                                </a:lnTo>
                                <a:lnTo>
                                  <a:pt x="1783" y="1829"/>
                                </a:lnTo>
                                <a:lnTo>
                                  <a:pt x="1736" y="1758"/>
                                </a:lnTo>
                                <a:lnTo>
                                  <a:pt x="1685" y="1687"/>
                                </a:lnTo>
                                <a:lnTo>
                                  <a:pt x="1632" y="1618"/>
                                </a:lnTo>
                                <a:lnTo>
                                  <a:pt x="1576" y="1550"/>
                                </a:lnTo>
                                <a:lnTo>
                                  <a:pt x="1519" y="1484"/>
                                </a:lnTo>
                                <a:lnTo>
                                  <a:pt x="1459" y="1419"/>
                                </a:lnTo>
                                <a:lnTo>
                                  <a:pt x="1398" y="1354"/>
                                </a:lnTo>
                                <a:lnTo>
                                  <a:pt x="1336" y="1292"/>
                                </a:lnTo>
                                <a:lnTo>
                                  <a:pt x="1272" y="1230"/>
                                </a:lnTo>
                                <a:lnTo>
                                  <a:pt x="1207" y="1169"/>
                                </a:lnTo>
                                <a:lnTo>
                                  <a:pt x="1142" y="1109"/>
                                </a:lnTo>
                                <a:lnTo>
                                  <a:pt x="1076" y="1051"/>
                                </a:lnTo>
                                <a:lnTo>
                                  <a:pt x="1010" y="993"/>
                                </a:lnTo>
                                <a:lnTo>
                                  <a:pt x="944" y="936"/>
                                </a:lnTo>
                                <a:lnTo>
                                  <a:pt x="878" y="880"/>
                                </a:lnTo>
                                <a:lnTo>
                                  <a:pt x="813" y="825"/>
                                </a:lnTo>
                                <a:lnTo>
                                  <a:pt x="748" y="771"/>
                                </a:lnTo>
                                <a:lnTo>
                                  <a:pt x="698" y="729"/>
                                </a:lnTo>
                                <a:lnTo>
                                  <a:pt x="649" y="688"/>
                                </a:lnTo>
                                <a:lnTo>
                                  <a:pt x="601" y="647"/>
                                </a:lnTo>
                                <a:lnTo>
                                  <a:pt x="554" y="607"/>
                                </a:lnTo>
                                <a:lnTo>
                                  <a:pt x="507" y="567"/>
                                </a:lnTo>
                                <a:lnTo>
                                  <a:pt x="462" y="527"/>
                                </a:lnTo>
                                <a:lnTo>
                                  <a:pt x="418" y="488"/>
                                </a:lnTo>
                                <a:lnTo>
                                  <a:pt x="375" y="449"/>
                                </a:lnTo>
                                <a:lnTo>
                                  <a:pt x="334" y="411"/>
                                </a:lnTo>
                                <a:lnTo>
                                  <a:pt x="294" y="372"/>
                                </a:lnTo>
                                <a:lnTo>
                                  <a:pt x="255" y="334"/>
                                </a:lnTo>
                                <a:lnTo>
                                  <a:pt x="219" y="296"/>
                                </a:lnTo>
                                <a:lnTo>
                                  <a:pt x="184" y="259"/>
                                </a:lnTo>
                                <a:lnTo>
                                  <a:pt x="151" y="221"/>
                                </a:lnTo>
                                <a:lnTo>
                                  <a:pt x="120" y="184"/>
                                </a:lnTo>
                                <a:lnTo>
                                  <a:pt x="91" y="147"/>
                                </a:lnTo>
                                <a:lnTo>
                                  <a:pt x="65" y="110"/>
                                </a:lnTo>
                                <a:lnTo>
                                  <a:pt x="40" y="73"/>
                                </a:lnTo>
                                <a:lnTo>
                                  <a:pt x="1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64"/>
                                </a:lnTo>
                                <a:lnTo>
                                  <a:pt x="42" y="100"/>
                                </a:lnTo>
                                <a:lnTo>
                                  <a:pt x="67" y="136"/>
                                </a:lnTo>
                                <a:lnTo>
                                  <a:pt x="94" y="172"/>
                                </a:lnTo>
                                <a:lnTo>
                                  <a:pt x="123" y="209"/>
                                </a:lnTo>
                                <a:lnTo>
                                  <a:pt x="154" y="245"/>
                                </a:lnTo>
                                <a:lnTo>
                                  <a:pt x="187" y="282"/>
                                </a:lnTo>
                                <a:lnTo>
                                  <a:pt x="222" y="319"/>
                                </a:lnTo>
                                <a:lnTo>
                                  <a:pt x="258" y="356"/>
                                </a:lnTo>
                                <a:lnTo>
                                  <a:pt x="296" y="393"/>
                                </a:lnTo>
                                <a:lnTo>
                                  <a:pt x="336" y="430"/>
                                </a:lnTo>
                                <a:lnTo>
                                  <a:pt x="376" y="468"/>
                                </a:lnTo>
                                <a:lnTo>
                                  <a:pt x="418" y="506"/>
                                </a:lnTo>
                                <a:lnTo>
                                  <a:pt x="462" y="545"/>
                                </a:lnTo>
                                <a:lnTo>
                                  <a:pt x="506" y="583"/>
                                </a:lnTo>
                                <a:lnTo>
                                  <a:pt x="551" y="622"/>
                                </a:lnTo>
                                <a:lnTo>
                                  <a:pt x="597" y="661"/>
                                </a:lnTo>
                                <a:lnTo>
                                  <a:pt x="644" y="701"/>
                                </a:lnTo>
                                <a:lnTo>
                                  <a:pt x="692" y="741"/>
                                </a:lnTo>
                                <a:lnTo>
                                  <a:pt x="740" y="782"/>
                                </a:lnTo>
                                <a:lnTo>
                                  <a:pt x="805" y="836"/>
                                </a:lnTo>
                                <a:lnTo>
                                  <a:pt x="870" y="891"/>
                                </a:lnTo>
                                <a:lnTo>
                                  <a:pt x="936" y="947"/>
                                </a:lnTo>
                                <a:lnTo>
                                  <a:pt x="1002" y="1003"/>
                                </a:lnTo>
                                <a:lnTo>
                                  <a:pt x="1068" y="1061"/>
                                </a:lnTo>
                                <a:lnTo>
                                  <a:pt x="1134" y="1119"/>
                                </a:lnTo>
                                <a:lnTo>
                                  <a:pt x="1199" y="1179"/>
                                </a:lnTo>
                                <a:lnTo>
                                  <a:pt x="1263" y="1239"/>
                                </a:lnTo>
                                <a:lnTo>
                                  <a:pt x="1327" y="1301"/>
                                </a:lnTo>
                                <a:lnTo>
                                  <a:pt x="1389" y="1364"/>
                                </a:lnTo>
                                <a:lnTo>
                                  <a:pt x="1450" y="1427"/>
                                </a:lnTo>
                                <a:lnTo>
                                  <a:pt x="1509" y="1492"/>
                                </a:lnTo>
                                <a:lnTo>
                                  <a:pt x="1566" y="1559"/>
                                </a:lnTo>
                                <a:lnTo>
                                  <a:pt x="1622" y="1626"/>
                                </a:lnTo>
                                <a:lnTo>
                                  <a:pt x="1675" y="1695"/>
                                </a:lnTo>
                                <a:lnTo>
                                  <a:pt x="1725" y="1765"/>
                                </a:lnTo>
                                <a:lnTo>
                                  <a:pt x="1773" y="1837"/>
                                </a:lnTo>
                                <a:lnTo>
                                  <a:pt x="1817" y="1910"/>
                                </a:lnTo>
                                <a:lnTo>
                                  <a:pt x="1859" y="1984"/>
                                </a:lnTo>
                                <a:lnTo>
                                  <a:pt x="1897" y="2060"/>
                                </a:lnTo>
                                <a:lnTo>
                                  <a:pt x="1897" y="2060"/>
                                </a:lnTo>
                                <a:lnTo>
                                  <a:pt x="1928" y="2138"/>
                                </a:lnTo>
                                <a:lnTo>
                                  <a:pt x="1947" y="2215"/>
                                </a:lnTo>
                                <a:lnTo>
                                  <a:pt x="1956" y="2292"/>
                                </a:lnTo>
                                <a:lnTo>
                                  <a:pt x="1955" y="2369"/>
                                </a:lnTo>
                                <a:lnTo>
                                  <a:pt x="1944" y="2445"/>
                                </a:lnTo>
                                <a:lnTo>
                                  <a:pt x="1925" y="2521"/>
                                </a:lnTo>
                                <a:lnTo>
                                  <a:pt x="1897" y="2597"/>
                                </a:lnTo>
                                <a:lnTo>
                                  <a:pt x="1862" y="2672"/>
                                </a:lnTo>
                                <a:lnTo>
                                  <a:pt x="1819" y="2748"/>
                                </a:lnTo>
                                <a:lnTo>
                                  <a:pt x="1770" y="2823"/>
                                </a:lnTo>
                                <a:lnTo>
                                  <a:pt x="1715" y="2897"/>
                                </a:lnTo>
                                <a:lnTo>
                                  <a:pt x="1655" y="2972"/>
                                </a:lnTo>
                                <a:lnTo>
                                  <a:pt x="1590" y="3046"/>
                                </a:lnTo>
                                <a:lnTo>
                                  <a:pt x="1520" y="3121"/>
                                </a:lnTo>
                                <a:lnTo>
                                  <a:pt x="1448" y="3195"/>
                                </a:lnTo>
                                <a:lnTo>
                                  <a:pt x="1372" y="3269"/>
                                </a:lnTo>
                                <a:lnTo>
                                  <a:pt x="1294" y="3343"/>
                                </a:lnTo>
                                <a:lnTo>
                                  <a:pt x="1214" y="3417"/>
                                </a:lnTo>
                                <a:lnTo>
                                  <a:pt x="1133" y="3491"/>
                                </a:lnTo>
                                <a:lnTo>
                                  <a:pt x="1051" y="3565"/>
                                </a:lnTo>
                                <a:lnTo>
                                  <a:pt x="959" y="3648"/>
                                </a:lnTo>
                                <a:lnTo>
                                  <a:pt x="867" y="3731"/>
                                </a:lnTo>
                                <a:lnTo>
                                  <a:pt x="778" y="3815"/>
                                </a:lnTo>
                                <a:lnTo>
                                  <a:pt x="690" y="3899"/>
                                </a:lnTo>
                                <a:lnTo>
                                  <a:pt x="607" y="3982"/>
                                </a:lnTo>
                                <a:lnTo>
                                  <a:pt x="527" y="4066"/>
                                </a:lnTo>
                                <a:lnTo>
                                  <a:pt x="452" y="4150"/>
                                </a:lnTo>
                                <a:lnTo>
                                  <a:pt x="383" y="4235"/>
                                </a:lnTo>
                                <a:lnTo>
                                  <a:pt x="321" y="4320"/>
                                </a:lnTo>
                                <a:lnTo>
                                  <a:pt x="266" y="4405"/>
                                </a:lnTo>
                                <a:lnTo>
                                  <a:pt x="220" y="4490"/>
                                </a:lnTo>
                                <a:lnTo>
                                  <a:pt x="183" y="4576"/>
                                </a:lnTo>
                                <a:lnTo>
                                  <a:pt x="155" y="4663"/>
                                </a:lnTo>
                                <a:lnTo>
                                  <a:pt x="139" y="4750"/>
                                </a:lnTo>
                                <a:lnTo>
                                  <a:pt x="134" y="4837"/>
                                </a:lnTo>
                                <a:lnTo>
                                  <a:pt x="142" y="4925"/>
                                </a:lnTo>
                                <a:lnTo>
                                  <a:pt x="163" y="5014"/>
                                </a:lnTo>
                                <a:lnTo>
                                  <a:pt x="198" y="5103"/>
                                </a:lnTo>
                                <a:lnTo>
                                  <a:pt x="249" y="5193"/>
                                </a:lnTo>
                                <a:lnTo>
                                  <a:pt x="315" y="5283"/>
                                </a:lnTo>
                                <a:lnTo>
                                  <a:pt x="394" y="5380"/>
                                </a:lnTo>
                                <a:lnTo>
                                  <a:pt x="473" y="5475"/>
                                </a:lnTo>
                                <a:lnTo>
                                  <a:pt x="553" y="5569"/>
                                </a:lnTo>
                                <a:lnTo>
                                  <a:pt x="632" y="5661"/>
                                </a:lnTo>
                                <a:lnTo>
                                  <a:pt x="710" y="5752"/>
                                </a:lnTo>
                                <a:lnTo>
                                  <a:pt x="788" y="5841"/>
                                </a:lnTo>
                                <a:lnTo>
                                  <a:pt x="865" y="5928"/>
                                </a:lnTo>
                                <a:lnTo>
                                  <a:pt x="942" y="6014"/>
                                </a:lnTo>
                                <a:lnTo>
                                  <a:pt x="1017" y="6097"/>
                                </a:lnTo>
                                <a:lnTo>
                                  <a:pt x="1092" y="6179"/>
                                </a:lnTo>
                                <a:lnTo>
                                  <a:pt x="1165" y="6258"/>
                                </a:lnTo>
                                <a:lnTo>
                                  <a:pt x="1237" y="6336"/>
                                </a:lnTo>
                                <a:lnTo>
                                  <a:pt x="1307" y="6411"/>
                                </a:lnTo>
                                <a:lnTo>
                                  <a:pt x="1376" y="6484"/>
                                </a:lnTo>
                                <a:lnTo>
                                  <a:pt x="1443" y="6554"/>
                                </a:lnTo>
                                <a:lnTo>
                                  <a:pt x="1508" y="6622"/>
                                </a:lnTo>
                                <a:lnTo>
                                  <a:pt x="1571" y="6687"/>
                                </a:lnTo>
                                <a:lnTo>
                                  <a:pt x="1632" y="6749"/>
                                </a:lnTo>
                                <a:lnTo>
                                  <a:pt x="1690" y="6809"/>
                                </a:lnTo>
                                <a:lnTo>
                                  <a:pt x="1746" y="6866"/>
                                </a:lnTo>
                                <a:lnTo>
                                  <a:pt x="1765" y="6866"/>
                                </a:lnTo>
                                <a:lnTo>
                                  <a:pt x="1708" y="6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227960" cy="43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6907">
                                <a:moveTo>
                                  <a:pt x="128" y="4731"/>
                                </a:moveTo>
                                <a:lnTo>
                                  <a:pt x="121" y="4799"/>
                                </a:lnTo>
                                <a:lnTo>
                                  <a:pt x="122" y="4868"/>
                                </a:lnTo>
                                <a:lnTo>
                                  <a:pt x="130" y="4936"/>
                                </a:lnTo>
                                <a:lnTo>
                                  <a:pt x="147" y="5005"/>
                                </a:lnTo>
                                <a:lnTo>
                                  <a:pt x="172" y="5074"/>
                                </a:lnTo>
                                <a:lnTo>
                                  <a:pt x="207" y="5143"/>
                                </a:lnTo>
                                <a:lnTo>
                                  <a:pt x="251" y="5212"/>
                                </a:lnTo>
                                <a:lnTo>
                                  <a:pt x="306" y="5282"/>
                                </a:lnTo>
                                <a:lnTo>
                                  <a:pt x="388" y="5379"/>
                                </a:lnTo>
                                <a:lnTo>
                                  <a:pt x="471" y="5474"/>
                                </a:lnTo>
                                <a:lnTo>
                                  <a:pt x="553" y="5569"/>
                                </a:lnTo>
                                <a:lnTo>
                                  <a:pt x="634" y="5663"/>
                                </a:lnTo>
                                <a:lnTo>
                                  <a:pt x="715" y="5755"/>
                                </a:lnTo>
                                <a:lnTo>
                                  <a:pt x="795" y="5846"/>
                                </a:lnTo>
                                <a:lnTo>
                                  <a:pt x="873" y="5935"/>
                                </a:lnTo>
                                <a:lnTo>
                                  <a:pt x="951" y="6023"/>
                                </a:lnTo>
                                <a:lnTo>
                                  <a:pt x="1028" y="6109"/>
                                </a:lnTo>
                                <a:lnTo>
                                  <a:pt x="1103" y="6193"/>
                                </a:lnTo>
                                <a:lnTo>
                                  <a:pt x="1176" y="6276"/>
                                </a:lnTo>
                                <a:lnTo>
                                  <a:pt x="1248" y="6356"/>
                                </a:lnTo>
                                <a:lnTo>
                                  <a:pt x="1318" y="6434"/>
                                </a:lnTo>
                                <a:lnTo>
                                  <a:pt x="1387" y="6509"/>
                                </a:lnTo>
                                <a:lnTo>
                                  <a:pt x="1453" y="6582"/>
                                </a:lnTo>
                                <a:lnTo>
                                  <a:pt x="1517" y="6653"/>
                                </a:lnTo>
                                <a:lnTo>
                                  <a:pt x="1579" y="6720"/>
                                </a:lnTo>
                                <a:lnTo>
                                  <a:pt x="1638" y="6785"/>
                                </a:lnTo>
                                <a:lnTo>
                                  <a:pt x="1695" y="6847"/>
                                </a:lnTo>
                                <a:lnTo>
                                  <a:pt x="1749" y="6906"/>
                                </a:lnTo>
                                <a:lnTo>
                                  <a:pt x="1767" y="6906"/>
                                </a:lnTo>
                                <a:lnTo>
                                  <a:pt x="1713" y="6847"/>
                                </a:lnTo>
                                <a:lnTo>
                                  <a:pt x="1656" y="6785"/>
                                </a:lnTo>
                                <a:lnTo>
                                  <a:pt x="1597" y="6720"/>
                                </a:lnTo>
                                <a:lnTo>
                                  <a:pt x="1535" y="6652"/>
                                </a:lnTo>
                                <a:lnTo>
                                  <a:pt x="1470" y="6582"/>
                                </a:lnTo>
                                <a:lnTo>
                                  <a:pt x="1404" y="6508"/>
                                </a:lnTo>
                                <a:lnTo>
                                  <a:pt x="1335" y="6432"/>
                                </a:lnTo>
                                <a:lnTo>
                                  <a:pt x="1264" y="6354"/>
                                </a:lnTo>
                                <a:lnTo>
                                  <a:pt x="1192" y="6274"/>
                                </a:lnTo>
                                <a:lnTo>
                                  <a:pt x="1118" y="6191"/>
                                </a:lnTo>
                                <a:lnTo>
                                  <a:pt x="1042" y="6106"/>
                                </a:lnTo>
                                <a:lnTo>
                                  <a:pt x="965" y="6020"/>
                                </a:lnTo>
                                <a:lnTo>
                                  <a:pt x="887" y="5931"/>
                                </a:lnTo>
                                <a:lnTo>
                                  <a:pt x="808" y="5841"/>
                                </a:lnTo>
                                <a:lnTo>
                                  <a:pt x="727" y="5750"/>
                                </a:lnTo>
                                <a:lnTo>
                                  <a:pt x="646" y="5657"/>
                                </a:lnTo>
                                <a:lnTo>
                                  <a:pt x="564" y="5562"/>
                                </a:lnTo>
                                <a:lnTo>
                                  <a:pt x="481" y="5467"/>
                                </a:lnTo>
                                <a:lnTo>
                                  <a:pt x="398" y="5370"/>
                                </a:lnTo>
                                <a:lnTo>
                                  <a:pt x="315" y="5273"/>
                                </a:lnTo>
                                <a:lnTo>
                                  <a:pt x="261" y="5204"/>
                                </a:lnTo>
                                <a:lnTo>
                                  <a:pt x="218" y="5136"/>
                                </a:lnTo>
                                <a:lnTo>
                                  <a:pt x="184" y="5068"/>
                                </a:lnTo>
                                <a:lnTo>
                                  <a:pt x="159" y="5001"/>
                                </a:lnTo>
                                <a:lnTo>
                                  <a:pt x="143" y="4933"/>
                                </a:lnTo>
                                <a:lnTo>
                                  <a:pt x="135" y="4865"/>
                                </a:lnTo>
                                <a:lnTo>
                                  <a:pt x="135" y="4798"/>
                                </a:lnTo>
                                <a:lnTo>
                                  <a:pt x="142" y="4731"/>
                                </a:lnTo>
                                <a:lnTo>
                                  <a:pt x="156" y="4664"/>
                                </a:lnTo>
                                <a:lnTo>
                                  <a:pt x="177" y="4597"/>
                                </a:lnTo>
                                <a:lnTo>
                                  <a:pt x="204" y="4530"/>
                                </a:lnTo>
                                <a:lnTo>
                                  <a:pt x="237" y="4464"/>
                                </a:lnTo>
                                <a:lnTo>
                                  <a:pt x="275" y="4397"/>
                                </a:lnTo>
                                <a:lnTo>
                                  <a:pt x="319" y="4330"/>
                                </a:lnTo>
                                <a:lnTo>
                                  <a:pt x="367" y="4264"/>
                                </a:lnTo>
                                <a:lnTo>
                                  <a:pt x="419" y="4198"/>
                                </a:lnTo>
                                <a:lnTo>
                                  <a:pt x="475" y="4131"/>
                                </a:lnTo>
                                <a:lnTo>
                                  <a:pt x="534" y="4065"/>
                                </a:lnTo>
                                <a:lnTo>
                                  <a:pt x="596" y="3999"/>
                                </a:lnTo>
                                <a:lnTo>
                                  <a:pt x="661" y="3933"/>
                                </a:lnTo>
                                <a:lnTo>
                                  <a:pt x="678" y="3916"/>
                                </a:lnTo>
                                <a:lnTo>
                                  <a:pt x="696" y="3898"/>
                                </a:lnTo>
                                <a:lnTo>
                                  <a:pt x="714" y="3881"/>
                                </a:lnTo>
                                <a:lnTo>
                                  <a:pt x="731" y="3863"/>
                                </a:lnTo>
                                <a:lnTo>
                                  <a:pt x="749" y="3846"/>
                                </a:lnTo>
                                <a:lnTo>
                                  <a:pt x="767" y="3829"/>
                                </a:lnTo>
                                <a:lnTo>
                                  <a:pt x="786" y="3811"/>
                                </a:lnTo>
                                <a:lnTo>
                                  <a:pt x="804" y="3794"/>
                                </a:lnTo>
                                <a:lnTo>
                                  <a:pt x="822" y="3776"/>
                                </a:lnTo>
                                <a:lnTo>
                                  <a:pt x="841" y="3759"/>
                                </a:lnTo>
                                <a:lnTo>
                                  <a:pt x="859" y="3742"/>
                                </a:lnTo>
                                <a:lnTo>
                                  <a:pt x="878" y="3724"/>
                                </a:lnTo>
                                <a:lnTo>
                                  <a:pt x="896" y="3707"/>
                                </a:lnTo>
                                <a:lnTo>
                                  <a:pt x="915" y="3689"/>
                                </a:lnTo>
                                <a:lnTo>
                                  <a:pt x="934" y="3672"/>
                                </a:lnTo>
                                <a:lnTo>
                                  <a:pt x="953" y="3655"/>
                                </a:lnTo>
                                <a:lnTo>
                                  <a:pt x="971" y="3637"/>
                                </a:lnTo>
                                <a:lnTo>
                                  <a:pt x="990" y="3620"/>
                                </a:lnTo>
                                <a:lnTo>
                                  <a:pt x="1009" y="3602"/>
                                </a:lnTo>
                                <a:lnTo>
                                  <a:pt x="1028" y="3585"/>
                                </a:lnTo>
                                <a:lnTo>
                                  <a:pt x="1110" y="3509"/>
                                </a:lnTo>
                                <a:lnTo>
                                  <a:pt x="1191" y="3433"/>
                                </a:lnTo>
                                <a:lnTo>
                                  <a:pt x="1272" y="3357"/>
                                </a:lnTo>
                                <a:lnTo>
                                  <a:pt x="1350" y="3281"/>
                                </a:lnTo>
                                <a:lnTo>
                                  <a:pt x="1426" y="3205"/>
                                </a:lnTo>
                                <a:lnTo>
                                  <a:pt x="1499" y="3129"/>
                                </a:lnTo>
                                <a:lnTo>
                                  <a:pt x="1569" y="3053"/>
                                </a:lnTo>
                                <a:lnTo>
                                  <a:pt x="1634" y="2977"/>
                                </a:lnTo>
                                <a:lnTo>
                                  <a:pt x="1694" y="2900"/>
                                </a:lnTo>
                                <a:lnTo>
                                  <a:pt x="1749" y="2824"/>
                                </a:lnTo>
                                <a:lnTo>
                                  <a:pt x="1798" y="2747"/>
                                </a:lnTo>
                                <a:lnTo>
                                  <a:pt x="1840" y="2670"/>
                                </a:lnTo>
                                <a:lnTo>
                                  <a:pt x="1875" y="2592"/>
                                </a:lnTo>
                                <a:lnTo>
                                  <a:pt x="1902" y="2515"/>
                                </a:lnTo>
                                <a:lnTo>
                                  <a:pt x="1920" y="2437"/>
                                </a:lnTo>
                                <a:lnTo>
                                  <a:pt x="1929" y="2360"/>
                                </a:lnTo>
                                <a:lnTo>
                                  <a:pt x="1929" y="2281"/>
                                </a:lnTo>
                                <a:lnTo>
                                  <a:pt x="1918" y="2203"/>
                                </a:lnTo>
                                <a:lnTo>
                                  <a:pt x="1897" y="2124"/>
                                </a:lnTo>
                                <a:lnTo>
                                  <a:pt x="1863" y="2045"/>
                                </a:lnTo>
                                <a:lnTo>
                                  <a:pt x="1824" y="1970"/>
                                </a:lnTo>
                                <a:lnTo>
                                  <a:pt x="1782" y="1897"/>
                                </a:lnTo>
                                <a:lnTo>
                                  <a:pt x="1737" y="1824"/>
                                </a:lnTo>
                                <a:lnTo>
                                  <a:pt x="1690" y="1753"/>
                                </a:lnTo>
                                <a:lnTo>
                                  <a:pt x="1639" y="1684"/>
                                </a:lnTo>
                                <a:lnTo>
                                  <a:pt x="1587" y="1616"/>
                                </a:lnTo>
                                <a:lnTo>
                                  <a:pt x="1532" y="1549"/>
                                </a:lnTo>
                                <a:lnTo>
                                  <a:pt x="1476" y="1483"/>
                                </a:lnTo>
                                <a:lnTo>
                                  <a:pt x="1418" y="1418"/>
                                </a:lnTo>
                                <a:lnTo>
                                  <a:pt x="1359" y="1355"/>
                                </a:lnTo>
                                <a:lnTo>
                                  <a:pt x="1298" y="1292"/>
                                </a:lnTo>
                                <a:lnTo>
                                  <a:pt x="1236" y="1231"/>
                                </a:lnTo>
                                <a:lnTo>
                                  <a:pt x="1174" y="1171"/>
                                </a:lnTo>
                                <a:lnTo>
                                  <a:pt x="1110" y="1111"/>
                                </a:lnTo>
                                <a:lnTo>
                                  <a:pt x="1047" y="1053"/>
                                </a:lnTo>
                                <a:lnTo>
                                  <a:pt x="983" y="996"/>
                                </a:lnTo>
                                <a:lnTo>
                                  <a:pt x="920" y="939"/>
                                </a:lnTo>
                                <a:lnTo>
                                  <a:pt x="856" y="883"/>
                                </a:lnTo>
                                <a:lnTo>
                                  <a:pt x="793" y="828"/>
                                </a:lnTo>
                                <a:lnTo>
                                  <a:pt x="731" y="774"/>
                                </a:lnTo>
                                <a:lnTo>
                                  <a:pt x="682" y="732"/>
                                </a:lnTo>
                                <a:lnTo>
                                  <a:pt x="634" y="691"/>
                                </a:lnTo>
                                <a:lnTo>
                                  <a:pt x="587" y="649"/>
                                </a:lnTo>
                                <a:lnTo>
                                  <a:pt x="541" y="609"/>
                                </a:lnTo>
                                <a:lnTo>
                                  <a:pt x="496" y="568"/>
                                </a:lnTo>
                                <a:lnTo>
                                  <a:pt x="452" y="528"/>
                                </a:lnTo>
                                <a:lnTo>
                                  <a:pt x="408" y="489"/>
                                </a:lnTo>
                                <a:lnTo>
                                  <a:pt x="367" y="450"/>
                                </a:lnTo>
                                <a:lnTo>
                                  <a:pt x="326" y="411"/>
                                </a:lnTo>
                                <a:lnTo>
                                  <a:pt x="287" y="372"/>
                                </a:lnTo>
                                <a:lnTo>
                                  <a:pt x="250" y="334"/>
                                </a:lnTo>
                                <a:lnTo>
                                  <a:pt x="214" y="296"/>
                                </a:lnTo>
                                <a:lnTo>
                                  <a:pt x="180" y="258"/>
                                </a:lnTo>
                                <a:lnTo>
                                  <a:pt x="148" y="220"/>
                                </a:lnTo>
                                <a:lnTo>
                                  <a:pt x="117" y="183"/>
                                </a:lnTo>
                                <a:lnTo>
                                  <a:pt x="89" y="146"/>
                                </a:lnTo>
                                <a:lnTo>
                                  <a:pt x="63" y="109"/>
                                </a:lnTo>
                                <a:lnTo>
                                  <a:pt x="40" y="72"/>
                                </a:ln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9" y="64"/>
                                </a:lnTo>
                                <a:lnTo>
                                  <a:pt x="42" y="100"/>
                                </a:lnTo>
                                <a:lnTo>
                                  <a:pt x="66" y="136"/>
                                </a:lnTo>
                                <a:lnTo>
                                  <a:pt x="92" y="172"/>
                                </a:lnTo>
                                <a:lnTo>
                                  <a:pt x="121" y="208"/>
                                </a:lnTo>
                                <a:lnTo>
                                  <a:pt x="151" y="245"/>
                                </a:lnTo>
                                <a:lnTo>
                                  <a:pt x="183" y="281"/>
                                </a:lnTo>
                                <a:lnTo>
                                  <a:pt x="217" y="318"/>
                                </a:lnTo>
                                <a:lnTo>
                                  <a:pt x="253" y="355"/>
                                </a:lnTo>
                                <a:lnTo>
                                  <a:pt x="290" y="393"/>
                                </a:lnTo>
                                <a:lnTo>
                                  <a:pt x="328" y="431"/>
                                </a:lnTo>
                                <a:lnTo>
                                  <a:pt x="368" y="469"/>
                                </a:lnTo>
                                <a:lnTo>
                                  <a:pt x="409" y="507"/>
                                </a:lnTo>
                                <a:lnTo>
                                  <a:pt x="451" y="546"/>
                                </a:lnTo>
                                <a:lnTo>
                                  <a:pt x="494" y="585"/>
                                </a:lnTo>
                                <a:lnTo>
                                  <a:pt x="538" y="624"/>
                                </a:lnTo>
                                <a:lnTo>
                                  <a:pt x="583" y="664"/>
                                </a:lnTo>
                                <a:lnTo>
                                  <a:pt x="629" y="704"/>
                                </a:lnTo>
                                <a:lnTo>
                                  <a:pt x="676" y="744"/>
                                </a:lnTo>
                                <a:lnTo>
                                  <a:pt x="723" y="785"/>
                                </a:lnTo>
                                <a:lnTo>
                                  <a:pt x="785" y="839"/>
                                </a:lnTo>
                                <a:lnTo>
                                  <a:pt x="848" y="894"/>
                                </a:lnTo>
                                <a:lnTo>
                                  <a:pt x="911" y="949"/>
                                </a:lnTo>
                                <a:lnTo>
                                  <a:pt x="975" y="1006"/>
                                </a:lnTo>
                                <a:lnTo>
                                  <a:pt x="1038" y="1063"/>
                                </a:lnTo>
                                <a:lnTo>
                                  <a:pt x="1102" y="1121"/>
                                </a:lnTo>
                                <a:lnTo>
                                  <a:pt x="1165" y="1180"/>
                                </a:lnTo>
                                <a:lnTo>
                                  <a:pt x="1227" y="1240"/>
                                </a:lnTo>
                                <a:lnTo>
                                  <a:pt x="1289" y="1302"/>
                                </a:lnTo>
                                <a:lnTo>
                                  <a:pt x="1349" y="1364"/>
                                </a:lnTo>
                                <a:lnTo>
                                  <a:pt x="1409" y="1427"/>
                                </a:lnTo>
                                <a:lnTo>
                                  <a:pt x="1466" y="1492"/>
                                </a:lnTo>
                                <a:lnTo>
                                  <a:pt x="1523" y="1557"/>
                                </a:lnTo>
                                <a:lnTo>
                                  <a:pt x="1577" y="1624"/>
                                </a:lnTo>
                                <a:lnTo>
                                  <a:pt x="1629" y="1692"/>
                                </a:lnTo>
                                <a:lnTo>
                                  <a:pt x="1679" y="1761"/>
                                </a:lnTo>
                                <a:lnTo>
                                  <a:pt x="1727" y="1832"/>
                                </a:lnTo>
                                <a:lnTo>
                                  <a:pt x="1772" y="1904"/>
                                </a:lnTo>
                                <a:lnTo>
                                  <a:pt x="1814" y="1977"/>
                                </a:lnTo>
                                <a:lnTo>
                                  <a:pt x="1852" y="2052"/>
                                </a:lnTo>
                                <a:lnTo>
                                  <a:pt x="1853" y="2052"/>
                                </a:lnTo>
                                <a:lnTo>
                                  <a:pt x="1885" y="2129"/>
                                </a:lnTo>
                                <a:lnTo>
                                  <a:pt x="1906" y="2207"/>
                                </a:lnTo>
                                <a:lnTo>
                                  <a:pt x="1916" y="2284"/>
                                </a:lnTo>
                                <a:lnTo>
                                  <a:pt x="1916" y="2361"/>
                                </a:lnTo>
                                <a:lnTo>
                                  <a:pt x="1907" y="2438"/>
                                </a:lnTo>
                                <a:lnTo>
                                  <a:pt x="1888" y="2514"/>
                                </a:lnTo>
                                <a:lnTo>
                                  <a:pt x="1861" y="2591"/>
                                </a:lnTo>
                                <a:lnTo>
                                  <a:pt x="1827" y="2667"/>
                                </a:lnTo>
                                <a:lnTo>
                                  <a:pt x="1785" y="2743"/>
                                </a:lnTo>
                                <a:lnTo>
                                  <a:pt x="1736" y="2819"/>
                                </a:lnTo>
                                <a:lnTo>
                                  <a:pt x="1681" y="2895"/>
                                </a:lnTo>
                                <a:lnTo>
                                  <a:pt x="1622" y="2971"/>
                                </a:lnTo>
                                <a:lnTo>
                                  <a:pt x="1557" y="3047"/>
                                </a:lnTo>
                                <a:lnTo>
                                  <a:pt x="1488" y="3122"/>
                                </a:lnTo>
                                <a:lnTo>
                                  <a:pt x="1415" y="3198"/>
                                </a:lnTo>
                                <a:lnTo>
                                  <a:pt x="1340" y="3273"/>
                                </a:lnTo>
                                <a:lnTo>
                                  <a:pt x="1262" y="3349"/>
                                </a:lnTo>
                                <a:lnTo>
                                  <a:pt x="1182" y="3424"/>
                                </a:lnTo>
                                <a:lnTo>
                                  <a:pt x="1101" y="3499"/>
                                </a:lnTo>
                                <a:lnTo>
                                  <a:pt x="1020" y="3575"/>
                                </a:lnTo>
                                <a:lnTo>
                                  <a:pt x="1001" y="3592"/>
                                </a:lnTo>
                                <a:lnTo>
                                  <a:pt x="982" y="3610"/>
                                </a:lnTo>
                                <a:lnTo>
                                  <a:pt x="963" y="3627"/>
                                </a:lnTo>
                                <a:lnTo>
                                  <a:pt x="944" y="3644"/>
                                </a:lnTo>
                                <a:lnTo>
                                  <a:pt x="925" y="3662"/>
                                </a:lnTo>
                                <a:lnTo>
                                  <a:pt x="907" y="3679"/>
                                </a:lnTo>
                                <a:lnTo>
                                  <a:pt x="888" y="3697"/>
                                </a:lnTo>
                                <a:lnTo>
                                  <a:pt x="869" y="3714"/>
                                </a:lnTo>
                                <a:lnTo>
                                  <a:pt x="851" y="3731"/>
                                </a:lnTo>
                                <a:lnTo>
                                  <a:pt x="832" y="3749"/>
                                </a:lnTo>
                                <a:lnTo>
                                  <a:pt x="814" y="3766"/>
                                </a:lnTo>
                                <a:lnTo>
                                  <a:pt x="796" y="3784"/>
                                </a:lnTo>
                                <a:lnTo>
                                  <a:pt x="777" y="3801"/>
                                </a:lnTo>
                                <a:lnTo>
                                  <a:pt x="759" y="3819"/>
                                </a:lnTo>
                                <a:lnTo>
                                  <a:pt x="741" y="3836"/>
                                </a:lnTo>
                                <a:lnTo>
                                  <a:pt x="723" y="3853"/>
                                </a:lnTo>
                                <a:lnTo>
                                  <a:pt x="705" y="3871"/>
                                </a:lnTo>
                                <a:lnTo>
                                  <a:pt x="687" y="3888"/>
                                </a:lnTo>
                                <a:lnTo>
                                  <a:pt x="670" y="3906"/>
                                </a:lnTo>
                                <a:lnTo>
                                  <a:pt x="652" y="3923"/>
                                </a:lnTo>
                                <a:lnTo>
                                  <a:pt x="587" y="3990"/>
                                </a:lnTo>
                                <a:lnTo>
                                  <a:pt x="524" y="4057"/>
                                </a:lnTo>
                                <a:lnTo>
                                  <a:pt x="464" y="4124"/>
                                </a:lnTo>
                                <a:lnTo>
                                  <a:pt x="408" y="4191"/>
                                </a:lnTo>
                                <a:lnTo>
                                  <a:pt x="355" y="4258"/>
                                </a:lnTo>
                                <a:lnTo>
                                  <a:pt x="307" y="4325"/>
                                </a:lnTo>
                                <a:lnTo>
                                  <a:pt x="263" y="4393"/>
                                </a:lnTo>
                                <a:lnTo>
                                  <a:pt x="224" y="4460"/>
                                </a:lnTo>
                                <a:lnTo>
                                  <a:pt x="191" y="4528"/>
                                </a:lnTo>
                                <a:lnTo>
                                  <a:pt x="164" y="4595"/>
                                </a:lnTo>
                                <a:lnTo>
                                  <a:pt x="143" y="4663"/>
                                </a:lnTo>
                                <a:lnTo>
                                  <a:pt x="128" y="4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203840" cy="44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6947">
                                <a:moveTo>
                                  <a:pt x="1713" y="6885"/>
                                </a:moveTo>
                                <a:lnTo>
                                  <a:pt x="1658" y="6821"/>
                                </a:lnTo>
                                <a:lnTo>
                                  <a:pt x="1600" y="6753"/>
                                </a:lnTo>
                                <a:lnTo>
                                  <a:pt x="1540" y="6683"/>
                                </a:lnTo>
                                <a:lnTo>
                                  <a:pt x="1477" y="6609"/>
                                </a:lnTo>
                                <a:lnTo>
                                  <a:pt x="1411" y="6533"/>
                                </a:lnTo>
                                <a:lnTo>
                                  <a:pt x="1343" y="6454"/>
                                </a:lnTo>
                                <a:lnTo>
                                  <a:pt x="1273" y="6373"/>
                                </a:lnTo>
                                <a:lnTo>
                                  <a:pt x="1201" y="6290"/>
                                </a:lnTo>
                                <a:lnTo>
                                  <a:pt x="1127" y="6204"/>
                                </a:lnTo>
                                <a:lnTo>
                                  <a:pt x="1051" y="6117"/>
                                </a:lnTo>
                                <a:lnTo>
                                  <a:pt x="973" y="6028"/>
                                </a:lnTo>
                                <a:lnTo>
                                  <a:pt x="894" y="5937"/>
                                </a:lnTo>
                                <a:lnTo>
                                  <a:pt x="813" y="5845"/>
                                </a:lnTo>
                                <a:lnTo>
                                  <a:pt x="731" y="5751"/>
                                </a:lnTo>
                                <a:lnTo>
                                  <a:pt x="648" y="5657"/>
                                </a:lnTo>
                                <a:lnTo>
                                  <a:pt x="564" y="5561"/>
                                </a:lnTo>
                                <a:lnTo>
                                  <a:pt x="478" y="5465"/>
                                </a:lnTo>
                                <a:lnTo>
                                  <a:pt x="392" y="5368"/>
                                </a:lnTo>
                                <a:lnTo>
                                  <a:pt x="305" y="5271"/>
                                </a:lnTo>
                                <a:lnTo>
                                  <a:pt x="253" y="5207"/>
                                </a:lnTo>
                                <a:lnTo>
                                  <a:pt x="210" y="5143"/>
                                </a:lnTo>
                                <a:lnTo>
                                  <a:pt x="176" y="5079"/>
                                </a:lnTo>
                                <a:lnTo>
                                  <a:pt x="150" y="5015"/>
                                </a:lnTo>
                                <a:lnTo>
                                  <a:pt x="132" y="4952"/>
                                </a:lnTo>
                                <a:lnTo>
                                  <a:pt x="122" y="4888"/>
                                </a:lnTo>
                                <a:lnTo>
                                  <a:pt x="120" y="4824"/>
                                </a:lnTo>
                                <a:lnTo>
                                  <a:pt x="124" y="4760"/>
                                </a:lnTo>
                                <a:lnTo>
                                  <a:pt x="135" y="4696"/>
                                </a:lnTo>
                                <a:lnTo>
                                  <a:pt x="153" y="4632"/>
                                </a:lnTo>
                                <a:lnTo>
                                  <a:pt x="176" y="4568"/>
                                </a:lnTo>
                                <a:lnTo>
                                  <a:pt x="205" y="4504"/>
                                </a:lnTo>
                                <a:lnTo>
                                  <a:pt x="238" y="4440"/>
                                </a:lnTo>
                                <a:lnTo>
                                  <a:pt x="277" y="4376"/>
                                </a:lnTo>
                                <a:lnTo>
                                  <a:pt x="320" y="4312"/>
                                </a:lnTo>
                                <a:lnTo>
                                  <a:pt x="368" y="4248"/>
                                </a:lnTo>
                                <a:lnTo>
                                  <a:pt x="419" y="4184"/>
                                </a:lnTo>
                                <a:lnTo>
                                  <a:pt x="473" y="4120"/>
                                </a:lnTo>
                                <a:lnTo>
                                  <a:pt x="530" y="4056"/>
                                </a:lnTo>
                                <a:lnTo>
                                  <a:pt x="590" y="3992"/>
                                </a:lnTo>
                                <a:lnTo>
                                  <a:pt x="609" y="3972"/>
                                </a:lnTo>
                                <a:lnTo>
                                  <a:pt x="629" y="3952"/>
                                </a:lnTo>
                                <a:lnTo>
                                  <a:pt x="648" y="3932"/>
                                </a:lnTo>
                                <a:lnTo>
                                  <a:pt x="667" y="3912"/>
                                </a:lnTo>
                                <a:lnTo>
                                  <a:pt x="687" y="3893"/>
                                </a:lnTo>
                                <a:lnTo>
                                  <a:pt x="707" y="3873"/>
                                </a:lnTo>
                                <a:lnTo>
                                  <a:pt x="727" y="3853"/>
                                </a:lnTo>
                                <a:lnTo>
                                  <a:pt x="747" y="3833"/>
                                </a:lnTo>
                                <a:lnTo>
                                  <a:pt x="768" y="3813"/>
                                </a:lnTo>
                                <a:lnTo>
                                  <a:pt x="788" y="3794"/>
                                </a:lnTo>
                                <a:lnTo>
                                  <a:pt x="809" y="3774"/>
                                </a:lnTo>
                                <a:lnTo>
                                  <a:pt x="829" y="3754"/>
                                </a:lnTo>
                                <a:lnTo>
                                  <a:pt x="850" y="3734"/>
                                </a:lnTo>
                                <a:lnTo>
                                  <a:pt x="871" y="3714"/>
                                </a:lnTo>
                                <a:lnTo>
                                  <a:pt x="892" y="3694"/>
                                </a:lnTo>
                                <a:lnTo>
                                  <a:pt x="913" y="3674"/>
                                </a:lnTo>
                                <a:lnTo>
                                  <a:pt x="934" y="3655"/>
                                </a:lnTo>
                                <a:lnTo>
                                  <a:pt x="955" y="3635"/>
                                </a:lnTo>
                                <a:lnTo>
                                  <a:pt x="976" y="3615"/>
                                </a:lnTo>
                                <a:lnTo>
                                  <a:pt x="997" y="3595"/>
                                </a:lnTo>
                                <a:lnTo>
                                  <a:pt x="1079" y="3518"/>
                                </a:lnTo>
                                <a:lnTo>
                                  <a:pt x="1160" y="3441"/>
                                </a:lnTo>
                                <a:lnTo>
                                  <a:pt x="1240" y="3363"/>
                                </a:lnTo>
                                <a:lnTo>
                                  <a:pt x="1318" y="3286"/>
                                </a:lnTo>
                                <a:lnTo>
                                  <a:pt x="1394" y="3208"/>
                                </a:lnTo>
                                <a:lnTo>
                                  <a:pt x="1467" y="3131"/>
                                </a:lnTo>
                                <a:lnTo>
                                  <a:pt x="1536" y="3053"/>
                                </a:lnTo>
                                <a:lnTo>
                                  <a:pt x="1601" y="2976"/>
                                </a:lnTo>
                                <a:lnTo>
                                  <a:pt x="1661" y="2898"/>
                                </a:lnTo>
                                <a:lnTo>
                                  <a:pt x="1715" y="2820"/>
                                </a:lnTo>
                                <a:lnTo>
                                  <a:pt x="1763" y="2742"/>
                                </a:lnTo>
                                <a:lnTo>
                                  <a:pt x="1805" y="2664"/>
                                </a:lnTo>
                                <a:lnTo>
                                  <a:pt x="1839" y="2586"/>
                                </a:lnTo>
                                <a:lnTo>
                                  <a:pt x="1865" y="2508"/>
                                </a:lnTo>
                                <a:lnTo>
                                  <a:pt x="1882" y="2429"/>
                                </a:lnTo>
                                <a:lnTo>
                                  <a:pt x="1891" y="2351"/>
                                </a:lnTo>
                                <a:lnTo>
                                  <a:pt x="1889" y="2273"/>
                                </a:lnTo>
                                <a:lnTo>
                                  <a:pt x="1877" y="2194"/>
                                </a:lnTo>
                                <a:lnTo>
                                  <a:pt x="1854" y="2115"/>
                                </a:lnTo>
                                <a:lnTo>
                                  <a:pt x="1819" y="2036"/>
                                </a:lnTo>
                                <a:lnTo>
                                  <a:pt x="1779" y="1963"/>
                                </a:lnTo>
                                <a:lnTo>
                                  <a:pt x="1737" y="1890"/>
                                </a:lnTo>
                                <a:lnTo>
                                  <a:pt x="1692" y="1819"/>
                                </a:lnTo>
                                <a:lnTo>
                                  <a:pt x="1644" y="1750"/>
                                </a:lnTo>
                                <a:lnTo>
                                  <a:pt x="1594" y="1681"/>
                                </a:lnTo>
                                <a:lnTo>
                                  <a:pt x="1543" y="1614"/>
                                </a:lnTo>
                                <a:lnTo>
                                  <a:pt x="1489" y="1548"/>
                                </a:lnTo>
                                <a:lnTo>
                                  <a:pt x="1434" y="1483"/>
                                </a:lnTo>
                                <a:lnTo>
                                  <a:pt x="1378" y="1419"/>
                                </a:lnTo>
                                <a:lnTo>
                                  <a:pt x="1320" y="1356"/>
                                </a:lnTo>
                                <a:lnTo>
                                  <a:pt x="1261" y="1294"/>
                                </a:lnTo>
                                <a:lnTo>
                                  <a:pt x="1201" y="1233"/>
                                </a:lnTo>
                                <a:lnTo>
                                  <a:pt x="1141" y="1174"/>
                                </a:lnTo>
                                <a:lnTo>
                                  <a:pt x="1080" y="1115"/>
                                </a:lnTo>
                                <a:lnTo>
                                  <a:pt x="1019" y="1057"/>
                                </a:lnTo>
                                <a:lnTo>
                                  <a:pt x="958" y="1000"/>
                                </a:lnTo>
                                <a:lnTo>
                                  <a:pt x="897" y="944"/>
                                </a:lnTo>
                                <a:lnTo>
                                  <a:pt x="836" y="888"/>
                                </a:lnTo>
                                <a:lnTo>
                                  <a:pt x="775" y="834"/>
                                </a:lnTo>
                                <a:lnTo>
                                  <a:pt x="715" y="780"/>
                                </a:lnTo>
                                <a:lnTo>
                                  <a:pt x="668" y="737"/>
                                </a:lnTo>
                                <a:lnTo>
                                  <a:pt x="621" y="695"/>
                                </a:lnTo>
                                <a:lnTo>
                                  <a:pt x="575" y="653"/>
                                </a:lnTo>
                                <a:lnTo>
                                  <a:pt x="530" y="612"/>
                                </a:lnTo>
                                <a:lnTo>
                                  <a:pt x="485" y="571"/>
                                </a:lnTo>
                                <a:lnTo>
                                  <a:pt x="442" y="531"/>
                                </a:lnTo>
                                <a:lnTo>
                                  <a:pt x="400" y="491"/>
                                </a:lnTo>
                                <a:lnTo>
                                  <a:pt x="359" y="451"/>
                                </a:lnTo>
                                <a:lnTo>
                                  <a:pt x="319" y="412"/>
                                </a:lnTo>
                                <a:lnTo>
                                  <a:pt x="281" y="373"/>
                                </a:lnTo>
                                <a:lnTo>
                                  <a:pt x="244" y="334"/>
                                </a:lnTo>
                                <a:lnTo>
                                  <a:pt x="209" y="296"/>
                                </a:lnTo>
                                <a:lnTo>
                                  <a:pt x="176" y="258"/>
                                </a:lnTo>
                                <a:lnTo>
                                  <a:pt x="145" y="220"/>
                                </a:lnTo>
                                <a:lnTo>
                                  <a:pt x="115" y="183"/>
                                </a:lnTo>
                                <a:lnTo>
                                  <a:pt x="88" y="146"/>
                                </a:lnTo>
                                <a:lnTo>
                                  <a:pt x="62" y="109"/>
                                </a:lnTo>
                                <a:lnTo>
                                  <a:pt x="39" y="72"/>
                                </a:ln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9" y="64"/>
                                </a:lnTo>
                                <a:lnTo>
                                  <a:pt x="41" y="100"/>
                                </a:lnTo>
                                <a:lnTo>
                                  <a:pt x="65" y="136"/>
                                </a:lnTo>
                                <a:lnTo>
                                  <a:pt x="90" y="172"/>
                                </a:lnTo>
                                <a:lnTo>
                                  <a:pt x="118" y="208"/>
                                </a:lnTo>
                                <a:lnTo>
                                  <a:pt x="148" y="245"/>
                                </a:lnTo>
                                <a:lnTo>
                                  <a:pt x="179" y="282"/>
                                </a:lnTo>
                                <a:lnTo>
                                  <a:pt x="212" y="319"/>
                                </a:lnTo>
                                <a:lnTo>
                                  <a:pt x="247" y="356"/>
                                </a:lnTo>
                                <a:lnTo>
                                  <a:pt x="283" y="394"/>
                                </a:lnTo>
                                <a:lnTo>
                                  <a:pt x="321" y="432"/>
                                </a:lnTo>
                                <a:lnTo>
                                  <a:pt x="360" y="470"/>
                                </a:lnTo>
                                <a:lnTo>
                                  <a:pt x="400" y="509"/>
                                </a:lnTo>
                                <a:lnTo>
                                  <a:pt x="441" y="548"/>
                                </a:lnTo>
                                <a:lnTo>
                                  <a:pt x="483" y="587"/>
                                </a:lnTo>
                                <a:lnTo>
                                  <a:pt x="527" y="627"/>
                                </a:lnTo>
                                <a:lnTo>
                                  <a:pt x="571" y="667"/>
                                </a:lnTo>
                                <a:lnTo>
                                  <a:pt x="616" y="708"/>
                                </a:lnTo>
                                <a:lnTo>
                                  <a:pt x="661" y="749"/>
                                </a:lnTo>
                                <a:lnTo>
                                  <a:pt x="707" y="790"/>
                                </a:lnTo>
                                <a:lnTo>
                                  <a:pt x="767" y="844"/>
                                </a:lnTo>
                                <a:lnTo>
                                  <a:pt x="827" y="899"/>
                                </a:lnTo>
                                <a:lnTo>
                                  <a:pt x="888" y="954"/>
                                </a:lnTo>
                                <a:lnTo>
                                  <a:pt x="949" y="1010"/>
                                </a:lnTo>
                                <a:lnTo>
                                  <a:pt x="1010" y="1067"/>
                                </a:lnTo>
                                <a:lnTo>
                                  <a:pt x="1071" y="1125"/>
                                </a:lnTo>
                                <a:lnTo>
                                  <a:pt x="1132" y="1183"/>
                                </a:lnTo>
                                <a:lnTo>
                                  <a:pt x="1192" y="1243"/>
                                </a:lnTo>
                                <a:lnTo>
                                  <a:pt x="1252" y="1304"/>
                                </a:lnTo>
                                <a:lnTo>
                                  <a:pt x="1310" y="1365"/>
                                </a:lnTo>
                                <a:lnTo>
                                  <a:pt x="1368" y="1428"/>
                                </a:lnTo>
                                <a:lnTo>
                                  <a:pt x="1424" y="1492"/>
                                </a:lnTo>
                                <a:lnTo>
                                  <a:pt x="1479" y="1556"/>
                                </a:lnTo>
                                <a:lnTo>
                                  <a:pt x="1533" y="1622"/>
                                </a:lnTo>
                                <a:lnTo>
                                  <a:pt x="1584" y="1689"/>
                                </a:lnTo>
                                <a:lnTo>
                                  <a:pt x="1634" y="1758"/>
                                </a:lnTo>
                                <a:lnTo>
                                  <a:pt x="1681" y="1827"/>
                                </a:lnTo>
                                <a:lnTo>
                                  <a:pt x="1726" y="1898"/>
                                </a:lnTo>
                                <a:lnTo>
                                  <a:pt x="1769" y="1970"/>
                                </a:lnTo>
                                <a:lnTo>
                                  <a:pt x="1808" y="2043"/>
                                </a:lnTo>
                                <a:lnTo>
                                  <a:pt x="1808" y="2043"/>
                                </a:lnTo>
                                <a:lnTo>
                                  <a:pt x="1842" y="2120"/>
                                </a:lnTo>
                                <a:lnTo>
                                  <a:pt x="1865" y="2198"/>
                                </a:lnTo>
                                <a:lnTo>
                                  <a:pt x="1877" y="2275"/>
                                </a:lnTo>
                                <a:lnTo>
                                  <a:pt x="1878" y="2353"/>
                                </a:lnTo>
                                <a:lnTo>
                                  <a:pt x="1869" y="2430"/>
                                </a:lnTo>
                                <a:lnTo>
                                  <a:pt x="1852" y="2507"/>
                                </a:lnTo>
                                <a:lnTo>
                                  <a:pt x="1825" y="2584"/>
                                </a:lnTo>
                                <a:lnTo>
                                  <a:pt x="1791" y="2662"/>
                                </a:lnTo>
                                <a:lnTo>
                                  <a:pt x="1750" y="2739"/>
                                </a:lnTo>
                                <a:lnTo>
                                  <a:pt x="1702" y="2816"/>
                                </a:lnTo>
                                <a:lnTo>
                                  <a:pt x="1648" y="2893"/>
                                </a:lnTo>
                                <a:lnTo>
                                  <a:pt x="1588" y="2970"/>
                                </a:lnTo>
                                <a:lnTo>
                                  <a:pt x="1524" y="3047"/>
                                </a:lnTo>
                                <a:lnTo>
                                  <a:pt x="1455" y="3124"/>
                                </a:lnTo>
                                <a:lnTo>
                                  <a:pt x="1383" y="3201"/>
                                </a:lnTo>
                                <a:lnTo>
                                  <a:pt x="1308" y="3278"/>
                                </a:lnTo>
                                <a:lnTo>
                                  <a:pt x="1230" y="3355"/>
                                </a:lnTo>
                                <a:lnTo>
                                  <a:pt x="1150" y="3431"/>
                                </a:lnTo>
                                <a:lnTo>
                                  <a:pt x="1070" y="3508"/>
                                </a:lnTo>
                                <a:lnTo>
                                  <a:pt x="989" y="3585"/>
                                </a:lnTo>
                                <a:lnTo>
                                  <a:pt x="968" y="3605"/>
                                </a:lnTo>
                                <a:lnTo>
                                  <a:pt x="946" y="3624"/>
                                </a:lnTo>
                                <a:lnTo>
                                  <a:pt x="925" y="3644"/>
                                </a:lnTo>
                                <a:lnTo>
                                  <a:pt x="904" y="3664"/>
                                </a:lnTo>
                                <a:lnTo>
                                  <a:pt x="884" y="3684"/>
                                </a:lnTo>
                                <a:lnTo>
                                  <a:pt x="863" y="3704"/>
                                </a:lnTo>
                                <a:lnTo>
                                  <a:pt x="842" y="3724"/>
                                </a:lnTo>
                                <a:lnTo>
                                  <a:pt x="821" y="3744"/>
                                </a:lnTo>
                                <a:lnTo>
                                  <a:pt x="800" y="3763"/>
                                </a:lnTo>
                                <a:lnTo>
                                  <a:pt x="780" y="3783"/>
                                </a:lnTo>
                                <a:lnTo>
                                  <a:pt x="759" y="3803"/>
                                </a:lnTo>
                                <a:lnTo>
                                  <a:pt x="739" y="3823"/>
                                </a:lnTo>
                                <a:lnTo>
                                  <a:pt x="719" y="3843"/>
                                </a:lnTo>
                                <a:lnTo>
                                  <a:pt x="699" y="3863"/>
                                </a:lnTo>
                                <a:lnTo>
                                  <a:pt x="679" y="3883"/>
                                </a:lnTo>
                                <a:lnTo>
                                  <a:pt x="659" y="3902"/>
                                </a:lnTo>
                                <a:lnTo>
                                  <a:pt x="639" y="3922"/>
                                </a:lnTo>
                                <a:lnTo>
                                  <a:pt x="620" y="3942"/>
                                </a:lnTo>
                                <a:lnTo>
                                  <a:pt x="601" y="3962"/>
                                </a:lnTo>
                                <a:lnTo>
                                  <a:pt x="582" y="3982"/>
                                </a:lnTo>
                                <a:lnTo>
                                  <a:pt x="521" y="4047"/>
                                </a:lnTo>
                                <a:lnTo>
                                  <a:pt x="463" y="4112"/>
                                </a:lnTo>
                                <a:lnTo>
                                  <a:pt x="408" y="4177"/>
                                </a:lnTo>
                                <a:lnTo>
                                  <a:pt x="356" y="4242"/>
                                </a:lnTo>
                                <a:lnTo>
                                  <a:pt x="309" y="4307"/>
                                </a:lnTo>
                                <a:lnTo>
                                  <a:pt x="265" y="4371"/>
                                </a:lnTo>
                                <a:lnTo>
                                  <a:pt x="226" y="4436"/>
                                </a:lnTo>
                                <a:lnTo>
                                  <a:pt x="192" y="4501"/>
                                </a:lnTo>
                                <a:lnTo>
                                  <a:pt x="163" y="4566"/>
                                </a:lnTo>
                                <a:lnTo>
                                  <a:pt x="139" y="4631"/>
                                </a:lnTo>
                                <a:lnTo>
                                  <a:pt x="122" y="4696"/>
                                </a:lnTo>
                                <a:lnTo>
                                  <a:pt x="111" y="4761"/>
                                </a:lnTo>
                                <a:lnTo>
                                  <a:pt x="106" y="4826"/>
                                </a:lnTo>
                                <a:lnTo>
                                  <a:pt x="109" y="4891"/>
                                </a:lnTo>
                                <a:lnTo>
                                  <a:pt x="120" y="4955"/>
                                </a:lnTo>
                                <a:lnTo>
                                  <a:pt x="138" y="5020"/>
                                </a:lnTo>
                                <a:lnTo>
                                  <a:pt x="164" y="5085"/>
                                </a:lnTo>
                                <a:lnTo>
                                  <a:pt x="199" y="5150"/>
                                </a:lnTo>
                                <a:lnTo>
                                  <a:pt x="243" y="5215"/>
                                </a:lnTo>
                                <a:lnTo>
                                  <a:pt x="296" y="5280"/>
                                </a:lnTo>
                                <a:lnTo>
                                  <a:pt x="382" y="5377"/>
                                </a:lnTo>
                                <a:lnTo>
                                  <a:pt x="468" y="5473"/>
                                </a:lnTo>
                                <a:lnTo>
                                  <a:pt x="553" y="5568"/>
                                </a:lnTo>
                                <a:lnTo>
                                  <a:pt x="636" y="5663"/>
                                </a:lnTo>
                                <a:lnTo>
                                  <a:pt x="719" y="5757"/>
                                </a:lnTo>
                                <a:lnTo>
                                  <a:pt x="800" y="5850"/>
                                </a:lnTo>
                                <a:lnTo>
                                  <a:pt x="881" y="5941"/>
                                </a:lnTo>
                                <a:lnTo>
                                  <a:pt x="959" y="6032"/>
                                </a:lnTo>
                                <a:lnTo>
                                  <a:pt x="1036" y="6120"/>
                                </a:lnTo>
                                <a:lnTo>
                                  <a:pt x="1112" y="6207"/>
                                </a:lnTo>
                                <a:lnTo>
                                  <a:pt x="1186" y="6292"/>
                                </a:lnTo>
                                <a:lnTo>
                                  <a:pt x="1257" y="6375"/>
                                </a:lnTo>
                                <a:lnTo>
                                  <a:pt x="1327" y="6456"/>
                                </a:lnTo>
                                <a:lnTo>
                                  <a:pt x="1395" y="6534"/>
                                </a:lnTo>
                                <a:lnTo>
                                  <a:pt x="1460" y="6610"/>
                                </a:lnTo>
                                <a:lnTo>
                                  <a:pt x="1523" y="6683"/>
                                </a:lnTo>
                                <a:lnTo>
                                  <a:pt x="1583" y="6753"/>
                                </a:lnTo>
                                <a:lnTo>
                                  <a:pt x="1641" y="6821"/>
                                </a:lnTo>
                                <a:lnTo>
                                  <a:pt x="1696" y="6885"/>
                                </a:lnTo>
                                <a:lnTo>
                                  <a:pt x="1748" y="6946"/>
                                </a:lnTo>
                                <a:lnTo>
                                  <a:pt x="1765" y="6946"/>
                                </a:lnTo>
                                <a:lnTo>
                                  <a:pt x="1713" y="6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79360" cy="44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6987">
                                <a:moveTo>
                                  <a:pt x="102" y="4726"/>
                                </a:moveTo>
                                <a:lnTo>
                                  <a:pt x="94" y="4788"/>
                                </a:lnTo>
                                <a:lnTo>
                                  <a:pt x="93" y="4850"/>
                                </a:lnTo>
                                <a:lnTo>
                                  <a:pt x="98" y="4911"/>
                                </a:lnTo>
                                <a:lnTo>
                                  <a:pt x="110" y="4973"/>
                                </a:lnTo>
                                <a:lnTo>
                                  <a:pt x="129" y="5034"/>
                                </a:lnTo>
                                <a:lnTo>
                                  <a:pt x="156" y="5095"/>
                                </a:lnTo>
                                <a:lnTo>
                                  <a:pt x="191" y="5156"/>
                                </a:lnTo>
                                <a:lnTo>
                                  <a:pt x="235" y="5217"/>
                                </a:lnTo>
                                <a:lnTo>
                                  <a:pt x="287" y="5278"/>
                                </a:lnTo>
                                <a:lnTo>
                                  <a:pt x="377" y="5374"/>
                                </a:lnTo>
                                <a:lnTo>
                                  <a:pt x="465" y="5471"/>
                                </a:lnTo>
                                <a:lnTo>
                                  <a:pt x="552" y="5567"/>
                                </a:lnTo>
                                <a:lnTo>
                                  <a:pt x="638" y="5663"/>
                                </a:lnTo>
                                <a:lnTo>
                                  <a:pt x="723" y="5758"/>
                                </a:lnTo>
                                <a:lnTo>
                                  <a:pt x="805" y="5853"/>
                                </a:lnTo>
                                <a:lnTo>
                                  <a:pt x="887" y="5946"/>
                                </a:lnTo>
                                <a:lnTo>
                                  <a:pt x="966" y="6039"/>
                                </a:lnTo>
                                <a:lnTo>
                                  <a:pt x="1044" y="6130"/>
                                </a:lnTo>
                                <a:lnTo>
                                  <a:pt x="1119" y="6219"/>
                                </a:lnTo>
                                <a:lnTo>
                                  <a:pt x="1193" y="6307"/>
                                </a:lnTo>
                                <a:lnTo>
                                  <a:pt x="1264" y="6393"/>
                                </a:lnTo>
                                <a:lnTo>
                                  <a:pt x="1333" y="6477"/>
                                </a:lnTo>
                                <a:lnTo>
                                  <a:pt x="1400" y="6558"/>
                                </a:lnTo>
                                <a:lnTo>
                                  <a:pt x="1464" y="6637"/>
                                </a:lnTo>
                                <a:lnTo>
                                  <a:pt x="1525" y="6713"/>
                                </a:lnTo>
                                <a:lnTo>
                                  <a:pt x="1584" y="6786"/>
                                </a:lnTo>
                                <a:lnTo>
                                  <a:pt x="1639" y="6856"/>
                                </a:lnTo>
                                <a:lnTo>
                                  <a:pt x="1692" y="6923"/>
                                </a:lnTo>
                                <a:lnTo>
                                  <a:pt x="1742" y="6986"/>
                                </a:lnTo>
                                <a:lnTo>
                                  <a:pt x="1758" y="6986"/>
                                </a:lnTo>
                                <a:lnTo>
                                  <a:pt x="1709" y="6923"/>
                                </a:lnTo>
                                <a:lnTo>
                                  <a:pt x="1656" y="6856"/>
                                </a:lnTo>
                                <a:lnTo>
                                  <a:pt x="1600" y="6786"/>
                                </a:lnTo>
                                <a:lnTo>
                                  <a:pt x="1541" y="6713"/>
                                </a:lnTo>
                                <a:lnTo>
                                  <a:pt x="1480" y="6636"/>
                                </a:lnTo>
                                <a:lnTo>
                                  <a:pt x="1416" y="6557"/>
                                </a:lnTo>
                                <a:lnTo>
                                  <a:pt x="1349" y="6475"/>
                                </a:lnTo>
                                <a:lnTo>
                                  <a:pt x="1280" y="6391"/>
                                </a:lnTo>
                                <a:lnTo>
                                  <a:pt x="1208" y="6305"/>
                                </a:lnTo>
                                <a:lnTo>
                                  <a:pt x="1134" y="6217"/>
                                </a:lnTo>
                                <a:lnTo>
                                  <a:pt x="1058" y="6126"/>
                                </a:lnTo>
                                <a:lnTo>
                                  <a:pt x="980" y="6035"/>
                                </a:lnTo>
                                <a:lnTo>
                                  <a:pt x="900" y="5942"/>
                                </a:lnTo>
                                <a:lnTo>
                                  <a:pt x="818" y="5847"/>
                                </a:lnTo>
                                <a:lnTo>
                                  <a:pt x="734" y="5752"/>
                                </a:lnTo>
                                <a:lnTo>
                                  <a:pt x="649" y="5656"/>
                                </a:lnTo>
                                <a:lnTo>
                                  <a:pt x="563" y="5559"/>
                                </a:lnTo>
                                <a:lnTo>
                                  <a:pt x="475" y="5462"/>
                                </a:lnTo>
                                <a:lnTo>
                                  <a:pt x="386" y="5365"/>
                                </a:lnTo>
                                <a:lnTo>
                                  <a:pt x="296" y="5268"/>
                                </a:lnTo>
                                <a:lnTo>
                                  <a:pt x="245" y="5209"/>
                                </a:lnTo>
                                <a:lnTo>
                                  <a:pt x="202" y="5149"/>
                                </a:lnTo>
                                <a:lnTo>
                                  <a:pt x="168" y="5089"/>
                                </a:lnTo>
                                <a:lnTo>
                                  <a:pt x="141" y="5029"/>
                                </a:lnTo>
                                <a:lnTo>
                                  <a:pt x="122" y="4969"/>
                                </a:lnTo>
                                <a:lnTo>
                                  <a:pt x="111" y="4908"/>
                                </a:lnTo>
                                <a:lnTo>
                                  <a:pt x="106" y="4848"/>
                                </a:lnTo>
                                <a:lnTo>
                                  <a:pt x="108" y="4787"/>
                                </a:lnTo>
                                <a:lnTo>
                                  <a:pt x="116" y="4726"/>
                                </a:lnTo>
                                <a:lnTo>
                                  <a:pt x="130" y="4665"/>
                                </a:lnTo>
                                <a:lnTo>
                                  <a:pt x="150" y="4604"/>
                                </a:lnTo>
                                <a:lnTo>
                                  <a:pt x="175" y="4542"/>
                                </a:lnTo>
                                <a:lnTo>
                                  <a:pt x="205" y="4481"/>
                                </a:lnTo>
                                <a:lnTo>
                                  <a:pt x="239" y="4419"/>
                                </a:lnTo>
                                <a:lnTo>
                                  <a:pt x="278" y="4357"/>
                                </a:lnTo>
                                <a:lnTo>
                                  <a:pt x="321" y="4296"/>
                                </a:lnTo>
                                <a:lnTo>
                                  <a:pt x="368" y="4234"/>
                                </a:lnTo>
                                <a:lnTo>
                                  <a:pt x="417" y="4171"/>
                                </a:lnTo>
                                <a:lnTo>
                                  <a:pt x="470" y="4109"/>
                                </a:lnTo>
                                <a:lnTo>
                                  <a:pt x="526" y="4047"/>
                                </a:lnTo>
                                <a:lnTo>
                                  <a:pt x="546" y="4025"/>
                                </a:lnTo>
                                <a:lnTo>
                                  <a:pt x="566" y="4003"/>
                                </a:lnTo>
                                <a:lnTo>
                                  <a:pt x="587" y="3981"/>
                                </a:lnTo>
                                <a:lnTo>
                                  <a:pt x="608" y="3959"/>
                                </a:lnTo>
                                <a:lnTo>
                                  <a:pt x="629" y="3937"/>
                                </a:lnTo>
                                <a:lnTo>
                                  <a:pt x="651" y="3915"/>
                                </a:lnTo>
                                <a:lnTo>
                                  <a:pt x="672" y="3893"/>
                                </a:lnTo>
                                <a:lnTo>
                                  <a:pt x="694" y="3871"/>
                                </a:lnTo>
                                <a:lnTo>
                                  <a:pt x="716" y="3848"/>
                                </a:lnTo>
                                <a:lnTo>
                                  <a:pt x="738" y="3826"/>
                                </a:lnTo>
                                <a:lnTo>
                                  <a:pt x="761" y="3804"/>
                                </a:lnTo>
                                <a:lnTo>
                                  <a:pt x="783" y="3782"/>
                                </a:lnTo>
                                <a:lnTo>
                                  <a:pt x="806" y="3760"/>
                                </a:lnTo>
                                <a:lnTo>
                                  <a:pt x="828" y="3738"/>
                                </a:lnTo>
                                <a:lnTo>
                                  <a:pt x="851" y="3716"/>
                                </a:lnTo>
                                <a:lnTo>
                                  <a:pt x="874" y="3694"/>
                                </a:lnTo>
                                <a:lnTo>
                                  <a:pt x="897" y="3671"/>
                                </a:lnTo>
                                <a:lnTo>
                                  <a:pt x="920" y="3649"/>
                                </a:lnTo>
                                <a:lnTo>
                                  <a:pt x="943" y="3627"/>
                                </a:lnTo>
                                <a:lnTo>
                                  <a:pt x="966" y="3605"/>
                                </a:lnTo>
                                <a:lnTo>
                                  <a:pt x="1048" y="3526"/>
                                </a:lnTo>
                                <a:lnTo>
                                  <a:pt x="1129" y="3447"/>
                                </a:lnTo>
                                <a:lnTo>
                                  <a:pt x="1208" y="3369"/>
                                </a:lnTo>
                                <a:lnTo>
                                  <a:pt x="1286" y="3290"/>
                                </a:lnTo>
                                <a:lnTo>
                                  <a:pt x="1362" y="3211"/>
                                </a:lnTo>
                                <a:lnTo>
                                  <a:pt x="1434" y="3132"/>
                                </a:lnTo>
                                <a:lnTo>
                                  <a:pt x="1503" y="3053"/>
                                </a:lnTo>
                                <a:lnTo>
                                  <a:pt x="1567" y="2974"/>
                                </a:lnTo>
                                <a:lnTo>
                                  <a:pt x="1627" y="2895"/>
                                </a:lnTo>
                                <a:lnTo>
                                  <a:pt x="1681" y="2816"/>
                                </a:lnTo>
                                <a:lnTo>
                                  <a:pt x="1729" y="2737"/>
                                </a:lnTo>
                                <a:lnTo>
                                  <a:pt x="1770" y="2658"/>
                                </a:lnTo>
                                <a:lnTo>
                                  <a:pt x="1803" y="2579"/>
                                </a:lnTo>
                                <a:lnTo>
                                  <a:pt x="1828" y="2500"/>
                                </a:lnTo>
                                <a:lnTo>
                                  <a:pt x="1845" y="2421"/>
                                </a:lnTo>
                                <a:lnTo>
                                  <a:pt x="1852" y="2342"/>
                                </a:lnTo>
                                <a:lnTo>
                                  <a:pt x="1849" y="2263"/>
                                </a:lnTo>
                                <a:lnTo>
                                  <a:pt x="1836" y="2184"/>
                                </a:lnTo>
                                <a:lnTo>
                                  <a:pt x="1811" y="2106"/>
                                </a:lnTo>
                                <a:lnTo>
                                  <a:pt x="1775" y="2027"/>
                                </a:lnTo>
                                <a:lnTo>
                                  <a:pt x="1775" y="2027"/>
                                </a:lnTo>
                                <a:lnTo>
                                  <a:pt x="1734" y="1955"/>
                                </a:lnTo>
                                <a:lnTo>
                                  <a:pt x="1691" y="1884"/>
                                </a:lnTo>
                                <a:lnTo>
                                  <a:pt x="1646" y="1815"/>
                                </a:lnTo>
                                <a:lnTo>
                                  <a:pt x="1599" y="1746"/>
                                </a:lnTo>
                                <a:lnTo>
                                  <a:pt x="1550" y="1679"/>
                                </a:lnTo>
                                <a:lnTo>
                                  <a:pt x="1499" y="1613"/>
                                </a:lnTo>
                                <a:lnTo>
                                  <a:pt x="1447" y="1548"/>
                                </a:lnTo>
                                <a:lnTo>
                                  <a:pt x="1393" y="1484"/>
                                </a:lnTo>
                                <a:lnTo>
                                  <a:pt x="1338" y="1421"/>
                                </a:lnTo>
                                <a:lnTo>
                                  <a:pt x="1282" y="1359"/>
                                </a:lnTo>
                                <a:lnTo>
                                  <a:pt x="1225" y="1298"/>
                                </a:lnTo>
                                <a:lnTo>
                                  <a:pt x="1168" y="1237"/>
                                </a:lnTo>
                                <a:lnTo>
                                  <a:pt x="1110" y="1178"/>
                                </a:lnTo>
                                <a:lnTo>
                                  <a:pt x="1051" y="1120"/>
                                </a:lnTo>
                                <a:lnTo>
                                  <a:pt x="993" y="1063"/>
                                </a:lnTo>
                                <a:lnTo>
                                  <a:pt x="934" y="1006"/>
                                </a:lnTo>
                                <a:lnTo>
                                  <a:pt x="875" y="950"/>
                                </a:lnTo>
                                <a:lnTo>
                                  <a:pt x="817" y="896"/>
                                </a:lnTo>
                                <a:lnTo>
                                  <a:pt x="759" y="841"/>
                                </a:lnTo>
                                <a:lnTo>
                                  <a:pt x="702" y="788"/>
                                </a:lnTo>
                                <a:lnTo>
                                  <a:pt x="655" y="745"/>
                                </a:lnTo>
                                <a:lnTo>
                                  <a:pt x="609" y="702"/>
                                </a:lnTo>
                                <a:lnTo>
                                  <a:pt x="564" y="659"/>
                                </a:lnTo>
                                <a:lnTo>
                                  <a:pt x="520" y="617"/>
                                </a:lnTo>
                                <a:lnTo>
                                  <a:pt x="476" y="576"/>
                                </a:lnTo>
                                <a:lnTo>
                                  <a:pt x="434" y="535"/>
                                </a:lnTo>
                                <a:lnTo>
                                  <a:pt x="392" y="494"/>
                                </a:lnTo>
                                <a:lnTo>
                                  <a:pt x="352" y="454"/>
                                </a:lnTo>
                                <a:lnTo>
                                  <a:pt x="313" y="414"/>
                                </a:lnTo>
                                <a:lnTo>
                                  <a:pt x="276" y="375"/>
                                </a:lnTo>
                                <a:lnTo>
                                  <a:pt x="240" y="336"/>
                                </a:lnTo>
                                <a:lnTo>
                                  <a:pt x="206" y="297"/>
                                </a:lnTo>
                                <a:lnTo>
                                  <a:pt x="173" y="259"/>
                                </a:lnTo>
                                <a:lnTo>
                                  <a:pt x="142" y="221"/>
                                </a:lnTo>
                                <a:lnTo>
                                  <a:pt x="113" y="183"/>
                                </a:lnTo>
                                <a:lnTo>
                                  <a:pt x="86" y="146"/>
                                </a:lnTo>
                                <a:lnTo>
                                  <a:pt x="61" y="109"/>
                                </a:lnTo>
                                <a:lnTo>
                                  <a:pt x="38" y="72"/>
                                </a:ln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9" y="64"/>
                                </a:lnTo>
                                <a:lnTo>
                                  <a:pt x="40" y="100"/>
                                </a:lnTo>
                                <a:lnTo>
                                  <a:pt x="63" y="136"/>
                                </a:lnTo>
                                <a:lnTo>
                                  <a:pt x="89" y="172"/>
                                </a:lnTo>
                                <a:lnTo>
                                  <a:pt x="116" y="209"/>
                                </a:lnTo>
                                <a:lnTo>
                                  <a:pt x="145" y="245"/>
                                </a:lnTo>
                                <a:lnTo>
                                  <a:pt x="176" y="283"/>
                                </a:lnTo>
                                <a:lnTo>
                                  <a:pt x="209" y="320"/>
                                </a:lnTo>
                                <a:lnTo>
                                  <a:pt x="242" y="358"/>
                                </a:lnTo>
                                <a:lnTo>
                                  <a:pt x="278" y="396"/>
                                </a:lnTo>
                                <a:lnTo>
                                  <a:pt x="315" y="434"/>
                                </a:lnTo>
                                <a:lnTo>
                                  <a:pt x="353" y="473"/>
                                </a:lnTo>
                                <a:lnTo>
                                  <a:pt x="392" y="512"/>
                                </a:lnTo>
                                <a:lnTo>
                                  <a:pt x="433" y="552"/>
                                </a:lnTo>
                                <a:lnTo>
                                  <a:pt x="474" y="592"/>
                                </a:lnTo>
                                <a:lnTo>
                                  <a:pt x="516" y="632"/>
                                </a:lnTo>
                                <a:lnTo>
                                  <a:pt x="560" y="673"/>
                                </a:lnTo>
                                <a:lnTo>
                                  <a:pt x="604" y="715"/>
                                </a:lnTo>
                                <a:lnTo>
                                  <a:pt x="648" y="756"/>
                                </a:lnTo>
                                <a:lnTo>
                                  <a:pt x="694" y="799"/>
                                </a:lnTo>
                                <a:lnTo>
                                  <a:pt x="751" y="852"/>
                                </a:lnTo>
                                <a:lnTo>
                                  <a:pt x="809" y="906"/>
                                </a:lnTo>
                                <a:lnTo>
                                  <a:pt x="867" y="960"/>
                                </a:lnTo>
                                <a:lnTo>
                                  <a:pt x="925" y="1016"/>
                                </a:lnTo>
                                <a:lnTo>
                                  <a:pt x="984" y="1072"/>
                                </a:lnTo>
                                <a:lnTo>
                                  <a:pt x="1042" y="1130"/>
                                </a:lnTo>
                                <a:lnTo>
                                  <a:pt x="1101" y="1188"/>
                                </a:lnTo>
                                <a:lnTo>
                                  <a:pt x="1159" y="1247"/>
                                </a:lnTo>
                                <a:lnTo>
                                  <a:pt x="1216" y="1307"/>
                                </a:lnTo>
                                <a:lnTo>
                                  <a:pt x="1273" y="1368"/>
                                </a:lnTo>
                                <a:lnTo>
                                  <a:pt x="1329" y="1430"/>
                                </a:lnTo>
                                <a:lnTo>
                                  <a:pt x="1384" y="1493"/>
                                </a:lnTo>
                                <a:lnTo>
                                  <a:pt x="1437" y="1556"/>
                                </a:lnTo>
                                <a:lnTo>
                                  <a:pt x="1489" y="1621"/>
                                </a:lnTo>
                                <a:lnTo>
                                  <a:pt x="1540" y="1687"/>
                                </a:lnTo>
                                <a:lnTo>
                                  <a:pt x="1589" y="1754"/>
                                </a:lnTo>
                                <a:lnTo>
                                  <a:pt x="1636" y="1822"/>
                                </a:lnTo>
                                <a:lnTo>
                                  <a:pt x="1681" y="1892"/>
                                </a:lnTo>
                                <a:lnTo>
                                  <a:pt x="1724" y="1962"/>
                                </a:lnTo>
                                <a:lnTo>
                                  <a:pt x="1764" y="2034"/>
                                </a:lnTo>
                                <a:lnTo>
                                  <a:pt x="1764" y="2034"/>
                                </a:lnTo>
                                <a:lnTo>
                                  <a:pt x="1800" y="2111"/>
                                </a:lnTo>
                                <a:lnTo>
                                  <a:pt x="1824" y="2189"/>
                                </a:lnTo>
                                <a:lnTo>
                                  <a:pt x="1837" y="2266"/>
                                </a:lnTo>
                                <a:lnTo>
                                  <a:pt x="1839" y="2344"/>
                                </a:lnTo>
                                <a:lnTo>
                                  <a:pt x="1832" y="2422"/>
                                </a:lnTo>
                                <a:lnTo>
                                  <a:pt x="1815" y="2500"/>
                                </a:lnTo>
                                <a:lnTo>
                                  <a:pt x="1790" y="2578"/>
                                </a:lnTo>
                                <a:lnTo>
                                  <a:pt x="1756" y="2656"/>
                                </a:lnTo>
                                <a:lnTo>
                                  <a:pt x="1715" y="2734"/>
                                </a:lnTo>
                                <a:lnTo>
                                  <a:pt x="1668" y="2812"/>
                                </a:lnTo>
                                <a:lnTo>
                                  <a:pt x="1614" y="2890"/>
                                </a:lnTo>
                                <a:lnTo>
                                  <a:pt x="1555" y="2969"/>
                                </a:lnTo>
                                <a:lnTo>
                                  <a:pt x="1491" y="3047"/>
                                </a:lnTo>
                                <a:lnTo>
                                  <a:pt x="1423" y="3125"/>
                                </a:lnTo>
                                <a:lnTo>
                                  <a:pt x="1351" y="3204"/>
                                </a:lnTo>
                                <a:lnTo>
                                  <a:pt x="1276" y="3282"/>
                                </a:lnTo>
                                <a:lnTo>
                                  <a:pt x="1198" y="3360"/>
                                </a:lnTo>
                                <a:lnTo>
                                  <a:pt x="1119" y="3438"/>
                                </a:lnTo>
                                <a:lnTo>
                                  <a:pt x="1039" y="3516"/>
                                </a:lnTo>
                                <a:lnTo>
                                  <a:pt x="958" y="3595"/>
                                </a:lnTo>
                                <a:lnTo>
                                  <a:pt x="935" y="3617"/>
                                </a:lnTo>
                                <a:lnTo>
                                  <a:pt x="912" y="3639"/>
                                </a:lnTo>
                                <a:lnTo>
                                  <a:pt x="889" y="3661"/>
                                </a:lnTo>
                                <a:lnTo>
                                  <a:pt x="866" y="3683"/>
                                </a:lnTo>
                                <a:lnTo>
                                  <a:pt x="843" y="3706"/>
                                </a:lnTo>
                                <a:lnTo>
                                  <a:pt x="820" y="3728"/>
                                </a:lnTo>
                                <a:lnTo>
                                  <a:pt x="797" y="3750"/>
                                </a:lnTo>
                                <a:lnTo>
                                  <a:pt x="775" y="3772"/>
                                </a:lnTo>
                                <a:lnTo>
                                  <a:pt x="752" y="3794"/>
                                </a:lnTo>
                                <a:lnTo>
                                  <a:pt x="730" y="3816"/>
                                </a:lnTo>
                                <a:lnTo>
                                  <a:pt x="708" y="3838"/>
                                </a:lnTo>
                                <a:lnTo>
                                  <a:pt x="686" y="3861"/>
                                </a:lnTo>
                                <a:lnTo>
                                  <a:pt x="664" y="3883"/>
                                </a:lnTo>
                                <a:lnTo>
                                  <a:pt x="642" y="3905"/>
                                </a:lnTo>
                                <a:lnTo>
                                  <a:pt x="621" y="3927"/>
                                </a:lnTo>
                                <a:lnTo>
                                  <a:pt x="599" y="3949"/>
                                </a:lnTo>
                                <a:lnTo>
                                  <a:pt x="578" y="3971"/>
                                </a:lnTo>
                                <a:lnTo>
                                  <a:pt x="558" y="3993"/>
                                </a:lnTo>
                                <a:lnTo>
                                  <a:pt x="537" y="4015"/>
                                </a:lnTo>
                                <a:lnTo>
                                  <a:pt x="517" y="4037"/>
                                </a:lnTo>
                                <a:lnTo>
                                  <a:pt x="461" y="4100"/>
                                </a:lnTo>
                                <a:lnTo>
                                  <a:pt x="407" y="4164"/>
                                </a:lnTo>
                                <a:lnTo>
                                  <a:pt x="357" y="4226"/>
                                </a:lnTo>
                                <a:lnTo>
                                  <a:pt x="310" y="4289"/>
                                </a:lnTo>
                                <a:lnTo>
                                  <a:pt x="266" y="4352"/>
                                </a:lnTo>
                                <a:lnTo>
                                  <a:pt x="227" y="4415"/>
                                </a:lnTo>
                                <a:lnTo>
                                  <a:pt x="192" y="4477"/>
                                </a:lnTo>
                                <a:lnTo>
                                  <a:pt x="162" y="4540"/>
                                </a:lnTo>
                                <a:lnTo>
                                  <a:pt x="136" y="4602"/>
                                </a:lnTo>
                                <a:lnTo>
                                  <a:pt x="117" y="4664"/>
                                </a:lnTo>
                                <a:lnTo>
                                  <a:pt x="102" y="4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154520" cy="44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7026">
                                <a:moveTo>
                                  <a:pt x="113" y="4984"/>
                                </a:moveTo>
                                <a:lnTo>
                                  <a:pt x="99" y="4927"/>
                                </a:lnTo>
                                <a:lnTo>
                                  <a:pt x="93" y="4870"/>
                                </a:lnTo>
                                <a:lnTo>
                                  <a:pt x="92" y="4812"/>
                                </a:lnTo>
                                <a:lnTo>
                                  <a:pt x="98" y="4754"/>
                                </a:lnTo>
                                <a:lnTo>
                                  <a:pt x="109" y="4695"/>
                                </a:lnTo>
                                <a:lnTo>
                                  <a:pt x="126" y="4637"/>
                                </a:lnTo>
                                <a:lnTo>
                                  <a:pt x="147" y="4578"/>
                                </a:lnTo>
                                <a:lnTo>
                                  <a:pt x="173" y="4519"/>
                                </a:lnTo>
                                <a:lnTo>
                                  <a:pt x="204" y="4460"/>
                                </a:lnTo>
                                <a:lnTo>
                                  <a:pt x="239" y="4400"/>
                                </a:lnTo>
                                <a:lnTo>
                                  <a:pt x="278" y="4340"/>
                                </a:lnTo>
                                <a:lnTo>
                                  <a:pt x="320" y="4280"/>
                                </a:lnTo>
                                <a:lnTo>
                                  <a:pt x="366" y="4220"/>
                                </a:lnTo>
                                <a:lnTo>
                                  <a:pt x="415" y="4160"/>
                                </a:lnTo>
                                <a:lnTo>
                                  <a:pt x="466" y="4100"/>
                                </a:lnTo>
                                <a:lnTo>
                                  <a:pt x="487" y="4076"/>
                                </a:lnTo>
                                <a:lnTo>
                                  <a:pt x="509" y="4051"/>
                                </a:lnTo>
                                <a:lnTo>
                                  <a:pt x="530" y="4027"/>
                                </a:lnTo>
                                <a:lnTo>
                                  <a:pt x="552" y="4003"/>
                                </a:lnTo>
                                <a:lnTo>
                                  <a:pt x="575" y="3979"/>
                                </a:lnTo>
                                <a:lnTo>
                                  <a:pt x="598" y="3955"/>
                                </a:lnTo>
                                <a:lnTo>
                                  <a:pt x="621" y="3931"/>
                                </a:lnTo>
                                <a:lnTo>
                                  <a:pt x="644" y="3906"/>
                                </a:lnTo>
                                <a:lnTo>
                                  <a:pt x="667" y="3882"/>
                                </a:lnTo>
                                <a:lnTo>
                                  <a:pt x="691" y="3858"/>
                                </a:lnTo>
                                <a:lnTo>
                                  <a:pt x="715" y="3834"/>
                                </a:lnTo>
                                <a:lnTo>
                                  <a:pt x="739" y="3809"/>
                                </a:lnTo>
                                <a:lnTo>
                                  <a:pt x="763" y="3785"/>
                                </a:lnTo>
                                <a:lnTo>
                                  <a:pt x="787" y="3761"/>
                                </a:lnTo>
                                <a:lnTo>
                                  <a:pt x="812" y="3736"/>
                                </a:lnTo>
                                <a:lnTo>
                                  <a:pt x="836" y="3712"/>
                                </a:lnTo>
                                <a:lnTo>
                                  <a:pt x="861" y="3688"/>
                                </a:lnTo>
                                <a:lnTo>
                                  <a:pt x="886" y="3663"/>
                                </a:lnTo>
                                <a:lnTo>
                                  <a:pt x="910" y="3639"/>
                                </a:lnTo>
                                <a:lnTo>
                                  <a:pt x="935" y="3614"/>
                                </a:lnTo>
                                <a:lnTo>
                                  <a:pt x="1016" y="3534"/>
                                </a:lnTo>
                                <a:lnTo>
                                  <a:pt x="1097" y="3454"/>
                                </a:lnTo>
                                <a:lnTo>
                                  <a:pt x="1177" y="3374"/>
                                </a:lnTo>
                                <a:lnTo>
                                  <a:pt x="1254" y="3294"/>
                                </a:lnTo>
                                <a:lnTo>
                                  <a:pt x="1330" y="3213"/>
                                </a:lnTo>
                                <a:lnTo>
                                  <a:pt x="1402" y="3133"/>
                                </a:lnTo>
                                <a:lnTo>
                                  <a:pt x="1470" y="3053"/>
                                </a:lnTo>
                                <a:lnTo>
                                  <a:pt x="1534" y="2972"/>
                                </a:lnTo>
                                <a:lnTo>
                                  <a:pt x="1594" y="2892"/>
                                </a:lnTo>
                                <a:lnTo>
                                  <a:pt x="1647" y="2812"/>
                                </a:lnTo>
                                <a:lnTo>
                                  <a:pt x="1694" y="2732"/>
                                </a:lnTo>
                                <a:lnTo>
                                  <a:pt x="1734" y="2652"/>
                                </a:lnTo>
                                <a:lnTo>
                                  <a:pt x="1767" y="2572"/>
                                </a:lnTo>
                                <a:lnTo>
                                  <a:pt x="1792" y="2492"/>
                                </a:lnTo>
                                <a:lnTo>
                                  <a:pt x="1807" y="2412"/>
                                </a:lnTo>
                                <a:lnTo>
                                  <a:pt x="1813" y="2333"/>
                                </a:lnTo>
                                <a:lnTo>
                                  <a:pt x="1810" y="2254"/>
                                </a:lnTo>
                                <a:lnTo>
                                  <a:pt x="1795" y="2175"/>
                                </a:lnTo>
                                <a:lnTo>
                                  <a:pt x="1769" y="2096"/>
                                </a:lnTo>
                                <a:lnTo>
                                  <a:pt x="1731" y="2017"/>
                                </a:lnTo>
                                <a:lnTo>
                                  <a:pt x="1730" y="2017"/>
                                </a:lnTo>
                                <a:lnTo>
                                  <a:pt x="1689" y="1947"/>
                                </a:lnTo>
                                <a:lnTo>
                                  <a:pt x="1646" y="1878"/>
                                </a:lnTo>
                                <a:lnTo>
                                  <a:pt x="1601" y="1810"/>
                                </a:lnTo>
                                <a:lnTo>
                                  <a:pt x="1555" y="1743"/>
                                </a:lnTo>
                                <a:lnTo>
                                  <a:pt x="1507" y="1678"/>
                                </a:lnTo>
                                <a:lnTo>
                                  <a:pt x="1457" y="1613"/>
                                </a:lnTo>
                                <a:lnTo>
                                  <a:pt x="1406" y="1549"/>
                                </a:lnTo>
                                <a:lnTo>
                                  <a:pt x="1354" y="1486"/>
                                </a:lnTo>
                                <a:lnTo>
                                  <a:pt x="1300" y="1424"/>
                                </a:lnTo>
                                <a:lnTo>
                                  <a:pt x="1246" y="1363"/>
                                </a:lnTo>
                                <a:lnTo>
                                  <a:pt x="1192" y="1303"/>
                                </a:lnTo>
                                <a:lnTo>
                                  <a:pt x="1136" y="1244"/>
                                </a:lnTo>
                                <a:lnTo>
                                  <a:pt x="1081" y="1185"/>
                                </a:lnTo>
                                <a:lnTo>
                                  <a:pt x="1025" y="1128"/>
                                </a:lnTo>
                                <a:lnTo>
                                  <a:pt x="968" y="1071"/>
                                </a:lnTo>
                                <a:lnTo>
                                  <a:pt x="912" y="1015"/>
                                </a:lnTo>
                                <a:lnTo>
                                  <a:pt x="856" y="960"/>
                                </a:lnTo>
                                <a:lnTo>
                                  <a:pt x="801" y="906"/>
                                </a:lnTo>
                                <a:lnTo>
                                  <a:pt x="746" y="853"/>
                                </a:lnTo>
                                <a:lnTo>
                                  <a:pt x="691" y="800"/>
                                </a:lnTo>
                                <a:lnTo>
                                  <a:pt x="645" y="755"/>
                                </a:lnTo>
                                <a:lnTo>
                                  <a:pt x="600" y="711"/>
                                </a:lnTo>
                                <a:lnTo>
                                  <a:pt x="555" y="668"/>
                                </a:lnTo>
                                <a:lnTo>
                                  <a:pt x="511" y="625"/>
                                </a:lnTo>
                                <a:lnTo>
                                  <a:pt x="469" y="583"/>
                                </a:lnTo>
                                <a:lnTo>
                                  <a:pt x="427" y="541"/>
                                </a:lnTo>
                                <a:lnTo>
                                  <a:pt x="386" y="499"/>
                                </a:lnTo>
                                <a:lnTo>
                                  <a:pt x="346" y="459"/>
                                </a:lnTo>
                                <a:lnTo>
                                  <a:pt x="308" y="418"/>
                                </a:lnTo>
                                <a:lnTo>
                                  <a:pt x="271" y="378"/>
                                </a:lnTo>
                                <a:lnTo>
                                  <a:pt x="236" y="338"/>
                                </a:lnTo>
                                <a:lnTo>
                                  <a:pt x="202" y="299"/>
                                </a:lnTo>
                                <a:lnTo>
                                  <a:pt x="170" y="260"/>
                                </a:lnTo>
                                <a:lnTo>
                                  <a:pt x="140" y="222"/>
                                </a:lnTo>
                                <a:lnTo>
                                  <a:pt x="111" y="184"/>
                                </a:lnTo>
                                <a:lnTo>
                                  <a:pt x="85" y="146"/>
                                </a:lnTo>
                                <a:lnTo>
                                  <a:pt x="60" y="109"/>
                                </a:lnTo>
                                <a:lnTo>
                                  <a:pt x="38" y="72"/>
                                </a:lnTo>
                                <a:lnTo>
                                  <a:pt x="1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8" y="64"/>
                                </a:lnTo>
                                <a:lnTo>
                                  <a:pt x="39" y="100"/>
                                </a:lnTo>
                                <a:lnTo>
                                  <a:pt x="63" y="136"/>
                                </a:lnTo>
                                <a:lnTo>
                                  <a:pt x="88" y="173"/>
                                </a:lnTo>
                                <a:lnTo>
                                  <a:pt x="114" y="210"/>
                                </a:lnTo>
                                <a:lnTo>
                                  <a:pt x="143" y="247"/>
                                </a:lnTo>
                                <a:lnTo>
                                  <a:pt x="173" y="285"/>
                                </a:lnTo>
                                <a:lnTo>
                                  <a:pt x="205" y="323"/>
                                </a:lnTo>
                                <a:lnTo>
                                  <a:pt x="239" y="361"/>
                                </a:lnTo>
                                <a:lnTo>
                                  <a:pt x="273" y="400"/>
                                </a:lnTo>
                                <a:lnTo>
                                  <a:pt x="310" y="439"/>
                                </a:lnTo>
                                <a:lnTo>
                                  <a:pt x="347" y="478"/>
                                </a:lnTo>
                                <a:lnTo>
                                  <a:pt x="386" y="518"/>
                                </a:lnTo>
                                <a:lnTo>
                                  <a:pt x="426" y="558"/>
                                </a:lnTo>
                                <a:lnTo>
                                  <a:pt x="466" y="599"/>
                                </a:lnTo>
                                <a:lnTo>
                                  <a:pt x="508" y="640"/>
                                </a:lnTo>
                                <a:lnTo>
                                  <a:pt x="551" y="682"/>
                                </a:lnTo>
                                <a:lnTo>
                                  <a:pt x="594" y="724"/>
                                </a:lnTo>
                                <a:lnTo>
                                  <a:pt x="638" y="767"/>
                                </a:lnTo>
                                <a:lnTo>
                                  <a:pt x="683" y="810"/>
                                </a:lnTo>
                                <a:lnTo>
                                  <a:pt x="737" y="863"/>
                                </a:lnTo>
                                <a:lnTo>
                                  <a:pt x="792" y="916"/>
                                </a:lnTo>
                                <a:lnTo>
                                  <a:pt x="848" y="970"/>
                                </a:lnTo>
                                <a:lnTo>
                                  <a:pt x="904" y="1025"/>
                                </a:lnTo>
                                <a:lnTo>
                                  <a:pt x="960" y="1081"/>
                                </a:lnTo>
                                <a:lnTo>
                                  <a:pt x="1016" y="1137"/>
                                </a:lnTo>
                                <a:lnTo>
                                  <a:pt x="1072" y="1195"/>
                                </a:lnTo>
                                <a:lnTo>
                                  <a:pt x="1127" y="1253"/>
                                </a:lnTo>
                                <a:lnTo>
                                  <a:pt x="1182" y="1312"/>
                                </a:lnTo>
                                <a:lnTo>
                                  <a:pt x="1237" y="1372"/>
                                </a:lnTo>
                                <a:lnTo>
                                  <a:pt x="1291" y="1433"/>
                                </a:lnTo>
                                <a:lnTo>
                                  <a:pt x="1344" y="1495"/>
                                </a:lnTo>
                                <a:lnTo>
                                  <a:pt x="1396" y="1558"/>
                                </a:lnTo>
                                <a:lnTo>
                                  <a:pt x="1447" y="1621"/>
                                </a:lnTo>
                                <a:lnTo>
                                  <a:pt x="1497" y="1686"/>
                                </a:lnTo>
                                <a:lnTo>
                                  <a:pt x="1545" y="1752"/>
                                </a:lnTo>
                                <a:lnTo>
                                  <a:pt x="1591" y="1818"/>
                                </a:lnTo>
                                <a:lnTo>
                                  <a:pt x="1636" y="1886"/>
                                </a:lnTo>
                                <a:lnTo>
                                  <a:pt x="1679" y="1954"/>
                                </a:lnTo>
                                <a:lnTo>
                                  <a:pt x="1720" y="2024"/>
                                </a:lnTo>
                                <a:lnTo>
                                  <a:pt x="1720" y="2024"/>
                                </a:lnTo>
                                <a:lnTo>
                                  <a:pt x="1757" y="2101"/>
                                </a:lnTo>
                                <a:lnTo>
                                  <a:pt x="1783" y="2179"/>
                                </a:lnTo>
                                <a:lnTo>
                                  <a:pt x="1797" y="2257"/>
                                </a:lnTo>
                                <a:lnTo>
                                  <a:pt x="1801" y="2335"/>
                                </a:lnTo>
                                <a:lnTo>
                                  <a:pt x="1794" y="2413"/>
                                </a:lnTo>
                                <a:lnTo>
                                  <a:pt x="1778" y="2492"/>
                                </a:lnTo>
                                <a:lnTo>
                                  <a:pt x="1754" y="2571"/>
                                </a:lnTo>
                                <a:lnTo>
                                  <a:pt x="1721" y="2650"/>
                                </a:lnTo>
                                <a:lnTo>
                                  <a:pt x="1681" y="2729"/>
                                </a:lnTo>
                                <a:lnTo>
                                  <a:pt x="1634" y="2808"/>
                                </a:lnTo>
                                <a:lnTo>
                                  <a:pt x="1581" y="2888"/>
                                </a:lnTo>
                                <a:lnTo>
                                  <a:pt x="1522" y="2967"/>
                                </a:lnTo>
                                <a:lnTo>
                                  <a:pt x="1458" y="3047"/>
                                </a:lnTo>
                                <a:lnTo>
                                  <a:pt x="1390" y="3127"/>
                                </a:lnTo>
                                <a:lnTo>
                                  <a:pt x="1318" y="3206"/>
                                </a:lnTo>
                                <a:lnTo>
                                  <a:pt x="1244" y="3286"/>
                                </a:lnTo>
                                <a:lnTo>
                                  <a:pt x="1166" y="3366"/>
                                </a:lnTo>
                                <a:lnTo>
                                  <a:pt x="1088" y="3445"/>
                                </a:lnTo>
                                <a:lnTo>
                                  <a:pt x="1007" y="3525"/>
                                </a:lnTo>
                                <a:lnTo>
                                  <a:pt x="927" y="3604"/>
                                </a:lnTo>
                                <a:lnTo>
                                  <a:pt x="902" y="3629"/>
                                </a:lnTo>
                                <a:lnTo>
                                  <a:pt x="877" y="3653"/>
                                </a:lnTo>
                                <a:lnTo>
                                  <a:pt x="852" y="3678"/>
                                </a:lnTo>
                                <a:lnTo>
                                  <a:pt x="828" y="3702"/>
                                </a:lnTo>
                                <a:lnTo>
                                  <a:pt x="803" y="3726"/>
                                </a:lnTo>
                                <a:lnTo>
                                  <a:pt x="779" y="3751"/>
                                </a:lnTo>
                                <a:lnTo>
                                  <a:pt x="754" y="3775"/>
                                </a:lnTo>
                                <a:lnTo>
                                  <a:pt x="730" y="3799"/>
                                </a:lnTo>
                                <a:lnTo>
                                  <a:pt x="706" y="3824"/>
                                </a:lnTo>
                                <a:lnTo>
                                  <a:pt x="682" y="3848"/>
                                </a:lnTo>
                                <a:lnTo>
                                  <a:pt x="658" y="3872"/>
                                </a:lnTo>
                                <a:lnTo>
                                  <a:pt x="635" y="3897"/>
                                </a:lnTo>
                                <a:lnTo>
                                  <a:pt x="612" y="3921"/>
                                </a:lnTo>
                                <a:lnTo>
                                  <a:pt x="589" y="3945"/>
                                </a:lnTo>
                                <a:lnTo>
                                  <a:pt x="566" y="3969"/>
                                </a:lnTo>
                                <a:lnTo>
                                  <a:pt x="543" y="3994"/>
                                </a:lnTo>
                                <a:lnTo>
                                  <a:pt x="521" y="4018"/>
                                </a:lnTo>
                                <a:lnTo>
                                  <a:pt x="499" y="4042"/>
                                </a:lnTo>
                                <a:lnTo>
                                  <a:pt x="478" y="4066"/>
                                </a:lnTo>
                                <a:lnTo>
                                  <a:pt x="457" y="4090"/>
                                </a:lnTo>
                                <a:lnTo>
                                  <a:pt x="405" y="4152"/>
                                </a:lnTo>
                                <a:lnTo>
                                  <a:pt x="355" y="4213"/>
                                </a:lnTo>
                                <a:lnTo>
                                  <a:pt x="309" y="4274"/>
                                </a:lnTo>
                                <a:lnTo>
                                  <a:pt x="266" y="4334"/>
                                </a:lnTo>
                                <a:lnTo>
                                  <a:pt x="227" y="4395"/>
                                </a:lnTo>
                                <a:lnTo>
                                  <a:pt x="192" y="4455"/>
                                </a:lnTo>
                                <a:lnTo>
                                  <a:pt x="161" y="4516"/>
                                </a:lnTo>
                                <a:lnTo>
                                  <a:pt x="134" y="4576"/>
                                </a:lnTo>
                                <a:lnTo>
                                  <a:pt x="112" y="4635"/>
                                </a:lnTo>
                                <a:lnTo>
                                  <a:pt x="96" y="4695"/>
                                </a:lnTo>
                                <a:lnTo>
                                  <a:pt x="84" y="4754"/>
                                </a:lnTo>
                                <a:lnTo>
                                  <a:pt x="79" y="4813"/>
                                </a:lnTo>
                                <a:lnTo>
                                  <a:pt x="80" y="4872"/>
                                </a:lnTo>
                                <a:lnTo>
                                  <a:pt x="86" y="4931"/>
                                </a:lnTo>
                                <a:lnTo>
                                  <a:pt x="100" y="4989"/>
                                </a:lnTo>
                                <a:lnTo>
                                  <a:pt x="121" y="5047"/>
                                </a:lnTo>
                                <a:lnTo>
                                  <a:pt x="148" y="5104"/>
                                </a:lnTo>
                                <a:lnTo>
                                  <a:pt x="183" y="5162"/>
                                </a:lnTo>
                                <a:lnTo>
                                  <a:pt x="227" y="5219"/>
                                </a:lnTo>
                                <a:lnTo>
                                  <a:pt x="278" y="5275"/>
                                </a:lnTo>
                                <a:lnTo>
                                  <a:pt x="371" y="5371"/>
                                </a:lnTo>
                                <a:lnTo>
                                  <a:pt x="462" y="5468"/>
                                </a:lnTo>
                                <a:lnTo>
                                  <a:pt x="551" y="5564"/>
                                </a:lnTo>
                                <a:lnTo>
                                  <a:pt x="639" y="5661"/>
                                </a:lnTo>
                                <a:lnTo>
                                  <a:pt x="725" y="5758"/>
                                </a:lnTo>
                                <a:lnTo>
                                  <a:pt x="810" y="5854"/>
                                </a:lnTo>
                                <a:lnTo>
                                  <a:pt x="892" y="5950"/>
                                </a:lnTo>
                                <a:lnTo>
                                  <a:pt x="972" y="6045"/>
                                </a:lnTo>
                                <a:lnTo>
                                  <a:pt x="1049" y="6139"/>
                                </a:lnTo>
                                <a:lnTo>
                                  <a:pt x="1125" y="6231"/>
                                </a:lnTo>
                                <a:lnTo>
                                  <a:pt x="1198" y="6322"/>
                                </a:lnTo>
                                <a:lnTo>
                                  <a:pt x="1269" y="6411"/>
                                </a:lnTo>
                                <a:lnTo>
                                  <a:pt x="1337" y="6497"/>
                                </a:lnTo>
                                <a:lnTo>
                                  <a:pt x="1402" y="6582"/>
                                </a:lnTo>
                                <a:lnTo>
                                  <a:pt x="1464" y="6664"/>
                                </a:lnTo>
                                <a:lnTo>
                                  <a:pt x="1524" y="6743"/>
                                </a:lnTo>
                                <a:lnTo>
                                  <a:pt x="1580" y="6819"/>
                                </a:lnTo>
                                <a:lnTo>
                                  <a:pt x="1634" y="6891"/>
                                </a:lnTo>
                                <a:lnTo>
                                  <a:pt x="1684" y="6960"/>
                                </a:lnTo>
                                <a:lnTo>
                                  <a:pt x="1731" y="7025"/>
                                </a:lnTo>
                                <a:lnTo>
                                  <a:pt x="1747" y="7025"/>
                                </a:lnTo>
                                <a:lnTo>
                                  <a:pt x="1700" y="6960"/>
                                </a:lnTo>
                                <a:lnTo>
                                  <a:pt x="1650" y="6891"/>
                                </a:lnTo>
                                <a:lnTo>
                                  <a:pt x="1596" y="6818"/>
                                </a:lnTo>
                                <a:lnTo>
                                  <a:pt x="1540" y="6742"/>
                                </a:lnTo>
                                <a:lnTo>
                                  <a:pt x="1480" y="6663"/>
                                </a:lnTo>
                                <a:lnTo>
                                  <a:pt x="1417" y="6581"/>
                                </a:lnTo>
                                <a:lnTo>
                                  <a:pt x="1352" y="6496"/>
                                </a:lnTo>
                                <a:lnTo>
                                  <a:pt x="1284" y="6409"/>
                                </a:lnTo>
                                <a:lnTo>
                                  <a:pt x="1213" y="6319"/>
                                </a:lnTo>
                                <a:lnTo>
                                  <a:pt x="1139" y="6228"/>
                                </a:lnTo>
                                <a:lnTo>
                                  <a:pt x="1063" y="6135"/>
                                </a:lnTo>
                                <a:lnTo>
                                  <a:pt x="985" y="6041"/>
                                </a:lnTo>
                                <a:lnTo>
                                  <a:pt x="905" y="5945"/>
                                </a:lnTo>
                                <a:lnTo>
                                  <a:pt x="822" y="5849"/>
                                </a:lnTo>
                                <a:lnTo>
                                  <a:pt x="737" y="5752"/>
                                </a:lnTo>
                                <a:lnTo>
                                  <a:pt x="651" y="5654"/>
                                </a:lnTo>
                                <a:lnTo>
                                  <a:pt x="562" y="5557"/>
                                </a:lnTo>
                                <a:lnTo>
                                  <a:pt x="472" y="5459"/>
                                </a:lnTo>
                                <a:lnTo>
                                  <a:pt x="380" y="5362"/>
                                </a:lnTo>
                                <a:lnTo>
                                  <a:pt x="286" y="5265"/>
                                </a:lnTo>
                                <a:lnTo>
                                  <a:pt x="236" y="5210"/>
                                </a:lnTo>
                                <a:lnTo>
                                  <a:pt x="194" y="5154"/>
                                </a:lnTo>
                                <a:lnTo>
                                  <a:pt x="160" y="5098"/>
                                </a:lnTo>
                                <a:lnTo>
                                  <a:pt x="133" y="5041"/>
                                </a:lnTo>
                                <a:lnTo>
                                  <a:pt x="113" y="4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130400" cy="44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7065">
                                <a:moveTo>
                                  <a:pt x="1688" y="6997"/>
                                </a:moveTo>
                                <a:lnTo>
                                  <a:pt x="1641" y="6926"/>
                                </a:lnTo>
                                <a:lnTo>
                                  <a:pt x="1589" y="6850"/>
                                </a:lnTo>
                                <a:lnTo>
                                  <a:pt x="1535" y="6771"/>
                                </a:lnTo>
                                <a:lnTo>
                                  <a:pt x="1477" y="6689"/>
                                </a:lnTo>
                                <a:lnTo>
                                  <a:pt x="1416" y="6604"/>
                                </a:lnTo>
                                <a:lnTo>
                                  <a:pt x="1352" y="6516"/>
                                </a:lnTo>
                                <a:lnTo>
                                  <a:pt x="1285" y="6425"/>
                                </a:lnTo>
                                <a:lnTo>
                                  <a:pt x="1215" y="6333"/>
                                </a:lnTo>
                                <a:lnTo>
                                  <a:pt x="1143" y="6238"/>
                                </a:lnTo>
                                <a:lnTo>
                                  <a:pt x="1067" y="6143"/>
                                </a:lnTo>
                                <a:lnTo>
                                  <a:pt x="989" y="6046"/>
                                </a:lnTo>
                                <a:lnTo>
                                  <a:pt x="908" y="5948"/>
                                </a:lnTo>
                                <a:lnTo>
                                  <a:pt x="825" y="5849"/>
                                </a:lnTo>
                                <a:lnTo>
                                  <a:pt x="739" y="5750"/>
                                </a:lnTo>
                                <a:lnTo>
                                  <a:pt x="651" y="5651"/>
                                </a:lnTo>
                                <a:lnTo>
                                  <a:pt x="561" y="5553"/>
                                </a:lnTo>
                                <a:lnTo>
                                  <a:pt x="468" y="5455"/>
                                </a:lnTo>
                                <a:lnTo>
                                  <a:pt x="374" y="5358"/>
                                </a:lnTo>
                                <a:lnTo>
                                  <a:pt x="277" y="5262"/>
                                </a:lnTo>
                                <a:lnTo>
                                  <a:pt x="228" y="5210"/>
                                </a:lnTo>
                                <a:lnTo>
                                  <a:pt x="186" y="5158"/>
                                </a:lnTo>
                                <a:lnTo>
                                  <a:pt x="152" y="5105"/>
                                </a:lnTo>
                                <a:lnTo>
                                  <a:pt x="124" y="5052"/>
                                </a:lnTo>
                                <a:lnTo>
                                  <a:pt x="103" y="4998"/>
                                </a:lnTo>
                                <a:lnTo>
                                  <a:pt x="89" y="4944"/>
                                </a:lnTo>
                                <a:lnTo>
                                  <a:pt x="80" y="4890"/>
                                </a:lnTo>
                                <a:lnTo>
                                  <a:pt x="78" y="4835"/>
                                </a:lnTo>
                                <a:lnTo>
                                  <a:pt x="81" y="4779"/>
                                </a:lnTo>
                                <a:lnTo>
                                  <a:pt x="90" y="4724"/>
                                </a:lnTo>
                                <a:lnTo>
                                  <a:pt x="103" y="4668"/>
                                </a:lnTo>
                                <a:lnTo>
                                  <a:pt x="122" y="4611"/>
                                </a:lnTo>
                                <a:lnTo>
                                  <a:pt x="144" y="4555"/>
                                </a:lnTo>
                                <a:lnTo>
                                  <a:pt x="172" y="4498"/>
                                </a:lnTo>
                                <a:lnTo>
                                  <a:pt x="203" y="4440"/>
                                </a:lnTo>
                                <a:lnTo>
                                  <a:pt x="238" y="4383"/>
                                </a:lnTo>
                                <a:lnTo>
                                  <a:pt x="277" y="4325"/>
                                </a:lnTo>
                                <a:lnTo>
                                  <a:pt x="318" y="4267"/>
                                </a:lnTo>
                                <a:lnTo>
                                  <a:pt x="363" y="4208"/>
                                </a:lnTo>
                                <a:lnTo>
                                  <a:pt x="410" y="4150"/>
                                </a:lnTo>
                                <a:lnTo>
                                  <a:pt x="432" y="4124"/>
                                </a:lnTo>
                                <a:lnTo>
                                  <a:pt x="454" y="4098"/>
                                </a:lnTo>
                                <a:lnTo>
                                  <a:pt x="477" y="4072"/>
                                </a:lnTo>
                                <a:lnTo>
                                  <a:pt x="500" y="4045"/>
                                </a:lnTo>
                                <a:lnTo>
                                  <a:pt x="523" y="4019"/>
                                </a:lnTo>
                                <a:lnTo>
                                  <a:pt x="547" y="3993"/>
                                </a:lnTo>
                                <a:lnTo>
                                  <a:pt x="571" y="3967"/>
                                </a:lnTo>
                                <a:lnTo>
                                  <a:pt x="596" y="3941"/>
                                </a:lnTo>
                                <a:lnTo>
                                  <a:pt x="620" y="3914"/>
                                </a:lnTo>
                                <a:lnTo>
                                  <a:pt x="645" y="3888"/>
                                </a:lnTo>
                                <a:lnTo>
                                  <a:pt x="670" y="3862"/>
                                </a:lnTo>
                                <a:lnTo>
                                  <a:pt x="696" y="3835"/>
                                </a:lnTo>
                                <a:lnTo>
                                  <a:pt x="722" y="3809"/>
                                </a:lnTo>
                                <a:lnTo>
                                  <a:pt x="747" y="3783"/>
                                </a:lnTo>
                                <a:lnTo>
                                  <a:pt x="773" y="3756"/>
                                </a:lnTo>
                                <a:lnTo>
                                  <a:pt x="799" y="3730"/>
                                </a:lnTo>
                                <a:lnTo>
                                  <a:pt x="826" y="3703"/>
                                </a:lnTo>
                                <a:lnTo>
                                  <a:pt x="852" y="3677"/>
                                </a:lnTo>
                                <a:lnTo>
                                  <a:pt x="878" y="3650"/>
                                </a:lnTo>
                                <a:lnTo>
                                  <a:pt x="905" y="3624"/>
                                </a:lnTo>
                                <a:lnTo>
                                  <a:pt x="986" y="3542"/>
                                </a:lnTo>
                                <a:lnTo>
                                  <a:pt x="1066" y="3461"/>
                                </a:lnTo>
                                <a:lnTo>
                                  <a:pt x="1145" y="3379"/>
                                </a:lnTo>
                                <a:lnTo>
                                  <a:pt x="1223" y="3297"/>
                                </a:lnTo>
                                <a:lnTo>
                                  <a:pt x="1298" y="3216"/>
                                </a:lnTo>
                                <a:lnTo>
                                  <a:pt x="1370" y="3134"/>
                                </a:lnTo>
                                <a:lnTo>
                                  <a:pt x="1438" y="3052"/>
                                </a:lnTo>
                                <a:lnTo>
                                  <a:pt x="1502" y="2971"/>
                                </a:lnTo>
                                <a:lnTo>
                                  <a:pt x="1560" y="2889"/>
                                </a:lnTo>
                                <a:lnTo>
                                  <a:pt x="1613" y="2808"/>
                                </a:lnTo>
                                <a:lnTo>
                                  <a:pt x="1660" y="2726"/>
                                </a:lnTo>
                                <a:lnTo>
                                  <a:pt x="1700" y="2645"/>
                                </a:lnTo>
                                <a:lnTo>
                                  <a:pt x="1732" y="2564"/>
                                </a:lnTo>
                                <a:lnTo>
                                  <a:pt x="1755" y="2484"/>
                                </a:lnTo>
                                <a:lnTo>
                                  <a:pt x="1770" y="2403"/>
                                </a:lnTo>
                                <a:lnTo>
                                  <a:pt x="1775" y="2323"/>
                                </a:lnTo>
                                <a:lnTo>
                                  <a:pt x="1770" y="2244"/>
                                </a:lnTo>
                                <a:lnTo>
                                  <a:pt x="1754" y="2164"/>
                                </a:lnTo>
                                <a:lnTo>
                                  <a:pt x="1726" y="2086"/>
                                </a:lnTo>
                                <a:lnTo>
                                  <a:pt x="1686" y="2007"/>
                                </a:lnTo>
                                <a:lnTo>
                                  <a:pt x="1686" y="2007"/>
                                </a:lnTo>
                                <a:lnTo>
                                  <a:pt x="1645" y="1939"/>
                                </a:lnTo>
                                <a:lnTo>
                                  <a:pt x="1602" y="1872"/>
                                </a:lnTo>
                                <a:lnTo>
                                  <a:pt x="1557" y="1806"/>
                                </a:lnTo>
                                <a:lnTo>
                                  <a:pt x="1511" y="1741"/>
                                </a:lnTo>
                                <a:lnTo>
                                  <a:pt x="1464" y="1677"/>
                                </a:lnTo>
                                <a:lnTo>
                                  <a:pt x="1416" y="1614"/>
                                </a:lnTo>
                                <a:lnTo>
                                  <a:pt x="1366" y="1552"/>
                                </a:lnTo>
                                <a:lnTo>
                                  <a:pt x="1316" y="1490"/>
                                </a:lnTo>
                                <a:lnTo>
                                  <a:pt x="1264" y="1429"/>
                                </a:lnTo>
                                <a:lnTo>
                                  <a:pt x="1213" y="1370"/>
                                </a:lnTo>
                                <a:lnTo>
                                  <a:pt x="1160" y="1311"/>
                                </a:lnTo>
                                <a:lnTo>
                                  <a:pt x="1107" y="1253"/>
                                </a:lnTo>
                                <a:lnTo>
                                  <a:pt x="1054" y="1195"/>
                                </a:lnTo>
                                <a:lnTo>
                                  <a:pt x="1000" y="1139"/>
                                </a:lnTo>
                                <a:lnTo>
                                  <a:pt x="947" y="1083"/>
                                </a:lnTo>
                                <a:lnTo>
                                  <a:pt x="894" y="1028"/>
                                </a:lnTo>
                                <a:lnTo>
                                  <a:pt x="840" y="974"/>
                                </a:lnTo>
                                <a:lnTo>
                                  <a:pt x="787" y="920"/>
                                </a:lnTo>
                                <a:lnTo>
                                  <a:pt x="735" y="868"/>
                                </a:lnTo>
                                <a:lnTo>
                                  <a:pt x="683" y="816"/>
                                </a:lnTo>
                                <a:lnTo>
                                  <a:pt x="638" y="770"/>
                                </a:lnTo>
                                <a:lnTo>
                                  <a:pt x="593" y="725"/>
                                </a:lnTo>
                                <a:lnTo>
                                  <a:pt x="549" y="680"/>
                                </a:lnTo>
                                <a:lnTo>
                                  <a:pt x="505" y="636"/>
                                </a:lnTo>
                                <a:lnTo>
                                  <a:pt x="463" y="593"/>
                                </a:lnTo>
                                <a:lnTo>
                                  <a:pt x="422" y="550"/>
                                </a:lnTo>
                                <a:lnTo>
                                  <a:pt x="381" y="508"/>
                                </a:lnTo>
                                <a:lnTo>
                                  <a:pt x="342" y="466"/>
                                </a:lnTo>
                                <a:lnTo>
                                  <a:pt x="305" y="424"/>
                                </a:lnTo>
                                <a:lnTo>
                                  <a:pt x="268" y="383"/>
                                </a:lnTo>
                                <a:lnTo>
                                  <a:pt x="233" y="343"/>
                                </a:lnTo>
                                <a:lnTo>
                                  <a:pt x="200" y="303"/>
                                </a:lnTo>
                                <a:lnTo>
                                  <a:pt x="168" y="263"/>
                                </a:lnTo>
                                <a:lnTo>
                                  <a:pt x="138" y="224"/>
                                </a:lnTo>
                                <a:lnTo>
                                  <a:pt x="110" y="186"/>
                                </a:lnTo>
                                <a:lnTo>
                                  <a:pt x="84" y="148"/>
                                </a:lnTo>
                                <a:lnTo>
                                  <a:pt x="59" y="110"/>
                                </a:lnTo>
                                <a:lnTo>
                                  <a:pt x="37" y="73"/>
                                </a:lnTo>
                                <a:lnTo>
                                  <a:pt x="1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8" y="65"/>
                                </a:lnTo>
                                <a:lnTo>
                                  <a:pt x="39" y="101"/>
                                </a:lnTo>
                                <a:lnTo>
                                  <a:pt x="62" y="138"/>
                                </a:lnTo>
                                <a:lnTo>
                                  <a:pt x="87" y="175"/>
                                </a:lnTo>
                                <a:lnTo>
                                  <a:pt x="113" y="212"/>
                                </a:lnTo>
                                <a:lnTo>
                                  <a:pt x="141" y="250"/>
                                </a:lnTo>
                                <a:lnTo>
                                  <a:pt x="171" y="288"/>
                                </a:lnTo>
                                <a:lnTo>
                                  <a:pt x="203" y="327"/>
                                </a:lnTo>
                                <a:lnTo>
                                  <a:pt x="236" y="366"/>
                                </a:lnTo>
                                <a:lnTo>
                                  <a:pt x="270" y="405"/>
                                </a:lnTo>
                                <a:lnTo>
                                  <a:pt x="306" y="445"/>
                                </a:lnTo>
                                <a:lnTo>
                                  <a:pt x="343" y="485"/>
                                </a:lnTo>
                                <a:lnTo>
                                  <a:pt x="381" y="526"/>
                                </a:lnTo>
                                <a:lnTo>
                                  <a:pt x="420" y="568"/>
                                </a:lnTo>
                                <a:lnTo>
                                  <a:pt x="461" y="609"/>
                                </a:lnTo>
                                <a:lnTo>
                                  <a:pt x="502" y="652"/>
                                </a:lnTo>
                                <a:lnTo>
                                  <a:pt x="544" y="694"/>
                                </a:lnTo>
                                <a:lnTo>
                                  <a:pt x="587" y="738"/>
                                </a:lnTo>
                                <a:lnTo>
                                  <a:pt x="631" y="781"/>
                                </a:lnTo>
                                <a:lnTo>
                                  <a:pt x="675" y="826"/>
                                </a:lnTo>
                                <a:lnTo>
                                  <a:pt x="726" y="878"/>
                                </a:lnTo>
                                <a:lnTo>
                                  <a:pt x="779" y="930"/>
                                </a:lnTo>
                                <a:lnTo>
                                  <a:pt x="832" y="984"/>
                                </a:lnTo>
                                <a:lnTo>
                                  <a:pt x="885" y="1038"/>
                                </a:lnTo>
                                <a:lnTo>
                                  <a:pt x="938" y="1093"/>
                                </a:lnTo>
                                <a:lnTo>
                                  <a:pt x="991" y="1148"/>
                                </a:lnTo>
                                <a:lnTo>
                                  <a:pt x="1045" y="1205"/>
                                </a:lnTo>
                                <a:lnTo>
                                  <a:pt x="1098" y="1262"/>
                                </a:lnTo>
                                <a:lnTo>
                                  <a:pt x="1151" y="1320"/>
                                </a:lnTo>
                                <a:lnTo>
                                  <a:pt x="1203" y="1379"/>
                                </a:lnTo>
                                <a:lnTo>
                                  <a:pt x="1255" y="1438"/>
                                </a:lnTo>
                                <a:lnTo>
                                  <a:pt x="1306" y="1499"/>
                                </a:lnTo>
                                <a:lnTo>
                                  <a:pt x="1356" y="1560"/>
                                </a:lnTo>
                                <a:lnTo>
                                  <a:pt x="1406" y="1622"/>
                                </a:lnTo>
                                <a:lnTo>
                                  <a:pt x="1454" y="1685"/>
                                </a:lnTo>
                                <a:lnTo>
                                  <a:pt x="1501" y="1749"/>
                                </a:lnTo>
                                <a:lnTo>
                                  <a:pt x="1547" y="1814"/>
                                </a:lnTo>
                                <a:lnTo>
                                  <a:pt x="1592" y="1880"/>
                                </a:lnTo>
                                <a:lnTo>
                                  <a:pt x="1634" y="1947"/>
                                </a:lnTo>
                                <a:lnTo>
                                  <a:pt x="1676" y="2014"/>
                                </a:lnTo>
                                <a:lnTo>
                                  <a:pt x="1676" y="2015"/>
                                </a:lnTo>
                                <a:lnTo>
                                  <a:pt x="1715" y="2092"/>
                                </a:lnTo>
                                <a:lnTo>
                                  <a:pt x="1742" y="2169"/>
                                </a:lnTo>
                                <a:lnTo>
                                  <a:pt x="1757" y="2247"/>
                                </a:lnTo>
                                <a:lnTo>
                                  <a:pt x="1762" y="2326"/>
                                </a:lnTo>
                                <a:lnTo>
                                  <a:pt x="1757" y="2405"/>
                                </a:lnTo>
                                <a:lnTo>
                                  <a:pt x="1742" y="2484"/>
                                </a:lnTo>
                                <a:lnTo>
                                  <a:pt x="1718" y="2563"/>
                                </a:lnTo>
                                <a:lnTo>
                                  <a:pt x="1686" y="2643"/>
                                </a:lnTo>
                                <a:lnTo>
                                  <a:pt x="1647" y="2724"/>
                                </a:lnTo>
                                <a:lnTo>
                                  <a:pt x="1600" y="2804"/>
                                </a:lnTo>
                                <a:lnTo>
                                  <a:pt x="1547" y="2885"/>
                                </a:lnTo>
                                <a:lnTo>
                                  <a:pt x="1489" y="2966"/>
                                </a:lnTo>
                                <a:lnTo>
                                  <a:pt x="1426" y="3046"/>
                                </a:lnTo>
                                <a:lnTo>
                                  <a:pt x="1358" y="3128"/>
                                </a:lnTo>
                                <a:lnTo>
                                  <a:pt x="1286" y="3209"/>
                                </a:lnTo>
                                <a:lnTo>
                                  <a:pt x="1212" y="3290"/>
                                </a:lnTo>
                                <a:lnTo>
                                  <a:pt x="1135" y="3371"/>
                                </a:lnTo>
                                <a:lnTo>
                                  <a:pt x="1056" y="3452"/>
                                </a:lnTo>
                                <a:lnTo>
                                  <a:pt x="976" y="3533"/>
                                </a:lnTo>
                                <a:lnTo>
                                  <a:pt x="896" y="3614"/>
                                </a:lnTo>
                                <a:lnTo>
                                  <a:pt x="870" y="3640"/>
                                </a:lnTo>
                                <a:lnTo>
                                  <a:pt x="843" y="3667"/>
                                </a:lnTo>
                                <a:lnTo>
                                  <a:pt x="817" y="3693"/>
                                </a:lnTo>
                                <a:lnTo>
                                  <a:pt x="791" y="3720"/>
                                </a:lnTo>
                                <a:lnTo>
                                  <a:pt x="765" y="3746"/>
                                </a:lnTo>
                                <a:lnTo>
                                  <a:pt x="739" y="3773"/>
                                </a:lnTo>
                                <a:lnTo>
                                  <a:pt x="713" y="3799"/>
                                </a:lnTo>
                                <a:lnTo>
                                  <a:pt x="687" y="3826"/>
                                </a:lnTo>
                                <a:lnTo>
                                  <a:pt x="662" y="3852"/>
                                </a:lnTo>
                                <a:lnTo>
                                  <a:pt x="636" y="3879"/>
                                </a:lnTo>
                                <a:lnTo>
                                  <a:pt x="611" y="3905"/>
                                </a:lnTo>
                                <a:lnTo>
                                  <a:pt x="587" y="3931"/>
                                </a:lnTo>
                                <a:lnTo>
                                  <a:pt x="562" y="3958"/>
                                </a:lnTo>
                                <a:lnTo>
                                  <a:pt x="538" y="3984"/>
                                </a:lnTo>
                                <a:lnTo>
                                  <a:pt x="514" y="4010"/>
                                </a:lnTo>
                                <a:lnTo>
                                  <a:pt x="491" y="4036"/>
                                </a:lnTo>
                                <a:lnTo>
                                  <a:pt x="468" y="4062"/>
                                </a:lnTo>
                                <a:lnTo>
                                  <a:pt x="445" y="4088"/>
                                </a:lnTo>
                                <a:lnTo>
                                  <a:pt x="423" y="4115"/>
                                </a:lnTo>
                                <a:lnTo>
                                  <a:pt x="401" y="4141"/>
                                </a:lnTo>
                                <a:lnTo>
                                  <a:pt x="353" y="4200"/>
                                </a:lnTo>
                                <a:lnTo>
                                  <a:pt x="308" y="4259"/>
                                </a:lnTo>
                                <a:lnTo>
                                  <a:pt x="265" y="4318"/>
                                </a:lnTo>
                                <a:lnTo>
                                  <a:pt x="226" y="4377"/>
                                </a:lnTo>
                                <a:lnTo>
                                  <a:pt x="191" y="4436"/>
                                </a:lnTo>
                                <a:lnTo>
                                  <a:pt x="159" y="4494"/>
                                </a:lnTo>
                                <a:lnTo>
                                  <a:pt x="131" y="4552"/>
                                </a:lnTo>
                                <a:lnTo>
                                  <a:pt x="108" y="4609"/>
                                </a:lnTo>
                                <a:lnTo>
                                  <a:pt x="90" y="4667"/>
                                </a:lnTo>
                                <a:lnTo>
                                  <a:pt x="76" y="4724"/>
                                </a:lnTo>
                                <a:lnTo>
                                  <a:pt x="68" y="4780"/>
                                </a:lnTo>
                                <a:lnTo>
                                  <a:pt x="64" y="4837"/>
                                </a:lnTo>
                                <a:lnTo>
                                  <a:pt x="67" y="4892"/>
                                </a:lnTo>
                                <a:lnTo>
                                  <a:pt x="76" y="4948"/>
                                </a:lnTo>
                                <a:lnTo>
                                  <a:pt x="91" y="5003"/>
                                </a:lnTo>
                                <a:lnTo>
                                  <a:pt x="112" y="5058"/>
                                </a:lnTo>
                                <a:lnTo>
                                  <a:pt x="140" y="5112"/>
                                </a:lnTo>
                                <a:lnTo>
                                  <a:pt x="176" y="5166"/>
                                </a:lnTo>
                                <a:lnTo>
                                  <a:pt x="218" y="5219"/>
                                </a:lnTo>
                                <a:lnTo>
                                  <a:pt x="269" y="5272"/>
                                </a:lnTo>
                                <a:lnTo>
                                  <a:pt x="365" y="5367"/>
                                </a:lnTo>
                                <a:lnTo>
                                  <a:pt x="459" y="5464"/>
                                </a:lnTo>
                                <a:lnTo>
                                  <a:pt x="550" y="5561"/>
                                </a:lnTo>
                                <a:lnTo>
                                  <a:pt x="640" y="5659"/>
                                </a:lnTo>
                                <a:lnTo>
                                  <a:pt x="728" y="5757"/>
                                </a:lnTo>
                                <a:lnTo>
                                  <a:pt x="813" y="5855"/>
                                </a:lnTo>
                                <a:lnTo>
                                  <a:pt x="896" y="5953"/>
                                </a:lnTo>
                                <a:lnTo>
                                  <a:pt x="976" y="6050"/>
                                </a:lnTo>
                                <a:lnTo>
                                  <a:pt x="1054" y="6146"/>
                                </a:lnTo>
                                <a:lnTo>
                                  <a:pt x="1129" y="6242"/>
                                </a:lnTo>
                                <a:lnTo>
                                  <a:pt x="1201" y="6335"/>
                                </a:lnTo>
                                <a:lnTo>
                                  <a:pt x="1271" y="6427"/>
                                </a:lnTo>
                                <a:lnTo>
                                  <a:pt x="1337" y="6517"/>
                                </a:lnTo>
                                <a:lnTo>
                                  <a:pt x="1401" y="6605"/>
                                </a:lnTo>
                                <a:lnTo>
                                  <a:pt x="1462" y="6690"/>
                                </a:lnTo>
                                <a:lnTo>
                                  <a:pt x="1520" y="6772"/>
                                </a:lnTo>
                                <a:lnTo>
                                  <a:pt x="1574" y="6851"/>
                                </a:lnTo>
                                <a:lnTo>
                                  <a:pt x="1625" y="6926"/>
                                </a:lnTo>
                                <a:lnTo>
                                  <a:pt x="1673" y="6997"/>
                                </a:lnTo>
                                <a:lnTo>
                                  <a:pt x="1717" y="7064"/>
                                </a:lnTo>
                                <a:lnTo>
                                  <a:pt x="1733" y="7064"/>
                                </a:lnTo>
                                <a:lnTo>
                                  <a:pt x="1688" y="6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104840" cy="45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7104">
                                <a:moveTo>
                                  <a:pt x="1673" y="7034"/>
                                </a:moveTo>
                                <a:lnTo>
                                  <a:pt x="1628" y="6960"/>
                                </a:lnTo>
                                <a:lnTo>
                                  <a:pt x="1579" y="6882"/>
                                </a:lnTo>
                                <a:lnTo>
                                  <a:pt x="1527" y="6800"/>
                                </a:lnTo>
                                <a:lnTo>
                                  <a:pt x="1472" y="6715"/>
                                </a:lnTo>
                                <a:lnTo>
                                  <a:pt x="1413" y="6626"/>
                                </a:lnTo>
                                <a:lnTo>
                                  <a:pt x="1351" y="6535"/>
                                </a:lnTo>
                                <a:lnTo>
                                  <a:pt x="1285" y="6441"/>
                                </a:lnTo>
                                <a:lnTo>
                                  <a:pt x="1216" y="6346"/>
                                </a:lnTo>
                                <a:lnTo>
                                  <a:pt x="1145" y="6248"/>
                                </a:lnTo>
                                <a:lnTo>
                                  <a:pt x="1070" y="6149"/>
                                </a:lnTo>
                                <a:lnTo>
                                  <a:pt x="992" y="6049"/>
                                </a:lnTo>
                                <a:lnTo>
                                  <a:pt x="911" y="5949"/>
                                </a:lnTo>
                                <a:lnTo>
                                  <a:pt x="827" y="5848"/>
                                </a:lnTo>
                                <a:lnTo>
                                  <a:pt x="741" y="5748"/>
                                </a:lnTo>
                                <a:lnTo>
                                  <a:pt x="651" y="5648"/>
                                </a:lnTo>
                                <a:lnTo>
                                  <a:pt x="559" y="5548"/>
                                </a:lnTo>
                                <a:lnTo>
                                  <a:pt x="465" y="5450"/>
                                </a:lnTo>
                                <a:lnTo>
                                  <a:pt x="367" y="5354"/>
                                </a:lnTo>
                                <a:lnTo>
                                  <a:pt x="268" y="5259"/>
                                </a:lnTo>
                                <a:lnTo>
                                  <a:pt x="219" y="5210"/>
                                </a:lnTo>
                                <a:lnTo>
                                  <a:pt x="178" y="5161"/>
                                </a:lnTo>
                                <a:lnTo>
                                  <a:pt x="143" y="5112"/>
                                </a:lnTo>
                                <a:lnTo>
                                  <a:pt x="115" y="5062"/>
                                </a:lnTo>
                                <a:lnTo>
                                  <a:pt x="94" y="5011"/>
                                </a:lnTo>
                                <a:lnTo>
                                  <a:pt x="78" y="4960"/>
                                </a:lnTo>
                                <a:lnTo>
                                  <a:pt x="68" y="4908"/>
                                </a:lnTo>
                                <a:lnTo>
                                  <a:pt x="64" y="4856"/>
                                </a:lnTo>
                                <a:lnTo>
                                  <a:pt x="65" y="4803"/>
                                </a:lnTo>
                                <a:lnTo>
                                  <a:pt x="71" y="4750"/>
                                </a:lnTo>
                                <a:lnTo>
                                  <a:pt x="82" y="4697"/>
                                </a:lnTo>
                                <a:lnTo>
                                  <a:pt x="98" y="4643"/>
                                </a:lnTo>
                                <a:lnTo>
                                  <a:pt x="117" y="4588"/>
                                </a:lnTo>
                                <a:lnTo>
                                  <a:pt x="141" y="4533"/>
                                </a:lnTo>
                                <a:lnTo>
                                  <a:pt x="169" y="4478"/>
                                </a:lnTo>
                                <a:lnTo>
                                  <a:pt x="201" y="4423"/>
                                </a:lnTo>
                                <a:lnTo>
                                  <a:pt x="236" y="4367"/>
                                </a:lnTo>
                                <a:lnTo>
                                  <a:pt x="274" y="4311"/>
                                </a:lnTo>
                                <a:lnTo>
                                  <a:pt x="315" y="4254"/>
                                </a:lnTo>
                                <a:lnTo>
                                  <a:pt x="358" y="4198"/>
                                </a:lnTo>
                                <a:lnTo>
                                  <a:pt x="381" y="4170"/>
                                </a:lnTo>
                                <a:lnTo>
                                  <a:pt x="403" y="4142"/>
                                </a:lnTo>
                                <a:lnTo>
                                  <a:pt x="426" y="4114"/>
                                </a:lnTo>
                                <a:lnTo>
                                  <a:pt x="450" y="4086"/>
                                </a:lnTo>
                                <a:lnTo>
                                  <a:pt x="474" y="4058"/>
                                </a:lnTo>
                                <a:lnTo>
                                  <a:pt x="499" y="4030"/>
                                </a:lnTo>
                                <a:lnTo>
                                  <a:pt x="524" y="4002"/>
                                </a:lnTo>
                                <a:lnTo>
                                  <a:pt x="549" y="3974"/>
                                </a:lnTo>
                                <a:lnTo>
                                  <a:pt x="575" y="3946"/>
                                </a:lnTo>
                                <a:lnTo>
                                  <a:pt x="601" y="3917"/>
                                </a:lnTo>
                                <a:lnTo>
                                  <a:pt x="628" y="3889"/>
                                </a:lnTo>
                                <a:lnTo>
                                  <a:pt x="654" y="3861"/>
                                </a:lnTo>
                                <a:lnTo>
                                  <a:pt x="681" y="3832"/>
                                </a:lnTo>
                                <a:lnTo>
                                  <a:pt x="708" y="3804"/>
                                </a:lnTo>
                                <a:lnTo>
                                  <a:pt x="736" y="3776"/>
                                </a:lnTo>
                                <a:lnTo>
                                  <a:pt x="763" y="3747"/>
                                </a:lnTo>
                                <a:lnTo>
                                  <a:pt x="791" y="3719"/>
                                </a:lnTo>
                                <a:lnTo>
                                  <a:pt x="819" y="3690"/>
                                </a:lnTo>
                                <a:lnTo>
                                  <a:pt x="846" y="3661"/>
                                </a:lnTo>
                                <a:lnTo>
                                  <a:pt x="874" y="3633"/>
                                </a:lnTo>
                                <a:lnTo>
                                  <a:pt x="955" y="3550"/>
                                </a:lnTo>
                                <a:lnTo>
                                  <a:pt x="1035" y="3467"/>
                                </a:lnTo>
                                <a:lnTo>
                                  <a:pt x="1114" y="3384"/>
                                </a:lnTo>
                                <a:lnTo>
                                  <a:pt x="1191" y="3301"/>
                                </a:lnTo>
                                <a:lnTo>
                                  <a:pt x="1266" y="3218"/>
                                </a:lnTo>
                                <a:lnTo>
                                  <a:pt x="1337" y="3134"/>
                                </a:lnTo>
                                <a:lnTo>
                                  <a:pt x="1405" y="3051"/>
                                </a:lnTo>
                                <a:lnTo>
                                  <a:pt x="1469" y="2968"/>
                                </a:lnTo>
                                <a:lnTo>
                                  <a:pt x="1527" y="2885"/>
                                </a:lnTo>
                                <a:lnTo>
                                  <a:pt x="1579" y="2803"/>
                                </a:lnTo>
                                <a:lnTo>
                                  <a:pt x="1626" y="2720"/>
                                </a:lnTo>
                                <a:lnTo>
                                  <a:pt x="1665" y="2638"/>
                                </a:lnTo>
                                <a:lnTo>
                                  <a:pt x="1696" y="2556"/>
                                </a:lnTo>
                                <a:lnTo>
                                  <a:pt x="1719" y="2475"/>
                                </a:lnTo>
                                <a:lnTo>
                                  <a:pt x="1732" y="2394"/>
                                </a:lnTo>
                                <a:lnTo>
                                  <a:pt x="1736" y="2313"/>
                                </a:lnTo>
                                <a:lnTo>
                                  <a:pt x="1730" y="2233"/>
                                </a:lnTo>
                                <a:lnTo>
                                  <a:pt x="1713" y="2154"/>
                                </a:lnTo>
                                <a:lnTo>
                                  <a:pt x="1683" y="2075"/>
                                </a:lnTo>
                                <a:lnTo>
                                  <a:pt x="1642" y="1997"/>
                                </a:lnTo>
                                <a:lnTo>
                                  <a:pt x="1642" y="1997"/>
                                </a:lnTo>
                                <a:lnTo>
                                  <a:pt x="1601" y="1931"/>
                                </a:lnTo>
                                <a:lnTo>
                                  <a:pt x="1558" y="1867"/>
                                </a:lnTo>
                                <a:lnTo>
                                  <a:pt x="1514" y="1803"/>
                                </a:lnTo>
                                <a:lnTo>
                                  <a:pt x="1469" y="1740"/>
                                </a:lnTo>
                                <a:lnTo>
                                  <a:pt x="1423" y="1678"/>
                                </a:lnTo>
                                <a:lnTo>
                                  <a:pt x="1376" y="1617"/>
                                </a:lnTo>
                                <a:lnTo>
                                  <a:pt x="1328" y="1556"/>
                                </a:lnTo>
                                <a:lnTo>
                                  <a:pt x="1280" y="1497"/>
                                </a:lnTo>
                                <a:lnTo>
                                  <a:pt x="1231" y="1438"/>
                                </a:lnTo>
                                <a:lnTo>
                                  <a:pt x="1181" y="1379"/>
                                </a:lnTo>
                                <a:lnTo>
                                  <a:pt x="1131" y="1322"/>
                                </a:lnTo>
                                <a:lnTo>
                                  <a:pt x="1081" y="1265"/>
                                </a:lnTo>
                                <a:lnTo>
                                  <a:pt x="1030" y="1209"/>
                                </a:lnTo>
                                <a:lnTo>
                                  <a:pt x="980" y="1154"/>
                                </a:lnTo>
                                <a:lnTo>
                                  <a:pt x="929" y="1099"/>
                                </a:lnTo>
                                <a:lnTo>
                                  <a:pt x="878" y="1046"/>
                                </a:lnTo>
                                <a:lnTo>
                                  <a:pt x="828" y="993"/>
                                </a:lnTo>
                                <a:lnTo>
                                  <a:pt x="778" y="940"/>
                                </a:lnTo>
                                <a:lnTo>
                                  <a:pt x="729" y="889"/>
                                </a:lnTo>
                                <a:lnTo>
                                  <a:pt x="680" y="838"/>
                                </a:lnTo>
                                <a:lnTo>
                                  <a:pt x="634" y="790"/>
                                </a:lnTo>
                                <a:lnTo>
                                  <a:pt x="590" y="744"/>
                                </a:lnTo>
                                <a:lnTo>
                                  <a:pt x="546" y="698"/>
                                </a:lnTo>
                                <a:lnTo>
                                  <a:pt x="503" y="652"/>
                                </a:lnTo>
                                <a:lnTo>
                                  <a:pt x="460" y="607"/>
                                </a:lnTo>
                                <a:lnTo>
                                  <a:pt x="419" y="563"/>
                                </a:lnTo>
                                <a:lnTo>
                                  <a:pt x="379" y="519"/>
                                </a:lnTo>
                                <a:lnTo>
                                  <a:pt x="340" y="476"/>
                                </a:lnTo>
                                <a:lnTo>
                                  <a:pt x="303" y="433"/>
                                </a:lnTo>
                                <a:lnTo>
                                  <a:pt x="267" y="391"/>
                                </a:lnTo>
                                <a:lnTo>
                                  <a:pt x="232" y="350"/>
                                </a:lnTo>
                                <a:lnTo>
                                  <a:pt x="199" y="309"/>
                                </a:lnTo>
                                <a:lnTo>
                                  <a:pt x="167" y="268"/>
                                </a:lnTo>
                                <a:lnTo>
                                  <a:pt x="137" y="228"/>
                                </a:lnTo>
                                <a:lnTo>
                                  <a:pt x="109" y="189"/>
                                </a:lnTo>
                                <a:lnTo>
                                  <a:pt x="83" y="150"/>
                                </a:lnTo>
                                <a:lnTo>
                                  <a:pt x="59" y="112"/>
                                </a:lnTo>
                                <a:lnTo>
                                  <a:pt x="37" y="74"/>
                                </a:lnTo>
                                <a:lnTo>
                                  <a:pt x="1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8" y="66"/>
                                </a:lnTo>
                                <a:lnTo>
                                  <a:pt x="39" y="102"/>
                                </a:lnTo>
                                <a:lnTo>
                                  <a:pt x="61" y="140"/>
                                </a:lnTo>
                                <a:lnTo>
                                  <a:pt x="86" y="177"/>
                                </a:lnTo>
                                <a:lnTo>
                                  <a:pt x="112" y="216"/>
                                </a:lnTo>
                                <a:lnTo>
                                  <a:pt x="140" y="254"/>
                                </a:lnTo>
                                <a:lnTo>
                                  <a:pt x="170" y="293"/>
                                </a:lnTo>
                                <a:lnTo>
                                  <a:pt x="201" y="333"/>
                                </a:lnTo>
                                <a:lnTo>
                                  <a:pt x="234" y="373"/>
                                </a:lnTo>
                                <a:lnTo>
                                  <a:pt x="268" y="413"/>
                                </a:lnTo>
                                <a:lnTo>
                                  <a:pt x="304" y="454"/>
                                </a:lnTo>
                                <a:lnTo>
                                  <a:pt x="341" y="496"/>
                                </a:lnTo>
                                <a:lnTo>
                                  <a:pt x="379" y="538"/>
                                </a:lnTo>
                                <a:lnTo>
                                  <a:pt x="418" y="581"/>
                                </a:lnTo>
                                <a:lnTo>
                                  <a:pt x="458" y="624"/>
                                </a:lnTo>
                                <a:lnTo>
                                  <a:pt x="499" y="667"/>
                                </a:lnTo>
                                <a:lnTo>
                                  <a:pt x="541" y="712"/>
                                </a:lnTo>
                                <a:lnTo>
                                  <a:pt x="584" y="756"/>
                                </a:lnTo>
                                <a:lnTo>
                                  <a:pt x="627" y="802"/>
                                </a:lnTo>
                                <a:lnTo>
                                  <a:pt x="671" y="847"/>
                                </a:lnTo>
                                <a:lnTo>
                                  <a:pt x="720" y="898"/>
                                </a:lnTo>
                                <a:lnTo>
                                  <a:pt x="769" y="950"/>
                                </a:lnTo>
                                <a:lnTo>
                                  <a:pt x="819" y="1002"/>
                                </a:lnTo>
                                <a:lnTo>
                                  <a:pt x="869" y="1055"/>
                                </a:lnTo>
                                <a:lnTo>
                                  <a:pt x="920" y="1109"/>
                                </a:lnTo>
                                <a:lnTo>
                                  <a:pt x="970" y="1163"/>
                                </a:lnTo>
                                <a:lnTo>
                                  <a:pt x="1021" y="1219"/>
                                </a:lnTo>
                                <a:lnTo>
                                  <a:pt x="1071" y="1274"/>
                                </a:lnTo>
                                <a:lnTo>
                                  <a:pt x="1122" y="1331"/>
                                </a:lnTo>
                                <a:lnTo>
                                  <a:pt x="1172" y="1388"/>
                                </a:lnTo>
                                <a:lnTo>
                                  <a:pt x="1221" y="1446"/>
                                </a:lnTo>
                                <a:lnTo>
                                  <a:pt x="1270" y="1505"/>
                                </a:lnTo>
                                <a:lnTo>
                                  <a:pt x="1319" y="1565"/>
                                </a:lnTo>
                                <a:lnTo>
                                  <a:pt x="1366" y="1625"/>
                                </a:lnTo>
                                <a:lnTo>
                                  <a:pt x="1413" y="1686"/>
                                </a:lnTo>
                                <a:lnTo>
                                  <a:pt x="1459" y="1748"/>
                                </a:lnTo>
                                <a:lnTo>
                                  <a:pt x="1504" y="1811"/>
                                </a:lnTo>
                                <a:lnTo>
                                  <a:pt x="1548" y="1875"/>
                                </a:lnTo>
                                <a:lnTo>
                                  <a:pt x="1590" y="1939"/>
                                </a:lnTo>
                                <a:lnTo>
                                  <a:pt x="1631" y="2004"/>
                                </a:lnTo>
                                <a:lnTo>
                                  <a:pt x="1631" y="2004"/>
                                </a:lnTo>
                                <a:lnTo>
                                  <a:pt x="1672" y="2081"/>
                                </a:lnTo>
                                <a:lnTo>
                                  <a:pt x="1701" y="2159"/>
                                </a:lnTo>
                                <a:lnTo>
                                  <a:pt x="1718" y="2237"/>
                                </a:lnTo>
                                <a:lnTo>
                                  <a:pt x="1724" y="2316"/>
                                </a:lnTo>
                                <a:lnTo>
                                  <a:pt x="1719" y="2395"/>
                                </a:lnTo>
                                <a:lnTo>
                                  <a:pt x="1705" y="2475"/>
                                </a:lnTo>
                                <a:lnTo>
                                  <a:pt x="1682" y="2556"/>
                                </a:lnTo>
                                <a:lnTo>
                                  <a:pt x="1651" y="2637"/>
                                </a:lnTo>
                                <a:lnTo>
                                  <a:pt x="1612" y="2718"/>
                                </a:lnTo>
                                <a:lnTo>
                                  <a:pt x="1566" y="2799"/>
                                </a:lnTo>
                                <a:lnTo>
                                  <a:pt x="1514" y="2881"/>
                                </a:lnTo>
                                <a:lnTo>
                                  <a:pt x="1456" y="2963"/>
                                </a:lnTo>
                                <a:lnTo>
                                  <a:pt x="1393" y="3046"/>
                                </a:lnTo>
                                <a:lnTo>
                                  <a:pt x="1326" y="3128"/>
                                </a:lnTo>
                                <a:lnTo>
                                  <a:pt x="1254" y="3211"/>
                                </a:lnTo>
                                <a:lnTo>
                                  <a:pt x="1180" y="3293"/>
                                </a:lnTo>
                                <a:lnTo>
                                  <a:pt x="1104" y="3376"/>
                                </a:lnTo>
                                <a:lnTo>
                                  <a:pt x="1025" y="3458"/>
                                </a:lnTo>
                                <a:lnTo>
                                  <a:pt x="946" y="3541"/>
                                </a:lnTo>
                                <a:lnTo>
                                  <a:pt x="866" y="3623"/>
                                </a:lnTo>
                                <a:lnTo>
                                  <a:pt x="838" y="3652"/>
                                </a:lnTo>
                                <a:lnTo>
                                  <a:pt x="810" y="3680"/>
                                </a:lnTo>
                                <a:lnTo>
                                  <a:pt x="782" y="3709"/>
                                </a:lnTo>
                                <a:lnTo>
                                  <a:pt x="754" y="3737"/>
                                </a:lnTo>
                                <a:lnTo>
                                  <a:pt x="727" y="3766"/>
                                </a:lnTo>
                                <a:lnTo>
                                  <a:pt x="700" y="3794"/>
                                </a:lnTo>
                                <a:lnTo>
                                  <a:pt x="672" y="3823"/>
                                </a:lnTo>
                                <a:lnTo>
                                  <a:pt x="645" y="3851"/>
                                </a:lnTo>
                                <a:lnTo>
                                  <a:pt x="619" y="3880"/>
                                </a:lnTo>
                                <a:lnTo>
                                  <a:pt x="592" y="3908"/>
                                </a:lnTo>
                                <a:lnTo>
                                  <a:pt x="566" y="3936"/>
                                </a:lnTo>
                                <a:lnTo>
                                  <a:pt x="540" y="3965"/>
                                </a:lnTo>
                                <a:lnTo>
                                  <a:pt x="515" y="3993"/>
                                </a:lnTo>
                                <a:lnTo>
                                  <a:pt x="490" y="4021"/>
                                </a:lnTo>
                                <a:lnTo>
                                  <a:pt x="465" y="4049"/>
                                </a:lnTo>
                                <a:lnTo>
                                  <a:pt x="441" y="4077"/>
                                </a:lnTo>
                                <a:lnTo>
                                  <a:pt x="417" y="4105"/>
                                </a:lnTo>
                                <a:lnTo>
                                  <a:pt x="394" y="4133"/>
                                </a:lnTo>
                                <a:lnTo>
                                  <a:pt x="371" y="4161"/>
                                </a:lnTo>
                                <a:lnTo>
                                  <a:pt x="349" y="4189"/>
                                </a:lnTo>
                                <a:lnTo>
                                  <a:pt x="305" y="4246"/>
                                </a:lnTo>
                                <a:lnTo>
                                  <a:pt x="263" y="4304"/>
                                </a:lnTo>
                                <a:lnTo>
                                  <a:pt x="224" y="4361"/>
                                </a:lnTo>
                                <a:lnTo>
                                  <a:pt x="189" y="4418"/>
                                </a:lnTo>
                                <a:lnTo>
                                  <a:pt x="157" y="4474"/>
                                </a:lnTo>
                                <a:lnTo>
                                  <a:pt x="129" y="4530"/>
                                </a:lnTo>
                                <a:lnTo>
                                  <a:pt x="104" y="4586"/>
                                </a:lnTo>
                                <a:lnTo>
                                  <a:pt x="84" y="4641"/>
                                </a:lnTo>
                                <a:lnTo>
                                  <a:pt x="69" y="4696"/>
                                </a:lnTo>
                                <a:lnTo>
                                  <a:pt x="58" y="4751"/>
                                </a:lnTo>
                                <a:lnTo>
                                  <a:pt x="52" y="4805"/>
                                </a:lnTo>
                                <a:lnTo>
                                  <a:pt x="51" y="4858"/>
                                </a:lnTo>
                                <a:lnTo>
                                  <a:pt x="55" y="4911"/>
                                </a:lnTo>
                                <a:lnTo>
                                  <a:pt x="65" y="4964"/>
                                </a:lnTo>
                                <a:lnTo>
                                  <a:pt x="82" y="5016"/>
                                </a:lnTo>
                                <a:lnTo>
                                  <a:pt x="104" y="5068"/>
                                </a:lnTo>
                                <a:lnTo>
                                  <a:pt x="133" y="5119"/>
                                </a:lnTo>
                                <a:lnTo>
                                  <a:pt x="168" y="5170"/>
                                </a:lnTo>
                                <a:lnTo>
                                  <a:pt x="210" y="5220"/>
                                </a:lnTo>
                                <a:lnTo>
                                  <a:pt x="259" y="5269"/>
                                </a:lnTo>
                                <a:lnTo>
                                  <a:pt x="359" y="5363"/>
                                </a:lnTo>
                                <a:lnTo>
                                  <a:pt x="455" y="5459"/>
                                </a:lnTo>
                                <a:lnTo>
                                  <a:pt x="549" y="5557"/>
                                </a:lnTo>
                                <a:lnTo>
                                  <a:pt x="641" y="5655"/>
                                </a:lnTo>
                                <a:lnTo>
                                  <a:pt x="729" y="5755"/>
                                </a:lnTo>
                                <a:lnTo>
                                  <a:pt x="815" y="5854"/>
                                </a:lnTo>
                                <a:lnTo>
                                  <a:pt x="899" y="5954"/>
                                </a:lnTo>
                                <a:lnTo>
                                  <a:pt x="979" y="6054"/>
                                </a:lnTo>
                                <a:lnTo>
                                  <a:pt x="1057" y="6153"/>
                                </a:lnTo>
                                <a:lnTo>
                                  <a:pt x="1131" y="6251"/>
                                </a:lnTo>
                                <a:lnTo>
                                  <a:pt x="1203" y="6348"/>
                                </a:lnTo>
                                <a:lnTo>
                                  <a:pt x="1271" y="6443"/>
                                </a:lnTo>
                                <a:lnTo>
                                  <a:pt x="1336" y="6537"/>
                                </a:lnTo>
                                <a:lnTo>
                                  <a:pt x="1398" y="6627"/>
                                </a:lnTo>
                                <a:lnTo>
                                  <a:pt x="1457" y="6716"/>
                                </a:lnTo>
                                <a:lnTo>
                                  <a:pt x="1512" y="6801"/>
                                </a:lnTo>
                                <a:lnTo>
                                  <a:pt x="1564" y="6882"/>
                                </a:lnTo>
                                <a:lnTo>
                                  <a:pt x="1613" y="6960"/>
                                </a:lnTo>
                                <a:lnTo>
                                  <a:pt x="1658" y="7034"/>
                                </a:lnTo>
                                <a:lnTo>
                                  <a:pt x="1699" y="7103"/>
                                </a:lnTo>
                                <a:lnTo>
                                  <a:pt x="1714" y="7103"/>
                                </a:lnTo>
                                <a:lnTo>
                                  <a:pt x="1673" y="7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80720" cy="45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7142">
                                <a:moveTo>
                                  <a:pt x="85" y="5022"/>
                                </a:moveTo>
                                <a:lnTo>
                                  <a:pt x="68" y="4974"/>
                                </a:lnTo>
                                <a:lnTo>
                                  <a:pt x="57" y="4925"/>
                                </a:lnTo>
                                <a:lnTo>
                                  <a:pt x="51" y="4876"/>
                                </a:lnTo>
                                <a:lnTo>
                                  <a:pt x="50" y="4825"/>
                                </a:lnTo>
                                <a:lnTo>
                                  <a:pt x="54" y="4775"/>
                                </a:lnTo>
                                <a:lnTo>
                                  <a:pt x="62" y="4724"/>
                                </a:lnTo>
                                <a:lnTo>
                                  <a:pt x="75" y="4672"/>
                                </a:lnTo>
                                <a:lnTo>
                                  <a:pt x="92" y="4620"/>
                                </a:lnTo>
                                <a:lnTo>
                                  <a:pt x="113" y="4567"/>
                                </a:lnTo>
                                <a:lnTo>
                                  <a:pt x="138" y="4514"/>
                                </a:lnTo>
                                <a:lnTo>
                                  <a:pt x="166" y="4461"/>
                                </a:lnTo>
                                <a:lnTo>
                                  <a:pt x="198" y="4407"/>
                                </a:lnTo>
                                <a:lnTo>
                                  <a:pt x="232" y="4353"/>
                                </a:lnTo>
                                <a:lnTo>
                                  <a:pt x="270" y="4298"/>
                                </a:lnTo>
                                <a:lnTo>
                                  <a:pt x="310" y="4243"/>
                                </a:lnTo>
                                <a:lnTo>
                                  <a:pt x="332" y="4214"/>
                                </a:lnTo>
                                <a:lnTo>
                                  <a:pt x="355" y="4184"/>
                                </a:lnTo>
                                <a:lnTo>
                                  <a:pt x="379" y="4155"/>
                                </a:lnTo>
                                <a:lnTo>
                                  <a:pt x="403" y="4125"/>
                                </a:lnTo>
                                <a:lnTo>
                                  <a:pt x="428" y="4095"/>
                                </a:lnTo>
                                <a:lnTo>
                                  <a:pt x="453" y="4065"/>
                                </a:lnTo>
                                <a:lnTo>
                                  <a:pt x="479" y="4036"/>
                                </a:lnTo>
                                <a:lnTo>
                                  <a:pt x="505" y="4006"/>
                                </a:lnTo>
                                <a:lnTo>
                                  <a:pt x="532" y="3976"/>
                                </a:lnTo>
                                <a:lnTo>
                                  <a:pt x="559" y="3945"/>
                                </a:lnTo>
                                <a:lnTo>
                                  <a:pt x="586" y="3915"/>
                                </a:lnTo>
                                <a:lnTo>
                                  <a:pt x="614" y="3885"/>
                                </a:lnTo>
                                <a:lnTo>
                                  <a:pt x="642" y="3855"/>
                                </a:lnTo>
                                <a:lnTo>
                                  <a:pt x="670" y="3825"/>
                                </a:lnTo>
                                <a:lnTo>
                                  <a:pt x="699" y="3794"/>
                                </a:lnTo>
                                <a:lnTo>
                                  <a:pt x="728" y="3764"/>
                                </a:lnTo>
                                <a:lnTo>
                                  <a:pt x="756" y="3733"/>
                                </a:lnTo>
                                <a:lnTo>
                                  <a:pt x="785" y="3703"/>
                                </a:lnTo>
                                <a:lnTo>
                                  <a:pt x="815" y="3672"/>
                                </a:lnTo>
                                <a:lnTo>
                                  <a:pt x="844" y="3642"/>
                                </a:lnTo>
                                <a:lnTo>
                                  <a:pt x="924" y="3557"/>
                                </a:lnTo>
                                <a:lnTo>
                                  <a:pt x="1004" y="3473"/>
                                </a:lnTo>
                                <a:lnTo>
                                  <a:pt x="1083" y="3388"/>
                                </a:lnTo>
                                <a:lnTo>
                                  <a:pt x="1160" y="3304"/>
                                </a:lnTo>
                                <a:lnTo>
                                  <a:pt x="1234" y="3219"/>
                                </a:lnTo>
                                <a:lnTo>
                                  <a:pt x="1305" y="3134"/>
                                </a:lnTo>
                                <a:lnTo>
                                  <a:pt x="1373" y="3050"/>
                                </a:lnTo>
                                <a:lnTo>
                                  <a:pt x="1436" y="2965"/>
                                </a:lnTo>
                                <a:lnTo>
                                  <a:pt x="1494" y="2881"/>
                                </a:lnTo>
                                <a:lnTo>
                                  <a:pt x="1546" y="2797"/>
                                </a:lnTo>
                                <a:lnTo>
                                  <a:pt x="1591" y="2714"/>
                                </a:lnTo>
                                <a:lnTo>
                                  <a:pt x="1630" y="2631"/>
                                </a:lnTo>
                                <a:lnTo>
                                  <a:pt x="1660" y="2548"/>
                                </a:lnTo>
                                <a:lnTo>
                                  <a:pt x="1682" y="2466"/>
                                </a:lnTo>
                                <a:lnTo>
                                  <a:pt x="1695" y="2384"/>
                                </a:lnTo>
                                <a:lnTo>
                                  <a:pt x="1698" y="2303"/>
                                </a:lnTo>
                                <a:lnTo>
                                  <a:pt x="1690" y="2222"/>
                                </a:lnTo>
                                <a:lnTo>
                                  <a:pt x="1672" y="2143"/>
                                </a:lnTo>
                                <a:lnTo>
                                  <a:pt x="1641" y="2064"/>
                                </a:lnTo>
                                <a:lnTo>
                                  <a:pt x="1597" y="1986"/>
                                </a:lnTo>
                                <a:lnTo>
                                  <a:pt x="1597" y="1985"/>
                                </a:lnTo>
                                <a:lnTo>
                                  <a:pt x="1557" y="1923"/>
                                </a:lnTo>
                                <a:lnTo>
                                  <a:pt x="1515" y="1861"/>
                                </a:lnTo>
                                <a:lnTo>
                                  <a:pt x="1472" y="1801"/>
                                </a:lnTo>
                                <a:lnTo>
                                  <a:pt x="1428" y="1740"/>
                                </a:lnTo>
                                <a:lnTo>
                                  <a:pt x="1384" y="1681"/>
                                </a:lnTo>
                                <a:lnTo>
                                  <a:pt x="1339" y="1622"/>
                                </a:lnTo>
                                <a:lnTo>
                                  <a:pt x="1293" y="1564"/>
                                </a:lnTo>
                                <a:lnTo>
                                  <a:pt x="1247" y="1506"/>
                                </a:lnTo>
                                <a:lnTo>
                                  <a:pt x="1200" y="1449"/>
                                </a:lnTo>
                                <a:lnTo>
                                  <a:pt x="1153" y="1393"/>
                                </a:lnTo>
                                <a:lnTo>
                                  <a:pt x="1106" y="1338"/>
                                </a:lnTo>
                                <a:lnTo>
                                  <a:pt x="1058" y="1283"/>
                                </a:lnTo>
                                <a:lnTo>
                                  <a:pt x="1011" y="1229"/>
                                </a:lnTo>
                                <a:lnTo>
                                  <a:pt x="963" y="1175"/>
                                </a:lnTo>
                                <a:lnTo>
                                  <a:pt x="916" y="1122"/>
                                </a:lnTo>
                                <a:lnTo>
                                  <a:pt x="868" y="1070"/>
                                </a:lnTo>
                                <a:lnTo>
                                  <a:pt x="821" y="1018"/>
                                </a:lnTo>
                                <a:lnTo>
                                  <a:pt x="774" y="967"/>
                                </a:lnTo>
                                <a:lnTo>
                                  <a:pt x="728" y="917"/>
                                </a:lnTo>
                                <a:lnTo>
                                  <a:pt x="682" y="867"/>
                                </a:lnTo>
                                <a:lnTo>
                                  <a:pt x="636" y="818"/>
                                </a:lnTo>
                                <a:lnTo>
                                  <a:pt x="591" y="769"/>
                                </a:lnTo>
                                <a:lnTo>
                                  <a:pt x="547" y="721"/>
                                </a:lnTo>
                                <a:lnTo>
                                  <a:pt x="504" y="674"/>
                                </a:lnTo>
                                <a:lnTo>
                                  <a:pt x="461" y="627"/>
                                </a:lnTo>
                                <a:lnTo>
                                  <a:pt x="420" y="581"/>
                                </a:lnTo>
                                <a:lnTo>
                                  <a:pt x="380" y="535"/>
                                </a:lnTo>
                                <a:lnTo>
                                  <a:pt x="341" y="491"/>
                                </a:lnTo>
                                <a:lnTo>
                                  <a:pt x="303" y="446"/>
                                </a:lnTo>
                                <a:lnTo>
                                  <a:pt x="267" y="403"/>
                                </a:lnTo>
                                <a:lnTo>
                                  <a:pt x="232" y="360"/>
                                </a:lnTo>
                                <a:lnTo>
                                  <a:pt x="199" y="317"/>
                                </a:lnTo>
                                <a:lnTo>
                                  <a:pt x="167" y="275"/>
                                </a:lnTo>
                                <a:lnTo>
                                  <a:pt x="137" y="234"/>
                                </a:lnTo>
                                <a:lnTo>
                                  <a:pt x="109" y="194"/>
                                </a:lnTo>
                                <a:lnTo>
                                  <a:pt x="83" y="154"/>
                                </a:lnTo>
                                <a:lnTo>
                                  <a:pt x="59" y="114"/>
                                </a:lnTo>
                                <a:lnTo>
                                  <a:pt x="37" y="75"/>
                                </a:lnTo>
                                <a:lnTo>
                                  <a:pt x="17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8" y="67"/>
                                </a:lnTo>
                                <a:lnTo>
                                  <a:pt x="39" y="105"/>
                                </a:lnTo>
                                <a:lnTo>
                                  <a:pt x="61" y="143"/>
                                </a:lnTo>
                                <a:lnTo>
                                  <a:pt x="86" y="181"/>
                                </a:lnTo>
                                <a:lnTo>
                                  <a:pt x="112" y="221"/>
                                </a:lnTo>
                                <a:lnTo>
                                  <a:pt x="140" y="260"/>
                                </a:lnTo>
                                <a:lnTo>
                                  <a:pt x="170" y="301"/>
                                </a:lnTo>
                                <a:lnTo>
                                  <a:pt x="202" y="342"/>
                                </a:lnTo>
                                <a:lnTo>
                                  <a:pt x="234" y="383"/>
                                </a:lnTo>
                                <a:lnTo>
                                  <a:pt x="269" y="425"/>
                                </a:lnTo>
                                <a:lnTo>
                                  <a:pt x="304" y="468"/>
                                </a:lnTo>
                                <a:lnTo>
                                  <a:pt x="341" y="511"/>
                                </a:lnTo>
                                <a:lnTo>
                                  <a:pt x="379" y="555"/>
                                </a:lnTo>
                                <a:lnTo>
                                  <a:pt x="419" y="599"/>
                                </a:lnTo>
                                <a:lnTo>
                                  <a:pt x="459" y="644"/>
                                </a:lnTo>
                                <a:lnTo>
                                  <a:pt x="500" y="689"/>
                                </a:lnTo>
                                <a:lnTo>
                                  <a:pt x="542" y="735"/>
                                </a:lnTo>
                                <a:lnTo>
                                  <a:pt x="585" y="782"/>
                                </a:lnTo>
                                <a:lnTo>
                                  <a:pt x="629" y="829"/>
                                </a:lnTo>
                                <a:lnTo>
                                  <a:pt x="673" y="877"/>
                                </a:lnTo>
                                <a:lnTo>
                                  <a:pt x="719" y="927"/>
                                </a:lnTo>
                                <a:lnTo>
                                  <a:pt x="765" y="977"/>
                                </a:lnTo>
                                <a:lnTo>
                                  <a:pt x="812" y="1028"/>
                                </a:lnTo>
                                <a:lnTo>
                                  <a:pt x="859" y="1079"/>
                                </a:lnTo>
                                <a:lnTo>
                                  <a:pt x="906" y="1131"/>
                                </a:lnTo>
                                <a:lnTo>
                                  <a:pt x="954" y="1184"/>
                                </a:lnTo>
                                <a:lnTo>
                                  <a:pt x="1001" y="1238"/>
                                </a:lnTo>
                                <a:lnTo>
                                  <a:pt x="1049" y="1292"/>
                                </a:lnTo>
                                <a:lnTo>
                                  <a:pt x="1096" y="1347"/>
                                </a:lnTo>
                                <a:lnTo>
                                  <a:pt x="1144" y="1402"/>
                                </a:lnTo>
                                <a:lnTo>
                                  <a:pt x="1191" y="1458"/>
                                </a:lnTo>
                                <a:lnTo>
                                  <a:pt x="1237" y="1515"/>
                                </a:lnTo>
                                <a:lnTo>
                                  <a:pt x="1283" y="1572"/>
                                </a:lnTo>
                                <a:lnTo>
                                  <a:pt x="1329" y="1630"/>
                                </a:lnTo>
                                <a:lnTo>
                                  <a:pt x="1374" y="1689"/>
                                </a:lnTo>
                                <a:lnTo>
                                  <a:pt x="1418" y="1749"/>
                                </a:lnTo>
                                <a:lnTo>
                                  <a:pt x="1462" y="1809"/>
                                </a:lnTo>
                                <a:lnTo>
                                  <a:pt x="1505" y="1870"/>
                                </a:lnTo>
                                <a:lnTo>
                                  <a:pt x="1546" y="1931"/>
                                </a:lnTo>
                                <a:lnTo>
                                  <a:pt x="1587" y="1993"/>
                                </a:lnTo>
                                <a:lnTo>
                                  <a:pt x="1587" y="1993"/>
                                </a:lnTo>
                                <a:lnTo>
                                  <a:pt x="1630" y="2070"/>
                                </a:lnTo>
                                <a:lnTo>
                                  <a:pt x="1660" y="2148"/>
                                </a:lnTo>
                                <a:lnTo>
                                  <a:pt x="1678" y="2226"/>
                                </a:lnTo>
                                <a:lnTo>
                                  <a:pt x="1685" y="2305"/>
                                </a:lnTo>
                                <a:lnTo>
                                  <a:pt x="1682" y="2386"/>
                                </a:lnTo>
                                <a:lnTo>
                                  <a:pt x="1669" y="2466"/>
                                </a:lnTo>
                                <a:lnTo>
                                  <a:pt x="1647" y="2547"/>
                                </a:lnTo>
                                <a:lnTo>
                                  <a:pt x="1616" y="2629"/>
                                </a:lnTo>
                                <a:lnTo>
                                  <a:pt x="1578" y="2712"/>
                                </a:lnTo>
                                <a:lnTo>
                                  <a:pt x="1533" y="2794"/>
                                </a:lnTo>
                                <a:lnTo>
                                  <a:pt x="1481" y="2877"/>
                                </a:lnTo>
                                <a:lnTo>
                                  <a:pt x="1423" y="2961"/>
                                </a:lnTo>
                                <a:lnTo>
                                  <a:pt x="1361" y="3045"/>
                                </a:lnTo>
                                <a:lnTo>
                                  <a:pt x="1293" y="3128"/>
                                </a:lnTo>
                                <a:lnTo>
                                  <a:pt x="1223" y="3212"/>
                                </a:lnTo>
                                <a:lnTo>
                                  <a:pt x="1149" y="3296"/>
                                </a:lnTo>
                                <a:lnTo>
                                  <a:pt x="1072" y="3380"/>
                                </a:lnTo>
                                <a:lnTo>
                                  <a:pt x="994" y="3464"/>
                                </a:lnTo>
                                <a:lnTo>
                                  <a:pt x="915" y="3548"/>
                                </a:lnTo>
                                <a:lnTo>
                                  <a:pt x="835" y="3632"/>
                                </a:lnTo>
                                <a:lnTo>
                                  <a:pt x="806" y="3662"/>
                                </a:lnTo>
                                <a:lnTo>
                                  <a:pt x="777" y="3693"/>
                                </a:lnTo>
                                <a:lnTo>
                                  <a:pt x="748" y="3724"/>
                                </a:lnTo>
                                <a:lnTo>
                                  <a:pt x="719" y="3754"/>
                                </a:lnTo>
                                <a:lnTo>
                                  <a:pt x="690" y="3785"/>
                                </a:lnTo>
                                <a:lnTo>
                                  <a:pt x="661" y="3815"/>
                                </a:lnTo>
                                <a:lnTo>
                                  <a:pt x="633" y="3845"/>
                                </a:lnTo>
                                <a:lnTo>
                                  <a:pt x="605" y="3876"/>
                                </a:lnTo>
                                <a:lnTo>
                                  <a:pt x="577" y="3906"/>
                                </a:lnTo>
                                <a:lnTo>
                                  <a:pt x="550" y="3936"/>
                                </a:lnTo>
                                <a:lnTo>
                                  <a:pt x="523" y="3966"/>
                                </a:lnTo>
                                <a:lnTo>
                                  <a:pt x="496" y="3996"/>
                                </a:lnTo>
                                <a:lnTo>
                                  <a:pt x="470" y="4026"/>
                                </a:lnTo>
                                <a:lnTo>
                                  <a:pt x="444" y="4056"/>
                                </a:lnTo>
                                <a:lnTo>
                                  <a:pt x="418" y="4086"/>
                                </a:lnTo>
                                <a:lnTo>
                                  <a:pt x="394" y="4116"/>
                                </a:lnTo>
                                <a:lnTo>
                                  <a:pt x="369" y="4146"/>
                                </a:lnTo>
                                <a:lnTo>
                                  <a:pt x="346" y="4175"/>
                                </a:lnTo>
                                <a:lnTo>
                                  <a:pt x="322" y="4205"/>
                                </a:lnTo>
                                <a:lnTo>
                                  <a:pt x="300" y="4234"/>
                                </a:lnTo>
                                <a:lnTo>
                                  <a:pt x="259" y="4290"/>
                                </a:lnTo>
                                <a:lnTo>
                                  <a:pt x="221" y="4346"/>
                                </a:lnTo>
                                <a:lnTo>
                                  <a:pt x="186" y="4401"/>
                                </a:lnTo>
                                <a:lnTo>
                                  <a:pt x="154" y="4456"/>
                                </a:lnTo>
                                <a:lnTo>
                                  <a:pt x="125" y="4510"/>
                                </a:lnTo>
                                <a:lnTo>
                                  <a:pt x="100" y="4564"/>
                                </a:lnTo>
                                <a:lnTo>
                                  <a:pt x="79" y="4618"/>
                                </a:lnTo>
                                <a:lnTo>
                                  <a:pt x="62" y="4671"/>
                                </a:lnTo>
                                <a:lnTo>
                                  <a:pt x="49" y="4723"/>
                                </a:lnTo>
                                <a:lnTo>
                                  <a:pt x="40" y="4775"/>
                                </a:lnTo>
                                <a:lnTo>
                                  <a:pt x="36" y="4827"/>
                                </a:lnTo>
                                <a:lnTo>
                                  <a:pt x="37" y="4878"/>
                                </a:lnTo>
                                <a:lnTo>
                                  <a:pt x="44" y="4929"/>
                                </a:lnTo>
                                <a:lnTo>
                                  <a:pt x="55" y="4979"/>
                                </a:lnTo>
                                <a:lnTo>
                                  <a:pt x="73" y="5028"/>
                                </a:lnTo>
                                <a:lnTo>
                                  <a:pt x="96" y="5077"/>
                                </a:lnTo>
                                <a:lnTo>
                                  <a:pt x="125" y="5125"/>
                                </a:lnTo>
                                <a:lnTo>
                                  <a:pt x="160" y="5172"/>
                                </a:lnTo>
                                <a:lnTo>
                                  <a:pt x="202" y="5219"/>
                                </a:lnTo>
                                <a:lnTo>
                                  <a:pt x="250" y="5265"/>
                                </a:lnTo>
                                <a:lnTo>
                                  <a:pt x="352" y="5358"/>
                                </a:lnTo>
                                <a:lnTo>
                                  <a:pt x="452" y="5454"/>
                                </a:lnTo>
                                <a:lnTo>
                                  <a:pt x="548" y="5551"/>
                                </a:lnTo>
                                <a:lnTo>
                                  <a:pt x="641" y="5651"/>
                                </a:lnTo>
                                <a:lnTo>
                                  <a:pt x="731" y="5751"/>
                                </a:lnTo>
                                <a:lnTo>
                                  <a:pt x="817" y="5853"/>
                                </a:lnTo>
                                <a:lnTo>
                                  <a:pt x="901" y="5955"/>
                                </a:lnTo>
                                <a:lnTo>
                                  <a:pt x="981" y="6057"/>
                                </a:lnTo>
                                <a:lnTo>
                                  <a:pt x="1058" y="6159"/>
                                </a:lnTo>
                                <a:lnTo>
                                  <a:pt x="1132" y="6260"/>
                                </a:lnTo>
                                <a:lnTo>
                                  <a:pt x="1202" y="6360"/>
                                </a:lnTo>
                                <a:lnTo>
                                  <a:pt x="1269" y="6459"/>
                                </a:lnTo>
                                <a:lnTo>
                                  <a:pt x="1332" y="6555"/>
                                </a:lnTo>
                                <a:lnTo>
                                  <a:pt x="1392" y="6649"/>
                                </a:lnTo>
                                <a:lnTo>
                                  <a:pt x="1449" y="6741"/>
                                </a:lnTo>
                                <a:lnTo>
                                  <a:pt x="1502" y="6829"/>
                                </a:lnTo>
                                <a:lnTo>
                                  <a:pt x="1552" y="6913"/>
                                </a:lnTo>
                                <a:lnTo>
                                  <a:pt x="1597" y="6994"/>
                                </a:lnTo>
                                <a:lnTo>
                                  <a:pt x="1640" y="7070"/>
                                </a:lnTo>
                                <a:lnTo>
                                  <a:pt x="1678" y="7141"/>
                                </a:lnTo>
                                <a:lnTo>
                                  <a:pt x="1693" y="7141"/>
                                </a:lnTo>
                                <a:lnTo>
                                  <a:pt x="1654" y="7070"/>
                                </a:lnTo>
                                <a:lnTo>
                                  <a:pt x="1612" y="6994"/>
                                </a:lnTo>
                                <a:lnTo>
                                  <a:pt x="1566" y="6913"/>
                                </a:lnTo>
                                <a:lnTo>
                                  <a:pt x="1517" y="6828"/>
                                </a:lnTo>
                                <a:lnTo>
                                  <a:pt x="1464" y="6740"/>
                                </a:lnTo>
                                <a:lnTo>
                                  <a:pt x="1407" y="6648"/>
                                </a:lnTo>
                                <a:lnTo>
                                  <a:pt x="1347" y="6553"/>
                                </a:lnTo>
                                <a:lnTo>
                                  <a:pt x="1283" y="6456"/>
                                </a:lnTo>
                                <a:lnTo>
                                  <a:pt x="1216" y="6357"/>
                                </a:lnTo>
                                <a:lnTo>
                                  <a:pt x="1145" y="6257"/>
                                </a:lnTo>
                                <a:lnTo>
                                  <a:pt x="1071" y="6155"/>
                                </a:lnTo>
                                <a:lnTo>
                                  <a:pt x="994" y="6052"/>
                                </a:lnTo>
                                <a:lnTo>
                                  <a:pt x="913" y="5949"/>
                                </a:lnTo>
                                <a:lnTo>
                                  <a:pt x="829" y="5846"/>
                                </a:lnTo>
                                <a:lnTo>
                                  <a:pt x="742" y="5744"/>
                                </a:lnTo>
                                <a:lnTo>
                                  <a:pt x="651" y="5643"/>
                                </a:lnTo>
                                <a:lnTo>
                                  <a:pt x="558" y="5543"/>
                                </a:lnTo>
                                <a:lnTo>
                                  <a:pt x="461" y="5444"/>
                                </a:lnTo>
                                <a:lnTo>
                                  <a:pt x="361" y="5348"/>
                                </a:lnTo>
                                <a:lnTo>
                                  <a:pt x="258" y="5255"/>
                                </a:lnTo>
                                <a:lnTo>
                                  <a:pt x="211" y="5210"/>
                                </a:lnTo>
                                <a:lnTo>
                                  <a:pt x="170" y="5164"/>
                                </a:lnTo>
                                <a:lnTo>
                                  <a:pt x="135" y="5117"/>
                                </a:lnTo>
                                <a:lnTo>
                                  <a:pt x="107" y="5070"/>
                                </a:lnTo>
                                <a:lnTo>
                                  <a:pt x="85" y="5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061640" cy="45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7179">
                                <a:moveTo>
                                  <a:pt x="41" y="4698"/>
                                </a:moveTo>
                                <a:lnTo>
                                  <a:pt x="30" y="4749"/>
                                </a:lnTo>
                                <a:lnTo>
                                  <a:pt x="24" y="4799"/>
                                </a:lnTo>
                                <a:lnTo>
                                  <a:pt x="22" y="4848"/>
                                </a:lnTo>
                                <a:lnTo>
                                  <a:pt x="25" y="4896"/>
                                </a:lnTo>
                                <a:lnTo>
                                  <a:pt x="33" y="4944"/>
                                </a:lnTo>
                                <a:lnTo>
                                  <a:pt x="46" y="4992"/>
                                </a:lnTo>
                                <a:lnTo>
                                  <a:pt x="64" y="5038"/>
                                </a:lnTo>
                                <a:lnTo>
                                  <a:pt x="87" y="5084"/>
                                </a:lnTo>
                                <a:lnTo>
                                  <a:pt x="117" y="5129"/>
                                </a:lnTo>
                                <a:lnTo>
                                  <a:pt x="152" y="5174"/>
                                </a:lnTo>
                                <a:lnTo>
                                  <a:pt x="193" y="5218"/>
                                </a:lnTo>
                                <a:lnTo>
                                  <a:pt x="241" y="5261"/>
                                </a:lnTo>
                                <a:lnTo>
                                  <a:pt x="346" y="5352"/>
                                </a:lnTo>
                                <a:lnTo>
                                  <a:pt x="448" y="5447"/>
                                </a:lnTo>
                                <a:lnTo>
                                  <a:pt x="546" y="5545"/>
                                </a:lnTo>
                                <a:lnTo>
                                  <a:pt x="640" y="5645"/>
                                </a:lnTo>
                                <a:lnTo>
                                  <a:pt x="731" y="5747"/>
                                </a:lnTo>
                                <a:lnTo>
                                  <a:pt x="818" y="5850"/>
                                </a:lnTo>
                                <a:lnTo>
                                  <a:pt x="902" y="5954"/>
                                </a:lnTo>
                                <a:lnTo>
                                  <a:pt x="982" y="6059"/>
                                </a:lnTo>
                                <a:lnTo>
                                  <a:pt x="1058" y="6164"/>
                                </a:lnTo>
                                <a:lnTo>
                                  <a:pt x="1131" y="6268"/>
                                </a:lnTo>
                                <a:lnTo>
                                  <a:pt x="1200" y="6371"/>
                                </a:lnTo>
                                <a:lnTo>
                                  <a:pt x="1265" y="6473"/>
                                </a:lnTo>
                                <a:lnTo>
                                  <a:pt x="1327" y="6573"/>
                                </a:lnTo>
                                <a:lnTo>
                                  <a:pt x="1385" y="6671"/>
                                </a:lnTo>
                                <a:lnTo>
                                  <a:pt x="1439" y="6765"/>
                                </a:lnTo>
                                <a:lnTo>
                                  <a:pt x="1489" y="6857"/>
                                </a:lnTo>
                                <a:lnTo>
                                  <a:pt x="1536" y="6944"/>
                                </a:lnTo>
                                <a:lnTo>
                                  <a:pt x="1579" y="7027"/>
                                </a:lnTo>
                                <a:lnTo>
                                  <a:pt x="1619" y="7105"/>
                                </a:lnTo>
                                <a:lnTo>
                                  <a:pt x="1654" y="7178"/>
                                </a:lnTo>
                                <a:lnTo>
                                  <a:pt x="1668" y="7178"/>
                                </a:lnTo>
                                <a:lnTo>
                                  <a:pt x="1633" y="7105"/>
                                </a:lnTo>
                                <a:lnTo>
                                  <a:pt x="1593" y="7027"/>
                                </a:lnTo>
                                <a:lnTo>
                                  <a:pt x="1550" y="6944"/>
                                </a:lnTo>
                                <a:lnTo>
                                  <a:pt x="1504" y="6856"/>
                                </a:lnTo>
                                <a:lnTo>
                                  <a:pt x="1453" y="6764"/>
                                </a:lnTo>
                                <a:lnTo>
                                  <a:pt x="1399" y="6669"/>
                                </a:lnTo>
                                <a:lnTo>
                                  <a:pt x="1341" y="6571"/>
                                </a:lnTo>
                                <a:lnTo>
                                  <a:pt x="1279" y="6471"/>
                                </a:lnTo>
                                <a:lnTo>
                                  <a:pt x="1213" y="6368"/>
                                </a:lnTo>
                                <a:lnTo>
                                  <a:pt x="1144" y="6264"/>
                                </a:lnTo>
                                <a:lnTo>
                                  <a:pt x="1071" y="6159"/>
                                </a:lnTo>
                                <a:lnTo>
                                  <a:pt x="994" y="6054"/>
                                </a:lnTo>
                                <a:lnTo>
                                  <a:pt x="914" y="5949"/>
                                </a:lnTo>
                                <a:lnTo>
                                  <a:pt x="830" y="5844"/>
                                </a:lnTo>
                                <a:lnTo>
                                  <a:pt x="742" y="5739"/>
                                </a:lnTo>
                                <a:lnTo>
                                  <a:pt x="651" y="5637"/>
                                </a:lnTo>
                                <a:lnTo>
                                  <a:pt x="556" y="5536"/>
                                </a:lnTo>
                                <a:lnTo>
                                  <a:pt x="457" y="5438"/>
                                </a:lnTo>
                                <a:lnTo>
                                  <a:pt x="355" y="5342"/>
                                </a:lnTo>
                                <a:lnTo>
                                  <a:pt x="249" y="5250"/>
                                </a:lnTo>
                                <a:lnTo>
                                  <a:pt x="202" y="5208"/>
                                </a:lnTo>
                                <a:lnTo>
                                  <a:pt x="162" y="5165"/>
                                </a:lnTo>
                                <a:lnTo>
                                  <a:pt x="127" y="5122"/>
                                </a:lnTo>
                                <a:lnTo>
                                  <a:pt x="99" y="5077"/>
                                </a:lnTo>
                                <a:lnTo>
                                  <a:pt x="76" y="5032"/>
                                </a:lnTo>
                                <a:lnTo>
                                  <a:pt x="58" y="4987"/>
                                </a:lnTo>
                                <a:lnTo>
                                  <a:pt x="46" y="4940"/>
                                </a:lnTo>
                                <a:lnTo>
                                  <a:pt x="38" y="4893"/>
                                </a:lnTo>
                                <a:lnTo>
                                  <a:pt x="35" y="4846"/>
                                </a:lnTo>
                                <a:lnTo>
                                  <a:pt x="37" y="4797"/>
                                </a:lnTo>
                                <a:lnTo>
                                  <a:pt x="43" y="4749"/>
                                </a:lnTo>
                                <a:lnTo>
                                  <a:pt x="54" y="4699"/>
                                </a:lnTo>
                                <a:lnTo>
                                  <a:pt x="68" y="4649"/>
                                </a:lnTo>
                                <a:lnTo>
                                  <a:pt x="87" y="4599"/>
                                </a:lnTo>
                                <a:lnTo>
                                  <a:pt x="108" y="4548"/>
                                </a:lnTo>
                                <a:lnTo>
                                  <a:pt x="134" y="4496"/>
                                </a:lnTo>
                                <a:lnTo>
                                  <a:pt x="162" y="4444"/>
                                </a:lnTo>
                                <a:lnTo>
                                  <a:pt x="193" y="4392"/>
                                </a:lnTo>
                                <a:lnTo>
                                  <a:pt x="228" y="4339"/>
                                </a:lnTo>
                                <a:lnTo>
                                  <a:pt x="264" y="4286"/>
                                </a:lnTo>
                                <a:lnTo>
                                  <a:pt x="287" y="4255"/>
                                </a:lnTo>
                                <a:lnTo>
                                  <a:pt x="310" y="4224"/>
                                </a:lnTo>
                                <a:lnTo>
                                  <a:pt x="334" y="4193"/>
                                </a:lnTo>
                                <a:lnTo>
                                  <a:pt x="358" y="4162"/>
                                </a:lnTo>
                                <a:lnTo>
                                  <a:pt x="383" y="4131"/>
                                </a:lnTo>
                                <a:lnTo>
                                  <a:pt x="409" y="4099"/>
                                </a:lnTo>
                                <a:lnTo>
                                  <a:pt x="436" y="4068"/>
                                </a:lnTo>
                                <a:lnTo>
                                  <a:pt x="463" y="4036"/>
                                </a:lnTo>
                                <a:lnTo>
                                  <a:pt x="490" y="4004"/>
                                </a:lnTo>
                                <a:lnTo>
                                  <a:pt x="518" y="3972"/>
                                </a:lnTo>
                                <a:lnTo>
                                  <a:pt x="546" y="3940"/>
                                </a:lnTo>
                                <a:lnTo>
                                  <a:pt x="575" y="3908"/>
                                </a:lnTo>
                                <a:lnTo>
                                  <a:pt x="604" y="3876"/>
                                </a:lnTo>
                                <a:lnTo>
                                  <a:pt x="633" y="3844"/>
                                </a:lnTo>
                                <a:lnTo>
                                  <a:pt x="663" y="3812"/>
                                </a:lnTo>
                                <a:lnTo>
                                  <a:pt x="693" y="3780"/>
                                </a:lnTo>
                                <a:lnTo>
                                  <a:pt x="723" y="3747"/>
                                </a:lnTo>
                                <a:lnTo>
                                  <a:pt x="753" y="3715"/>
                                </a:lnTo>
                                <a:lnTo>
                                  <a:pt x="783" y="3682"/>
                                </a:lnTo>
                                <a:lnTo>
                                  <a:pt x="814" y="3650"/>
                                </a:lnTo>
                                <a:lnTo>
                                  <a:pt x="893" y="3564"/>
                                </a:lnTo>
                                <a:lnTo>
                                  <a:pt x="973" y="3478"/>
                                </a:lnTo>
                                <a:lnTo>
                                  <a:pt x="1051" y="3392"/>
                                </a:lnTo>
                                <a:lnTo>
                                  <a:pt x="1128" y="3306"/>
                                </a:lnTo>
                                <a:lnTo>
                                  <a:pt x="1202" y="3220"/>
                                </a:lnTo>
                                <a:lnTo>
                                  <a:pt x="1273" y="3134"/>
                                </a:lnTo>
                                <a:lnTo>
                                  <a:pt x="1341" y="3048"/>
                                </a:lnTo>
                                <a:lnTo>
                                  <a:pt x="1403" y="2962"/>
                                </a:lnTo>
                                <a:lnTo>
                                  <a:pt x="1461" y="2877"/>
                                </a:lnTo>
                                <a:lnTo>
                                  <a:pt x="1512" y="2792"/>
                                </a:lnTo>
                                <a:lnTo>
                                  <a:pt x="1557" y="2707"/>
                                </a:lnTo>
                                <a:lnTo>
                                  <a:pt x="1595" y="2623"/>
                                </a:lnTo>
                                <a:lnTo>
                                  <a:pt x="1625" y="2539"/>
                                </a:lnTo>
                                <a:lnTo>
                                  <a:pt x="1646" y="2456"/>
                                </a:lnTo>
                                <a:lnTo>
                                  <a:pt x="1658" y="2373"/>
                                </a:lnTo>
                                <a:lnTo>
                                  <a:pt x="1660" y="2292"/>
                                </a:lnTo>
                                <a:lnTo>
                                  <a:pt x="1651" y="2211"/>
                                </a:lnTo>
                                <a:lnTo>
                                  <a:pt x="1630" y="2131"/>
                                </a:lnTo>
                                <a:lnTo>
                                  <a:pt x="1598" y="2052"/>
                                </a:lnTo>
                                <a:lnTo>
                                  <a:pt x="1553" y="1974"/>
                                </a:lnTo>
                                <a:lnTo>
                                  <a:pt x="1553" y="1974"/>
                                </a:lnTo>
                                <a:lnTo>
                                  <a:pt x="1513" y="1915"/>
                                </a:lnTo>
                                <a:lnTo>
                                  <a:pt x="1473" y="1857"/>
                                </a:lnTo>
                                <a:lnTo>
                                  <a:pt x="1432" y="1800"/>
                                </a:lnTo>
                                <a:lnTo>
                                  <a:pt x="1390" y="1743"/>
                                </a:lnTo>
                                <a:lnTo>
                                  <a:pt x="1348" y="1686"/>
                                </a:lnTo>
                                <a:lnTo>
                                  <a:pt x="1305" y="1630"/>
                                </a:lnTo>
                                <a:lnTo>
                                  <a:pt x="1262" y="1575"/>
                                </a:lnTo>
                                <a:lnTo>
                                  <a:pt x="1218" y="1520"/>
                                </a:lnTo>
                                <a:lnTo>
                                  <a:pt x="1174" y="1466"/>
                                </a:lnTo>
                                <a:lnTo>
                                  <a:pt x="1130" y="1413"/>
                                </a:lnTo>
                                <a:lnTo>
                                  <a:pt x="1086" y="1360"/>
                                </a:lnTo>
                                <a:lnTo>
                                  <a:pt x="1042" y="1307"/>
                                </a:lnTo>
                                <a:lnTo>
                                  <a:pt x="997" y="1256"/>
                                </a:lnTo>
                                <a:lnTo>
                                  <a:pt x="953" y="1204"/>
                                </a:lnTo>
                                <a:lnTo>
                                  <a:pt x="909" y="1154"/>
                                </a:lnTo>
                                <a:lnTo>
                                  <a:pt x="865" y="1104"/>
                                </a:lnTo>
                                <a:lnTo>
                                  <a:pt x="821" y="1054"/>
                                </a:lnTo>
                                <a:lnTo>
                                  <a:pt x="778" y="1005"/>
                                </a:lnTo>
                                <a:lnTo>
                                  <a:pt x="735" y="957"/>
                                </a:lnTo>
                                <a:lnTo>
                                  <a:pt x="692" y="909"/>
                                </a:lnTo>
                                <a:lnTo>
                                  <a:pt x="646" y="857"/>
                                </a:lnTo>
                                <a:lnTo>
                                  <a:pt x="600" y="805"/>
                                </a:lnTo>
                                <a:lnTo>
                                  <a:pt x="555" y="755"/>
                                </a:lnTo>
                                <a:lnTo>
                                  <a:pt x="511" y="705"/>
                                </a:lnTo>
                                <a:lnTo>
                                  <a:pt x="468" y="655"/>
                                </a:lnTo>
                                <a:lnTo>
                                  <a:pt x="426" y="607"/>
                                </a:lnTo>
                                <a:lnTo>
                                  <a:pt x="385" y="559"/>
                                </a:lnTo>
                                <a:lnTo>
                                  <a:pt x="345" y="511"/>
                                </a:lnTo>
                                <a:lnTo>
                                  <a:pt x="307" y="465"/>
                                </a:lnTo>
                                <a:lnTo>
                                  <a:pt x="270" y="419"/>
                                </a:lnTo>
                                <a:lnTo>
                                  <a:pt x="235" y="374"/>
                                </a:lnTo>
                                <a:lnTo>
                                  <a:pt x="201" y="330"/>
                                </a:lnTo>
                                <a:lnTo>
                                  <a:pt x="169" y="286"/>
                                </a:lnTo>
                                <a:lnTo>
                                  <a:pt x="139" y="243"/>
                                </a:lnTo>
                                <a:lnTo>
                                  <a:pt x="110" y="200"/>
                                </a:lnTo>
                                <a:lnTo>
                                  <a:pt x="84" y="159"/>
                                </a:lnTo>
                                <a:lnTo>
                                  <a:pt x="60" y="118"/>
                                </a:lnTo>
                                <a:lnTo>
                                  <a:pt x="37" y="78"/>
                                </a:lnTo>
                                <a:lnTo>
                                  <a:pt x="1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8" y="69"/>
                                </a:lnTo>
                                <a:lnTo>
                                  <a:pt x="39" y="108"/>
                                </a:lnTo>
                                <a:lnTo>
                                  <a:pt x="62" y="147"/>
                                </a:lnTo>
                                <a:lnTo>
                                  <a:pt x="87" y="187"/>
                                </a:lnTo>
                                <a:lnTo>
                                  <a:pt x="114" y="228"/>
                                </a:lnTo>
                                <a:lnTo>
                                  <a:pt x="142" y="270"/>
                                </a:lnTo>
                                <a:lnTo>
                                  <a:pt x="172" y="312"/>
                                </a:lnTo>
                                <a:lnTo>
                                  <a:pt x="204" y="355"/>
                                </a:lnTo>
                                <a:lnTo>
                                  <a:pt x="237" y="398"/>
                                </a:lnTo>
                                <a:lnTo>
                                  <a:pt x="272" y="442"/>
                                </a:lnTo>
                                <a:lnTo>
                                  <a:pt x="308" y="487"/>
                                </a:lnTo>
                                <a:lnTo>
                                  <a:pt x="346" y="532"/>
                                </a:lnTo>
                                <a:lnTo>
                                  <a:pt x="385" y="578"/>
                                </a:lnTo>
                                <a:lnTo>
                                  <a:pt x="424" y="625"/>
                                </a:lnTo>
                                <a:lnTo>
                                  <a:pt x="465" y="672"/>
                                </a:lnTo>
                                <a:lnTo>
                                  <a:pt x="507" y="720"/>
                                </a:lnTo>
                                <a:lnTo>
                                  <a:pt x="550" y="769"/>
                                </a:lnTo>
                                <a:lnTo>
                                  <a:pt x="594" y="818"/>
                                </a:lnTo>
                                <a:lnTo>
                                  <a:pt x="638" y="868"/>
                                </a:lnTo>
                                <a:lnTo>
                                  <a:pt x="683" y="918"/>
                                </a:lnTo>
                                <a:lnTo>
                                  <a:pt x="725" y="966"/>
                                </a:lnTo>
                                <a:lnTo>
                                  <a:pt x="768" y="1014"/>
                                </a:lnTo>
                                <a:lnTo>
                                  <a:pt x="812" y="1063"/>
                                </a:lnTo>
                                <a:lnTo>
                                  <a:pt x="856" y="1113"/>
                                </a:lnTo>
                                <a:lnTo>
                                  <a:pt x="899" y="1163"/>
                                </a:lnTo>
                                <a:lnTo>
                                  <a:pt x="944" y="1213"/>
                                </a:lnTo>
                                <a:lnTo>
                                  <a:pt x="988" y="1265"/>
                                </a:lnTo>
                                <a:lnTo>
                                  <a:pt x="1032" y="1316"/>
                                </a:lnTo>
                                <a:lnTo>
                                  <a:pt x="1076" y="1369"/>
                                </a:lnTo>
                                <a:lnTo>
                                  <a:pt x="1121" y="1422"/>
                                </a:lnTo>
                                <a:lnTo>
                                  <a:pt x="1165" y="1475"/>
                                </a:lnTo>
                                <a:lnTo>
                                  <a:pt x="1208" y="1529"/>
                                </a:lnTo>
                                <a:lnTo>
                                  <a:pt x="1252" y="1584"/>
                                </a:lnTo>
                                <a:lnTo>
                                  <a:pt x="1295" y="1639"/>
                                </a:lnTo>
                                <a:lnTo>
                                  <a:pt x="1338" y="1695"/>
                                </a:lnTo>
                                <a:lnTo>
                                  <a:pt x="1380" y="1751"/>
                                </a:lnTo>
                                <a:lnTo>
                                  <a:pt x="1422" y="1808"/>
                                </a:lnTo>
                                <a:lnTo>
                                  <a:pt x="1463" y="1865"/>
                                </a:lnTo>
                                <a:lnTo>
                                  <a:pt x="1503" y="1923"/>
                                </a:lnTo>
                                <a:lnTo>
                                  <a:pt x="1543" y="1982"/>
                                </a:lnTo>
                                <a:lnTo>
                                  <a:pt x="1543" y="1982"/>
                                </a:lnTo>
                                <a:lnTo>
                                  <a:pt x="1587" y="2059"/>
                                </a:lnTo>
                                <a:lnTo>
                                  <a:pt x="1619" y="2136"/>
                                </a:lnTo>
                                <a:lnTo>
                                  <a:pt x="1638" y="2215"/>
                                </a:lnTo>
                                <a:lnTo>
                                  <a:pt x="1647" y="2295"/>
                                </a:lnTo>
                                <a:lnTo>
                                  <a:pt x="1645" y="2375"/>
                                </a:lnTo>
                                <a:lnTo>
                                  <a:pt x="1633" y="2457"/>
                                </a:lnTo>
                                <a:lnTo>
                                  <a:pt x="1611" y="2539"/>
                                </a:lnTo>
                                <a:lnTo>
                                  <a:pt x="1581" y="2621"/>
                                </a:lnTo>
                                <a:lnTo>
                                  <a:pt x="1544" y="2705"/>
                                </a:lnTo>
                                <a:lnTo>
                                  <a:pt x="1499" y="2789"/>
                                </a:lnTo>
                                <a:lnTo>
                                  <a:pt x="1448" y="2873"/>
                                </a:lnTo>
                                <a:lnTo>
                                  <a:pt x="1390" y="2958"/>
                                </a:lnTo>
                                <a:lnTo>
                                  <a:pt x="1328" y="3043"/>
                                </a:lnTo>
                                <a:lnTo>
                                  <a:pt x="1261" y="3128"/>
                                </a:lnTo>
                                <a:lnTo>
                                  <a:pt x="1191" y="3213"/>
                                </a:lnTo>
                                <a:lnTo>
                                  <a:pt x="1117" y="3299"/>
                                </a:lnTo>
                                <a:lnTo>
                                  <a:pt x="1041" y="3384"/>
                                </a:lnTo>
                                <a:lnTo>
                                  <a:pt x="963" y="3470"/>
                                </a:lnTo>
                                <a:lnTo>
                                  <a:pt x="884" y="3555"/>
                                </a:lnTo>
                                <a:lnTo>
                                  <a:pt x="805" y="3640"/>
                                </a:lnTo>
                                <a:lnTo>
                                  <a:pt x="774" y="3673"/>
                                </a:lnTo>
                                <a:lnTo>
                                  <a:pt x="744" y="3705"/>
                                </a:lnTo>
                                <a:lnTo>
                                  <a:pt x="714" y="3738"/>
                                </a:lnTo>
                                <a:lnTo>
                                  <a:pt x="684" y="3770"/>
                                </a:lnTo>
                                <a:lnTo>
                                  <a:pt x="654" y="3802"/>
                                </a:lnTo>
                                <a:lnTo>
                                  <a:pt x="624" y="3835"/>
                                </a:lnTo>
                                <a:lnTo>
                                  <a:pt x="595" y="3867"/>
                                </a:lnTo>
                                <a:lnTo>
                                  <a:pt x="566" y="3899"/>
                                </a:lnTo>
                                <a:lnTo>
                                  <a:pt x="537" y="3931"/>
                                </a:lnTo>
                                <a:lnTo>
                                  <a:pt x="509" y="3963"/>
                                </a:lnTo>
                                <a:lnTo>
                                  <a:pt x="481" y="3995"/>
                                </a:lnTo>
                                <a:lnTo>
                                  <a:pt x="453" y="4027"/>
                                </a:lnTo>
                                <a:lnTo>
                                  <a:pt x="426" y="4059"/>
                                </a:lnTo>
                                <a:lnTo>
                                  <a:pt x="400" y="4090"/>
                                </a:lnTo>
                                <a:lnTo>
                                  <a:pt x="374" y="4122"/>
                                </a:lnTo>
                                <a:lnTo>
                                  <a:pt x="349" y="4153"/>
                                </a:lnTo>
                                <a:lnTo>
                                  <a:pt x="324" y="4185"/>
                                </a:lnTo>
                                <a:lnTo>
                                  <a:pt x="300" y="4216"/>
                                </a:lnTo>
                                <a:lnTo>
                                  <a:pt x="277" y="4247"/>
                                </a:lnTo>
                                <a:lnTo>
                                  <a:pt x="254" y="4278"/>
                                </a:lnTo>
                                <a:lnTo>
                                  <a:pt x="217" y="4332"/>
                                </a:lnTo>
                                <a:lnTo>
                                  <a:pt x="182" y="4386"/>
                                </a:lnTo>
                                <a:lnTo>
                                  <a:pt x="150" y="4439"/>
                                </a:lnTo>
                                <a:lnTo>
                                  <a:pt x="121" y="4492"/>
                                </a:lnTo>
                                <a:lnTo>
                                  <a:pt x="96" y="4544"/>
                                </a:lnTo>
                                <a:lnTo>
                                  <a:pt x="74" y="4596"/>
                                </a:lnTo>
                                <a:lnTo>
                                  <a:pt x="55" y="4648"/>
                                </a:lnTo>
                                <a:lnTo>
                                  <a:pt x="41" y="4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044720" cy="45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216">
                                <a:moveTo>
                                  <a:pt x="48" y="4997"/>
                                </a:moveTo>
                                <a:lnTo>
                                  <a:pt x="35" y="4954"/>
                                </a:lnTo>
                                <a:lnTo>
                                  <a:pt x="26" y="4909"/>
                                </a:lnTo>
                                <a:lnTo>
                                  <a:pt x="22" y="4864"/>
                                </a:lnTo>
                                <a:lnTo>
                                  <a:pt x="22" y="4818"/>
                                </a:lnTo>
                                <a:lnTo>
                                  <a:pt x="26" y="4771"/>
                                </a:lnTo>
                                <a:lnTo>
                                  <a:pt x="34" y="4724"/>
                                </a:lnTo>
                                <a:lnTo>
                                  <a:pt x="46" y="4676"/>
                                </a:lnTo>
                                <a:lnTo>
                                  <a:pt x="62" y="4628"/>
                                </a:lnTo>
                                <a:lnTo>
                                  <a:pt x="81" y="4579"/>
                                </a:lnTo>
                                <a:lnTo>
                                  <a:pt x="103" y="4530"/>
                                </a:lnTo>
                                <a:lnTo>
                                  <a:pt x="129" y="4480"/>
                                </a:lnTo>
                                <a:lnTo>
                                  <a:pt x="157" y="4429"/>
                                </a:lnTo>
                                <a:lnTo>
                                  <a:pt x="188" y="4378"/>
                                </a:lnTo>
                                <a:lnTo>
                                  <a:pt x="222" y="4327"/>
                                </a:lnTo>
                                <a:lnTo>
                                  <a:pt x="244" y="4295"/>
                                </a:lnTo>
                                <a:lnTo>
                                  <a:pt x="267" y="4262"/>
                                </a:lnTo>
                                <a:lnTo>
                                  <a:pt x="291" y="4230"/>
                                </a:lnTo>
                                <a:lnTo>
                                  <a:pt x="316" y="4197"/>
                                </a:lnTo>
                                <a:lnTo>
                                  <a:pt x="341" y="4164"/>
                                </a:lnTo>
                                <a:lnTo>
                                  <a:pt x="367" y="4131"/>
                                </a:lnTo>
                                <a:lnTo>
                                  <a:pt x="394" y="4098"/>
                                </a:lnTo>
                                <a:lnTo>
                                  <a:pt x="422" y="4065"/>
                                </a:lnTo>
                                <a:lnTo>
                                  <a:pt x="450" y="4031"/>
                                </a:lnTo>
                                <a:lnTo>
                                  <a:pt x="478" y="3998"/>
                                </a:lnTo>
                                <a:lnTo>
                                  <a:pt x="507" y="3964"/>
                                </a:lnTo>
                                <a:lnTo>
                                  <a:pt x="537" y="3930"/>
                                </a:lnTo>
                                <a:lnTo>
                                  <a:pt x="567" y="3896"/>
                                </a:lnTo>
                                <a:lnTo>
                                  <a:pt x="597" y="3863"/>
                                </a:lnTo>
                                <a:lnTo>
                                  <a:pt x="628" y="3829"/>
                                </a:lnTo>
                                <a:lnTo>
                                  <a:pt x="658" y="3794"/>
                                </a:lnTo>
                                <a:lnTo>
                                  <a:pt x="689" y="3760"/>
                                </a:lnTo>
                                <a:lnTo>
                                  <a:pt x="721" y="3726"/>
                                </a:lnTo>
                                <a:lnTo>
                                  <a:pt x="752" y="3692"/>
                                </a:lnTo>
                                <a:lnTo>
                                  <a:pt x="783" y="3657"/>
                                </a:lnTo>
                                <a:lnTo>
                                  <a:pt x="863" y="3570"/>
                                </a:lnTo>
                                <a:lnTo>
                                  <a:pt x="942" y="3483"/>
                                </a:lnTo>
                                <a:lnTo>
                                  <a:pt x="1020" y="3396"/>
                                </a:lnTo>
                                <a:lnTo>
                                  <a:pt x="1097" y="3308"/>
                                </a:lnTo>
                                <a:lnTo>
                                  <a:pt x="1171" y="3220"/>
                                </a:lnTo>
                                <a:lnTo>
                                  <a:pt x="1241" y="3133"/>
                                </a:lnTo>
                                <a:lnTo>
                                  <a:pt x="1308" y="3045"/>
                                </a:lnTo>
                                <a:lnTo>
                                  <a:pt x="1371" y="2958"/>
                                </a:lnTo>
                                <a:lnTo>
                                  <a:pt x="1428" y="2871"/>
                                </a:lnTo>
                                <a:lnTo>
                                  <a:pt x="1479" y="2785"/>
                                </a:lnTo>
                                <a:lnTo>
                                  <a:pt x="1523" y="2699"/>
                                </a:lnTo>
                                <a:lnTo>
                                  <a:pt x="1560" y="2614"/>
                                </a:lnTo>
                                <a:lnTo>
                                  <a:pt x="1589" y="2529"/>
                                </a:lnTo>
                                <a:lnTo>
                                  <a:pt x="1610" y="2445"/>
                                </a:lnTo>
                                <a:lnTo>
                                  <a:pt x="1621" y="2362"/>
                                </a:lnTo>
                                <a:lnTo>
                                  <a:pt x="1621" y="2280"/>
                                </a:lnTo>
                                <a:lnTo>
                                  <a:pt x="1611" y="2198"/>
                                </a:lnTo>
                                <a:lnTo>
                                  <a:pt x="1589" y="2118"/>
                                </a:lnTo>
                                <a:lnTo>
                                  <a:pt x="1556" y="2039"/>
                                </a:lnTo>
                                <a:lnTo>
                                  <a:pt x="1509" y="1961"/>
                                </a:lnTo>
                                <a:lnTo>
                                  <a:pt x="1509" y="1961"/>
                                </a:lnTo>
                                <a:lnTo>
                                  <a:pt x="1471" y="1907"/>
                                </a:lnTo>
                                <a:lnTo>
                                  <a:pt x="1432" y="1854"/>
                                </a:lnTo>
                                <a:lnTo>
                                  <a:pt x="1394" y="1800"/>
                                </a:lnTo>
                                <a:lnTo>
                                  <a:pt x="1354" y="1748"/>
                                </a:lnTo>
                                <a:lnTo>
                                  <a:pt x="1315" y="1695"/>
                                </a:lnTo>
                                <a:lnTo>
                                  <a:pt x="1275" y="1644"/>
                                </a:lnTo>
                                <a:lnTo>
                                  <a:pt x="1235" y="1592"/>
                                </a:lnTo>
                                <a:lnTo>
                                  <a:pt x="1195" y="1541"/>
                                </a:lnTo>
                                <a:lnTo>
                                  <a:pt x="1154" y="1491"/>
                                </a:lnTo>
                                <a:lnTo>
                                  <a:pt x="1114" y="1441"/>
                                </a:lnTo>
                                <a:lnTo>
                                  <a:pt x="1073" y="1391"/>
                                </a:lnTo>
                                <a:lnTo>
                                  <a:pt x="1033" y="1342"/>
                                </a:lnTo>
                                <a:lnTo>
                                  <a:pt x="992" y="1294"/>
                                </a:lnTo>
                                <a:lnTo>
                                  <a:pt x="952" y="1246"/>
                                </a:lnTo>
                                <a:lnTo>
                                  <a:pt x="912" y="1198"/>
                                </a:lnTo>
                                <a:lnTo>
                                  <a:pt x="872" y="1151"/>
                                </a:lnTo>
                                <a:lnTo>
                                  <a:pt x="832" y="1104"/>
                                </a:lnTo>
                                <a:lnTo>
                                  <a:pt x="792" y="1058"/>
                                </a:lnTo>
                                <a:lnTo>
                                  <a:pt x="753" y="1012"/>
                                </a:lnTo>
                                <a:lnTo>
                                  <a:pt x="714" y="967"/>
                                </a:lnTo>
                                <a:lnTo>
                                  <a:pt x="666" y="911"/>
                                </a:lnTo>
                                <a:lnTo>
                                  <a:pt x="619" y="856"/>
                                </a:lnTo>
                                <a:lnTo>
                                  <a:pt x="572" y="801"/>
                                </a:lnTo>
                                <a:lnTo>
                                  <a:pt x="527" y="748"/>
                                </a:lnTo>
                                <a:lnTo>
                                  <a:pt x="482" y="695"/>
                                </a:lnTo>
                                <a:lnTo>
                                  <a:pt x="439" y="643"/>
                                </a:lnTo>
                                <a:lnTo>
                                  <a:pt x="396" y="592"/>
                                </a:lnTo>
                                <a:lnTo>
                                  <a:pt x="355" y="541"/>
                                </a:lnTo>
                                <a:lnTo>
                                  <a:pt x="316" y="492"/>
                                </a:lnTo>
                                <a:lnTo>
                                  <a:pt x="278" y="443"/>
                                </a:lnTo>
                                <a:lnTo>
                                  <a:pt x="241" y="395"/>
                                </a:lnTo>
                                <a:lnTo>
                                  <a:pt x="207" y="347"/>
                                </a:lnTo>
                                <a:lnTo>
                                  <a:pt x="174" y="301"/>
                                </a:lnTo>
                                <a:lnTo>
                                  <a:pt x="142" y="255"/>
                                </a:lnTo>
                                <a:lnTo>
                                  <a:pt x="113" y="211"/>
                                </a:lnTo>
                                <a:lnTo>
                                  <a:pt x="86" y="167"/>
                                </a:lnTo>
                                <a:lnTo>
                                  <a:pt x="61" y="124"/>
                                </a:lnTo>
                                <a:lnTo>
                                  <a:pt x="38" y="81"/>
                                </a:lnTo>
                                <a:lnTo>
                                  <a:pt x="18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9" y="71"/>
                                </a:lnTo>
                                <a:lnTo>
                                  <a:pt x="40" y="112"/>
                                </a:lnTo>
                                <a:lnTo>
                                  <a:pt x="63" y="153"/>
                                </a:lnTo>
                                <a:lnTo>
                                  <a:pt x="89" y="196"/>
                                </a:lnTo>
                                <a:lnTo>
                                  <a:pt x="116" y="239"/>
                                </a:lnTo>
                                <a:lnTo>
                                  <a:pt x="146" y="283"/>
                                </a:lnTo>
                                <a:lnTo>
                                  <a:pt x="177" y="328"/>
                                </a:lnTo>
                                <a:lnTo>
                                  <a:pt x="209" y="373"/>
                                </a:lnTo>
                                <a:lnTo>
                                  <a:pt x="244" y="419"/>
                                </a:lnTo>
                                <a:lnTo>
                                  <a:pt x="280" y="466"/>
                                </a:lnTo>
                                <a:lnTo>
                                  <a:pt x="317" y="514"/>
                                </a:lnTo>
                                <a:lnTo>
                                  <a:pt x="356" y="562"/>
                                </a:lnTo>
                                <a:lnTo>
                                  <a:pt x="396" y="612"/>
                                </a:lnTo>
                                <a:lnTo>
                                  <a:pt x="437" y="662"/>
                                </a:lnTo>
                                <a:lnTo>
                                  <a:pt x="479" y="712"/>
                                </a:lnTo>
                                <a:lnTo>
                                  <a:pt x="523" y="764"/>
                                </a:lnTo>
                                <a:lnTo>
                                  <a:pt x="567" y="816"/>
                                </a:lnTo>
                                <a:lnTo>
                                  <a:pt x="612" y="868"/>
                                </a:lnTo>
                                <a:lnTo>
                                  <a:pt x="658" y="922"/>
                                </a:lnTo>
                                <a:lnTo>
                                  <a:pt x="705" y="976"/>
                                </a:lnTo>
                                <a:lnTo>
                                  <a:pt x="744" y="1021"/>
                                </a:lnTo>
                                <a:lnTo>
                                  <a:pt x="783" y="1067"/>
                                </a:lnTo>
                                <a:lnTo>
                                  <a:pt x="822" y="1113"/>
                                </a:lnTo>
                                <a:lnTo>
                                  <a:pt x="862" y="1160"/>
                                </a:lnTo>
                                <a:lnTo>
                                  <a:pt x="902" y="1207"/>
                                </a:lnTo>
                                <a:lnTo>
                                  <a:pt x="943" y="1255"/>
                                </a:lnTo>
                                <a:lnTo>
                                  <a:pt x="983" y="1303"/>
                                </a:lnTo>
                                <a:lnTo>
                                  <a:pt x="1023" y="1351"/>
                                </a:lnTo>
                                <a:lnTo>
                                  <a:pt x="1064" y="1400"/>
                                </a:lnTo>
                                <a:lnTo>
                                  <a:pt x="1104" y="1450"/>
                                </a:lnTo>
                                <a:lnTo>
                                  <a:pt x="1145" y="1500"/>
                                </a:lnTo>
                                <a:lnTo>
                                  <a:pt x="1185" y="1550"/>
                                </a:lnTo>
                                <a:lnTo>
                                  <a:pt x="1225" y="1601"/>
                                </a:lnTo>
                                <a:lnTo>
                                  <a:pt x="1265" y="1652"/>
                                </a:lnTo>
                                <a:lnTo>
                                  <a:pt x="1305" y="1704"/>
                                </a:lnTo>
                                <a:lnTo>
                                  <a:pt x="1345" y="1756"/>
                                </a:lnTo>
                                <a:lnTo>
                                  <a:pt x="1384" y="1809"/>
                                </a:lnTo>
                                <a:lnTo>
                                  <a:pt x="1422" y="1862"/>
                                </a:lnTo>
                                <a:lnTo>
                                  <a:pt x="1461" y="1915"/>
                                </a:lnTo>
                                <a:lnTo>
                                  <a:pt x="1499" y="1969"/>
                                </a:lnTo>
                                <a:lnTo>
                                  <a:pt x="1499" y="1970"/>
                                </a:lnTo>
                                <a:lnTo>
                                  <a:pt x="1545" y="2046"/>
                                </a:lnTo>
                                <a:lnTo>
                                  <a:pt x="1578" y="2124"/>
                                </a:lnTo>
                                <a:lnTo>
                                  <a:pt x="1599" y="2203"/>
                                </a:lnTo>
                                <a:lnTo>
                                  <a:pt x="1608" y="2283"/>
                                </a:lnTo>
                                <a:lnTo>
                                  <a:pt x="1607" y="2364"/>
                                </a:lnTo>
                                <a:lnTo>
                                  <a:pt x="1596" y="2446"/>
                                </a:lnTo>
                                <a:lnTo>
                                  <a:pt x="1576" y="2529"/>
                                </a:lnTo>
                                <a:lnTo>
                                  <a:pt x="1547" y="2613"/>
                                </a:lnTo>
                                <a:lnTo>
                                  <a:pt x="1510" y="2697"/>
                                </a:lnTo>
                                <a:lnTo>
                                  <a:pt x="1465" y="2782"/>
                                </a:lnTo>
                                <a:lnTo>
                                  <a:pt x="1415" y="2868"/>
                                </a:lnTo>
                                <a:lnTo>
                                  <a:pt x="1358" y="2954"/>
                                </a:lnTo>
                                <a:lnTo>
                                  <a:pt x="1296" y="3040"/>
                                </a:lnTo>
                                <a:lnTo>
                                  <a:pt x="1229" y="3127"/>
                                </a:lnTo>
                                <a:lnTo>
                                  <a:pt x="1159" y="3214"/>
                                </a:lnTo>
                                <a:lnTo>
                                  <a:pt x="1086" y="3301"/>
                                </a:lnTo>
                                <a:lnTo>
                                  <a:pt x="1010" y="3388"/>
                                </a:lnTo>
                                <a:lnTo>
                                  <a:pt x="932" y="3475"/>
                                </a:lnTo>
                                <a:lnTo>
                                  <a:pt x="854" y="3561"/>
                                </a:lnTo>
                                <a:lnTo>
                                  <a:pt x="775" y="3648"/>
                                </a:lnTo>
                                <a:lnTo>
                                  <a:pt x="743" y="3682"/>
                                </a:lnTo>
                                <a:lnTo>
                                  <a:pt x="712" y="3717"/>
                                </a:lnTo>
                                <a:lnTo>
                                  <a:pt x="680" y="3751"/>
                                </a:lnTo>
                                <a:lnTo>
                                  <a:pt x="649" y="3785"/>
                                </a:lnTo>
                                <a:lnTo>
                                  <a:pt x="618" y="3819"/>
                                </a:lnTo>
                                <a:lnTo>
                                  <a:pt x="588" y="3853"/>
                                </a:lnTo>
                                <a:lnTo>
                                  <a:pt x="557" y="3887"/>
                                </a:lnTo>
                                <a:lnTo>
                                  <a:pt x="528" y="3921"/>
                                </a:lnTo>
                                <a:lnTo>
                                  <a:pt x="498" y="3955"/>
                                </a:lnTo>
                                <a:lnTo>
                                  <a:pt x="469" y="3989"/>
                                </a:lnTo>
                                <a:lnTo>
                                  <a:pt x="440" y="4022"/>
                                </a:lnTo>
                                <a:lnTo>
                                  <a:pt x="412" y="4056"/>
                                </a:lnTo>
                                <a:lnTo>
                                  <a:pt x="385" y="4089"/>
                                </a:lnTo>
                                <a:lnTo>
                                  <a:pt x="358" y="4122"/>
                                </a:lnTo>
                                <a:lnTo>
                                  <a:pt x="332" y="4155"/>
                                </a:lnTo>
                                <a:lnTo>
                                  <a:pt x="306" y="4188"/>
                                </a:lnTo>
                                <a:lnTo>
                                  <a:pt x="281" y="4221"/>
                                </a:lnTo>
                                <a:lnTo>
                                  <a:pt x="257" y="4254"/>
                                </a:lnTo>
                                <a:lnTo>
                                  <a:pt x="234" y="4287"/>
                                </a:lnTo>
                                <a:lnTo>
                                  <a:pt x="212" y="4319"/>
                                </a:lnTo>
                                <a:lnTo>
                                  <a:pt x="177" y="4371"/>
                                </a:lnTo>
                                <a:lnTo>
                                  <a:pt x="146" y="4423"/>
                                </a:lnTo>
                                <a:lnTo>
                                  <a:pt x="117" y="4474"/>
                                </a:lnTo>
                                <a:lnTo>
                                  <a:pt x="91" y="4525"/>
                                </a:lnTo>
                                <a:lnTo>
                                  <a:pt x="68" y="4576"/>
                                </a:lnTo>
                                <a:lnTo>
                                  <a:pt x="49" y="4626"/>
                                </a:lnTo>
                                <a:lnTo>
                                  <a:pt x="33" y="4675"/>
                                </a:lnTo>
                                <a:lnTo>
                                  <a:pt x="21" y="4724"/>
                                </a:lnTo>
                                <a:lnTo>
                                  <a:pt x="12" y="4772"/>
                                </a:lnTo>
                                <a:lnTo>
                                  <a:pt x="8" y="4819"/>
                                </a:lnTo>
                                <a:lnTo>
                                  <a:pt x="8" y="4866"/>
                                </a:lnTo>
                                <a:lnTo>
                                  <a:pt x="13" y="4912"/>
                                </a:lnTo>
                                <a:lnTo>
                                  <a:pt x="22" y="4958"/>
                                </a:lnTo>
                                <a:lnTo>
                                  <a:pt x="36" y="5003"/>
                                </a:lnTo>
                                <a:lnTo>
                                  <a:pt x="55" y="5047"/>
                                </a:lnTo>
                                <a:lnTo>
                                  <a:pt x="79" y="5090"/>
                                </a:lnTo>
                                <a:lnTo>
                                  <a:pt x="109" y="5133"/>
                                </a:lnTo>
                                <a:lnTo>
                                  <a:pt x="144" y="5174"/>
                                </a:lnTo>
                                <a:lnTo>
                                  <a:pt x="185" y="5215"/>
                                </a:lnTo>
                                <a:lnTo>
                                  <a:pt x="232" y="5255"/>
                                </a:lnTo>
                                <a:lnTo>
                                  <a:pt x="340" y="5345"/>
                                </a:lnTo>
                                <a:lnTo>
                                  <a:pt x="444" y="5439"/>
                                </a:lnTo>
                                <a:lnTo>
                                  <a:pt x="544" y="5537"/>
                                </a:lnTo>
                                <a:lnTo>
                                  <a:pt x="640" y="5638"/>
                                </a:lnTo>
                                <a:lnTo>
                                  <a:pt x="731" y="5741"/>
                                </a:lnTo>
                                <a:lnTo>
                                  <a:pt x="819" y="5846"/>
                                </a:lnTo>
                                <a:lnTo>
                                  <a:pt x="902" y="5952"/>
                                </a:lnTo>
                                <a:lnTo>
                                  <a:pt x="982" y="6060"/>
                                </a:lnTo>
                                <a:lnTo>
                                  <a:pt x="1057" y="6167"/>
                                </a:lnTo>
                                <a:lnTo>
                                  <a:pt x="1129" y="6275"/>
                                </a:lnTo>
                                <a:lnTo>
                                  <a:pt x="1196" y="6381"/>
                                </a:lnTo>
                                <a:lnTo>
                                  <a:pt x="1260" y="6487"/>
                                </a:lnTo>
                                <a:lnTo>
                                  <a:pt x="1319" y="6590"/>
                                </a:lnTo>
                                <a:lnTo>
                                  <a:pt x="1375" y="6691"/>
                                </a:lnTo>
                                <a:lnTo>
                                  <a:pt x="1426" y="6789"/>
                                </a:lnTo>
                                <a:lnTo>
                                  <a:pt x="1474" y="6883"/>
                                </a:lnTo>
                                <a:lnTo>
                                  <a:pt x="1518" y="6974"/>
                                </a:lnTo>
                                <a:lnTo>
                                  <a:pt x="1558" y="7059"/>
                                </a:lnTo>
                                <a:lnTo>
                                  <a:pt x="1595" y="7140"/>
                                </a:lnTo>
                                <a:lnTo>
                                  <a:pt x="1627" y="7215"/>
                                </a:lnTo>
                                <a:lnTo>
                                  <a:pt x="1641" y="7215"/>
                                </a:lnTo>
                                <a:lnTo>
                                  <a:pt x="1609" y="7140"/>
                                </a:lnTo>
                                <a:lnTo>
                                  <a:pt x="1572" y="7059"/>
                                </a:lnTo>
                                <a:lnTo>
                                  <a:pt x="1532" y="6973"/>
                                </a:lnTo>
                                <a:lnTo>
                                  <a:pt x="1488" y="6883"/>
                                </a:lnTo>
                                <a:lnTo>
                                  <a:pt x="1440" y="6788"/>
                                </a:lnTo>
                                <a:lnTo>
                                  <a:pt x="1388" y="6690"/>
                                </a:lnTo>
                                <a:lnTo>
                                  <a:pt x="1333" y="6588"/>
                                </a:lnTo>
                                <a:lnTo>
                                  <a:pt x="1273" y="6484"/>
                                </a:lnTo>
                                <a:lnTo>
                                  <a:pt x="1209" y="6378"/>
                                </a:lnTo>
                                <a:lnTo>
                                  <a:pt x="1141" y="6271"/>
                                </a:lnTo>
                                <a:lnTo>
                                  <a:pt x="1070" y="6163"/>
                                </a:lnTo>
                                <a:lnTo>
                                  <a:pt x="994" y="6054"/>
                                </a:lnTo>
                                <a:lnTo>
                                  <a:pt x="914" y="5946"/>
                                </a:lnTo>
                                <a:lnTo>
                                  <a:pt x="830" y="5839"/>
                                </a:lnTo>
                                <a:lnTo>
                                  <a:pt x="742" y="5733"/>
                                </a:lnTo>
                                <a:lnTo>
                                  <a:pt x="650" y="5629"/>
                                </a:lnTo>
                                <a:lnTo>
                                  <a:pt x="553" y="5528"/>
                                </a:lnTo>
                                <a:lnTo>
                                  <a:pt x="453" y="5430"/>
                                </a:lnTo>
                                <a:lnTo>
                                  <a:pt x="348" y="5335"/>
                                </a:lnTo>
                                <a:lnTo>
                                  <a:pt x="239" y="5244"/>
                                </a:lnTo>
                                <a:lnTo>
                                  <a:pt x="193" y="5205"/>
                                </a:lnTo>
                                <a:lnTo>
                                  <a:pt x="154" y="5165"/>
                                </a:lnTo>
                                <a:lnTo>
                                  <a:pt x="119" y="5125"/>
                                </a:lnTo>
                                <a:lnTo>
                                  <a:pt x="90" y="5083"/>
                                </a:lnTo>
                                <a:lnTo>
                                  <a:pt x="67" y="5041"/>
                                </a:lnTo>
                                <a:lnTo>
                                  <a:pt x="48" y="4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026000" cy="46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7252">
                                <a:moveTo>
                                  <a:pt x="1582" y="7174"/>
                                </a:moveTo>
                                <a:lnTo>
                                  <a:pt x="1549" y="7091"/>
                                </a:lnTo>
                                <a:lnTo>
                                  <a:pt x="1512" y="7003"/>
                                </a:lnTo>
                                <a:lnTo>
                                  <a:pt x="1471" y="6909"/>
                                </a:lnTo>
                                <a:lnTo>
                                  <a:pt x="1425" y="6811"/>
                                </a:lnTo>
                                <a:lnTo>
                                  <a:pt x="1376" y="6709"/>
                                </a:lnTo>
                                <a:lnTo>
                                  <a:pt x="1323" y="6604"/>
                                </a:lnTo>
                                <a:lnTo>
                                  <a:pt x="1265" y="6497"/>
                                </a:lnTo>
                                <a:lnTo>
                                  <a:pt x="1204" y="6387"/>
                                </a:lnTo>
                                <a:lnTo>
                                  <a:pt x="1138" y="6277"/>
                                </a:lnTo>
                                <a:lnTo>
                                  <a:pt x="1067" y="6165"/>
                                </a:lnTo>
                                <a:lnTo>
                                  <a:pt x="993" y="6054"/>
                                </a:lnTo>
                                <a:lnTo>
                                  <a:pt x="913" y="5943"/>
                                </a:lnTo>
                                <a:lnTo>
                                  <a:pt x="830" y="5834"/>
                                </a:lnTo>
                                <a:lnTo>
                                  <a:pt x="742" y="5726"/>
                                </a:lnTo>
                                <a:lnTo>
                                  <a:pt x="649" y="5621"/>
                                </a:lnTo>
                                <a:lnTo>
                                  <a:pt x="551" y="5519"/>
                                </a:lnTo>
                                <a:lnTo>
                                  <a:pt x="449" y="5421"/>
                                </a:lnTo>
                                <a:lnTo>
                                  <a:pt x="342" y="5327"/>
                                </a:lnTo>
                                <a:lnTo>
                                  <a:pt x="230" y="5238"/>
                                </a:lnTo>
                                <a:lnTo>
                                  <a:pt x="185" y="5202"/>
                                </a:lnTo>
                                <a:lnTo>
                                  <a:pt x="145" y="5164"/>
                                </a:lnTo>
                                <a:lnTo>
                                  <a:pt x="111" y="5126"/>
                                </a:lnTo>
                                <a:lnTo>
                                  <a:pt x="82" y="5087"/>
                                </a:lnTo>
                                <a:lnTo>
                                  <a:pt x="58" y="5047"/>
                                </a:lnTo>
                                <a:lnTo>
                                  <a:pt x="39" y="5007"/>
                                </a:lnTo>
                                <a:lnTo>
                                  <a:pt x="24" y="4965"/>
                                </a:lnTo>
                                <a:lnTo>
                                  <a:pt x="14" y="4923"/>
                                </a:lnTo>
                                <a:lnTo>
                                  <a:pt x="8" y="4880"/>
                                </a:lnTo>
                                <a:lnTo>
                                  <a:pt x="7" y="4836"/>
                                </a:lnTo>
                                <a:lnTo>
                                  <a:pt x="9" y="4792"/>
                                </a:lnTo>
                                <a:lnTo>
                                  <a:pt x="15" y="4747"/>
                                </a:lnTo>
                                <a:lnTo>
                                  <a:pt x="25" y="4701"/>
                                </a:lnTo>
                                <a:lnTo>
                                  <a:pt x="38" y="4655"/>
                                </a:lnTo>
                                <a:lnTo>
                                  <a:pt x="55" y="4608"/>
                                </a:lnTo>
                                <a:lnTo>
                                  <a:pt x="75" y="4560"/>
                                </a:lnTo>
                                <a:lnTo>
                                  <a:pt x="97" y="4512"/>
                                </a:lnTo>
                                <a:lnTo>
                                  <a:pt x="123" y="4464"/>
                                </a:lnTo>
                                <a:lnTo>
                                  <a:pt x="151" y="4415"/>
                                </a:lnTo>
                                <a:lnTo>
                                  <a:pt x="182" y="4365"/>
                                </a:lnTo>
                                <a:lnTo>
                                  <a:pt x="204" y="4332"/>
                                </a:lnTo>
                                <a:lnTo>
                                  <a:pt x="227" y="4298"/>
                                </a:lnTo>
                                <a:lnTo>
                                  <a:pt x="251" y="4264"/>
                                </a:lnTo>
                                <a:lnTo>
                                  <a:pt x="275" y="4230"/>
                                </a:lnTo>
                                <a:lnTo>
                                  <a:pt x="301" y="4196"/>
                                </a:lnTo>
                                <a:lnTo>
                                  <a:pt x="327" y="4161"/>
                                </a:lnTo>
                                <a:lnTo>
                                  <a:pt x="355" y="4126"/>
                                </a:lnTo>
                                <a:lnTo>
                                  <a:pt x="382" y="4092"/>
                                </a:lnTo>
                                <a:lnTo>
                                  <a:pt x="411" y="4057"/>
                                </a:lnTo>
                                <a:lnTo>
                                  <a:pt x="440" y="4022"/>
                                </a:lnTo>
                                <a:lnTo>
                                  <a:pt x="470" y="3986"/>
                                </a:lnTo>
                                <a:lnTo>
                                  <a:pt x="500" y="3951"/>
                                </a:lnTo>
                                <a:lnTo>
                                  <a:pt x="531" y="3916"/>
                                </a:lnTo>
                                <a:lnTo>
                                  <a:pt x="562" y="3880"/>
                                </a:lnTo>
                                <a:lnTo>
                                  <a:pt x="593" y="3844"/>
                                </a:lnTo>
                                <a:lnTo>
                                  <a:pt x="625" y="3808"/>
                                </a:lnTo>
                                <a:lnTo>
                                  <a:pt x="657" y="3773"/>
                                </a:lnTo>
                                <a:lnTo>
                                  <a:pt x="689" y="3737"/>
                                </a:lnTo>
                                <a:lnTo>
                                  <a:pt x="721" y="3700"/>
                                </a:lnTo>
                                <a:lnTo>
                                  <a:pt x="754" y="3664"/>
                                </a:lnTo>
                                <a:lnTo>
                                  <a:pt x="833" y="3576"/>
                                </a:lnTo>
                                <a:lnTo>
                                  <a:pt x="912" y="3487"/>
                                </a:lnTo>
                                <a:lnTo>
                                  <a:pt x="990" y="3398"/>
                                </a:lnTo>
                                <a:lnTo>
                                  <a:pt x="1066" y="3309"/>
                                </a:lnTo>
                                <a:lnTo>
                                  <a:pt x="1139" y="3220"/>
                                </a:lnTo>
                                <a:lnTo>
                                  <a:pt x="1210" y="3131"/>
                                </a:lnTo>
                                <a:lnTo>
                                  <a:pt x="1276" y="3042"/>
                                </a:lnTo>
                                <a:lnTo>
                                  <a:pt x="1338" y="2953"/>
                                </a:lnTo>
                                <a:lnTo>
                                  <a:pt x="1395" y="2865"/>
                                </a:lnTo>
                                <a:lnTo>
                                  <a:pt x="1445" y="2778"/>
                                </a:lnTo>
                                <a:lnTo>
                                  <a:pt x="1489" y="2690"/>
                                </a:lnTo>
                                <a:lnTo>
                                  <a:pt x="1526" y="2604"/>
                                </a:lnTo>
                                <a:lnTo>
                                  <a:pt x="1554" y="2518"/>
                                </a:lnTo>
                                <a:lnTo>
                                  <a:pt x="1573" y="2433"/>
                                </a:lnTo>
                                <a:lnTo>
                                  <a:pt x="1583" y="2350"/>
                                </a:lnTo>
                                <a:lnTo>
                                  <a:pt x="1583" y="2267"/>
                                </a:lnTo>
                                <a:lnTo>
                                  <a:pt x="1572" y="2185"/>
                                </a:lnTo>
                                <a:lnTo>
                                  <a:pt x="1548" y="2105"/>
                                </a:lnTo>
                                <a:lnTo>
                                  <a:pt x="1513" y="2026"/>
                                </a:lnTo>
                                <a:lnTo>
                                  <a:pt x="1464" y="1948"/>
                                </a:lnTo>
                                <a:lnTo>
                                  <a:pt x="1464" y="1948"/>
                                </a:lnTo>
                                <a:lnTo>
                                  <a:pt x="1430" y="1900"/>
                                </a:lnTo>
                                <a:lnTo>
                                  <a:pt x="1395" y="1852"/>
                                </a:lnTo>
                                <a:lnTo>
                                  <a:pt x="1359" y="1805"/>
                                </a:lnTo>
                                <a:lnTo>
                                  <a:pt x="1324" y="1758"/>
                                </a:lnTo>
                                <a:lnTo>
                                  <a:pt x="1288" y="1711"/>
                                </a:lnTo>
                                <a:lnTo>
                                  <a:pt x="1252" y="1665"/>
                                </a:lnTo>
                                <a:lnTo>
                                  <a:pt x="1217" y="1619"/>
                                </a:lnTo>
                                <a:lnTo>
                                  <a:pt x="1181" y="1573"/>
                                </a:lnTo>
                                <a:lnTo>
                                  <a:pt x="1145" y="1528"/>
                                </a:lnTo>
                                <a:lnTo>
                                  <a:pt x="1109" y="1483"/>
                                </a:lnTo>
                                <a:lnTo>
                                  <a:pt x="1073" y="1438"/>
                                </a:lnTo>
                                <a:lnTo>
                                  <a:pt x="1037" y="1394"/>
                                </a:lnTo>
                                <a:lnTo>
                                  <a:pt x="1001" y="1350"/>
                                </a:lnTo>
                                <a:lnTo>
                                  <a:pt x="965" y="1306"/>
                                </a:lnTo>
                                <a:lnTo>
                                  <a:pt x="930" y="1263"/>
                                </a:lnTo>
                                <a:lnTo>
                                  <a:pt x="894" y="1220"/>
                                </a:lnTo>
                                <a:lnTo>
                                  <a:pt x="859" y="1178"/>
                                </a:lnTo>
                                <a:lnTo>
                                  <a:pt x="824" y="1136"/>
                                </a:lnTo>
                                <a:lnTo>
                                  <a:pt x="790" y="1094"/>
                                </a:lnTo>
                                <a:lnTo>
                                  <a:pt x="755" y="1052"/>
                                </a:lnTo>
                                <a:lnTo>
                                  <a:pt x="704" y="991"/>
                                </a:lnTo>
                                <a:lnTo>
                                  <a:pt x="654" y="930"/>
                                </a:lnTo>
                                <a:lnTo>
                                  <a:pt x="604" y="871"/>
                                </a:lnTo>
                                <a:lnTo>
                                  <a:pt x="556" y="812"/>
                                </a:lnTo>
                                <a:lnTo>
                                  <a:pt x="509" y="754"/>
                                </a:lnTo>
                                <a:lnTo>
                                  <a:pt x="463" y="697"/>
                                </a:lnTo>
                                <a:lnTo>
                                  <a:pt x="418" y="641"/>
                                </a:lnTo>
                                <a:lnTo>
                                  <a:pt x="374" y="586"/>
                                </a:lnTo>
                                <a:lnTo>
                                  <a:pt x="333" y="531"/>
                                </a:lnTo>
                                <a:lnTo>
                                  <a:pt x="292" y="478"/>
                                </a:lnTo>
                                <a:lnTo>
                                  <a:pt x="254" y="426"/>
                                </a:lnTo>
                                <a:lnTo>
                                  <a:pt x="217" y="374"/>
                                </a:lnTo>
                                <a:lnTo>
                                  <a:pt x="182" y="324"/>
                                </a:lnTo>
                                <a:lnTo>
                                  <a:pt x="149" y="274"/>
                                </a:lnTo>
                                <a:lnTo>
                                  <a:pt x="118" y="226"/>
                                </a:lnTo>
                                <a:lnTo>
                                  <a:pt x="90" y="179"/>
                                </a:lnTo>
                                <a:lnTo>
                                  <a:pt x="64" y="132"/>
                                </a:lnTo>
                                <a:lnTo>
                                  <a:pt x="40" y="87"/>
                                </a:lnTo>
                                <a:lnTo>
                                  <a:pt x="18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9" y="74"/>
                                </a:lnTo>
                                <a:lnTo>
                                  <a:pt x="42" y="118"/>
                                </a:lnTo>
                                <a:lnTo>
                                  <a:pt x="66" y="163"/>
                                </a:lnTo>
                                <a:lnTo>
                                  <a:pt x="93" y="209"/>
                                </a:lnTo>
                                <a:lnTo>
                                  <a:pt x="122" y="255"/>
                                </a:lnTo>
                                <a:lnTo>
                                  <a:pt x="153" y="303"/>
                                </a:lnTo>
                                <a:lnTo>
                                  <a:pt x="185" y="351"/>
                                </a:lnTo>
                                <a:lnTo>
                                  <a:pt x="220" y="401"/>
                                </a:lnTo>
                                <a:lnTo>
                                  <a:pt x="256" y="451"/>
                                </a:lnTo>
                                <a:lnTo>
                                  <a:pt x="294" y="502"/>
                                </a:lnTo>
                                <a:lnTo>
                                  <a:pt x="334" y="555"/>
                                </a:lnTo>
                                <a:lnTo>
                                  <a:pt x="375" y="607"/>
                                </a:lnTo>
                                <a:lnTo>
                                  <a:pt x="418" y="661"/>
                                </a:lnTo>
                                <a:lnTo>
                                  <a:pt x="461" y="716"/>
                                </a:lnTo>
                                <a:lnTo>
                                  <a:pt x="506" y="772"/>
                                </a:lnTo>
                                <a:lnTo>
                                  <a:pt x="552" y="828"/>
                                </a:lnTo>
                                <a:lnTo>
                                  <a:pt x="599" y="885"/>
                                </a:lnTo>
                                <a:lnTo>
                                  <a:pt x="647" y="943"/>
                                </a:lnTo>
                                <a:lnTo>
                                  <a:pt x="696" y="1002"/>
                                </a:lnTo>
                                <a:lnTo>
                                  <a:pt x="746" y="1061"/>
                                </a:lnTo>
                                <a:lnTo>
                                  <a:pt x="780" y="1103"/>
                                </a:lnTo>
                                <a:lnTo>
                                  <a:pt x="815" y="1145"/>
                                </a:lnTo>
                                <a:lnTo>
                                  <a:pt x="850" y="1187"/>
                                </a:lnTo>
                                <a:lnTo>
                                  <a:pt x="885" y="1229"/>
                                </a:lnTo>
                                <a:lnTo>
                                  <a:pt x="920" y="1272"/>
                                </a:lnTo>
                                <a:lnTo>
                                  <a:pt x="956" y="1315"/>
                                </a:lnTo>
                                <a:lnTo>
                                  <a:pt x="992" y="1359"/>
                                </a:lnTo>
                                <a:lnTo>
                                  <a:pt x="1028" y="1403"/>
                                </a:lnTo>
                                <a:lnTo>
                                  <a:pt x="1063" y="1447"/>
                                </a:lnTo>
                                <a:lnTo>
                                  <a:pt x="1099" y="1492"/>
                                </a:lnTo>
                                <a:lnTo>
                                  <a:pt x="1135" y="1537"/>
                                </a:lnTo>
                                <a:lnTo>
                                  <a:pt x="1171" y="1582"/>
                                </a:lnTo>
                                <a:lnTo>
                                  <a:pt x="1207" y="1628"/>
                                </a:lnTo>
                                <a:lnTo>
                                  <a:pt x="1243" y="1674"/>
                                </a:lnTo>
                                <a:lnTo>
                                  <a:pt x="1279" y="1720"/>
                                </a:lnTo>
                                <a:lnTo>
                                  <a:pt x="1314" y="1767"/>
                                </a:lnTo>
                                <a:lnTo>
                                  <a:pt x="1349" y="1814"/>
                                </a:lnTo>
                                <a:lnTo>
                                  <a:pt x="1385" y="1861"/>
                                </a:lnTo>
                                <a:lnTo>
                                  <a:pt x="1420" y="1908"/>
                                </a:lnTo>
                                <a:lnTo>
                                  <a:pt x="1454" y="1956"/>
                                </a:lnTo>
                                <a:lnTo>
                                  <a:pt x="1455" y="1956"/>
                                </a:lnTo>
                                <a:lnTo>
                                  <a:pt x="1502" y="2033"/>
                                </a:lnTo>
                                <a:lnTo>
                                  <a:pt x="1537" y="2110"/>
                                </a:lnTo>
                                <a:lnTo>
                                  <a:pt x="1559" y="2190"/>
                                </a:lnTo>
                                <a:lnTo>
                                  <a:pt x="1570" y="2270"/>
                                </a:lnTo>
                                <a:lnTo>
                                  <a:pt x="1570" y="2352"/>
                                </a:lnTo>
                                <a:lnTo>
                                  <a:pt x="1560" y="2435"/>
                                </a:lnTo>
                                <a:lnTo>
                                  <a:pt x="1540" y="2518"/>
                                </a:lnTo>
                                <a:lnTo>
                                  <a:pt x="1512" y="2603"/>
                                </a:lnTo>
                                <a:lnTo>
                                  <a:pt x="1476" y="2689"/>
                                </a:lnTo>
                                <a:lnTo>
                                  <a:pt x="1432" y="2775"/>
                                </a:lnTo>
                                <a:lnTo>
                                  <a:pt x="1382" y="2862"/>
                                </a:lnTo>
                                <a:lnTo>
                                  <a:pt x="1325" y="2949"/>
                                </a:lnTo>
                                <a:lnTo>
                                  <a:pt x="1264" y="3037"/>
                                </a:lnTo>
                                <a:lnTo>
                                  <a:pt x="1198" y="3125"/>
                                </a:lnTo>
                                <a:lnTo>
                                  <a:pt x="1128" y="3214"/>
                                </a:lnTo>
                                <a:lnTo>
                                  <a:pt x="1054" y="3302"/>
                                </a:lnTo>
                                <a:lnTo>
                                  <a:pt x="979" y="3390"/>
                                </a:lnTo>
                                <a:lnTo>
                                  <a:pt x="902" y="3479"/>
                                </a:lnTo>
                                <a:lnTo>
                                  <a:pt x="823" y="3567"/>
                                </a:lnTo>
                                <a:lnTo>
                                  <a:pt x="744" y="3655"/>
                                </a:lnTo>
                                <a:lnTo>
                                  <a:pt x="712" y="3691"/>
                                </a:lnTo>
                                <a:lnTo>
                                  <a:pt x="680" y="3727"/>
                                </a:lnTo>
                                <a:lnTo>
                                  <a:pt x="647" y="3763"/>
                                </a:lnTo>
                                <a:lnTo>
                                  <a:pt x="615" y="3799"/>
                                </a:lnTo>
                                <a:lnTo>
                                  <a:pt x="584" y="3835"/>
                                </a:lnTo>
                                <a:lnTo>
                                  <a:pt x="552" y="3871"/>
                                </a:lnTo>
                                <a:lnTo>
                                  <a:pt x="521" y="3907"/>
                                </a:lnTo>
                                <a:lnTo>
                                  <a:pt x="490" y="3942"/>
                                </a:lnTo>
                                <a:lnTo>
                                  <a:pt x="460" y="3978"/>
                                </a:lnTo>
                                <a:lnTo>
                                  <a:pt x="430" y="4013"/>
                                </a:lnTo>
                                <a:lnTo>
                                  <a:pt x="401" y="4048"/>
                                </a:lnTo>
                                <a:lnTo>
                                  <a:pt x="373" y="4083"/>
                                </a:lnTo>
                                <a:lnTo>
                                  <a:pt x="345" y="4118"/>
                                </a:lnTo>
                                <a:lnTo>
                                  <a:pt x="318" y="4153"/>
                                </a:lnTo>
                                <a:lnTo>
                                  <a:pt x="291" y="4187"/>
                                </a:lnTo>
                                <a:lnTo>
                                  <a:pt x="265" y="4222"/>
                                </a:lnTo>
                                <a:lnTo>
                                  <a:pt x="241" y="4256"/>
                                </a:lnTo>
                                <a:lnTo>
                                  <a:pt x="217" y="4290"/>
                                </a:lnTo>
                                <a:lnTo>
                                  <a:pt x="194" y="4324"/>
                                </a:lnTo>
                                <a:lnTo>
                                  <a:pt x="172" y="4357"/>
                                </a:lnTo>
                                <a:lnTo>
                                  <a:pt x="158" y="4378"/>
                                </a:lnTo>
                                <a:lnTo>
                                  <a:pt x="145" y="4400"/>
                                </a:lnTo>
                                <a:lnTo>
                                  <a:pt x="133" y="4421"/>
                                </a:lnTo>
                                <a:lnTo>
                                  <a:pt x="121" y="4441"/>
                                </a:lnTo>
                                <a:lnTo>
                                  <a:pt x="109" y="4462"/>
                                </a:lnTo>
                                <a:lnTo>
                                  <a:pt x="98" y="4483"/>
                                </a:lnTo>
                                <a:lnTo>
                                  <a:pt x="88" y="4504"/>
                                </a:lnTo>
                                <a:lnTo>
                                  <a:pt x="77" y="4524"/>
                                </a:lnTo>
                                <a:lnTo>
                                  <a:pt x="68" y="4545"/>
                                </a:lnTo>
                                <a:lnTo>
                                  <a:pt x="59" y="4565"/>
                                </a:lnTo>
                                <a:lnTo>
                                  <a:pt x="50" y="4585"/>
                                </a:lnTo>
                                <a:lnTo>
                                  <a:pt x="42" y="4605"/>
                                </a:lnTo>
                                <a:lnTo>
                                  <a:pt x="35" y="4625"/>
                                </a:lnTo>
                                <a:lnTo>
                                  <a:pt x="28" y="4645"/>
                                </a:lnTo>
                                <a:lnTo>
                                  <a:pt x="22" y="4665"/>
                                </a:lnTo>
                                <a:lnTo>
                                  <a:pt x="16" y="4685"/>
                                </a:lnTo>
                                <a:lnTo>
                                  <a:pt x="11" y="4705"/>
                                </a:lnTo>
                                <a:lnTo>
                                  <a:pt x="6" y="4724"/>
                                </a:lnTo>
                                <a:lnTo>
                                  <a:pt x="3" y="4744"/>
                                </a:lnTo>
                                <a:lnTo>
                                  <a:pt x="0" y="4763"/>
                                </a:lnTo>
                                <a:lnTo>
                                  <a:pt x="0" y="4916"/>
                                </a:lnTo>
                                <a:lnTo>
                                  <a:pt x="3" y="4934"/>
                                </a:lnTo>
                                <a:lnTo>
                                  <a:pt x="7" y="4952"/>
                                </a:lnTo>
                                <a:lnTo>
                                  <a:pt x="12" y="4969"/>
                                </a:lnTo>
                                <a:lnTo>
                                  <a:pt x="17" y="4987"/>
                                </a:lnTo>
                                <a:lnTo>
                                  <a:pt x="24" y="5004"/>
                                </a:lnTo>
                                <a:lnTo>
                                  <a:pt x="31" y="5022"/>
                                </a:lnTo>
                                <a:lnTo>
                                  <a:pt x="39" y="5039"/>
                                </a:lnTo>
                                <a:lnTo>
                                  <a:pt x="48" y="5056"/>
                                </a:lnTo>
                                <a:lnTo>
                                  <a:pt x="57" y="5073"/>
                                </a:lnTo>
                                <a:lnTo>
                                  <a:pt x="68" y="5090"/>
                                </a:lnTo>
                                <a:lnTo>
                                  <a:pt x="79" y="5106"/>
                                </a:lnTo>
                                <a:lnTo>
                                  <a:pt x="92" y="5123"/>
                                </a:lnTo>
                                <a:lnTo>
                                  <a:pt x="105" y="5139"/>
                                </a:lnTo>
                                <a:lnTo>
                                  <a:pt x="119" y="5155"/>
                                </a:lnTo>
                                <a:lnTo>
                                  <a:pt x="134" y="5171"/>
                                </a:lnTo>
                                <a:lnTo>
                                  <a:pt x="150" y="5187"/>
                                </a:lnTo>
                                <a:lnTo>
                                  <a:pt x="166" y="5203"/>
                                </a:lnTo>
                                <a:lnTo>
                                  <a:pt x="184" y="5218"/>
                                </a:lnTo>
                                <a:lnTo>
                                  <a:pt x="203" y="5234"/>
                                </a:lnTo>
                                <a:lnTo>
                                  <a:pt x="223" y="5249"/>
                                </a:lnTo>
                                <a:lnTo>
                                  <a:pt x="334" y="5337"/>
                                </a:lnTo>
                                <a:lnTo>
                                  <a:pt x="440" y="5431"/>
                                </a:lnTo>
                                <a:lnTo>
                                  <a:pt x="542" y="5528"/>
                                </a:lnTo>
                                <a:lnTo>
                                  <a:pt x="639" y="5629"/>
                                </a:lnTo>
                                <a:lnTo>
                                  <a:pt x="731" y="5734"/>
                                </a:lnTo>
                                <a:lnTo>
                                  <a:pt x="819" y="5841"/>
                                </a:lnTo>
                                <a:lnTo>
                                  <a:pt x="902" y="5949"/>
                                </a:lnTo>
                                <a:lnTo>
                                  <a:pt x="981" y="6059"/>
                                </a:lnTo>
                                <a:lnTo>
                                  <a:pt x="1055" y="6170"/>
                                </a:lnTo>
                                <a:lnTo>
                                  <a:pt x="1125" y="6281"/>
                                </a:lnTo>
                                <a:lnTo>
                                  <a:pt x="1191" y="6391"/>
                                </a:lnTo>
                                <a:lnTo>
                                  <a:pt x="1252" y="6499"/>
                                </a:lnTo>
                                <a:lnTo>
                                  <a:pt x="1310" y="6606"/>
                                </a:lnTo>
                                <a:lnTo>
                                  <a:pt x="1363" y="6711"/>
                                </a:lnTo>
                                <a:lnTo>
                                  <a:pt x="1412" y="6812"/>
                                </a:lnTo>
                                <a:lnTo>
                                  <a:pt x="1457" y="6910"/>
                                </a:lnTo>
                                <a:lnTo>
                                  <a:pt x="1498" y="7003"/>
                                </a:lnTo>
                                <a:lnTo>
                                  <a:pt x="1535" y="7091"/>
                                </a:lnTo>
                                <a:lnTo>
                                  <a:pt x="1569" y="7174"/>
                                </a:lnTo>
                                <a:lnTo>
                                  <a:pt x="1598" y="7251"/>
                                </a:lnTo>
                                <a:lnTo>
                                  <a:pt x="1612" y="7251"/>
                                </a:lnTo>
                                <a:lnTo>
                                  <a:pt x="1582" y="7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1005120" cy="46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7286">
                                  <a:moveTo>
                                    <a:pt x="3" y="4737"/>
                                  </a:moveTo>
                                  <a:lnTo>
                                    <a:pt x="6" y="4719"/>
                                  </a:lnTo>
                                  <a:lnTo>
                                    <a:pt x="10" y="4702"/>
                                  </a:lnTo>
                                  <a:lnTo>
                                    <a:pt x="15" y="4684"/>
                                  </a:lnTo>
                                  <a:lnTo>
                                    <a:pt x="20" y="4666"/>
                                  </a:lnTo>
                                  <a:lnTo>
                                    <a:pt x="26" y="4648"/>
                                  </a:lnTo>
                                  <a:lnTo>
                                    <a:pt x="32" y="4629"/>
                                  </a:lnTo>
                                  <a:lnTo>
                                    <a:pt x="39" y="4611"/>
                                  </a:lnTo>
                                  <a:lnTo>
                                    <a:pt x="46" y="4593"/>
                                  </a:lnTo>
                                  <a:lnTo>
                                    <a:pt x="54" y="4574"/>
                                  </a:lnTo>
                                  <a:lnTo>
                                    <a:pt x="62" y="4555"/>
                                  </a:lnTo>
                                  <a:lnTo>
                                    <a:pt x="71" y="4537"/>
                                  </a:lnTo>
                                  <a:lnTo>
                                    <a:pt x="80" y="4518"/>
                                  </a:lnTo>
                                  <a:lnTo>
                                    <a:pt x="89" y="4499"/>
                                  </a:lnTo>
                                  <a:lnTo>
                                    <a:pt x="99" y="4480"/>
                                  </a:lnTo>
                                  <a:lnTo>
                                    <a:pt x="110" y="4461"/>
                                  </a:lnTo>
                                  <a:lnTo>
                                    <a:pt x="120" y="4442"/>
                                  </a:lnTo>
                                  <a:lnTo>
                                    <a:pt x="131" y="4422"/>
                                  </a:lnTo>
                                  <a:lnTo>
                                    <a:pt x="143" y="4403"/>
                                  </a:lnTo>
                                  <a:lnTo>
                                    <a:pt x="145" y="4400"/>
                                  </a:lnTo>
                                  <a:lnTo>
                                    <a:pt x="166" y="4366"/>
                                  </a:lnTo>
                                  <a:lnTo>
                                    <a:pt x="189" y="4331"/>
                                  </a:lnTo>
                                  <a:lnTo>
                                    <a:pt x="212" y="4296"/>
                                  </a:lnTo>
                                  <a:lnTo>
                                    <a:pt x="237" y="4260"/>
                                  </a:lnTo>
                                  <a:lnTo>
                                    <a:pt x="263" y="4225"/>
                                  </a:lnTo>
                                  <a:lnTo>
                                    <a:pt x="289" y="4189"/>
                                  </a:lnTo>
                                  <a:lnTo>
                                    <a:pt x="316" y="4153"/>
                                  </a:lnTo>
                                  <a:lnTo>
                                    <a:pt x="345" y="4117"/>
                                  </a:lnTo>
                                  <a:lnTo>
                                    <a:pt x="373" y="4080"/>
                                  </a:lnTo>
                                  <a:lnTo>
                                    <a:pt x="403" y="4044"/>
                                  </a:lnTo>
                                  <a:lnTo>
                                    <a:pt x="433" y="4007"/>
                                  </a:lnTo>
                                  <a:lnTo>
                                    <a:pt x="464" y="3970"/>
                                  </a:lnTo>
                                  <a:lnTo>
                                    <a:pt x="495" y="3933"/>
                                  </a:lnTo>
                                  <a:lnTo>
                                    <a:pt x="527" y="3896"/>
                                  </a:lnTo>
                                  <a:lnTo>
                                    <a:pt x="559" y="3859"/>
                                  </a:lnTo>
                                  <a:lnTo>
                                    <a:pt x="591" y="3821"/>
                                  </a:lnTo>
                                  <a:lnTo>
                                    <a:pt x="624" y="3784"/>
                                  </a:lnTo>
                                  <a:lnTo>
                                    <a:pt x="657" y="3746"/>
                                  </a:lnTo>
                                  <a:lnTo>
                                    <a:pt x="690" y="3708"/>
                                  </a:lnTo>
                                  <a:lnTo>
                                    <a:pt x="724" y="3670"/>
                                  </a:lnTo>
                                  <a:lnTo>
                                    <a:pt x="803" y="3580"/>
                                  </a:lnTo>
                                  <a:lnTo>
                                    <a:pt x="881" y="3490"/>
                                  </a:lnTo>
                                  <a:lnTo>
                                    <a:pt x="959" y="3400"/>
                                  </a:lnTo>
                                  <a:lnTo>
                                    <a:pt x="1035" y="3309"/>
                                  </a:lnTo>
                                  <a:lnTo>
                                    <a:pt x="1108" y="3218"/>
                                  </a:lnTo>
                                  <a:lnTo>
                                    <a:pt x="1178" y="3128"/>
                                  </a:lnTo>
                                  <a:lnTo>
                                    <a:pt x="1244" y="3038"/>
                                  </a:lnTo>
                                  <a:lnTo>
                                    <a:pt x="1306" y="2948"/>
                                  </a:lnTo>
                                  <a:lnTo>
                                    <a:pt x="1362" y="2858"/>
                                  </a:lnTo>
                                  <a:lnTo>
                                    <a:pt x="1412" y="2769"/>
                                  </a:lnTo>
                                  <a:lnTo>
                                    <a:pt x="1455" y="2681"/>
                                  </a:lnTo>
                                  <a:lnTo>
                                    <a:pt x="1491" y="2593"/>
                                  </a:lnTo>
                                  <a:lnTo>
                                    <a:pt x="1519" y="2506"/>
                                  </a:lnTo>
                                  <a:lnTo>
                                    <a:pt x="1537" y="2421"/>
                                  </a:lnTo>
                                  <a:lnTo>
                                    <a:pt x="1546" y="2336"/>
                                  </a:lnTo>
                                  <a:lnTo>
                                    <a:pt x="1545" y="2253"/>
                                  </a:lnTo>
                                  <a:lnTo>
                                    <a:pt x="1532" y="2171"/>
                                  </a:lnTo>
                                  <a:lnTo>
                                    <a:pt x="1507" y="2090"/>
                                  </a:lnTo>
                                  <a:lnTo>
                                    <a:pt x="1470" y="2011"/>
                                  </a:lnTo>
                                  <a:lnTo>
                                    <a:pt x="1420" y="1933"/>
                                  </a:lnTo>
                                  <a:lnTo>
                                    <a:pt x="1390" y="1894"/>
                                  </a:lnTo>
                                  <a:lnTo>
                                    <a:pt x="1361" y="1855"/>
                                  </a:lnTo>
                                  <a:lnTo>
                                    <a:pt x="1331" y="1816"/>
                                  </a:lnTo>
                                  <a:lnTo>
                                    <a:pt x="1301" y="1777"/>
                                  </a:lnTo>
                                  <a:lnTo>
                                    <a:pt x="1271" y="1738"/>
                                  </a:lnTo>
                                  <a:lnTo>
                                    <a:pt x="1242" y="1700"/>
                                  </a:lnTo>
                                  <a:lnTo>
                                    <a:pt x="1212" y="1662"/>
                                  </a:lnTo>
                                  <a:lnTo>
                                    <a:pt x="1182" y="1624"/>
                                  </a:lnTo>
                                  <a:lnTo>
                                    <a:pt x="1152" y="1586"/>
                                  </a:lnTo>
                                  <a:lnTo>
                                    <a:pt x="1122" y="1548"/>
                                  </a:lnTo>
                                  <a:lnTo>
                                    <a:pt x="1093" y="1511"/>
                                  </a:lnTo>
                                  <a:lnTo>
                                    <a:pt x="1063" y="1474"/>
                                  </a:lnTo>
                                  <a:lnTo>
                                    <a:pt x="1033" y="1437"/>
                                  </a:lnTo>
                                  <a:lnTo>
                                    <a:pt x="1004" y="1400"/>
                                  </a:lnTo>
                                  <a:lnTo>
                                    <a:pt x="975" y="1363"/>
                                  </a:lnTo>
                                  <a:lnTo>
                                    <a:pt x="945" y="1327"/>
                                  </a:lnTo>
                                  <a:lnTo>
                                    <a:pt x="916" y="1291"/>
                                  </a:lnTo>
                                  <a:lnTo>
                                    <a:pt x="887" y="1255"/>
                                  </a:lnTo>
                                  <a:lnTo>
                                    <a:pt x="858" y="1220"/>
                                  </a:lnTo>
                                  <a:lnTo>
                                    <a:pt x="830" y="1184"/>
                                  </a:lnTo>
                                  <a:lnTo>
                                    <a:pt x="773" y="1114"/>
                                  </a:lnTo>
                                  <a:lnTo>
                                    <a:pt x="718" y="1046"/>
                                  </a:lnTo>
                                  <a:lnTo>
                                    <a:pt x="663" y="978"/>
                                  </a:lnTo>
                                  <a:lnTo>
                                    <a:pt x="610" y="911"/>
                                  </a:lnTo>
                                  <a:lnTo>
                                    <a:pt x="557" y="845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457" y="717"/>
                                  </a:lnTo>
                                  <a:lnTo>
                                    <a:pt x="409" y="655"/>
                                  </a:lnTo>
                                  <a:lnTo>
                                    <a:pt x="363" y="593"/>
                                  </a:lnTo>
                                  <a:lnTo>
                                    <a:pt x="319" y="533"/>
                                  </a:lnTo>
                                  <a:lnTo>
                                    <a:pt x="276" y="474"/>
                                  </a:lnTo>
                                  <a:lnTo>
                                    <a:pt x="236" y="416"/>
                                  </a:lnTo>
                                  <a:lnTo>
                                    <a:pt x="198" y="360"/>
                                  </a:lnTo>
                                  <a:lnTo>
                                    <a:pt x="162" y="304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66" y="334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0" y="444"/>
                                  </a:lnTo>
                                  <a:lnTo>
                                    <a:pt x="280" y="501"/>
                                  </a:lnTo>
                                  <a:lnTo>
                                    <a:pt x="321" y="558"/>
                                  </a:lnTo>
                                  <a:lnTo>
                                    <a:pt x="365" y="617"/>
                                  </a:lnTo>
                                  <a:lnTo>
                                    <a:pt x="410" y="677"/>
                                  </a:lnTo>
                                  <a:lnTo>
                                    <a:pt x="457" y="738"/>
                                  </a:lnTo>
                                  <a:lnTo>
                                    <a:pt x="506" y="800"/>
                                  </a:lnTo>
                                  <a:lnTo>
                                    <a:pt x="555" y="863"/>
                                  </a:lnTo>
                                  <a:lnTo>
                                    <a:pt x="606" y="927"/>
                                  </a:lnTo>
                                  <a:lnTo>
                                    <a:pt x="658" y="992"/>
                                  </a:lnTo>
                                  <a:lnTo>
                                    <a:pt x="711" y="1058"/>
                                  </a:lnTo>
                                  <a:lnTo>
                                    <a:pt x="765" y="1125"/>
                                  </a:lnTo>
                                  <a:lnTo>
                                    <a:pt x="820" y="1193"/>
                                  </a:lnTo>
                                  <a:lnTo>
                                    <a:pt x="849" y="1228"/>
                                  </a:lnTo>
                                  <a:lnTo>
                                    <a:pt x="878" y="1264"/>
                                  </a:lnTo>
                                  <a:lnTo>
                                    <a:pt x="907" y="1300"/>
                                  </a:lnTo>
                                  <a:lnTo>
                                    <a:pt x="936" y="1336"/>
                                  </a:lnTo>
                                  <a:lnTo>
                                    <a:pt x="965" y="1372"/>
                                  </a:lnTo>
                                  <a:lnTo>
                                    <a:pt x="994" y="1409"/>
                                  </a:lnTo>
                                  <a:lnTo>
                                    <a:pt x="1024" y="1445"/>
                                  </a:lnTo>
                                  <a:lnTo>
                                    <a:pt x="1053" y="1482"/>
                                  </a:lnTo>
                                  <a:lnTo>
                                    <a:pt x="1083" y="1520"/>
                                  </a:lnTo>
                                  <a:lnTo>
                                    <a:pt x="1113" y="1557"/>
                                  </a:lnTo>
                                  <a:lnTo>
                                    <a:pt x="1142" y="1595"/>
                                  </a:lnTo>
                                  <a:lnTo>
                                    <a:pt x="1172" y="1632"/>
                                  </a:lnTo>
                                  <a:lnTo>
                                    <a:pt x="1202" y="1670"/>
                                  </a:lnTo>
                                  <a:lnTo>
                                    <a:pt x="1232" y="1709"/>
                                  </a:lnTo>
                                  <a:lnTo>
                                    <a:pt x="1262" y="1747"/>
                                  </a:lnTo>
                                  <a:lnTo>
                                    <a:pt x="1292" y="1786"/>
                                  </a:lnTo>
                                  <a:lnTo>
                                    <a:pt x="1321" y="1824"/>
                                  </a:lnTo>
                                  <a:lnTo>
                                    <a:pt x="1351" y="1864"/>
                                  </a:lnTo>
                                  <a:lnTo>
                                    <a:pt x="1381" y="1903"/>
                                  </a:lnTo>
                                  <a:lnTo>
                                    <a:pt x="1410" y="1942"/>
                                  </a:lnTo>
                                  <a:lnTo>
                                    <a:pt x="1410" y="1942"/>
                                  </a:lnTo>
                                  <a:lnTo>
                                    <a:pt x="1460" y="2018"/>
                                  </a:lnTo>
                                  <a:lnTo>
                                    <a:pt x="1496" y="2096"/>
                                  </a:lnTo>
                                  <a:lnTo>
                                    <a:pt x="1520" y="2175"/>
                                  </a:lnTo>
                                  <a:lnTo>
                                    <a:pt x="1532" y="2256"/>
                                  </a:lnTo>
                                  <a:lnTo>
                                    <a:pt x="1533" y="2339"/>
                                  </a:lnTo>
                                  <a:lnTo>
                                    <a:pt x="1524" y="2422"/>
                                  </a:lnTo>
                                  <a:lnTo>
                                    <a:pt x="1505" y="2507"/>
                                  </a:lnTo>
                                  <a:lnTo>
                                    <a:pt x="1478" y="2593"/>
                                  </a:lnTo>
                                  <a:lnTo>
                                    <a:pt x="1442" y="2679"/>
                                  </a:lnTo>
                                  <a:lnTo>
                                    <a:pt x="1399" y="2767"/>
                                  </a:lnTo>
                                  <a:lnTo>
                                    <a:pt x="1349" y="2855"/>
                                  </a:lnTo>
                                  <a:lnTo>
                                    <a:pt x="1293" y="2944"/>
                                  </a:lnTo>
                                  <a:lnTo>
                                    <a:pt x="1232" y="3033"/>
                                  </a:lnTo>
                                  <a:lnTo>
                                    <a:pt x="1166" y="3122"/>
                                  </a:lnTo>
                                  <a:lnTo>
                                    <a:pt x="1096" y="3212"/>
                                  </a:lnTo>
                                  <a:lnTo>
                                    <a:pt x="1023" y="3302"/>
                                  </a:lnTo>
                                  <a:lnTo>
                                    <a:pt x="948" y="3392"/>
                                  </a:lnTo>
                                  <a:lnTo>
                                    <a:pt x="871" y="3482"/>
                                  </a:lnTo>
                                  <a:lnTo>
                                    <a:pt x="793" y="3571"/>
                                  </a:lnTo>
                                  <a:lnTo>
                                    <a:pt x="715" y="3661"/>
                                  </a:lnTo>
                                  <a:lnTo>
                                    <a:pt x="681" y="3699"/>
                                  </a:lnTo>
                                  <a:lnTo>
                                    <a:pt x="648" y="3737"/>
                                  </a:lnTo>
                                  <a:lnTo>
                                    <a:pt x="615" y="3774"/>
                                  </a:lnTo>
                                  <a:lnTo>
                                    <a:pt x="582" y="3812"/>
                                  </a:lnTo>
                                  <a:lnTo>
                                    <a:pt x="550" y="3850"/>
                                  </a:lnTo>
                                  <a:lnTo>
                                    <a:pt x="517" y="3887"/>
                                  </a:lnTo>
                                  <a:lnTo>
                                    <a:pt x="486" y="3924"/>
                                  </a:lnTo>
                                  <a:lnTo>
                                    <a:pt x="454" y="3961"/>
                                  </a:lnTo>
                                  <a:lnTo>
                                    <a:pt x="424" y="3998"/>
                                  </a:lnTo>
                                  <a:lnTo>
                                    <a:pt x="393" y="4035"/>
                                  </a:lnTo>
                                  <a:lnTo>
                                    <a:pt x="364" y="4072"/>
                                  </a:lnTo>
                                  <a:lnTo>
                                    <a:pt x="335" y="4108"/>
                                  </a:lnTo>
                                  <a:lnTo>
                                    <a:pt x="307" y="4145"/>
                                  </a:lnTo>
                                  <a:lnTo>
                                    <a:pt x="279" y="4181"/>
                                  </a:lnTo>
                                  <a:lnTo>
                                    <a:pt x="253" y="4217"/>
                                  </a:lnTo>
                                  <a:lnTo>
                                    <a:pt x="227" y="4252"/>
                                  </a:lnTo>
                                  <a:lnTo>
                                    <a:pt x="202" y="4288"/>
                                  </a:lnTo>
                                  <a:lnTo>
                                    <a:pt x="178" y="4323"/>
                                  </a:lnTo>
                                  <a:lnTo>
                                    <a:pt x="156" y="4358"/>
                                  </a:lnTo>
                                  <a:lnTo>
                                    <a:pt x="134" y="4393"/>
                                  </a:lnTo>
                                  <a:lnTo>
                                    <a:pt x="123" y="4412"/>
                                  </a:lnTo>
                                  <a:lnTo>
                                    <a:pt x="112" y="4431"/>
                                  </a:lnTo>
                                  <a:lnTo>
                                    <a:pt x="101" y="4449"/>
                                  </a:lnTo>
                                  <a:lnTo>
                                    <a:pt x="91" y="4468"/>
                                  </a:lnTo>
                                  <a:lnTo>
                                    <a:pt x="81" y="4487"/>
                                  </a:lnTo>
                                  <a:lnTo>
                                    <a:pt x="72" y="4505"/>
                                  </a:lnTo>
                                  <a:lnTo>
                                    <a:pt x="63" y="4523"/>
                                  </a:lnTo>
                                  <a:lnTo>
                                    <a:pt x="54" y="4542"/>
                                  </a:lnTo>
                                  <a:lnTo>
                                    <a:pt x="46" y="4560"/>
                                  </a:lnTo>
                                  <a:lnTo>
                                    <a:pt x="38" y="4578"/>
                                  </a:lnTo>
                                  <a:lnTo>
                                    <a:pt x="31" y="4596"/>
                                  </a:lnTo>
                                  <a:lnTo>
                                    <a:pt x="24" y="4614"/>
                                  </a:lnTo>
                                  <a:lnTo>
                                    <a:pt x="18" y="4632"/>
                                  </a:lnTo>
                                  <a:lnTo>
                                    <a:pt x="12" y="4650"/>
                                  </a:lnTo>
                                  <a:lnTo>
                                    <a:pt x="6" y="4668"/>
                                  </a:lnTo>
                                  <a:lnTo>
                                    <a:pt x="1" y="4685"/>
                                  </a:lnTo>
                                  <a:lnTo>
                                    <a:pt x="0" y="4692"/>
                                  </a:lnTo>
                                  <a:lnTo>
                                    <a:pt x="0" y="4755"/>
                                  </a:lnTo>
                                  <a:lnTo>
                                    <a:pt x="3" y="4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12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7286">
                                  <a:moveTo>
                                    <a:pt x="4" y="4938"/>
                                  </a:moveTo>
                                  <a:lnTo>
                                    <a:pt x="0" y="4920"/>
                                  </a:lnTo>
                                  <a:lnTo>
                                    <a:pt x="0" y="4918"/>
                                  </a:lnTo>
                                  <a:lnTo>
                                    <a:pt x="0" y="4973"/>
                                  </a:lnTo>
                                  <a:lnTo>
                                    <a:pt x="5" y="4990"/>
                                  </a:lnTo>
                                  <a:lnTo>
                                    <a:pt x="12" y="5007"/>
                                  </a:lnTo>
                                  <a:lnTo>
                                    <a:pt x="19" y="5023"/>
                                  </a:lnTo>
                                  <a:lnTo>
                                    <a:pt x="27" y="5040"/>
                                  </a:lnTo>
                                  <a:lnTo>
                                    <a:pt x="36" y="5056"/>
                                  </a:lnTo>
                                  <a:lnTo>
                                    <a:pt x="46" y="5072"/>
                                  </a:lnTo>
                                  <a:lnTo>
                                    <a:pt x="57" y="5088"/>
                                  </a:lnTo>
                                  <a:lnTo>
                                    <a:pt x="68" y="5104"/>
                                  </a:lnTo>
                                  <a:lnTo>
                                    <a:pt x="80" y="5120"/>
                                  </a:lnTo>
                                  <a:lnTo>
                                    <a:pt x="93" y="5135"/>
                                  </a:lnTo>
                                  <a:lnTo>
                                    <a:pt x="107" y="5151"/>
                                  </a:lnTo>
                                  <a:lnTo>
                                    <a:pt x="122" y="5166"/>
                                  </a:lnTo>
                                  <a:lnTo>
                                    <a:pt x="138" y="5181"/>
                                  </a:lnTo>
                                  <a:lnTo>
                                    <a:pt x="154" y="5196"/>
                                  </a:lnTo>
                                  <a:lnTo>
                                    <a:pt x="172" y="5210"/>
                                  </a:lnTo>
                                  <a:lnTo>
                                    <a:pt x="190" y="5225"/>
                                  </a:lnTo>
                                  <a:lnTo>
                                    <a:pt x="210" y="5239"/>
                                  </a:lnTo>
                                  <a:lnTo>
                                    <a:pt x="213" y="5242"/>
                                  </a:lnTo>
                                  <a:lnTo>
                                    <a:pt x="327" y="5328"/>
                                  </a:lnTo>
                                  <a:lnTo>
                                    <a:pt x="436" y="5420"/>
                                  </a:lnTo>
                                  <a:lnTo>
                                    <a:pt x="540" y="5518"/>
                                  </a:lnTo>
                                  <a:lnTo>
                                    <a:pt x="638" y="5620"/>
                                  </a:lnTo>
                                  <a:lnTo>
                                    <a:pt x="730" y="5725"/>
                                  </a:lnTo>
                                  <a:lnTo>
                                    <a:pt x="818" y="5834"/>
                                  </a:lnTo>
                                  <a:lnTo>
                                    <a:pt x="901" y="5945"/>
                                  </a:lnTo>
                                  <a:lnTo>
                                    <a:pt x="979" y="6058"/>
                                  </a:lnTo>
                                  <a:lnTo>
                                    <a:pt x="1052" y="6171"/>
                                  </a:lnTo>
                                  <a:lnTo>
                                    <a:pt x="1121" y="6285"/>
                                  </a:lnTo>
                                  <a:lnTo>
                                    <a:pt x="1184" y="6399"/>
                                  </a:lnTo>
                                  <a:lnTo>
                                    <a:pt x="1244" y="6511"/>
                                  </a:lnTo>
                                  <a:lnTo>
                                    <a:pt x="1298" y="6622"/>
                                  </a:lnTo>
                                  <a:lnTo>
                                    <a:pt x="1349" y="6730"/>
                                  </a:lnTo>
                                  <a:lnTo>
                                    <a:pt x="1395" y="6834"/>
                                  </a:lnTo>
                                  <a:lnTo>
                                    <a:pt x="1437" y="6935"/>
                                  </a:lnTo>
                                  <a:lnTo>
                                    <a:pt x="1476" y="7031"/>
                                  </a:lnTo>
                                  <a:lnTo>
                                    <a:pt x="1510" y="7122"/>
                                  </a:lnTo>
                                  <a:lnTo>
                                    <a:pt x="1540" y="7207"/>
                                  </a:lnTo>
                                  <a:lnTo>
                                    <a:pt x="1567" y="7285"/>
                                  </a:lnTo>
                                  <a:lnTo>
                                    <a:pt x="1580" y="7285"/>
                                  </a:lnTo>
                                  <a:lnTo>
                                    <a:pt x="1553" y="7207"/>
                                  </a:lnTo>
                                  <a:lnTo>
                                    <a:pt x="1523" y="7122"/>
                                  </a:lnTo>
                                  <a:lnTo>
                                    <a:pt x="1489" y="7031"/>
                                  </a:lnTo>
                                  <a:lnTo>
                                    <a:pt x="1451" y="6934"/>
                                  </a:lnTo>
                                  <a:lnTo>
                                    <a:pt x="1409" y="6833"/>
                                  </a:lnTo>
                                  <a:lnTo>
                                    <a:pt x="1362" y="6728"/>
                                  </a:lnTo>
                                  <a:lnTo>
                                    <a:pt x="1311" y="6619"/>
                                  </a:lnTo>
                                  <a:lnTo>
                                    <a:pt x="1256" y="6508"/>
                                  </a:lnTo>
                                  <a:lnTo>
                                    <a:pt x="1197" y="6395"/>
                                  </a:lnTo>
                                  <a:lnTo>
                                    <a:pt x="1133" y="6281"/>
                                  </a:lnTo>
                                  <a:lnTo>
                                    <a:pt x="1064" y="6166"/>
                                  </a:lnTo>
                                  <a:lnTo>
                                    <a:pt x="990" y="6052"/>
                                  </a:lnTo>
                                  <a:lnTo>
                                    <a:pt x="912" y="5938"/>
                                  </a:lnTo>
                                  <a:lnTo>
                                    <a:pt x="829" y="5827"/>
                                  </a:lnTo>
                                  <a:lnTo>
                                    <a:pt x="741" y="5717"/>
                                  </a:lnTo>
                                  <a:lnTo>
                                    <a:pt x="647" y="5611"/>
                                  </a:lnTo>
                                  <a:lnTo>
                                    <a:pt x="549" y="5508"/>
                                  </a:lnTo>
                                  <a:lnTo>
                                    <a:pt x="445" y="5410"/>
                                  </a:lnTo>
                                  <a:lnTo>
                                    <a:pt x="335" y="5317"/>
                                  </a:lnTo>
                                  <a:lnTo>
                                    <a:pt x="220" y="5230"/>
                                  </a:lnTo>
                                  <a:lnTo>
                                    <a:pt x="200" y="5216"/>
                                  </a:lnTo>
                                  <a:lnTo>
                                    <a:pt x="181" y="5201"/>
                                  </a:lnTo>
                                  <a:lnTo>
                                    <a:pt x="163" y="5186"/>
                                  </a:lnTo>
                                  <a:lnTo>
                                    <a:pt x="146" y="5170"/>
                                  </a:lnTo>
                                  <a:lnTo>
                                    <a:pt x="130" y="5155"/>
                                  </a:lnTo>
                                  <a:lnTo>
                                    <a:pt x="115" y="5139"/>
                                  </a:lnTo>
                                  <a:lnTo>
                                    <a:pt x="101" y="5123"/>
                                  </a:lnTo>
                                  <a:lnTo>
                                    <a:pt x="87" y="5107"/>
                                  </a:lnTo>
                                  <a:lnTo>
                                    <a:pt x="75" y="5091"/>
                                  </a:lnTo>
                                  <a:lnTo>
                                    <a:pt x="64" y="5075"/>
                                  </a:lnTo>
                                  <a:lnTo>
                                    <a:pt x="53" y="5058"/>
                                  </a:lnTo>
                                  <a:lnTo>
                                    <a:pt x="44" y="5042"/>
                                  </a:lnTo>
                                  <a:lnTo>
                                    <a:pt x="35" y="5025"/>
                                  </a:lnTo>
                                  <a:lnTo>
                                    <a:pt x="27" y="5008"/>
                                  </a:lnTo>
                                  <a:lnTo>
                                    <a:pt x="20" y="4990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8" y="4956"/>
                                  </a:lnTo>
                                  <a:lnTo>
                                    <a:pt x="4" y="4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983520" cy="465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465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319">
                                  <a:moveTo>
                                    <a:pt x="2" y="4976"/>
                                  </a:moveTo>
                                  <a:lnTo>
                                    <a:pt x="0" y="4969"/>
                                  </a:lnTo>
                                  <a:lnTo>
                                    <a:pt x="0" y="5006"/>
                                  </a:lnTo>
                                  <a:lnTo>
                                    <a:pt x="7" y="5022"/>
                                  </a:lnTo>
                                  <a:lnTo>
                                    <a:pt x="15" y="5038"/>
                                  </a:lnTo>
                                  <a:lnTo>
                                    <a:pt x="24" y="5053"/>
                                  </a:lnTo>
                                  <a:lnTo>
                                    <a:pt x="34" y="5069"/>
                                  </a:lnTo>
                                  <a:lnTo>
                                    <a:pt x="45" y="5084"/>
                                  </a:lnTo>
                                  <a:lnTo>
                                    <a:pt x="56" y="5100"/>
                                  </a:lnTo>
                                  <a:lnTo>
                                    <a:pt x="69" y="5115"/>
                                  </a:lnTo>
                                  <a:lnTo>
                                    <a:pt x="82" y="5130"/>
                                  </a:lnTo>
                                  <a:lnTo>
                                    <a:pt x="96" y="5144"/>
                                  </a:lnTo>
                                  <a:lnTo>
                                    <a:pt x="111" y="5159"/>
                                  </a:lnTo>
                                  <a:lnTo>
                                    <a:pt x="126" y="5173"/>
                                  </a:lnTo>
                                  <a:lnTo>
                                    <a:pt x="143" y="5187"/>
                                  </a:lnTo>
                                  <a:lnTo>
                                    <a:pt x="161" y="5201"/>
                                  </a:lnTo>
                                  <a:lnTo>
                                    <a:pt x="179" y="5215"/>
                                  </a:lnTo>
                                  <a:lnTo>
                                    <a:pt x="198" y="5229"/>
                                  </a:lnTo>
                                  <a:lnTo>
                                    <a:pt x="204" y="5233"/>
                                  </a:lnTo>
                                  <a:lnTo>
                                    <a:pt x="321" y="5317"/>
                                  </a:lnTo>
                                  <a:lnTo>
                                    <a:pt x="432" y="5408"/>
                                  </a:lnTo>
                                  <a:lnTo>
                                    <a:pt x="537" y="5505"/>
                                  </a:lnTo>
                                  <a:lnTo>
                                    <a:pt x="636" y="5608"/>
                                  </a:lnTo>
                                  <a:lnTo>
                                    <a:pt x="729" y="5715"/>
                                  </a:lnTo>
                                  <a:lnTo>
                                    <a:pt x="817" y="5825"/>
                                  </a:lnTo>
                                  <a:lnTo>
                                    <a:pt x="899" y="5938"/>
                                  </a:lnTo>
                                  <a:lnTo>
                                    <a:pt x="976" y="6054"/>
                                  </a:lnTo>
                                  <a:lnTo>
                                    <a:pt x="1048" y="6171"/>
                                  </a:lnTo>
                                  <a:lnTo>
                                    <a:pt x="1115" y="6288"/>
                                  </a:lnTo>
                                  <a:lnTo>
                                    <a:pt x="1176" y="6405"/>
                                  </a:lnTo>
                                  <a:lnTo>
                                    <a:pt x="1233" y="6521"/>
                                  </a:lnTo>
                                  <a:lnTo>
                                    <a:pt x="1286" y="6635"/>
                                  </a:lnTo>
                                  <a:lnTo>
                                    <a:pt x="1333" y="6747"/>
                                  </a:lnTo>
                                  <a:lnTo>
                                    <a:pt x="1377" y="6855"/>
                                  </a:lnTo>
                                  <a:lnTo>
                                    <a:pt x="1416" y="6959"/>
                                  </a:lnTo>
                                  <a:lnTo>
                                    <a:pt x="1451" y="7058"/>
                                  </a:lnTo>
                                  <a:lnTo>
                                    <a:pt x="1482" y="7152"/>
                                  </a:lnTo>
                                  <a:lnTo>
                                    <a:pt x="1509" y="7239"/>
                                  </a:lnTo>
                                  <a:lnTo>
                                    <a:pt x="1533" y="7318"/>
                                  </a:lnTo>
                                  <a:lnTo>
                                    <a:pt x="1546" y="7318"/>
                                  </a:lnTo>
                                  <a:lnTo>
                                    <a:pt x="1523" y="7239"/>
                                  </a:lnTo>
                                  <a:lnTo>
                                    <a:pt x="1495" y="7151"/>
                                  </a:lnTo>
                                  <a:lnTo>
                                    <a:pt x="1464" y="7058"/>
                                  </a:lnTo>
                                  <a:lnTo>
                                    <a:pt x="1429" y="6958"/>
                                  </a:lnTo>
                                  <a:lnTo>
                                    <a:pt x="1390" y="6854"/>
                                  </a:lnTo>
                                  <a:lnTo>
                                    <a:pt x="1346" y="6745"/>
                                  </a:lnTo>
                                  <a:lnTo>
                                    <a:pt x="1298" y="6633"/>
                                  </a:lnTo>
                                  <a:lnTo>
                                    <a:pt x="1246" y="6518"/>
                                  </a:lnTo>
                                  <a:lnTo>
                                    <a:pt x="1189" y="6401"/>
                                  </a:lnTo>
                                  <a:lnTo>
                                    <a:pt x="1127" y="6284"/>
                                  </a:lnTo>
                                  <a:lnTo>
                                    <a:pt x="1060" y="6165"/>
                                  </a:lnTo>
                                  <a:lnTo>
                                    <a:pt x="988" y="6048"/>
                                  </a:lnTo>
                                  <a:lnTo>
                                    <a:pt x="910" y="5932"/>
                                  </a:lnTo>
                                  <a:lnTo>
                                    <a:pt x="828" y="5818"/>
                                  </a:lnTo>
                                  <a:lnTo>
                                    <a:pt x="739" y="5706"/>
                                  </a:lnTo>
                                  <a:lnTo>
                                    <a:pt x="645" y="5599"/>
                                  </a:lnTo>
                                  <a:lnTo>
                                    <a:pt x="546" y="5496"/>
                                  </a:lnTo>
                                  <a:lnTo>
                                    <a:pt x="440" y="5398"/>
                                  </a:lnTo>
                                  <a:lnTo>
                                    <a:pt x="329" y="5306"/>
                                  </a:lnTo>
                                  <a:lnTo>
                                    <a:pt x="211" y="5221"/>
                                  </a:lnTo>
                                  <a:lnTo>
                                    <a:pt x="191" y="5208"/>
                                  </a:lnTo>
                                  <a:lnTo>
                                    <a:pt x="172" y="5193"/>
                                  </a:lnTo>
                                  <a:lnTo>
                                    <a:pt x="154" y="5179"/>
                                  </a:lnTo>
                                  <a:lnTo>
                                    <a:pt x="137" y="5165"/>
                                  </a:lnTo>
                                  <a:lnTo>
                                    <a:pt x="121" y="5150"/>
                                  </a:lnTo>
                                  <a:lnTo>
                                    <a:pt x="105" y="5135"/>
                                  </a:lnTo>
                                  <a:lnTo>
                                    <a:pt x="91" y="5120"/>
                                  </a:lnTo>
                                  <a:lnTo>
                                    <a:pt x="78" y="5105"/>
                                  </a:lnTo>
                                  <a:lnTo>
                                    <a:pt x="65" y="5089"/>
                                  </a:lnTo>
                                  <a:lnTo>
                                    <a:pt x="54" y="5074"/>
                                  </a:lnTo>
                                  <a:lnTo>
                                    <a:pt x="43" y="5058"/>
                                  </a:lnTo>
                                  <a:lnTo>
                                    <a:pt x="33" y="5042"/>
                                  </a:lnTo>
                                  <a:lnTo>
                                    <a:pt x="24" y="5026"/>
                                  </a:lnTo>
                                  <a:lnTo>
                                    <a:pt x="16" y="5010"/>
                                  </a:lnTo>
                                  <a:lnTo>
                                    <a:pt x="9" y="4993"/>
                                  </a:lnTo>
                                  <a:lnTo>
                                    <a:pt x="2" y="4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465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319">
                                  <a:moveTo>
                                    <a:pt x="0" y="4641"/>
                                  </a:moveTo>
                                  <a:lnTo>
                                    <a:pt x="0" y="4686"/>
                                  </a:lnTo>
                                  <a:lnTo>
                                    <a:pt x="5" y="4668"/>
                                  </a:lnTo>
                                  <a:lnTo>
                                    <a:pt x="10" y="4650"/>
                                  </a:lnTo>
                                  <a:lnTo>
                                    <a:pt x="16" y="4632"/>
                                  </a:lnTo>
                                  <a:lnTo>
                                    <a:pt x="23" y="4614"/>
                                  </a:lnTo>
                                  <a:lnTo>
                                    <a:pt x="30" y="4596"/>
                                  </a:lnTo>
                                  <a:lnTo>
                                    <a:pt x="37" y="4578"/>
                                  </a:lnTo>
                                  <a:lnTo>
                                    <a:pt x="45" y="4560"/>
                                  </a:lnTo>
                                  <a:lnTo>
                                    <a:pt x="53" y="4541"/>
                                  </a:lnTo>
                                  <a:lnTo>
                                    <a:pt x="62" y="4523"/>
                                  </a:lnTo>
                                  <a:lnTo>
                                    <a:pt x="71" y="4504"/>
                                  </a:lnTo>
                                  <a:lnTo>
                                    <a:pt x="81" y="4486"/>
                                  </a:lnTo>
                                  <a:lnTo>
                                    <a:pt x="91" y="4467"/>
                                  </a:lnTo>
                                  <a:lnTo>
                                    <a:pt x="101" y="4448"/>
                                  </a:lnTo>
                                  <a:lnTo>
                                    <a:pt x="109" y="4433"/>
                                  </a:lnTo>
                                  <a:lnTo>
                                    <a:pt x="130" y="4397"/>
                                  </a:lnTo>
                                  <a:lnTo>
                                    <a:pt x="153" y="4361"/>
                                  </a:lnTo>
                                  <a:lnTo>
                                    <a:pt x="176" y="4325"/>
                                  </a:lnTo>
                                  <a:lnTo>
                                    <a:pt x="200" y="4288"/>
                                  </a:lnTo>
                                  <a:lnTo>
                                    <a:pt x="226" y="4252"/>
                                  </a:lnTo>
                                  <a:lnTo>
                                    <a:pt x="252" y="4215"/>
                                  </a:lnTo>
                                  <a:lnTo>
                                    <a:pt x="280" y="4177"/>
                                  </a:lnTo>
                                  <a:lnTo>
                                    <a:pt x="308" y="4140"/>
                                  </a:lnTo>
                                  <a:lnTo>
                                    <a:pt x="337" y="4102"/>
                                  </a:lnTo>
                                  <a:lnTo>
                                    <a:pt x="367" y="4064"/>
                                  </a:lnTo>
                                  <a:lnTo>
                                    <a:pt x="398" y="4026"/>
                                  </a:lnTo>
                                  <a:lnTo>
                                    <a:pt x="429" y="3987"/>
                                  </a:lnTo>
                                  <a:lnTo>
                                    <a:pt x="461" y="3949"/>
                                  </a:lnTo>
                                  <a:lnTo>
                                    <a:pt x="493" y="3910"/>
                                  </a:lnTo>
                                  <a:lnTo>
                                    <a:pt x="526" y="3871"/>
                                  </a:lnTo>
                                  <a:lnTo>
                                    <a:pt x="559" y="3832"/>
                                  </a:lnTo>
                                  <a:lnTo>
                                    <a:pt x="592" y="3793"/>
                                  </a:lnTo>
                                  <a:lnTo>
                                    <a:pt x="626" y="3754"/>
                                  </a:lnTo>
                                  <a:lnTo>
                                    <a:pt x="660" y="3714"/>
                                  </a:lnTo>
                                  <a:lnTo>
                                    <a:pt x="694" y="3675"/>
                                  </a:lnTo>
                                  <a:lnTo>
                                    <a:pt x="773" y="3583"/>
                                  </a:lnTo>
                                  <a:lnTo>
                                    <a:pt x="851" y="3492"/>
                                  </a:lnTo>
                                  <a:lnTo>
                                    <a:pt x="928" y="3400"/>
                                  </a:lnTo>
                                  <a:lnTo>
                                    <a:pt x="1004" y="3308"/>
                                  </a:lnTo>
                                  <a:lnTo>
                                    <a:pt x="1077" y="3215"/>
                                  </a:lnTo>
                                  <a:lnTo>
                                    <a:pt x="1146" y="3123"/>
                                  </a:lnTo>
                                  <a:lnTo>
                                    <a:pt x="1212" y="3032"/>
                                  </a:lnTo>
                                  <a:lnTo>
                                    <a:pt x="1273" y="2940"/>
                                  </a:lnTo>
                                  <a:lnTo>
                                    <a:pt x="1329" y="2849"/>
                                  </a:lnTo>
                                  <a:lnTo>
                                    <a:pt x="1379" y="2759"/>
                                  </a:lnTo>
                                  <a:lnTo>
                                    <a:pt x="1421" y="2670"/>
                                  </a:lnTo>
                                  <a:lnTo>
                                    <a:pt x="1457" y="2581"/>
                                  </a:lnTo>
                                  <a:lnTo>
                                    <a:pt x="1483" y="2493"/>
                                  </a:lnTo>
                                  <a:lnTo>
                                    <a:pt x="1501" y="2407"/>
                                  </a:lnTo>
                                  <a:lnTo>
                                    <a:pt x="1509" y="2321"/>
                                  </a:lnTo>
                                  <a:lnTo>
                                    <a:pt x="1506" y="2237"/>
                                  </a:lnTo>
                                  <a:lnTo>
                                    <a:pt x="1492" y="2155"/>
                                  </a:lnTo>
                                  <a:lnTo>
                                    <a:pt x="1467" y="2074"/>
                                  </a:lnTo>
                                  <a:lnTo>
                                    <a:pt x="1428" y="1995"/>
                                  </a:lnTo>
                                  <a:lnTo>
                                    <a:pt x="1376" y="1918"/>
                                  </a:lnTo>
                                  <a:lnTo>
                                    <a:pt x="1376" y="1918"/>
                                  </a:lnTo>
                                  <a:lnTo>
                                    <a:pt x="1355" y="1891"/>
                                  </a:lnTo>
                                  <a:lnTo>
                                    <a:pt x="1335" y="1865"/>
                                  </a:lnTo>
                                  <a:lnTo>
                                    <a:pt x="1315" y="1839"/>
                                  </a:lnTo>
                                  <a:lnTo>
                                    <a:pt x="1294" y="1813"/>
                                  </a:lnTo>
                                  <a:lnTo>
                                    <a:pt x="1274" y="1787"/>
                                  </a:lnTo>
                                  <a:lnTo>
                                    <a:pt x="1254" y="1761"/>
                                  </a:lnTo>
                                  <a:lnTo>
                                    <a:pt x="1233" y="1736"/>
                                  </a:lnTo>
                                  <a:lnTo>
                                    <a:pt x="1213" y="1710"/>
                                  </a:lnTo>
                                  <a:lnTo>
                                    <a:pt x="1193" y="1684"/>
                                  </a:lnTo>
                                  <a:lnTo>
                                    <a:pt x="1173" y="1659"/>
                                  </a:lnTo>
                                  <a:lnTo>
                                    <a:pt x="1152" y="1633"/>
                                  </a:lnTo>
                                  <a:lnTo>
                                    <a:pt x="1132" y="1608"/>
                                  </a:lnTo>
                                  <a:lnTo>
                                    <a:pt x="1112" y="1582"/>
                                  </a:lnTo>
                                  <a:lnTo>
                                    <a:pt x="1092" y="1557"/>
                                  </a:lnTo>
                                  <a:lnTo>
                                    <a:pt x="1072" y="1532"/>
                                  </a:lnTo>
                                  <a:lnTo>
                                    <a:pt x="1052" y="1507"/>
                                  </a:lnTo>
                                  <a:lnTo>
                                    <a:pt x="1032" y="1482"/>
                                  </a:lnTo>
                                  <a:lnTo>
                                    <a:pt x="1012" y="1457"/>
                                  </a:lnTo>
                                  <a:lnTo>
                                    <a:pt x="993" y="1432"/>
                                  </a:lnTo>
                                  <a:lnTo>
                                    <a:pt x="973" y="1407"/>
                                  </a:lnTo>
                                  <a:lnTo>
                                    <a:pt x="906" y="1324"/>
                                  </a:lnTo>
                                  <a:lnTo>
                                    <a:pt x="841" y="1241"/>
                                  </a:lnTo>
                                  <a:lnTo>
                                    <a:pt x="776" y="1160"/>
                                  </a:lnTo>
                                  <a:lnTo>
                                    <a:pt x="713" y="1080"/>
                                  </a:lnTo>
                                  <a:lnTo>
                                    <a:pt x="652" y="1001"/>
                                  </a:lnTo>
                                  <a:lnTo>
                                    <a:pt x="591" y="923"/>
                                  </a:lnTo>
                                  <a:lnTo>
                                    <a:pt x="533" y="847"/>
                                  </a:lnTo>
                                  <a:lnTo>
                                    <a:pt x="477" y="772"/>
                                  </a:lnTo>
                                  <a:lnTo>
                                    <a:pt x="422" y="699"/>
                                  </a:lnTo>
                                  <a:lnTo>
                                    <a:pt x="370" y="627"/>
                                  </a:lnTo>
                                  <a:lnTo>
                                    <a:pt x="320" y="556"/>
                                  </a:lnTo>
                                  <a:lnTo>
                                    <a:pt x="273" y="488"/>
                                  </a:lnTo>
                                  <a:lnTo>
                                    <a:pt x="228" y="420"/>
                                  </a:lnTo>
                                  <a:lnTo>
                                    <a:pt x="186" y="355"/>
                                  </a:lnTo>
                                  <a:lnTo>
                                    <a:pt x="147" y="291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232" y="450"/>
                                  </a:lnTo>
                                  <a:lnTo>
                                    <a:pt x="277" y="517"/>
                                  </a:lnTo>
                                  <a:lnTo>
                                    <a:pt x="324" y="584"/>
                                  </a:lnTo>
                                  <a:lnTo>
                                    <a:pt x="373" y="653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78" y="796"/>
                                  </a:lnTo>
                                  <a:lnTo>
                                    <a:pt x="534" y="869"/>
                                  </a:lnTo>
                                  <a:lnTo>
                                    <a:pt x="591" y="944"/>
                                  </a:lnTo>
                                  <a:lnTo>
                                    <a:pt x="650" y="1019"/>
                                  </a:lnTo>
                                  <a:lnTo>
                                    <a:pt x="710" y="1096"/>
                                  </a:lnTo>
                                  <a:lnTo>
                                    <a:pt x="772" y="1175"/>
                                  </a:lnTo>
                                  <a:lnTo>
                                    <a:pt x="835" y="1254"/>
                                  </a:lnTo>
                                  <a:lnTo>
                                    <a:pt x="899" y="1335"/>
                                  </a:lnTo>
                                  <a:lnTo>
                                    <a:pt x="964" y="1416"/>
                                  </a:lnTo>
                                  <a:lnTo>
                                    <a:pt x="983" y="1441"/>
                                  </a:lnTo>
                                  <a:lnTo>
                                    <a:pt x="1003" y="1466"/>
                                  </a:lnTo>
                                  <a:lnTo>
                                    <a:pt x="1023" y="1490"/>
                                  </a:lnTo>
                                  <a:lnTo>
                                    <a:pt x="1042" y="1515"/>
                                  </a:lnTo>
                                  <a:lnTo>
                                    <a:pt x="1062" y="1540"/>
                                  </a:lnTo>
                                  <a:lnTo>
                                    <a:pt x="1082" y="1565"/>
                                  </a:lnTo>
                                  <a:lnTo>
                                    <a:pt x="1102" y="1591"/>
                                  </a:lnTo>
                                  <a:lnTo>
                                    <a:pt x="1122" y="1616"/>
                                  </a:lnTo>
                                  <a:lnTo>
                                    <a:pt x="1142" y="1641"/>
                                  </a:lnTo>
                                  <a:lnTo>
                                    <a:pt x="1163" y="1667"/>
                                  </a:lnTo>
                                  <a:lnTo>
                                    <a:pt x="1183" y="1692"/>
                                  </a:lnTo>
                                  <a:lnTo>
                                    <a:pt x="1203" y="1718"/>
                                  </a:lnTo>
                                  <a:lnTo>
                                    <a:pt x="1223" y="1744"/>
                                  </a:lnTo>
                                  <a:lnTo>
                                    <a:pt x="1244" y="1770"/>
                                  </a:lnTo>
                                  <a:lnTo>
                                    <a:pt x="1264" y="1795"/>
                                  </a:lnTo>
                                  <a:lnTo>
                                    <a:pt x="1284" y="1821"/>
                                  </a:lnTo>
                                  <a:lnTo>
                                    <a:pt x="1305" y="1847"/>
                                  </a:lnTo>
                                  <a:lnTo>
                                    <a:pt x="1325" y="1874"/>
                                  </a:lnTo>
                                  <a:lnTo>
                                    <a:pt x="1345" y="1900"/>
                                  </a:lnTo>
                                  <a:lnTo>
                                    <a:pt x="1366" y="1926"/>
                                  </a:lnTo>
                                  <a:lnTo>
                                    <a:pt x="1366" y="1926"/>
                                  </a:lnTo>
                                  <a:lnTo>
                                    <a:pt x="1417" y="2002"/>
                                  </a:lnTo>
                                  <a:lnTo>
                                    <a:pt x="1455" y="2080"/>
                                  </a:lnTo>
                                  <a:lnTo>
                                    <a:pt x="1480" y="2160"/>
                                  </a:lnTo>
                                  <a:lnTo>
                                    <a:pt x="1494" y="2241"/>
                                  </a:lnTo>
                                  <a:lnTo>
                                    <a:pt x="1496" y="2324"/>
                                  </a:lnTo>
                                  <a:lnTo>
                                    <a:pt x="1488" y="2408"/>
                                  </a:lnTo>
                                  <a:lnTo>
                                    <a:pt x="1470" y="2494"/>
                                  </a:lnTo>
                                  <a:lnTo>
                                    <a:pt x="1443" y="2580"/>
                                  </a:lnTo>
                                  <a:lnTo>
                                    <a:pt x="1408" y="2668"/>
                                  </a:lnTo>
                                  <a:lnTo>
                                    <a:pt x="1365" y="2757"/>
                                  </a:lnTo>
                                  <a:lnTo>
                                    <a:pt x="1316" y="2846"/>
                                  </a:lnTo>
                                  <a:lnTo>
                                    <a:pt x="1260" y="2937"/>
                                  </a:lnTo>
                                  <a:lnTo>
                                    <a:pt x="1200" y="3027"/>
                                  </a:lnTo>
                                  <a:lnTo>
                                    <a:pt x="1134" y="3118"/>
                                  </a:lnTo>
                                  <a:lnTo>
                                    <a:pt x="1065" y="3209"/>
                                  </a:lnTo>
                                  <a:lnTo>
                                    <a:pt x="992" y="3301"/>
                                  </a:lnTo>
                                  <a:lnTo>
                                    <a:pt x="917" y="3392"/>
                                  </a:lnTo>
                                  <a:lnTo>
                                    <a:pt x="841" y="3484"/>
                                  </a:lnTo>
                                  <a:lnTo>
                                    <a:pt x="763" y="3575"/>
                                  </a:lnTo>
                                  <a:lnTo>
                                    <a:pt x="685" y="3665"/>
                                  </a:lnTo>
                                  <a:lnTo>
                                    <a:pt x="651" y="3705"/>
                                  </a:lnTo>
                                  <a:lnTo>
                                    <a:pt x="617" y="3744"/>
                                  </a:lnTo>
                                  <a:lnTo>
                                    <a:pt x="583" y="3784"/>
                                  </a:lnTo>
                                  <a:lnTo>
                                    <a:pt x="549" y="3823"/>
                                  </a:lnTo>
                                  <a:lnTo>
                                    <a:pt x="516" y="3862"/>
                                  </a:lnTo>
                                  <a:lnTo>
                                    <a:pt x="483" y="3901"/>
                                  </a:lnTo>
                                  <a:lnTo>
                                    <a:pt x="451" y="3940"/>
                                  </a:lnTo>
                                  <a:lnTo>
                                    <a:pt x="419" y="3979"/>
                                  </a:lnTo>
                                  <a:lnTo>
                                    <a:pt x="388" y="4017"/>
                                  </a:lnTo>
                                  <a:lnTo>
                                    <a:pt x="357" y="4055"/>
                                  </a:lnTo>
                                  <a:lnTo>
                                    <a:pt x="327" y="4094"/>
                                  </a:lnTo>
                                  <a:lnTo>
                                    <a:pt x="298" y="4131"/>
                                  </a:lnTo>
                                  <a:lnTo>
                                    <a:pt x="270" y="4169"/>
                                  </a:lnTo>
                                  <a:lnTo>
                                    <a:pt x="242" y="4206"/>
                                  </a:lnTo>
                                  <a:lnTo>
                                    <a:pt x="216" y="4244"/>
                                  </a:lnTo>
                                  <a:lnTo>
                                    <a:pt x="190" y="4281"/>
                                  </a:lnTo>
                                  <a:lnTo>
                                    <a:pt x="166" y="4317"/>
                                  </a:lnTo>
                                  <a:lnTo>
                                    <a:pt x="142" y="4354"/>
                                  </a:lnTo>
                                  <a:lnTo>
                                    <a:pt x="120" y="4390"/>
                                  </a:lnTo>
                                  <a:lnTo>
                                    <a:pt x="99" y="4425"/>
                                  </a:lnTo>
                                  <a:lnTo>
                                    <a:pt x="88" y="4444"/>
                                  </a:lnTo>
                                  <a:lnTo>
                                    <a:pt x="78" y="4463"/>
                                  </a:lnTo>
                                  <a:lnTo>
                                    <a:pt x="68" y="4481"/>
                                  </a:lnTo>
                                  <a:lnTo>
                                    <a:pt x="59" y="4500"/>
                                  </a:lnTo>
                                  <a:lnTo>
                                    <a:pt x="50" y="4518"/>
                                  </a:lnTo>
                                  <a:lnTo>
                                    <a:pt x="41" y="4536"/>
                                  </a:lnTo>
                                  <a:lnTo>
                                    <a:pt x="33" y="4554"/>
                                  </a:lnTo>
                                  <a:lnTo>
                                    <a:pt x="26" y="4572"/>
                                  </a:lnTo>
                                  <a:lnTo>
                                    <a:pt x="18" y="4590"/>
                                  </a:lnTo>
                                  <a:lnTo>
                                    <a:pt x="11" y="4608"/>
                                  </a:lnTo>
                                  <a:lnTo>
                                    <a:pt x="5" y="4626"/>
                                  </a:lnTo>
                                  <a:lnTo>
                                    <a:pt x="0" y="4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960840" cy="46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840" cy="46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350">
                                  <a:moveTo>
                                    <a:pt x="6" y="4617"/>
                                  </a:moveTo>
                                  <a:lnTo>
                                    <a:pt x="12" y="4599"/>
                                  </a:lnTo>
                                  <a:lnTo>
                                    <a:pt x="20" y="4581"/>
                                  </a:lnTo>
                                  <a:lnTo>
                                    <a:pt x="27" y="4563"/>
                                  </a:lnTo>
                                  <a:lnTo>
                                    <a:pt x="35" y="4545"/>
                                  </a:lnTo>
                                  <a:lnTo>
                                    <a:pt x="44" y="4526"/>
                                  </a:lnTo>
                                  <a:lnTo>
                                    <a:pt x="53" y="4508"/>
                                  </a:lnTo>
                                  <a:lnTo>
                                    <a:pt x="62" y="4489"/>
                                  </a:lnTo>
                                  <a:lnTo>
                                    <a:pt x="72" y="4470"/>
                                  </a:lnTo>
                                  <a:lnTo>
                                    <a:pt x="77" y="4461"/>
                                  </a:lnTo>
                                  <a:lnTo>
                                    <a:pt x="97" y="4425"/>
                                  </a:lnTo>
                                  <a:lnTo>
                                    <a:pt x="118" y="4388"/>
                                  </a:lnTo>
                                  <a:lnTo>
                                    <a:pt x="141" y="4351"/>
                                  </a:lnTo>
                                  <a:lnTo>
                                    <a:pt x="166" y="4313"/>
                                  </a:lnTo>
                                  <a:lnTo>
                                    <a:pt x="191" y="4275"/>
                                  </a:lnTo>
                                  <a:lnTo>
                                    <a:pt x="217" y="4237"/>
                                  </a:lnTo>
                                  <a:lnTo>
                                    <a:pt x="245" y="4199"/>
                                  </a:lnTo>
                                  <a:lnTo>
                                    <a:pt x="273" y="4160"/>
                                  </a:lnTo>
                                  <a:lnTo>
                                    <a:pt x="302" y="4121"/>
                                  </a:lnTo>
                                  <a:lnTo>
                                    <a:pt x="332" y="4082"/>
                                  </a:lnTo>
                                  <a:lnTo>
                                    <a:pt x="363" y="4042"/>
                                  </a:lnTo>
                                  <a:lnTo>
                                    <a:pt x="395" y="4002"/>
                                  </a:lnTo>
                                  <a:lnTo>
                                    <a:pt x="427" y="3962"/>
                                  </a:lnTo>
                                  <a:lnTo>
                                    <a:pt x="460" y="3922"/>
                                  </a:lnTo>
                                  <a:lnTo>
                                    <a:pt x="493" y="3882"/>
                                  </a:lnTo>
                                  <a:lnTo>
                                    <a:pt x="527" y="3841"/>
                                  </a:lnTo>
                                  <a:lnTo>
                                    <a:pt x="561" y="3800"/>
                                  </a:lnTo>
                                  <a:lnTo>
                                    <a:pt x="595" y="3760"/>
                                  </a:lnTo>
                                  <a:lnTo>
                                    <a:pt x="630" y="3719"/>
                                  </a:lnTo>
                                  <a:lnTo>
                                    <a:pt x="665" y="3677"/>
                                  </a:lnTo>
                                  <a:lnTo>
                                    <a:pt x="743" y="3585"/>
                                  </a:lnTo>
                                  <a:lnTo>
                                    <a:pt x="821" y="3491"/>
                                  </a:lnTo>
                                  <a:lnTo>
                                    <a:pt x="898" y="3398"/>
                                  </a:lnTo>
                                  <a:lnTo>
                                    <a:pt x="973" y="3304"/>
                                  </a:lnTo>
                                  <a:lnTo>
                                    <a:pt x="1045" y="3211"/>
                                  </a:lnTo>
                                  <a:lnTo>
                                    <a:pt x="1115" y="3117"/>
                                  </a:lnTo>
                                  <a:lnTo>
                                    <a:pt x="1180" y="3024"/>
                                  </a:lnTo>
                                  <a:lnTo>
                                    <a:pt x="1241" y="2931"/>
                                  </a:lnTo>
                                  <a:lnTo>
                                    <a:pt x="1296" y="2839"/>
                                  </a:lnTo>
                                  <a:lnTo>
                                    <a:pt x="1346" y="2747"/>
                                  </a:lnTo>
                                  <a:lnTo>
                                    <a:pt x="1388" y="2657"/>
                                  </a:lnTo>
                                  <a:lnTo>
                                    <a:pt x="1422" y="2567"/>
                                  </a:lnTo>
                                  <a:lnTo>
                                    <a:pt x="1448" y="2478"/>
                                  </a:lnTo>
                                  <a:lnTo>
                                    <a:pt x="1465" y="2391"/>
                                  </a:lnTo>
                                  <a:lnTo>
                                    <a:pt x="1472" y="2305"/>
                                  </a:lnTo>
                                  <a:lnTo>
                                    <a:pt x="1468" y="2220"/>
                                  </a:lnTo>
                                  <a:lnTo>
                                    <a:pt x="1453" y="2137"/>
                                  </a:lnTo>
                                  <a:lnTo>
                                    <a:pt x="1426" y="2056"/>
                                  </a:lnTo>
                                  <a:lnTo>
                                    <a:pt x="1385" y="1977"/>
                                  </a:lnTo>
                                  <a:lnTo>
                                    <a:pt x="1331" y="1900"/>
                                  </a:lnTo>
                                  <a:lnTo>
                                    <a:pt x="1298" y="1858"/>
                                  </a:lnTo>
                                  <a:lnTo>
                                    <a:pt x="1209" y="1747"/>
                                  </a:lnTo>
                                  <a:lnTo>
                                    <a:pt x="1121" y="1638"/>
                                  </a:lnTo>
                                  <a:lnTo>
                                    <a:pt x="1035" y="1530"/>
                                  </a:lnTo>
                                  <a:lnTo>
                                    <a:pt x="950" y="1423"/>
                                  </a:lnTo>
                                  <a:lnTo>
                                    <a:pt x="867" y="1318"/>
                                  </a:lnTo>
                                  <a:lnTo>
                                    <a:pt x="786" y="1214"/>
                                  </a:lnTo>
                                  <a:lnTo>
                                    <a:pt x="707" y="1112"/>
                                  </a:lnTo>
                                  <a:lnTo>
                                    <a:pt x="631" y="1012"/>
                                  </a:lnTo>
                                  <a:lnTo>
                                    <a:pt x="557" y="914"/>
                                  </a:lnTo>
                                  <a:lnTo>
                                    <a:pt x="487" y="818"/>
                                  </a:lnTo>
                                  <a:lnTo>
                                    <a:pt x="420" y="725"/>
                                  </a:lnTo>
                                  <a:lnTo>
                                    <a:pt x="356" y="634"/>
                                  </a:lnTo>
                                  <a:lnTo>
                                    <a:pt x="296" y="545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41" y="294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246" y="491"/>
                                  </a:lnTo>
                                  <a:lnTo>
                                    <a:pt x="302" y="577"/>
                                  </a:lnTo>
                                  <a:lnTo>
                                    <a:pt x="362" y="665"/>
                                  </a:lnTo>
                                  <a:lnTo>
                                    <a:pt x="426" y="755"/>
                                  </a:lnTo>
                                  <a:lnTo>
                                    <a:pt x="492" y="847"/>
                                  </a:lnTo>
                                  <a:lnTo>
                                    <a:pt x="562" y="941"/>
                                  </a:lnTo>
                                  <a:lnTo>
                                    <a:pt x="634" y="1038"/>
                                  </a:lnTo>
                                  <a:lnTo>
                                    <a:pt x="709" y="1136"/>
                                  </a:lnTo>
                                  <a:lnTo>
                                    <a:pt x="786" y="1236"/>
                                  </a:lnTo>
                                  <a:lnTo>
                                    <a:pt x="866" y="1338"/>
                                  </a:lnTo>
                                  <a:lnTo>
                                    <a:pt x="947" y="1441"/>
                                  </a:lnTo>
                                  <a:lnTo>
                                    <a:pt x="1031" y="1545"/>
                                  </a:lnTo>
                                  <a:lnTo>
                                    <a:pt x="1115" y="1651"/>
                                  </a:lnTo>
                                  <a:lnTo>
                                    <a:pt x="1201" y="1759"/>
                                  </a:lnTo>
                                  <a:lnTo>
                                    <a:pt x="1289" y="1867"/>
                                  </a:lnTo>
                                  <a:lnTo>
                                    <a:pt x="1322" y="1909"/>
                                  </a:lnTo>
                                  <a:lnTo>
                                    <a:pt x="1375" y="1985"/>
                                  </a:lnTo>
                                  <a:lnTo>
                                    <a:pt x="1414" y="2062"/>
                                  </a:lnTo>
                                  <a:lnTo>
                                    <a:pt x="1441" y="2142"/>
                                  </a:lnTo>
                                  <a:lnTo>
                                    <a:pt x="1455" y="2224"/>
                                  </a:lnTo>
                                  <a:lnTo>
                                    <a:pt x="1459" y="2307"/>
                                  </a:lnTo>
                                  <a:lnTo>
                                    <a:pt x="1452" y="2392"/>
                                  </a:lnTo>
                                  <a:lnTo>
                                    <a:pt x="1435" y="2479"/>
                                  </a:lnTo>
                                  <a:lnTo>
                                    <a:pt x="1409" y="2567"/>
                                  </a:lnTo>
                                  <a:lnTo>
                                    <a:pt x="1374" y="2656"/>
                                  </a:lnTo>
                                  <a:lnTo>
                                    <a:pt x="1332" y="2745"/>
                                  </a:lnTo>
                                  <a:lnTo>
                                    <a:pt x="1283" y="2836"/>
                                  </a:lnTo>
                                  <a:lnTo>
                                    <a:pt x="1228" y="2928"/>
                                  </a:lnTo>
                                  <a:lnTo>
                                    <a:pt x="1168" y="3020"/>
                                  </a:lnTo>
                                  <a:lnTo>
                                    <a:pt x="1103" y="3112"/>
                                  </a:lnTo>
                                  <a:lnTo>
                                    <a:pt x="1034" y="3205"/>
                                  </a:lnTo>
                                  <a:lnTo>
                                    <a:pt x="961" y="3298"/>
                                  </a:lnTo>
                                  <a:lnTo>
                                    <a:pt x="887" y="3391"/>
                                  </a:lnTo>
                                  <a:lnTo>
                                    <a:pt x="810" y="3484"/>
                                  </a:lnTo>
                                  <a:lnTo>
                                    <a:pt x="733" y="3576"/>
                                  </a:lnTo>
                                  <a:lnTo>
                                    <a:pt x="655" y="3668"/>
                                  </a:lnTo>
                                  <a:lnTo>
                                    <a:pt x="620" y="3709"/>
                                  </a:lnTo>
                                  <a:lnTo>
                                    <a:pt x="586" y="3751"/>
                                  </a:lnTo>
                                  <a:lnTo>
                                    <a:pt x="551" y="3792"/>
                                  </a:lnTo>
                                  <a:lnTo>
                                    <a:pt x="517" y="3832"/>
                                  </a:lnTo>
                                  <a:lnTo>
                                    <a:pt x="483" y="3873"/>
                                  </a:lnTo>
                                  <a:lnTo>
                                    <a:pt x="450" y="3914"/>
                                  </a:lnTo>
                                  <a:lnTo>
                                    <a:pt x="417" y="3954"/>
                                  </a:lnTo>
                                  <a:lnTo>
                                    <a:pt x="385" y="3994"/>
                                  </a:lnTo>
                                  <a:lnTo>
                                    <a:pt x="353" y="4034"/>
                                  </a:lnTo>
                                  <a:lnTo>
                                    <a:pt x="322" y="4073"/>
                                  </a:lnTo>
                                  <a:lnTo>
                                    <a:pt x="292" y="4113"/>
                                  </a:lnTo>
                                  <a:lnTo>
                                    <a:pt x="263" y="4152"/>
                                  </a:lnTo>
                                  <a:lnTo>
                                    <a:pt x="234" y="4191"/>
                                  </a:lnTo>
                                  <a:lnTo>
                                    <a:pt x="207" y="4229"/>
                                  </a:lnTo>
                                  <a:lnTo>
                                    <a:pt x="180" y="4268"/>
                                  </a:lnTo>
                                  <a:lnTo>
                                    <a:pt x="155" y="4306"/>
                                  </a:lnTo>
                                  <a:lnTo>
                                    <a:pt x="131" y="4343"/>
                                  </a:lnTo>
                                  <a:lnTo>
                                    <a:pt x="108" y="4381"/>
                                  </a:lnTo>
                                  <a:lnTo>
                                    <a:pt x="86" y="4418"/>
                                  </a:lnTo>
                                  <a:lnTo>
                                    <a:pt x="66" y="4454"/>
                                  </a:lnTo>
                                  <a:lnTo>
                                    <a:pt x="56" y="4473"/>
                                  </a:lnTo>
                                  <a:lnTo>
                                    <a:pt x="47" y="4491"/>
                                  </a:lnTo>
                                  <a:lnTo>
                                    <a:pt x="38" y="4510"/>
                                  </a:lnTo>
                                  <a:lnTo>
                                    <a:pt x="29" y="4528"/>
                                  </a:lnTo>
                                  <a:lnTo>
                                    <a:pt x="21" y="4546"/>
                                  </a:lnTo>
                                  <a:lnTo>
                                    <a:pt x="13" y="4564"/>
                                  </a:lnTo>
                                  <a:lnTo>
                                    <a:pt x="6" y="4582"/>
                                  </a:lnTo>
                                  <a:lnTo>
                                    <a:pt x="0" y="4597"/>
                                  </a:lnTo>
                                  <a:lnTo>
                                    <a:pt x="0" y="4635"/>
                                  </a:lnTo>
                                  <a:lnTo>
                                    <a:pt x="6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840" cy="46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350">
                                  <a:moveTo>
                                    <a:pt x="1490" y="7268"/>
                                  </a:moveTo>
                                  <a:lnTo>
                                    <a:pt x="1466" y="7179"/>
                                  </a:lnTo>
                                  <a:lnTo>
                                    <a:pt x="1438" y="7083"/>
                                  </a:lnTo>
                                  <a:lnTo>
                                    <a:pt x="1406" y="6981"/>
                                  </a:lnTo>
                                  <a:lnTo>
                                    <a:pt x="1370" y="6873"/>
                                  </a:lnTo>
                                  <a:lnTo>
                                    <a:pt x="1329" y="6761"/>
                                  </a:lnTo>
                                  <a:lnTo>
                                    <a:pt x="1284" y="6645"/>
                                  </a:lnTo>
                                  <a:lnTo>
                                    <a:pt x="1234" y="6526"/>
                                  </a:lnTo>
                                  <a:lnTo>
                                    <a:pt x="1179" y="6406"/>
                                  </a:lnTo>
                                  <a:lnTo>
                                    <a:pt x="1119" y="6284"/>
                                  </a:lnTo>
                                  <a:lnTo>
                                    <a:pt x="1054" y="6163"/>
                                  </a:lnTo>
                                  <a:lnTo>
                                    <a:pt x="984" y="6042"/>
                                  </a:lnTo>
                                  <a:lnTo>
                                    <a:pt x="908" y="5923"/>
                                  </a:lnTo>
                                  <a:lnTo>
                                    <a:pt x="826" y="5807"/>
                                  </a:lnTo>
                                  <a:lnTo>
                                    <a:pt x="738" y="5694"/>
                                  </a:lnTo>
                                  <a:lnTo>
                                    <a:pt x="643" y="5585"/>
                                  </a:lnTo>
                                  <a:lnTo>
                                    <a:pt x="543" y="5481"/>
                                  </a:lnTo>
                                  <a:lnTo>
                                    <a:pt x="436" y="5384"/>
                                  </a:lnTo>
                                  <a:lnTo>
                                    <a:pt x="322" y="5293"/>
                                  </a:lnTo>
                                  <a:lnTo>
                                    <a:pt x="201" y="5211"/>
                                  </a:lnTo>
                                  <a:lnTo>
                                    <a:pt x="181" y="5197"/>
                                  </a:lnTo>
                                  <a:lnTo>
                                    <a:pt x="162" y="5184"/>
                                  </a:lnTo>
                                  <a:lnTo>
                                    <a:pt x="144" y="5171"/>
                                  </a:lnTo>
                                  <a:lnTo>
                                    <a:pt x="127" y="5157"/>
                                  </a:lnTo>
                                  <a:lnTo>
                                    <a:pt x="111" y="5143"/>
                                  </a:lnTo>
                                  <a:lnTo>
                                    <a:pt x="95" y="5129"/>
                                  </a:lnTo>
                                  <a:lnTo>
                                    <a:pt x="81" y="5114"/>
                                  </a:lnTo>
                                  <a:lnTo>
                                    <a:pt x="67" y="5100"/>
                                  </a:lnTo>
                                  <a:lnTo>
                                    <a:pt x="55" y="5085"/>
                                  </a:lnTo>
                                  <a:lnTo>
                                    <a:pt x="43" y="5070"/>
                                  </a:lnTo>
                                  <a:lnTo>
                                    <a:pt x="32" y="5055"/>
                                  </a:lnTo>
                                  <a:lnTo>
                                    <a:pt x="22" y="5040"/>
                                  </a:lnTo>
                                  <a:lnTo>
                                    <a:pt x="13" y="5024"/>
                                  </a:lnTo>
                                  <a:lnTo>
                                    <a:pt x="5" y="5008"/>
                                  </a:lnTo>
                                  <a:lnTo>
                                    <a:pt x="0" y="4998"/>
                                  </a:lnTo>
                                  <a:lnTo>
                                    <a:pt x="0" y="5027"/>
                                  </a:lnTo>
                                  <a:lnTo>
                                    <a:pt x="8" y="5043"/>
                                  </a:lnTo>
                                  <a:lnTo>
                                    <a:pt x="18" y="5058"/>
                                  </a:lnTo>
                                  <a:lnTo>
                                    <a:pt x="28" y="5073"/>
                                  </a:lnTo>
                                  <a:lnTo>
                                    <a:pt x="40" y="5088"/>
                                  </a:lnTo>
                                  <a:lnTo>
                                    <a:pt x="52" y="5102"/>
                                  </a:lnTo>
                                  <a:lnTo>
                                    <a:pt x="65" y="5117"/>
                                  </a:lnTo>
                                  <a:lnTo>
                                    <a:pt x="78" y="5131"/>
                                  </a:lnTo>
                                  <a:lnTo>
                                    <a:pt x="93" y="5145"/>
                                  </a:lnTo>
                                  <a:lnTo>
                                    <a:pt x="108" y="5159"/>
                                  </a:lnTo>
                                  <a:lnTo>
                                    <a:pt x="125" y="5172"/>
                                  </a:lnTo>
                                  <a:lnTo>
                                    <a:pt x="142" y="5186"/>
                                  </a:lnTo>
                                  <a:lnTo>
                                    <a:pt x="160" y="5199"/>
                                  </a:lnTo>
                                  <a:lnTo>
                                    <a:pt x="179" y="5212"/>
                                  </a:lnTo>
                                  <a:lnTo>
                                    <a:pt x="195" y="5222"/>
                                  </a:lnTo>
                                  <a:lnTo>
                                    <a:pt x="315" y="5304"/>
                                  </a:lnTo>
                                  <a:lnTo>
                                    <a:pt x="428" y="5394"/>
                                  </a:lnTo>
                                  <a:lnTo>
                                    <a:pt x="534" y="5491"/>
                                  </a:lnTo>
                                  <a:lnTo>
                                    <a:pt x="634" y="5594"/>
                                  </a:lnTo>
                                  <a:lnTo>
                                    <a:pt x="728" y="5702"/>
                                  </a:lnTo>
                                  <a:lnTo>
                                    <a:pt x="815" y="5814"/>
                                  </a:lnTo>
                                  <a:lnTo>
                                    <a:pt x="897" y="5930"/>
                                  </a:lnTo>
                                  <a:lnTo>
                                    <a:pt x="973" y="6048"/>
                                  </a:lnTo>
                                  <a:lnTo>
                                    <a:pt x="1043" y="6168"/>
                                  </a:lnTo>
                                  <a:lnTo>
                                    <a:pt x="1108" y="6289"/>
                                  </a:lnTo>
                                  <a:lnTo>
                                    <a:pt x="1167" y="6410"/>
                                  </a:lnTo>
                                  <a:lnTo>
                                    <a:pt x="1222" y="6530"/>
                                  </a:lnTo>
                                  <a:lnTo>
                                    <a:pt x="1271" y="6648"/>
                                  </a:lnTo>
                                  <a:lnTo>
                                    <a:pt x="1316" y="6763"/>
                                  </a:lnTo>
                                  <a:lnTo>
                                    <a:pt x="1357" y="6875"/>
                                  </a:lnTo>
                                  <a:lnTo>
                                    <a:pt x="1393" y="6982"/>
                                  </a:lnTo>
                                  <a:lnTo>
                                    <a:pt x="1425" y="7084"/>
                                  </a:lnTo>
                                  <a:lnTo>
                                    <a:pt x="1453" y="7180"/>
                                  </a:lnTo>
                                  <a:lnTo>
                                    <a:pt x="1477" y="7269"/>
                                  </a:lnTo>
                                  <a:lnTo>
                                    <a:pt x="1498" y="7350"/>
                                  </a:lnTo>
                                  <a:lnTo>
                                    <a:pt x="1510" y="7350"/>
                                  </a:lnTo>
                                  <a:lnTo>
                                    <a:pt x="1490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937440" cy="46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46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7380">
                                  <a:moveTo>
                                    <a:pt x="1456" y="7297"/>
                                  </a:moveTo>
                                  <a:lnTo>
                                    <a:pt x="1434" y="7206"/>
                                  </a:lnTo>
                                  <a:lnTo>
                                    <a:pt x="1410" y="7108"/>
                                  </a:lnTo>
                                  <a:lnTo>
                                    <a:pt x="1381" y="7002"/>
                                  </a:lnTo>
                                  <a:lnTo>
                                    <a:pt x="1348" y="6891"/>
                                  </a:lnTo>
                                  <a:lnTo>
                                    <a:pt x="1310" y="6775"/>
                                  </a:lnTo>
                                  <a:lnTo>
                                    <a:pt x="1268" y="6656"/>
                                  </a:lnTo>
                                  <a:lnTo>
                                    <a:pt x="1221" y="6533"/>
                                  </a:lnTo>
                                  <a:lnTo>
                                    <a:pt x="1169" y="6409"/>
                                  </a:lnTo>
                                  <a:lnTo>
                                    <a:pt x="1111" y="6284"/>
                                  </a:lnTo>
                                  <a:lnTo>
                                    <a:pt x="1048" y="6159"/>
                                  </a:lnTo>
                                  <a:lnTo>
                                    <a:pt x="979" y="6035"/>
                                  </a:lnTo>
                                  <a:lnTo>
                                    <a:pt x="904" y="5913"/>
                                  </a:lnTo>
                                  <a:lnTo>
                                    <a:pt x="823" y="5794"/>
                                  </a:lnTo>
                                  <a:lnTo>
                                    <a:pt x="735" y="5679"/>
                                  </a:lnTo>
                                  <a:lnTo>
                                    <a:pt x="641" y="5569"/>
                                  </a:lnTo>
                                  <a:lnTo>
                                    <a:pt x="540" y="5465"/>
                                  </a:lnTo>
                                  <a:lnTo>
                                    <a:pt x="431" y="5368"/>
                                  </a:lnTo>
                                  <a:lnTo>
                                    <a:pt x="315" y="5279"/>
                                  </a:lnTo>
                                  <a:lnTo>
                                    <a:pt x="192" y="5198"/>
                                  </a:lnTo>
                                  <a:lnTo>
                                    <a:pt x="172" y="5186"/>
                                  </a:lnTo>
                                  <a:lnTo>
                                    <a:pt x="152" y="5173"/>
                                  </a:lnTo>
                                  <a:lnTo>
                                    <a:pt x="134" y="5161"/>
                                  </a:lnTo>
                                  <a:lnTo>
                                    <a:pt x="117" y="5148"/>
                                  </a:lnTo>
                                  <a:lnTo>
                                    <a:pt x="101" y="5134"/>
                                  </a:lnTo>
                                  <a:lnTo>
                                    <a:pt x="85" y="5121"/>
                                  </a:lnTo>
                                  <a:lnTo>
                                    <a:pt x="71" y="5107"/>
                                  </a:lnTo>
                                  <a:lnTo>
                                    <a:pt x="57" y="5093"/>
                                  </a:lnTo>
                                  <a:lnTo>
                                    <a:pt x="44" y="5079"/>
                                  </a:lnTo>
                                  <a:lnTo>
                                    <a:pt x="32" y="5064"/>
                                  </a:lnTo>
                                  <a:lnTo>
                                    <a:pt x="21" y="5050"/>
                                  </a:lnTo>
                                  <a:lnTo>
                                    <a:pt x="11" y="5035"/>
                                  </a:lnTo>
                                  <a:lnTo>
                                    <a:pt x="2" y="5020"/>
                                  </a:lnTo>
                                  <a:lnTo>
                                    <a:pt x="0" y="5016"/>
                                  </a:lnTo>
                                  <a:lnTo>
                                    <a:pt x="0" y="5042"/>
                                  </a:lnTo>
                                  <a:lnTo>
                                    <a:pt x="10" y="5057"/>
                                  </a:lnTo>
                                  <a:lnTo>
                                    <a:pt x="20" y="5071"/>
                                  </a:lnTo>
                                  <a:lnTo>
                                    <a:pt x="32" y="5085"/>
                                  </a:lnTo>
                                  <a:lnTo>
                                    <a:pt x="44" y="5099"/>
                                  </a:lnTo>
                                  <a:lnTo>
                                    <a:pt x="58" y="5113"/>
                                  </a:lnTo>
                                  <a:lnTo>
                                    <a:pt x="72" y="5127"/>
                                  </a:lnTo>
                                  <a:lnTo>
                                    <a:pt x="87" y="5140"/>
                                  </a:lnTo>
                                  <a:lnTo>
                                    <a:pt x="103" y="5153"/>
                                  </a:lnTo>
                                  <a:lnTo>
                                    <a:pt x="119" y="5166"/>
                                  </a:lnTo>
                                  <a:lnTo>
                                    <a:pt x="137" y="5179"/>
                                  </a:lnTo>
                                  <a:lnTo>
                                    <a:pt x="155" y="5191"/>
                                  </a:lnTo>
                                  <a:lnTo>
                                    <a:pt x="175" y="5204"/>
                                  </a:lnTo>
                                  <a:lnTo>
                                    <a:pt x="186" y="5210"/>
                                  </a:lnTo>
                                  <a:lnTo>
                                    <a:pt x="308" y="5290"/>
                                  </a:lnTo>
                                  <a:lnTo>
                                    <a:pt x="424" y="5379"/>
                                  </a:lnTo>
                                  <a:lnTo>
                                    <a:pt x="531" y="5475"/>
                                  </a:lnTo>
                                  <a:lnTo>
                                    <a:pt x="632" y="5579"/>
                                  </a:lnTo>
                                  <a:lnTo>
                                    <a:pt x="726" y="5688"/>
                                  </a:lnTo>
                                  <a:lnTo>
                                    <a:pt x="813" y="5802"/>
                                  </a:lnTo>
                                  <a:lnTo>
                                    <a:pt x="894" y="5920"/>
                                  </a:lnTo>
                                  <a:lnTo>
                                    <a:pt x="968" y="6041"/>
                                  </a:lnTo>
                                  <a:lnTo>
                                    <a:pt x="1037" y="6165"/>
                                  </a:lnTo>
                                  <a:lnTo>
                                    <a:pt x="1099" y="6289"/>
                                  </a:lnTo>
                                  <a:lnTo>
                                    <a:pt x="1157" y="6413"/>
                                  </a:lnTo>
                                  <a:lnTo>
                                    <a:pt x="1209" y="6537"/>
                                  </a:lnTo>
                                  <a:lnTo>
                                    <a:pt x="1256" y="6659"/>
                                  </a:lnTo>
                                  <a:lnTo>
                                    <a:pt x="1298" y="6777"/>
                                  </a:lnTo>
                                  <a:lnTo>
                                    <a:pt x="1335" y="6893"/>
                                  </a:lnTo>
                                  <a:lnTo>
                                    <a:pt x="1368" y="7003"/>
                                  </a:lnTo>
                                  <a:lnTo>
                                    <a:pt x="1397" y="7108"/>
                                  </a:lnTo>
                                  <a:lnTo>
                                    <a:pt x="1422" y="7207"/>
                                  </a:lnTo>
                                  <a:lnTo>
                                    <a:pt x="1443" y="7297"/>
                                  </a:lnTo>
                                  <a:lnTo>
                                    <a:pt x="1460" y="7379"/>
                                  </a:lnTo>
                                  <a:lnTo>
                                    <a:pt x="1473" y="7379"/>
                                  </a:lnTo>
                                  <a:lnTo>
                                    <a:pt x="1456" y="7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440" cy="46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7380">
                                  <a:moveTo>
                                    <a:pt x="7" y="4572"/>
                                  </a:moveTo>
                                  <a:lnTo>
                                    <a:pt x="14" y="4554"/>
                                  </a:lnTo>
                                  <a:lnTo>
                                    <a:pt x="22" y="4535"/>
                                  </a:lnTo>
                                  <a:lnTo>
                                    <a:pt x="31" y="4517"/>
                                  </a:lnTo>
                                  <a:lnTo>
                                    <a:pt x="40" y="4499"/>
                                  </a:lnTo>
                                  <a:lnTo>
                                    <a:pt x="46" y="4487"/>
                                  </a:lnTo>
                                  <a:lnTo>
                                    <a:pt x="65" y="4450"/>
                                  </a:lnTo>
                                  <a:lnTo>
                                    <a:pt x="86" y="4412"/>
                                  </a:lnTo>
                                  <a:lnTo>
                                    <a:pt x="109" y="4374"/>
                                  </a:lnTo>
                                  <a:lnTo>
                                    <a:pt x="132" y="4336"/>
                                  </a:lnTo>
                                  <a:lnTo>
                                    <a:pt x="157" y="4297"/>
                                  </a:lnTo>
                                  <a:lnTo>
                                    <a:pt x="183" y="4258"/>
                                  </a:lnTo>
                                  <a:lnTo>
                                    <a:pt x="211" y="4218"/>
                                  </a:lnTo>
                                  <a:lnTo>
                                    <a:pt x="239" y="4178"/>
                                  </a:lnTo>
                                  <a:lnTo>
                                    <a:pt x="268" y="4138"/>
                                  </a:lnTo>
                                  <a:lnTo>
                                    <a:pt x="299" y="4097"/>
                                  </a:lnTo>
                                  <a:lnTo>
                                    <a:pt x="330" y="4057"/>
                                  </a:lnTo>
                                  <a:lnTo>
                                    <a:pt x="362" y="4015"/>
                                  </a:lnTo>
                                  <a:lnTo>
                                    <a:pt x="394" y="3974"/>
                                  </a:lnTo>
                                  <a:lnTo>
                                    <a:pt x="427" y="3933"/>
                                  </a:lnTo>
                                  <a:lnTo>
                                    <a:pt x="461" y="3891"/>
                                  </a:lnTo>
                                  <a:lnTo>
                                    <a:pt x="495" y="3849"/>
                                  </a:lnTo>
                                  <a:lnTo>
                                    <a:pt x="530" y="3806"/>
                                  </a:lnTo>
                                  <a:lnTo>
                                    <a:pt x="565" y="3764"/>
                                  </a:lnTo>
                                  <a:lnTo>
                                    <a:pt x="600" y="3722"/>
                                  </a:lnTo>
                                  <a:lnTo>
                                    <a:pt x="635" y="3679"/>
                                  </a:lnTo>
                                  <a:lnTo>
                                    <a:pt x="713" y="3585"/>
                                  </a:lnTo>
                                  <a:lnTo>
                                    <a:pt x="791" y="3490"/>
                                  </a:lnTo>
                                  <a:lnTo>
                                    <a:pt x="867" y="3395"/>
                                  </a:lnTo>
                                  <a:lnTo>
                                    <a:pt x="942" y="3300"/>
                                  </a:lnTo>
                                  <a:lnTo>
                                    <a:pt x="1014" y="3205"/>
                                  </a:lnTo>
                                  <a:lnTo>
                                    <a:pt x="1084" y="3110"/>
                                  </a:lnTo>
                                  <a:lnTo>
                                    <a:pt x="1149" y="3015"/>
                                  </a:lnTo>
                                  <a:lnTo>
                                    <a:pt x="1209" y="2921"/>
                                  </a:lnTo>
                                  <a:lnTo>
                                    <a:pt x="1264" y="2827"/>
                                  </a:lnTo>
                                  <a:lnTo>
                                    <a:pt x="1312" y="2734"/>
                                  </a:lnTo>
                                  <a:lnTo>
                                    <a:pt x="1354" y="2642"/>
                                  </a:lnTo>
                                  <a:lnTo>
                                    <a:pt x="1388" y="2551"/>
                                  </a:lnTo>
                                  <a:lnTo>
                                    <a:pt x="1413" y="2462"/>
                                  </a:lnTo>
                                  <a:lnTo>
                                    <a:pt x="1429" y="2373"/>
                                  </a:lnTo>
                                  <a:lnTo>
                                    <a:pt x="1435" y="2286"/>
                                  </a:lnTo>
                                  <a:lnTo>
                                    <a:pt x="1430" y="2201"/>
                                  </a:lnTo>
                                  <a:lnTo>
                                    <a:pt x="1413" y="2118"/>
                                  </a:lnTo>
                                  <a:lnTo>
                                    <a:pt x="1385" y="2037"/>
                                  </a:lnTo>
                                  <a:lnTo>
                                    <a:pt x="1343" y="1958"/>
                                  </a:lnTo>
                                  <a:lnTo>
                                    <a:pt x="1287" y="1881"/>
                                  </a:lnTo>
                                  <a:lnTo>
                                    <a:pt x="1225" y="1806"/>
                                  </a:lnTo>
                                  <a:lnTo>
                                    <a:pt x="1164" y="1732"/>
                                  </a:lnTo>
                                  <a:lnTo>
                                    <a:pt x="1104" y="1658"/>
                                  </a:lnTo>
                                  <a:lnTo>
                                    <a:pt x="1045" y="1585"/>
                                  </a:lnTo>
                                  <a:lnTo>
                                    <a:pt x="986" y="1512"/>
                                  </a:lnTo>
                                  <a:lnTo>
                                    <a:pt x="929" y="1440"/>
                                  </a:lnTo>
                                  <a:lnTo>
                                    <a:pt x="873" y="1369"/>
                                  </a:lnTo>
                                  <a:lnTo>
                                    <a:pt x="817" y="1298"/>
                                  </a:lnTo>
                                  <a:lnTo>
                                    <a:pt x="763" y="1228"/>
                                  </a:lnTo>
                                  <a:lnTo>
                                    <a:pt x="711" y="1159"/>
                                  </a:lnTo>
                                  <a:lnTo>
                                    <a:pt x="659" y="1090"/>
                                  </a:lnTo>
                                  <a:lnTo>
                                    <a:pt x="609" y="1022"/>
                                  </a:lnTo>
                                  <a:lnTo>
                                    <a:pt x="560" y="956"/>
                                  </a:lnTo>
                                  <a:lnTo>
                                    <a:pt x="513" y="890"/>
                                  </a:lnTo>
                                  <a:lnTo>
                                    <a:pt x="467" y="825"/>
                                  </a:lnTo>
                                  <a:lnTo>
                                    <a:pt x="423" y="761"/>
                                  </a:lnTo>
                                  <a:lnTo>
                                    <a:pt x="380" y="698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00" y="575"/>
                                  </a:lnTo>
                                  <a:lnTo>
                                    <a:pt x="262" y="515"/>
                                  </a:lnTo>
                                  <a:lnTo>
                                    <a:pt x="244" y="486"/>
                                  </a:lnTo>
                                  <a:lnTo>
                                    <a:pt x="227" y="458"/>
                                  </a:lnTo>
                                  <a:lnTo>
                                    <a:pt x="210" y="430"/>
                                  </a:lnTo>
                                  <a:lnTo>
                                    <a:pt x="194" y="402"/>
                                  </a:lnTo>
                                  <a:lnTo>
                                    <a:pt x="178" y="374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19" y="267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104" y="265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44" y="340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203" y="443"/>
                                  </a:lnTo>
                                  <a:lnTo>
                                    <a:pt x="219" y="469"/>
                                  </a:lnTo>
                                  <a:lnTo>
                                    <a:pt x="235" y="496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89" y="582"/>
                                  </a:lnTo>
                                  <a:lnTo>
                                    <a:pt x="329" y="643"/>
                                  </a:lnTo>
                                  <a:lnTo>
                                    <a:pt x="370" y="705"/>
                                  </a:lnTo>
                                  <a:lnTo>
                                    <a:pt x="412" y="768"/>
                                  </a:lnTo>
                                  <a:lnTo>
                                    <a:pt x="457" y="833"/>
                                  </a:lnTo>
                                  <a:lnTo>
                                    <a:pt x="503" y="898"/>
                                  </a:lnTo>
                                  <a:lnTo>
                                    <a:pt x="550" y="964"/>
                                  </a:lnTo>
                                  <a:lnTo>
                                    <a:pt x="599" y="1031"/>
                                  </a:lnTo>
                                  <a:lnTo>
                                    <a:pt x="649" y="1098"/>
                                  </a:lnTo>
                                  <a:lnTo>
                                    <a:pt x="701" y="1167"/>
                                  </a:lnTo>
                                  <a:lnTo>
                                    <a:pt x="753" y="1236"/>
                                  </a:lnTo>
                                  <a:lnTo>
                                    <a:pt x="808" y="1307"/>
                                  </a:lnTo>
                                  <a:lnTo>
                                    <a:pt x="863" y="1377"/>
                                  </a:lnTo>
                                  <a:lnTo>
                                    <a:pt x="919" y="1449"/>
                                  </a:lnTo>
                                  <a:lnTo>
                                    <a:pt x="977" y="1521"/>
                                  </a:lnTo>
                                  <a:lnTo>
                                    <a:pt x="1035" y="1594"/>
                                  </a:lnTo>
                                  <a:lnTo>
                                    <a:pt x="1094" y="1667"/>
                                  </a:lnTo>
                                  <a:lnTo>
                                    <a:pt x="1155" y="1741"/>
                                  </a:lnTo>
                                  <a:lnTo>
                                    <a:pt x="1216" y="1815"/>
                                  </a:lnTo>
                                  <a:lnTo>
                                    <a:pt x="1278" y="1890"/>
                                  </a:lnTo>
                                  <a:lnTo>
                                    <a:pt x="1332" y="1965"/>
                                  </a:lnTo>
                                  <a:lnTo>
                                    <a:pt x="1373" y="2043"/>
                                  </a:lnTo>
                                  <a:lnTo>
                                    <a:pt x="1401" y="2123"/>
                                  </a:lnTo>
                                  <a:lnTo>
                                    <a:pt x="1417" y="2205"/>
                                  </a:lnTo>
                                  <a:lnTo>
                                    <a:pt x="1422" y="2290"/>
                                  </a:lnTo>
                                  <a:lnTo>
                                    <a:pt x="1416" y="2375"/>
                                  </a:lnTo>
                                  <a:lnTo>
                                    <a:pt x="1399" y="2463"/>
                                  </a:lnTo>
                                  <a:lnTo>
                                    <a:pt x="1374" y="2551"/>
                                  </a:lnTo>
                                  <a:lnTo>
                                    <a:pt x="1340" y="2641"/>
                                  </a:lnTo>
                                  <a:lnTo>
                                    <a:pt x="1299" y="2733"/>
                                  </a:lnTo>
                                  <a:lnTo>
                                    <a:pt x="1251" y="2825"/>
                                  </a:lnTo>
                                  <a:lnTo>
                                    <a:pt x="1196" y="2918"/>
                                  </a:lnTo>
                                  <a:lnTo>
                                    <a:pt x="1136" y="3011"/>
                                  </a:lnTo>
                                  <a:lnTo>
                                    <a:pt x="1071" y="3105"/>
                                  </a:lnTo>
                                  <a:lnTo>
                                    <a:pt x="1002" y="3199"/>
                                  </a:lnTo>
                                  <a:lnTo>
                                    <a:pt x="931" y="3294"/>
                                  </a:lnTo>
                                  <a:lnTo>
                                    <a:pt x="856" y="3388"/>
                                  </a:lnTo>
                                  <a:lnTo>
                                    <a:pt x="780" y="3482"/>
                                  </a:lnTo>
                                  <a:lnTo>
                                    <a:pt x="703" y="3576"/>
                                  </a:lnTo>
                                  <a:lnTo>
                                    <a:pt x="626" y="3670"/>
                                  </a:lnTo>
                                  <a:lnTo>
                                    <a:pt x="590" y="3713"/>
                                  </a:lnTo>
                                  <a:lnTo>
                                    <a:pt x="555" y="3755"/>
                                  </a:lnTo>
                                  <a:lnTo>
                                    <a:pt x="520" y="3798"/>
                                  </a:lnTo>
                                  <a:lnTo>
                                    <a:pt x="486" y="3840"/>
                                  </a:lnTo>
                                  <a:lnTo>
                                    <a:pt x="451" y="3882"/>
                                  </a:lnTo>
                                  <a:lnTo>
                                    <a:pt x="418" y="3924"/>
                                  </a:lnTo>
                                  <a:lnTo>
                                    <a:pt x="384" y="3966"/>
                                  </a:lnTo>
                                  <a:lnTo>
                                    <a:pt x="352" y="4007"/>
                                  </a:lnTo>
                                  <a:lnTo>
                                    <a:pt x="320" y="4048"/>
                                  </a:lnTo>
                                  <a:lnTo>
                                    <a:pt x="289" y="4089"/>
                                  </a:lnTo>
                                  <a:lnTo>
                                    <a:pt x="258" y="4130"/>
                                  </a:lnTo>
                                  <a:lnTo>
                                    <a:pt x="229" y="4170"/>
                                  </a:lnTo>
                                  <a:lnTo>
                                    <a:pt x="200" y="4210"/>
                                  </a:lnTo>
                                  <a:lnTo>
                                    <a:pt x="173" y="4250"/>
                                  </a:lnTo>
                                  <a:lnTo>
                                    <a:pt x="147" y="4289"/>
                                  </a:lnTo>
                                  <a:lnTo>
                                    <a:pt x="122" y="4328"/>
                                  </a:lnTo>
                                  <a:lnTo>
                                    <a:pt x="98" y="4367"/>
                                  </a:lnTo>
                                  <a:lnTo>
                                    <a:pt x="75" y="4405"/>
                                  </a:lnTo>
                                  <a:lnTo>
                                    <a:pt x="54" y="4443"/>
                                  </a:lnTo>
                                  <a:lnTo>
                                    <a:pt x="35" y="4480"/>
                                  </a:lnTo>
                                  <a:lnTo>
                                    <a:pt x="26" y="4499"/>
                                  </a:lnTo>
                                  <a:lnTo>
                                    <a:pt x="17" y="4517"/>
                                  </a:lnTo>
                                  <a:lnTo>
                                    <a:pt x="9" y="4535"/>
                                  </a:lnTo>
                                  <a:lnTo>
                                    <a:pt x="1" y="4553"/>
                                  </a:lnTo>
                                  <a:lnTo>
                                    <a:pt x="0" y="4556"/>
                                  </a:lnTo>
                                  <a:lnTo>
                                    <a:pt x="0" y="4590"/>
                                  </a:lnTo>
                                  <a:lnTo>
                                    <a:pt x="7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912600" cy="47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47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7407">
                                  <a:moveTo>
                                    <a:pt x="8" y="4527"/>
                                  </a:moveTo>
                                  <a:lnTo>
                                    <a:pt x="16" y="4509"/>
                                  </a:lnTo>
                                  <a:lnTo>
                                    <a:pt x="17" y="4507"/>
                                  </a:lnTo>
                                  <a:lnTo>
                                    <a:pt x="35" y="4470"/>
                                  </a:lnTo>
                                  <a:lnTo>
                                    <a:pt x="55" y="4431"/>
                                  </a:lnTo>
                                  <a:lnTo>
                                    <a:pt x="77" y="4392"/>
                                  </a:lnTo>
                                  <a:lnTo>
                                    <a:pt x="100" y="4353"/>
                                  </a:lnTo>
                                  <a:lnTo>
                                    <a:pt x="125" y="4313"/>
                                  </a:lnTo>
                                  <a:lnTo>
                                    <a:pt x="151" y="4273"/>
                                  </a:lnTo>
                                  <a:lnTo>
                                    <a:pt x="178" y="4233"/>
                                  </a:lnTo>
                                  <a:lnTo>
                                    <a:pt x="206" y="4192"/>
                                  </a:lnTo>
                                  <a:lnTo>
                                    <a:pt x="236" y="4151"/>
                                  </a:lnTo>
                                  <a:lnTo>
                                    <a:pt x="266" y="4109"/>
                                  </a:lnTo>
                                  <a:lnTo>
                                    <a:pt x="297" y="4067"/>
                                  </a:lnTo>
                                  <a:lnTo>
                                    <a:pt x="329" y="4025"/>
                                  </a:lnTo>
                                  <a:lnTo>
                                    <a:pt x="362" y="3982"/>
                                  </a:lnTo>
                                  <a:lnTo>
                                    <a:pt x="396" y="3939"/>
                                  </a:lnTo>
                                  <a:lnTo>
                                    <a:pt x="430" y="3896"/>
                                  </a:lnTo>
                                  <a:lnTo>
                                    <a:pt x="464" y="3852"/>
                                  </a:lnTo>
                                  <a:lnTo>
                                    <a:pt x="499" y="3809"/>
                                  </a:lnTo>
                                  <a:lnTo>
                                    <a:pt x="535" y="3765"/>
                                  </a:lnTo>
                                  <a:lnTo>
                                    <a:pt x="570" y="3721"/>
                                  </a:lnTo>
                                  <a:lnTo>
                                    <a:pt x="606" y="3677"/>
                                  </a:lnTo>
                                  <a:lnTo>
                                    <a:pt x="684" y="3581"/>
                                  </a:lnTo>
                                  <a:lnTo>
                                    <a:pt x="761" y="3485"/>
                                  </a:lnTo>
                                  <a:lnTo>
                                    <a:pt x="837" y="3389"/>
                                  </a:lnTo>
                                  <a:lnTo>
                                    <a:pt x="912" y="3292"/>
                                  </a:lnTo>
                                  <a:lnTo>
                                    <a:pt x="984" y="3195"/>
                                  </a:lnTo>
                                  <a:lnTo>
                                    <a:pt x="1052" y="3099"/>
                                  </a:lnTo>
                                  <a:lnTo>
                                    <a:pt x="1117" y="3003"/>
                                  </a:lnTo>
                                  <a:lnTo>
                                    <a:pt x="1177" y="2907"/>
                                  </a:lnTo>
                                  <a:lnTo>
                                    <a:pt x="1231" y="2812"/>
                                  </a:lnTo>
                                  <a:lnTo>
                                    <a:pt x="1279" y="2718"/>
                                  </a:lnTo>
                                  <a:lnTo>
                                    <a:pt x="1320" y="2624"/>
                                  </a:lnTo>
                                  <a:lnTo>
                                    <a:pt x="1354" y="2532"/>
                                  </a:lnTo>
                                  <a:lnTo>
                                    <a:pt x="1378" y="2442"/>
                                  </a:lnTo>
                                  <a:lnTo>
                                    <a:pt x="1393" y="2352"/>
                                  </a:lnTo>
                                  <a:lnTo>
                                    <a:pt x="1398" y="2265"/>
                                  </a:lnTo>
                                  <a:lnTo>
                                    <a:pt x="1392" y="2179"/>
                                  </a:lnTo>
                                  <a:lnTo>
                                    <a:pt x="1374" y="2095"/>
                                  </a:lnTo>
                                  <a:lnTo>
                                    <a:pt x="1344" y="2014"/>
                                  </a:lnTo>
                                  <a:lnTo>
                                    <a:pt x="1300" y="1935"/>
                                  </a:lnTo>
                                  <a:lnTo>
                                    <a:pt x="1243" y="1858"/>
                                  </a:lnTo>
                                  <a:lnTo>
                                    <a:pt x="1243" y="1858"/>
                                  </a:lnTo>
                                  <a:lnTo>
                                    <a:pt x="1225" y="1837"/>
                                  </a:lnTo>
                                  <a:lnTo>
                                    <a:pt x="1207" y="1816"/>
                                  </a:lnTo>
                                  <a:lnTo>
                                    <a:pt x="1189" y="1796"/>
                                  </a:lnTo>
                                  <a:lnTo>
                                    <a:pt x="1172" y="1775"/>
                                  </a:lnTo>
                                  <a:lnTo>
                                    <a:pt x="1154" y="1754"/>
                                  </a:lnTo>
                                  <a:lnTo>
                                    <a:pt x="1137" y="1734"/>
                                  </a:lnTo>
                                  <a:lnTo>
                                    <a:pt x="1119" y="1713"/>
                                  </a:lnTo>
                                  <a:lnTo>
                                    <a:pt x="1102" y="1692"/>
                                  </a:lnTo>
                                  <a:lnTo>
                                    <a:pt x="1085" y="1672"/>
                                  </a:lnTo>
                                  <a:lnTo>
                                    <a:pt x="1068" y="1651"/>
                                  </a:lnTo>
                                  <a:lnTo>
                                    <a:pt x="1051" y="1631"/>
                                  </a:lnTo>
                                  <a:lnTo>
                                    <a:pt x="1034" y="1610"/>
                                  </a:lnTo>
                                  <a:lnTo>
                                    <a:pt x="1018" y="1590"/>
                                  </a:lnTo>
                                  <a:lnTo>
                                    <a:pt x="1001" y="1570"/>
                                  </a:lnTo>
                                  <a:lnTo>
                                    <a:pt x="984" y="1549"/>
                                  </a:lnTo>
                                  <a:lnTo>
                                    <a:pt x="968" y="1529"/>
                                  </a:lnTo>
                                  <a:lnTo>
                                    <a:pt x="952" y="1509"/>
                                  </a:lnTo>
                                  <a:lnTo>
                                    <a:pt x="935" y="1488"/>
                                  </a:lnTo>
                                  <a:lnTo>
                                    <a:pt x="919" y="1468"/>
                                  </a:lnTo>
                                  <a:lnTo>
                                    <a:pt x="903" y="1448"/>
                                  </a:lnTo>
                                  <a:lnTo>
                                    <a:pt x="887" y="1428"/>
                                  </a:lnTo>
                                  <a:lnTo>
                                    <a:pt x="871" y="1408"/>
                                  </a:lnTo>
                                  <a:lnTo>
                                    <a:pt x="856" y="1388"/>
                                  </a:lnTo>
                                  <a:lnTo>
                                    <a:pt x="840" y="1368"/>
                                  </a:lnTo>
                                  <a:lnTo>
                                    <a:pt x="824" y="1348"/>
                                  </a:lnTo>
                                  <a:lnTo>
                                    <a:pt x="809" y="1328"/>
                                  </a:lnTo>
                                  <a:lnTo>
                                    <a:pt x="794" y="1308"/>
                                  </a:lnTo>
                                  <a:lnTo>
                                    <a:pt x="778" y="1288"/>
                                  </a:lnTo>
                                  <a:lnTo>
                                    <a:pt x="763" y="1269"/>
                                  </a:lnTo>
                                  <a:lnTo>
                                    <a:pt x="748" y="1249"/>
                                  </a:lnTo>
                                  <a:lnTo>
                                    <a:pt x="734" y="1229"/>
                                  </a:lnTo>
                                  <a:lnTo>
                                    <a:pt x="719" y="1210"/>
                                  </a:lnTo>
                                  <a:lnTo>
                                    <a:pt x="704" y="1190"/>
                                  </a:lnTo>
                                  <a:lnTo>
                                    <a:pt x="690" y="1171"/>
                                  </a:lnTo>
                                  <a:lnTo>
                                    <a:pt x="675" y="1152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47" y="1113"/>
                                  </a:lnTo>
                                  <a:lnTo>
                                    <a:pt x="633" y="1094"/>
                                  </a:lnTo>
                                  <a:lnTo>
                                    <a:pt x="619" y="1075"/>
                                  </a:lnTo>
                                  <a:lnTo>
                                    <a:pt x="605" y="1056"/>
                                  </a:lnTo>
                                  <a:lnTo>
                                    <a:pt x="561" y="994"/>
                                  </a:lnTo>
                                  <a:lnTo>
                                    <a:pt x="518" y="933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37" y="814"/>
                                  </a:lnTo>
                                  <a:lnTo>
                                    <a:pt x="398" y="756"/>
                                  </a:lnTo>
                                  <a:lnTo>
                                    <a:pt x="360" y="698"/>
                                  </a:lnTo>
                                  <a:lnTo>
                                    <a:pt x="325" y="641"/>
                                  </a:lnTo>
                                  <a:lnTo>
                                    <a:pt x="290" y="586"/>
                                  </a:lnTo>
                                  <a:lnTo>
                                    <a:pt x="257" y="531"/>
                                  </a:lnTo>
                                  <a:lnTo>
                                    <a:pt x="226" y="477"/>
                                  </a:lnTo>
                                  <a:lnTo>
                                    <a:pt x="196" y="424"/>
                                  </a:lnTo>
                                  <a:lnTo>
                                    <a:pt x="167" y="372"/>
                                  </a:lnTo>
                                  <a:lnTo>
                                    <a:pt x="140" y="322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94" y="257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43" y="353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198" y="453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58" y="557"/>
                                  </a:lnTo>
                                  <a:lnTo>
                                    <a:pt x="290" y="610"/>
                                  </a:lnTo>
                                  <a:lnTo>
                                    <a:pt x="324" y="664"/>
                                  </a:lnTo>
                                  <a:lnTo>
                                    <a:pt x="359" y="719"/>
                                  </a:lnTo>
                                  <a:lnTo>
                                    <a:pt x="395" y="775"/>
                                  </a:lnTo>
                                  <a:lnTo>
                                    <a:pt x="433" y="831"/>
                                  </a:lnTo>
                                  <a:lnTo>
                                    <a:pt x="471" y="888"/>
                                  </a:lnTo>
                                  <a:lnTo>
                                    <a:pt x="511" y="946"/>
                                  </a:lnTo>
                                  <a:lnTo>
                                    <a:pt x="553" y="1005"/>
                                  </a:lnTo>
                                  <a:lnTo>
                                    <a:pt x="595" y="1064"/>
                                  </a:lnTo>
                                  <a:lnTo>
                                    <a:pt x="609" y="1083"/>
                                  </a:lnTo>
                                  <a:lnTo>
                                    <a:pt x="623" y="1102"/>
                                  </a:lnTo>
                                  <a:lnTo>
                                    <a:pt x="637" y="1121"/>
                                  </a:lnTo>
                                  <a:lnTo>
                                    <a:pt x="651" y="1141"/>
                                  </a:lnTo>
                                  <a:lnTo>
                                    <a:pt x="665" y="1160"/>
                                  </a:lnTo>
                                  <a:lnTo>
                                    <a:pt x="680" y="1180"/>
                                  </a:lnTo>
                                  <a:lnTo>
                                    <a:pt x="694" y="1199"/>
                                  </a:lnTo>
                                  <a:lnTo>
                                    <a:pt x="709" y="1219"/>
                                  </a:lnTo>
                                  <a:lnTo>
                                    <a:pt x="724" y="1238"/>
                                  </a:lnTo>
                                  <a:lnTo>
                                    <a:pt x="739" y="1258"/>
                                  </a:lnTo>
                                  <a:lnTo>
                                    <a:pt x="754" y="1278"/>
                                  </a:lnTo>
                                  <a:lnTo>
                                    <a:pt x="769" y="1297"/>
                                  </a:lnTo>
                                  <a:lnTo>
                                    <a:pt x="784" y="1317"/>
                                  </a:lnTo>
                                  <a:lnTo>
                                    <a:pt x="799" y="1337"/>
                                  </a:lnTo>
                                  <a:lnTo>
                                    <a:pt x="815" y="1357"/>
                                  </a:lnTo>
                                  <a:lnTo>
                                    <a:pt x="830" y="1377"/>
                                  </a:lnTo>
                                  <a:lnTo>
                                    <a:pt x="846" y="1397"/>
                                  </a:lnTo>
                                  <a:lnTo>
                                    <a:pt x="862" y="1417"/>
                                  </a:lnTo>
                                  <a:lnTo>
                                    <a:pt x="878" y="1437"/>
                                  </a:lnTo>
                                  <a:lnTo>
                                    <a:pt x="894" y="1457"/>
                                  </a:lnTo>
                                  <a:lnTo>
                                    <a:pt x="910" y="1477"/>
                                  </a:lnTo>
                                  <a:lnTo>
                                    <a:pt x="926" y="1497"/>
                                  </a:lnTo>
                                  <a:lnTo>
                                    <a:pt x="942" y="1518"/>
                                  </a:lnTo>
                                  <a:lnTo>
                                    <a:pt x="958" y="1538"/>
                                  </a:lnTo>
                                  <a:lnTo>
                                    <a:pt x="975" y="1558"/>
                                  </a:lnTo>
                                  <a:lnTo>
                                    <a:pt x="992" y="1579"/>
                                  </a:lnTo>
                                  <a:lnTo>
                                    <a:pt x="1008" y="1599"/>
                                  </a:lnTo>
                                  <a:lnTo>
                                    <a:pt x="1025" y="1619"/>
                                  </a:lnTo>
                                  <a:lnTo>
                                    <a:pt x="1042" y="1640"/>
                                  </a:lnTo>
                                  <a:lnTo>
                                    <a:pt x="1059" y="1660"/>
                                  </a:lnTo>
                                  <a:lnTo>
                                    <a:pt x="1076" y="1681"/>
                                  </a:lnTo>
                                  <a:lnTo>
                                    <a:pt x="1093" y="1702"/>
                                  </a:lnTo>
                                  <a:lnTo>
                                    <a:pt x="1110" y="1722"/>
                                  </a:lnTo>
                                  <a:lnTo>
                                    <a:pt x="1128" y="1743"/>
                                  </a:lnTo>
                                  <a:lnTo>
                                    <a:pt x="1145" y="1763"/>
                                  </a:lnTo>
                                  <a:lnTo>
                                    <a:pt x="1162" y="1784"/>
                                  </a:lnTo>
                                  <a:lnTo>
                                    <a:pt x="1180" y="1805"/>
                                  </a:lnTo>
                                  <a:lnTo>
                                    <a:pt x="1198" y="1826"/>
                                  </a:lnTo>
                                  <a:lnTo>
                                    <a:pt x="1215" y="1846"/>
                                  </a:lnTo>
                                  <a:lnTo>
                                    <a:pt x="1233" y="1867"/>
                                  </a:lnTo>
                                  <a:lnTo>
                                    <a:pt x="1234" y="1867"/>
                                  </a:lnTo>
                                  <a:lnTo>
                                    <a:pt x="1290" y="1943"/>
                                  </a:lnTo>
                                  <a:lnTo>
                                    <a:pt x="1333" y="2020"/>
                                  </a:lnTo>
                                  <a:lnTo>
                                    <a:pt x="1362" y="2101"/>
                                  </a:lnTo>
                                  <a:lnTo>
                                    <a:pt x="1379" y="2183"/>
                                  </a:lnTo>
                                  <a:lnTo>
                                    <a:pt x="1385" y="2268"/>
                                  </a:lnTo>
                                  <a:lnTo>
                                    <a:pt x="1380" y="2354"/>
                                  </a:lnTo>
                                  <a:lnTo>
                                    <a:pt x="1364" y="2443"/>
                                  </a:lnTo>
                                  <a:lnTo>
                                    <a:pt x="1340" y="2532"/>
                                  </a:lnTo>
                                  <a:lnTo>
                                    <a:pt x="1307" y="2624"/>
                                  </a:lnTo>
                                  <a:lnTo>
                                    <a:pt x="1266" y="2716"/>
                                  </a:lnTo>
                                  <a:lnTo>
                                    <a:pt x="1218" y="2809"/>
                                  </a:lnTo>
                                  <a:lnTo>
                                    <a:pt x="1164" y="2904"/>
                                  </a:lnTo>
                                  <a:lnTo>
                                    <a:pt x="1104" y="2999"/>
                                  </a:lnTo>
                                  <a:lnTo>
                                    <a:pt x="1040" y="3094"/>
                                  </a:lnTo>
                                  <a:lnTo>
                                    <a:pt x="972" y="3190"/>
                                  </a:lnTo>
                                  <a:lnTo>
                                    <a:pt x="900" y="3286"/>
                                  </a:lnTo>
                                  <a:lnTo>
                                    <a:pt x="826" y="3382"/>
                                  </a:lnTo>
                                  <a:lnTo>
                                    <a:pt x="750" y="3477"/>
                                  </a:lnTo>
                                  <a:lnTo>
                                    <a:pt x="674" y="3573"/>
                                  </a:lnTo>
                                  <a:lnTo>
                                    <a:pt x="597" y="3668"/>
                                  </a:lnTo>
                                  <a:lnTo>
                                    <a:pt x="561" y="3712"/>
                                  </a:lnTo>
                                  <a:lnTo>
                                    <a:pt x="525" y="3756"/>
                                  </a:lnTo>
                                  <a:lnTo>
                                    <a:pt x="490" y="3800"/>
                                  </a:lnTo>
                                  <a:lnTo>
                                    <a:pt x="454" y="3844"/>
                                  </a:lnTo>
                                  <a:lnTo>
                                    <a:pt x="420" y="3887"/>
                                  </a:lnTo>
                                  <a:lnTo>
                                    <a:pt x="386" y="3931"/>
                                  </a:lnTo>
                                  <a:lnTo>
                                    <a:pt x="352" y="3974"/>
                                  </a:lnTo>
                                  <a:lnTo>
                                    <a:pt x="319" y="4016"/>
                                  </a:lnTo>
                                  <a:lnTo>
                                    <a:pt x="287" y="4059"/>
                                  </a:lnTo>
                                  <a:lnTo>
                                    <a:pt x="256" y="4101"/>
                                  </a:lnTo>
                                  <a:lnTo>
                                    <a:pt x="225" y="4143"/>
                                  </a:lnTo>
                                  <a:lnTo>
                                    <a:pt x="196" y="4184"/>
                                  </a:lnTo>
                                  <a:lnTo>
                                    <a:pt x="168" y="4225"/>
                                  </a:lnTo>
                                  <a:lnTo>
                                    <a:pt x="140" y="4266"/>
                                  </a:lnTo>
                                  <a:lnTo>
                                    <a:pt x="114" y="4306"/>
                                  </a:lnTo>
                                  <a:lnTo>
                                    <a:pt x="90" y="4346"/>
                                  </a:lnTo>
                                  <a:lnTo>
                                    <a:pt x="66" y="4386"/>
                                  </a:lnTo>
                                  <a:lnTo>
                                    <a:pt x="45" y="4425"/>
                                  </a:lnTo>
                                  <a:lnTo>
                                    <a:pt x="24" y="4463"/>
                                  </a:lnTo>
                                  <a:lnTo>
                                    <a:pt x="5" y="4501"/>
                                  </a:lnTo>
                                  <a:lnTo>
                                    <a:pt x="3" y="4506"/>
                                  </a:lnTo>
                                  <a:lnTo>
                                    <a:pt x="1" y="4510"/>
                                  </a:lnTo>
                                  <a:lnTo>
                                    <a:pt x="0" y="4514"/>
                                  </a:lnTo>
                                  <a:lnTo>
                                    <a:pt x="0" y="4545"/>
                                  </a:lnTo>
                                  <a:lnTo>
                                    <a:pt x="8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600" cy="47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7407">
                                  <a:moveTo>
                                    <a:pt x="1420" y="7322"/>
                                  </a:moveTo>
                                  <a:lnTo>
                                    <a:pt x="1401" y="7229"/>
                                  </a:lnTo>
                                  <a:lnTo>
                                    <a:pt x="1380" y="7128"/>
                                  </a:lnTo>
                                  <a:lnTo>
                                    <a:pt x="1354" y="7020"/>
                                  </a:lnTo>
                                  <a:lnTo>
                                    <a:pt x="1324" y="6906"/>
                                  </a:lnTo>
                                  <a:lnTo>
                                    <a:pt x="1290" y="6787"/>
                                  </a:lnTo>
                                  <a:lnTo>
                                    <a:pt x="1251" y="6663"/>
                                  </a:lnTo>
                                  <a:lnTo>
                                    <a:pt x="1207" y="6537"/>
                                  </a:lnTo>
                                  <a:lnTo>
                                    <a:pt x="1157" y="6409"/>
                                  </a:lnTo>
                                  <a:lnTo>
                                    <a:pt x="1102" y="6280"/>
                                  </a:lnTo>
                                  <a:lnTo>
                                    <a:pt x="1041" y="6151"/>
                                  </a:lnTo>
                                  <a:lnTo>
                                    <a:pt x="974" y="6024"/>
                                  </a:lnTo>
                                  <a:lnTo>
                                    <a:pt x="901" y="5899"/>
                                  </a:lnTo>
                                  <a:lnTo>
                                    <a:pt x="820" y="5778"/>
                                  </a:lnTo>
                                  <a:lnTo>
                                    <a:pt x="733" y="5661"/>
                                  </a:lnTo>
                                  <a:lnTo>
                                    <a:pt x="639" y="5550"/>
                                  </a:lnTo>
                                  <a:lnTo>
                                    <a:pt x="537" y="5445"/>
                                  </a:lnTo>
                                  <a:lnTo>
                                    <a:pt x="427" y="5348"/>
                                  </a:lnTo>
                                  <a:lnTo>
                                    <a:pt x="309" y="5260"/>
                                  </a:lnTo>
                                  <a:lnTo>
                                    <a:pt x="182" y="5182"/>
                                  </a:lnTo>
                                  <a:lnTo>
                                    <a:pt x="162" y="5171"/>
                                  </a:lnTo>
                                  <a:lnTo>
                                    <a:pt x="143" y="5159"/>
                                  </a:lnTo>
                                  <a:lnTo>
                                    <a:pt x="124" y="5147"/>
                                  </a:lnTo>
                                  <a:lnTo>
                                    <a:pt x="107" y="5134"/>
                                  </a:lnTo>
                                  <a:lnTo>
                                    <a:pt x="91" y="5122"/>
                                  </a:lnTo>
                                  <a:lnTo>
                                    <a:pt x="75" y="5109"/>
                                  </a:lnTo>
                                  <a:lnTo>
                                    <a:pt x="60" y="5096"/>
                                  </a:lnTo>
                                  <a:lnTo>
                                    <a:pt x="46" y="5082"/>
                                  </a:lnTo>
                                  <a:lnTo>
                                    <a:pt x="33" y="5069"/>
                                  </a:lnTo>
                                  <a:lnTo>
                                    <a:pt x="21" y="5055"/>
                                  </a:lnTo>
                                  <a:lnTo>
                                    <a:pt x="10" y="5041"/>
                                  </a:lnTo>
                                  <a:lnTo>
                                    <a:pt x="0" y="5027"/>
                                  </a:lnTo>
                                  <a:lnTo>
                                    <a:pt x="0" y="5026"/>
                                  </a:lnTo>
                                  <a:lnTo>
                                    <a:pt x="0" y="5049"/>
                                  </a:lnTo>
                                  <a:lnTo>
                                    <a:pt x="11" y="5063"/>
                                  </a:lnTo>
                                  <a:lnTo>
                                    <a:pt x="23" y="5077"/>
                                  </a:lnTo>
                                  <a:lnTo>
                                    <a:pt x="35" y="5090"/>
                                  </a:lnTo>
                                  <a:lnTo>
                                    <a:pt x="49" y="5103"/>
                                  </a:lnTo>
                                  <a:lnTo>
                                    <a:pt x="63" y="5116"/>
                                  </a:lnTo>
                                  <a:lnTo>
                                    <a:pt x="78" y="5129"/>
                                  </a:lnTo>
                                  <a:lnTo>
                                    <a:pt x="94" y="5142"/>
                                  </a:lnTo>
                                  <a:lnTo>
                                    <a:pt x="111" y="5154"/>
                                  </a:lnTo>
                                  <a:lnTo>
                                    <a:pt x="129" y="5166"/>
                                  </a:lnTo>
                                  <a:lnTo>
                                    <a:pt x="148" y="5178"/>
                                  </a:lnTo>
                                  <a:lnTo>
                                    <a:pt x="167" y="5189"/>
                                  </a:lnTo>
                                  <a:lnTo>
                                    <a:pt x="177" y="5195"/>
                                  </a:lnTo>
                                  <a:lnTo>
                                    <a:pt x="302" y="5272"/>
                                  </a:lnTo>
                                  <a:lnTo>
                                    <a:pt x="419" y="5359"/>
                                  </a:lnTo>
                                  <a:lnTo>
                                    <a:pt x="528" y="5455"/>
                                  </a:lnTo>
                                  <a:lnTo>
                                    <a:pt x="630" y="5559"/>
                                  </a:lnTo>
                                  <a:lnTo>
                                    <a:pt x="724" y="5670"/>
                                  </a:lnTo>
                                  <a:lnTo>
                                    <a:pt x="810" y="5786"/>
                                  </a:lnTo>
                                  <a:lnTo>
                                    <a:pt x="890" y="5906"/>
                                  </a:lnTo>
                                  <a:lnTo>
                                    <a:pt x="963" y="6031"/>
                                  </a:lnTo>
                                  <a:lnTo>
                                    <a:pt x="1030" y="6157"/>
                                  </a:lnTo>
                                  <a:lnTo>
                                    <a:pt x="1090" y="6285"/>
                                  </a:lnTo>
                                  <a:lnTo>
                                    <a:pt x="1145" y="6413"/>
                                  </a:lnTo>
                                  <a:lnTo>
                                    <a:pt x="1194" y="6541"/>
                                  </a:lnTo>
                                  <a:lnTo>
                                    <a:pt x="1238" y="6666"/>
                                  </a:lnTo>
                                  <a:lnTo>
                                    <a:pt x="1277" y="6789"/>
                                  </a:lnTo>
                                  <a:lnTo>
                                    <a:pt x="1312" y="6908"/>
                                  </a:lnTo>
                                  <a:lnTo>
                                    <a:pt x="1341" y="7022"/>
                                  </a:lnTo>
                                  <a:lnTo>
                                    <a:pt x="1367" y="7129"/>
                                  </a:lnTo>
                                  <a:lnTo>
                                    <a:pt x="1389" y="7230"/>
                                  </a:lnTo>
                                  <a:lnTo>
                                    <a:pt x="1407" y="7322"/>
                                  </a:lnTo>
                                  <a:lnTo>
                                    <a:pt x="1422" y="7406"/>
                                  </a:lnTo>
                                  <a:lnTo>
                                    <a:pt x="1434" y="7406"/>
                                  </a:lnTo>
                                  <a:lnTo>
                                    <a:pt x="1420" y="7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886320" cy="47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47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7430">
                                  <a:moveTo>
                                    <a:pt x="18" y="4463"/>
                                  </a:moveTo>
                                  <a:lnTo>
                                    <a:pt x="37" y="4425"/>
                                  </a:lnTo>
                                  <a:lnTo>
                                    <a:pt x="59" y="4386"/>
                                  </a:lnTo>
                                  <a:lnTo>
                                    <a:pt x="81" y="4347"/>
                                  </a:lnTo>
                                  <a:lnTo>
                                    <a:pt x="106" y="4308"/>
                                  </a:lnTo>
                                  <a:lnTo>
                                    <a:pt x="131" y="4268"/>
                                  </a:lnTo>
                                  <a:lnTo>
                                    <a:pt x="157" y="4227"/>
                                  </a:lnTo>
                                  <a:lnTo>
                                    <a:pt x="185" y="4187"/>
                                  </a:lnTo>
                                  <a:lnTo>
                                    <a:pt x="214" y="4145"/>
                                  </a:lnTo>
                                  <a:lnTo>
                                    <a:pt x="243" y="4104"/>
                                  </a:lnTo>
                                  <a:lnTo>
                                    <a:pt x="274" y="4062"/>
                                  </a:lnTo>
                                  <a:lnTo>
                                    <a:pt x="305" y="4020"/>
                                  </a:lnTo>
                                  <a:lnTo>
                                    <a:pt x="338" y="3977"/>
                                  </a:lnTo>
                                  <a:lnTo>
                                    <a:pt x="370" y="3934"/>
                                  </a:lnTo>
                                  <a:lnTo>
                                    <a:pt x="404" y="3891"/>
                                  </a:lnTo>
                                  <a:lnTo>
                                    <a:pt x="438" y="3848"/>
                                  </a:lnTo>
                                  <a:lnTo>
                                    <a:pt x="472" y="3804"/>
                                  </a:lnTo>
                                  <a:lnTo>
                                    <a:pt x="507" y="3760"/>
                                  </a:lnTo>
                                  <a:lnTo>
                                    <a:pt x="542" y="3716"/>
                                  </a:lnTo>
                                  <a:lnTo>
                                    <a:pt x="577" y="3672"/>
                                  </a:lnTo>
                                  <a:lnTo>
                                    <a:pt x="654" y="3575"/>
                                  </a:lnTo>
                                  <a:lnTo>
                                    <a:pt x="731" y="3477"/>
                                  </a:lnTo>
                                  <a:lnTo>
                                    <a:pt x="807" y="3379"/>
                                  </a:lnTo>
                                  <a:lnTo>
                                    <a:pt x="881" y="3281"/>
                                  </a:lnTo>
                                  <a:lnTo>
                                    <a:pt x="953" y="3183"/>
                                  </a:lnTo>
                                  <a:lnTo>
                                    <a:pt x="1021" y="3085"/>
                                  </a:lnTo>
                                  <a:lnTo>
                                    <a:pt x="1086" y="2987"/>
                                  </a:lnTo>
                                  <a:lnTo>
                                    <a:pt x="1145" y="2890"/>
                                  </a:lnTo>
                                  <a:lnTo>
                                    <a:pt x="1199" y="2794"/>
                                  </a:lnTo>
                                  <a:lnTo>
                                    <a:pt x="1247" y="2698"/>
                                  </a:lnTo>
                                  <a:lnTo>
                                    <a:pt x="1287" y="2603"/>
                                  </a:lnTo>
                                  <a:lnTo>
                                    <a:pt x="1319" y="2510"/>
                                  </a:lnTo>
                                  <a:lnTo>
                                    <a:pt x="1343" y="2418"/>
                                  </a:lnTo>
                                  <a:lnTo>
                                    <a:pt x="1357" y="2328"/>
                                  </a:lnTo>
                                  <a:lnTo>
                                    <a:pt x="1361" y="2240"/>
                                  </a:lnTo>
                                  <a:lnTo>
                                    <a:pt x="1354" y="2154"/>
                                  </a:lnTo>
                                  <a:lnTo>
                                    <a:pt x="1335" y="2070"/>
                                  </a:lnTo>
                                  <a:lnTo>
                                    <a:pt x="1303" y="1988"/>
                                  </a:lnTo>
                                  <a:lnTo>
                                    <a:pt x="1258" y="1909"/>
                                  </a:lnTo>
                                  <a:lnTo>
                                    <a:pt x="1198" y="1832"/>
                                  </a:lnTo>
                                  <a:lnTo>
                                    <a:pt x="1198" y="1832"/>
                                  </a:lnTo>
                                  <a:lnTo>
                                    <a:pt x="1180" y="1812"/>
                                  </a:lnTo>
                                  <a:lnTo>
                                    <a:pt x="1162" y="1791"/>
                                  </a:lnTo>
                                  <a:lnTo>
                                    <a:pt x="1144" y="1770"/>
                                  </a:lnTo>
                                  <a:lnTo>
                                    <a:pt x="1126" y="1750"/>
                                  </a:lnTo>
                                  <a:lnTo>
                                    <a:pt x="1108" y="1729"/>
                                  </a:lnTo>
                                  <a:lnTo>
                                    <a:pt x="1090" y="1709"/>
                                  </a:lnTo>
                                  <a:lnTo>
                                    <a:pt x="1073" y="1688"/>
                                  </a:lnTo>
                                  <a:lnTo>
                                    <a:pt x="1055" y="1668"/>
                                  </a:lnTo>
                                  <a:lnTo>
                                    <a:pt x="1038" y="1647"/>
                                  </a:lnTo>
                                  <a:lnTo>
                                    <a:pt x="1021" y="1627"/>
                                  </a:lnTo>
                                  <a:lnTo>
                                    <a:pt x="1003" y="1607"/>
                                  </a:lnTo>
                                  <a:lnTo>
                                    <a:pt x="986" y="1586"/>
                                  </a:lnTo>
                                  <a:lnTo>
                                    <a:pt x="970" y="1566"/>
                                  </a:lnTo>
                                  <a:lnTo>
                                    <a:pt x="953" y="1546"/>
                                  </a:lnTo>
                                  <a:lnTo>
                                    <a:pt x="936" y="152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03" y="1485"/>
                                  </a:lnTo>
                                  <a:lnTo>
                                    <a:pt x="887" y="1465"/>
                                  </a:lnTo>
                                  <a:lnTo>
                                    <a:pt x="871" y="1444"/>
                                  </a:lnTo>
                                  <a:lnTo>
                                    <a:pt x="855" y="1424"/>
                                  </a:lnTo>
                                  <a:lnTo>
                                    <a:pt x="839" y="1404"/>
                                  </a:lnTo>
                                  <a:lnTo>
                                    <a:pt x="823" y="1384"/>
                                  </a:lnTo>
                                  <a:lnTo>
                                    <a:pt x="807" y="1364"/>
                                  </a:lnTo>
                                  <a:lnTo>
                                    <a:pt x="792" y="1344"/>
                                  </a:lnTo>
                                  <a:lnTo>
                                    <a:pt x="777" y="1324"/>
                                  </a:lnTo>
                                  <a:lnTo>
                                    <a:pt x="761" y="1305"/>
                                  </a:lnTo>
                                  <a:lnTo>
                                    <a:pt x="746" y="1285"/>
                                  </a:lnTo>
                                  <a:lnTo>
                                    <a:pt x="731" y="1265"/>
                                  </a:lnTo>
                                  <a:lnTo>
                                    <a:pt x="716" y="1245"/>
                                  </a:lnTo>
                                  <a:lnTo>
                                    <a:pt x="701" y="1226"/>
                                  </a:lnTo>
                                  <a:lnTo>
                                    <a:pt x="687" y="1206"/>
                                  </a:lnTo>
                                  <a:lnTo>
                                    <a:pt x="672" y="1186"/>
                                  </a:lnTo>
                                  <a:lnTo>
                                    <a:pt x="658" y="1167"/>
                                  </a:lnTo>
                                  <a:lnTo>
                                    <a:pt x="644" y="1147"/>
                                  </a:lnTo>
                                  <a:lnTo>
                                    <a:pt x="630" y="1128"/>
                                  </a:lnTo>
                                  <a:lnTo>
                                    <a:pt x="616" y="1109"/>
                                  </a:lnTo>
                                  <a:lnTo>
                                    <a:pt x="602" y="1089"/>
                                  </a:lnTo>
                                  <a:lnTo>
                                    <a:pt x="588" y="1070"/>
                                  </a:lnTo>
                                  <a:lnTo>
                                    <a:pt x="574" y="1051"/>
                                  </a:lnTo>
                                  <a:lnTo>
                                    <a:pt x="561" y="1032"/>
                                  </a:lnTo>
                                  <a:lnTo>
                                    <a:pt x="519" y="972"/>
                                  </a:lnTo>
                                  <a:lnTo>
                                    <a:pt x="479" y="913"/>
                                  </a:lnTo>
                                  <a:lnTo>
                                    <a:pt x="441" y="854"/>
                                  </a:lnTo>
                                  <a:lnTo>
                                    <a:pt x="403" y="797"/>
                                  </a:lnTo>
                                  <a:lnTo>
                                    <a:pt x="367" y="740"/>
                                  </a:lnTo>
                                  <a:lnTo>
                                    <a:pt x="332" y="684"/>
                                  </a:lnTo>
                                  <a:lnTo>
                                    <a:pt x="299" y="628"/>
                                  </a:lnTo>
                                  <a:lnTo>
                                    <a:pt x="267" y="574"/>
                                  </a:lnTo>
                                  <a:lnTo>
                                    <a:pt x="237" y="520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180" y="416"/>
                                  </a:lnTo>
                                  <a:lnTo>
                                    <a:pt x="154" y="365"/>
                                  </a:lnTo>
                                  <a:lnTo>
                                    <a:pt x="129" y="315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31" y="348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82" y="446"/>
                                  </a:lnTo>
                                  <a:lnTo>
                                    <a:pt x="209" y="496"/>
                                  </a:lnTo>
                                  <a:lnTo>
                                    <a:pt x="237" y="547"/>
                                  </a:lnTo>
                                  <a:lnTo>
                                    <a:pt x="267" y="599"/>
                                  </a:lnTo>
                                  <a:lnTo>
                                    <a:pt x="298" y="651"/>
                                  </a:lnTo>
                                  <a:lnTo>
                                    <a:pt x="330" y="705"/>
                                  </a:lnTo>
                                  <a:lnTo>
                                    <a:pt x="364" y="759"/>
                                  </a:lnTo>
                                  <a:lnTo>
                                    <a:pt x="399" y="814"/>
                                  </a:lnTo>
                                  <a:lnTo>
                                    <a:pt x="435" y="870"/>
                                  </a:lnTo>
                                  <a:lnTo>
                                    <a:pt x="472" y="926"/>
                                  </a:lnTo>
                                  <a:lnTo>
                                    <a:pt x="511" y="983"/>
                                  </a:lnTo>
                                  <a:lnTo>
                                    <a:pt x="551" y="1040"/>
                                  </a:lnTo>
                                  <a:lnTo>
                                    <a:pt x="564" y="1059"/>
                                  </a:lnTo>
                                  <a:lnTo>
                                    <a:pt x="578" y="1078"/>
                                  </a:lnTo>
                                  <a:lnTo>
                                    <a:pt x="592" y="1098"/>
                                  </a:lnTo>
                                  <a:lnTo>
                                    <a:pt x="606" y="1117"/>
                                  </a:lnTo>
                                  <a:lnTo>
                                    <a:pt x="620" y="1136"/>
                                  </a:lnTo>
                                  <a:lnTo>
                                    <a:pt x="634" y="1156"/>
                                  </a:lnTo>
                                  <a:lnTo>
                                    <a:pt x="648" y="1175"/>
                                  </a:lnTo>
                                  <a:lnTo>
                                    <a:pt x="663" y="1195"/>
                                  </a:lnTo>
                                  <a:lnTo>
                                    <a:pt x="677" y="1215"/>
                                  </a:lnTo>
                                  <a:lnTo>
                                    <a:pt x="692" y="1234"/>
                                  </a:lnTo>
                                  <a:lnTo>
                                    <a:pt x="707" y="1254"/>
                                  </a:lnTo>
                                  <a:lnTo>
                                    <a:pt x="721" y="1274"/>
                                  </a:lnTo>
                                  <a:lnTo>
                                    <a:pt x="737" y="1293"/>
                                  </a:lnTo>
                                  <a:lnTo>
                                    <a:pt x="752" y="1313"/>
                                  </a:lnTo>
                                  <a:lnTo>
                                    <a:pt x="767" y="1333"/>
                                  </a:lnTo>
                                  <a:lnTo>
                                    <a:pt x="782" y="1353"/>
                                  </a:lnTo>
                                  <a:lnTo>
                                    <a:pt x="798" y="1373"/>
                                  </a:lnTo>
                                  <a:lnTo>
                                    <a:pt x="814" y="1393"/>
                                  </a:lnTo>
                                  <a:lnTo>
                                    <a:pt x="829" y="1413"/>
                                  </a:lnTo>
                                  <a:lnTo>
                                    <a:pt x="845" y="1433"/>
                                  </a:lnTo>
                                  <a:lnTo>
                                    <a:pt x="861" y="1453"/>
                                  </a:lnTo>
                                  <a:lnTo>
                                    <a:pt x="878" y="1474"/>
                                  </a:lnTo>
                                  <a:lnTo>
                                    <a:pt x="894" y="1494"/>
                                  </a:lnTo>
                                  <a:lnTo>
                                    <a:pt x="910" y="1514"/>
                                  </a:lnTo>
                                  <a:lnTo>
                                    <a:pt x="927" y="1534"/>
                                  </a:lnTo>
                                  <a:lnTo>
                                    <a:pt x="943" y="1555"/>
                                  </a:lnTo>
                                  <a:lnTo>
                                    <a:pt x="960" y="1575"/>
                                  </a:lnTo>
                                  <a:lnTo>
                                    <a:pt x="977" y="1595"/>
                                  </a:lnTo>
                                  <a:lnTo>
                                    <a:pt x="994" y="1616"/>
                                  </a:lnTo>
                                  <a:lnTo>
                                    <a:pt x="1011" y="1636"/>
                                  </a:lnTo>
                                  <a:lnTo>
                                    <a:pt x="1029" y="1657"/>
                                  </a:lnTo>
                                  <a:lnTo>
                                    <a:pt x="1046" y="1677"/>
                                  </a:lnTo>
                                  <a:lnTo>
                                    <a:pt x="1063" y="1698"/>
                                  </a:lnTo>
                                  <a:lnTo>
                                    <a:pt x="1081" y="1718"/>
                                  </a:lnTo>
                                  <a:lnTo>
                                    <a:pt x="1099" y="1739"/>
                                  </a:lnTo>
                                  <a:lnTo>
                                    <a:pt x="1117" y="1759"/>
                                  </a:lnTo>
                                  <a:lnTo>
                                    <a:pt x="1135" y="1780"/>
                                  </a:lnTo>
                                  <a:lnTo>
                                    <a:pt x="1153" y="1800"/>
                                  </a:lnTo>
                                  <a:lnTo>
                                    <a:pt x="1171" y="1821"/>
                                  </a:lnTo>
                                  <a:lnTo>
                                    <a:pt x="1189" y="1842"/>
                                  </a:lnTo>
                                  <a:lnTo>
                                    <a:pt x="1189" y="1842"/>
                                  </a:lnTo>
                                  <a:lnTo>
                                    <a:pt x="1248" y="1917"/>
                                  </a:lnTo>
                                  <a:lnTo>
                                    <a:pt x="1292" y="1995"/>
                                  </a:lnTo>
                                  <a:lnTo>
                                    <a:pt x="1323" y="2075"/>
                                  </a:lnTo>
                                  <a:lnTo>
                                    <a:pt x="1341" y="2158"/>
                                  </a:lnTo>
                                  <a:lnTo>
                                    <a:pt x="1348" y="2243"/>
                                  </a:lnTo>
                                  <a:lnTo>
                                    <a:pt x="1344" y="2331"/>
                                  </a:lnTo>
                                  <a:lnTo>
                                    <a:pt x="1329" y="2420"/>
                                  </a:lnTo>
                                  <a:lnTo>
                                    <a:pt x="1306" y="2511"/>
                                  </a:lnTo>
                                  <a:lnTo>
                                    <a:pt x="1273" y="2603"/>
                                  </a:lnTo>
                                  <a:lnTo>
                                    <a:pt x="1233" y="2697"/>
                                  </a:lnTo>
                                  <a:lnTo>
                                    <a:pt x="1186" y="2791"/>
                                  </a:lnTo>
                                  <a:lnTo>
                                    <a:pt x="1132" y="2887"/>
                                  </a:lnTo>
                                  <a:lnTo>
                                    <a:pt x="1073" y="2983"/>
                                  </a:lnTo>
                                  <a:lnTo>
                                    <a:pt x="1009" y="3080"/>
                                  </a:lnTo>
                                  <a:lnTo>
                                    <a:pt x="941" y="3178"/>
                                  </a:lnTo>
                                  <a:lnTo>
                                    <a:pt x="869" y="3275"/>
                                  </a:lnTo>
                                  <a:lnTo>
                                    <a:pt x="796" y="3372"/>
                                  </a:lnTo>
                                  <a:lnTo>
                                    <a:pt x="720" y="3470"/>
                                  </a:lnTo>
                                  <a:lnTo>
                                    <a:pt x="644" y="3567"/>
                                  </a:lnTo>
                                  <a:lnTo>
                                    <a:pt x="568" y="3663"/>
                                  </a:lnTo>
                                  <a:lnTo>
                                    <a:pt x="533" y="3706"/>
                                  </a:lnTo>
                                  <a:lnTo>
                                    <a:pt x="499" y="3749"/>
                                  </a:lnTo>
                                  <a:lnTo>
                                    <a:pt x="466" y="3791"/>
                                  </a:lnTo>
                                  <a:lnTo>
                                    <a:pt x="432" y="3834"/>
                                  </a:lnTo>
                                  <a:lnTo>
                                    <a:pt x="399" y="3876"/>
                                  </a:lnTo>
                                  <a:lnTo>
                                    <a:pt x="367" y="3918"/>
                                  </a:lnTo>
                                  <a:lnTo>
                                    <a:pt x="335" y="3960"/>
                                  </a:lnTo>
                                  <a:lnTo>
                                    <a:pt x="303" y="4001"/>
                                  </a:lnTo>
                                  <a:lnTo>
                                    <a:pt x="273" y="4042"/>
                                  </a:lnTo>
                                  <a:lnTo>
                                    <a:pt x="243" y="4083"/>
                                  </a:lnTo>
                                  <a:lnTo>
                                    <a:pt x="214" y="4123"/>
                                  </a:lnTo>
                                  <a:lnTo>
                                    <a:pt x="185" y="4164"/>
                                  </a:lnTo>
                                  <a:lnTo>
                                    <a:pt x="158" y="4204"/>
                                  </a:lnTo>
                                  <a:lnTo>
                                    <a:pt x="132" y="4243"/>
                                  </a:lnTo>
                                  <a:lnTo>
                                    <a:pt x="107" y="4282"/>
                                  </a:lnTo>
                                  <a:lnTo>
                                    <a:pt x="83" y="4321"/>
                                  </a:lnTo>
                                  <a:lnTo>
                                    <a:pt x="60" y="4359"/>
                                  </a:lnTo>
                                  <a:lnTo>
                                    <a:pt x="38" y="4397"/>
                                  </a:lnTo>
                                  <a:lnTo>
                                    <a:pt x="18" y="4434"/>
                                  </a:lnTo>
                                  <a:lnTo>
                                    <a:pt x="0" y="4471"/>
                                  </a:lnTo>
                                  <a:lnTo>
                                    <a:pt x="0" y="4501"/>
                                  </a:lnTo>
                                  <a:lnTo>
                                    <a:pt x="18" y="4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320" cy="47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7430">
                                  <a:moveTo>
                                    <a:pt x="0" y="5030"/>
                                  </a:moveTo>
                                  <a:lnTo>
                                    <a:pt x="0" y="5050"/>
                                  </a:lnTo>
                                  <a:lnTo>
                                    <a:pt x="12" y="5063"/>
                                  </a:lnTo>
                                  <a:lnTo>
                                    <a:pt x="24" y="5076"/>
                                  </a:lnTo>
                                  <a:lnTo>
                                    <a:pt x="38" y="5089"/>
                                  </a:lnTo>
                                  <a:lnTo>
                                    <a:pt x="53" y="5101"/>
                                  </a:lnTo>
                                  <a:lnTo>
                                    <a:pt x="68" y="5114"/>
                                  </a:lnTo>
                                  <a:lnTo>
                                    <a:pt x="84" y="5125"/>
                                  </a:lnTo>
                                  <a:lnTo>
                                    <a:pt x="101" y="5137"/>
                                  </a:lnTo>
                                  <a:lnTo>
                                    <a:pt x="119" y="5149"/>
                                  </a:lnTo>
                                  <a:lnTo>
                                    <a:pt x="138" y="5160"/>
                                  </a:lnTo>
                                  <a:lnTo>
                                    <a:pt x="158" y="5171"/>
                                  </a:lnTo>
                                  <a:lnTo>
                                    <a:pt x="167" y="5176"/>
                                  </a:lnTo>
                                  <a:lnTo>
                                    <a:pt x="296" y="5251"/>
                                  </a:lnTo>
                                  <a:lnTo>
                                    <a:pt x="415" y="5337"/>
                                  </a:lnTo>
                                  <a:lnTo>
                                    <a:pt x="525" y="5432"/>
                                  </a:lnTo>
                                  <a:lnTo>
                                    <a:pt x="627" y="5537"/>
                                  </a:lnTo>
                                  <a:lnTo>
                                    <a:pt x="721" y="5648"/>
                                  </a:lnTo>
                                  <a:lnTo>
                                    <a:pt x="807" y="5766"/>
                                  </a:lnTo>
                                  <a:lnTo>
                                    <a:pt x="886" y="5890"/>
                                  </a:lnTo>
                                  <a:lnTo>
                                    <a:pt x="957" y="6017"/>
                                  </a:lnTo>
                                  <a:lnTo>
                                    <a:pt x="1022" y="6147"/>
                                  </a:lnTo>
                                  <a:lnTo>
                                    <a:pt x="1081" y="6278"/>
                                  </a:lnTo>
                                  <a:lnTo>
                                    <a:pt x="1133" y="6410"/>
                                  </a:lnTo>
                                  <a:lnTo>
                                    <a:pt x="1179" y="6542"/>
                                  </a:lnTo>
                                  <a:lnTo>
                                    <a:pt x="1220" y="6671"/>
                                  </a:lnTo>
                                  <a:lnTo>
                                    <a:pt x="1256" y="6798"/>
                                  </a:lnTo>
                                  <a:lnTo>
                                    <a:pt x="1287" y="6920"/>
                                  </a:lnTo>
                                  <a:lnTo>
                                    <a:pt x="1313" y="7037"/>
                                  </a:lnTo>
                                  <a:lnTo>
                                    <a:pt x="1336" y="7148"/>
                                  </a:lnTo>
                                  <a:lnTo>
                                    <a:pt x="1354" y="7251"/>
                                  </a:lnTo>
                                  <a:lnTo>
                                    <a:pt x="1369" y="7345"/>
                                  </a:lnTo>
                                  <a:lnTo>
                                    <a:pt x="1381" y="7429"/>
                                  </a:lnTo>
                                  <a:lnTo>
                                    <a:pt x="1394" y="7429"/>
                                  </a:lnTo>
                                  <a:lnTo>
                                    <a:pt x="1382" y="7345"/>
                                  </a:lnTo>
                                  <a:lnTo>
                                    <a:pt x="1367" y="7250"/>
                                  </a:lnTo>
                                  <a:lnTo>
                                    <a:pt x="1348" y="7147"/>
                                  </a:lnTo>
                                  <a:lnTo>
                                    <a:pt x="1326" y="7036"/>
                                  </a:lnTo>
                                  <a:lnTo>
                                    <a:pt x="1299" y="6918"/>
                                  </a:lnTo>
                                  <a:lnTo>
                                    <a:pt x="1268" y="6795"/>
                                  </a:lnTo>
                                  <a:lnTo>
                                    <a:pt x="1232" y="6668"/>
                                  </a:lnTo>
                                  <a:lnTo>
                                    <a:pt x="1191" y="6538"/>
                                  </a:lnTo>
                                  <a:lnTo>
                                    <a:pt x="1144" y="6406"/>
                                  </a:lnTo>
                                  <a:lnTo>
                                    <a:pt x="1092" y="6273"/>
                                  </a:lnTo>
                                  <a:lnTo>
                                    <a:pt x="1033" y="6141"/>
                                  </a:lnTo>
                                  <a:lnTo>
                                    <a:pt x="968" y="6010"/>
                                  </a:lnTo>
                                  <a:lnTo>
                                    <a:pt x="896" y="5882"/>
                                  </a:lnTo>
                                  <a:lnTo>
                                    <a:pt x="817" y="5758"/>
                                  </a:lnTo>
                                  <a:lnTo>
                                    <a:pt x="730" y="5639"/>
                                  </a:lnTo>
                                  <a:lnTo>
                                    <a:pt x="636" y="5527"/>
                                  </a:lnTo>
                                  <a:lnTo>
                                    <a:pt x="533" y="5422"/>
                                  </a:lnTo>
                                  <a:lnTo>
                                    <a:pt x="422" y="5326"/>
                                  </a:lnTo>
                                  <a:lnTo>
                                    <a:pt x="302" y="5239"/>
                                  </a:lnTo>
                                  <a:lnTo>
                                    <a:pt x="173" y="5164"/>
                                  </a:lnTo>
                                  <a:lnTo>
                                    <a:pt x="153" y="5153"/>
                                  </a:lnTo>
                                  <a:lnTo>
                                    <a:pt x="133" y="5142"/>
                                  </a:lnTo>
                                  <a:lnTo>
                                    <a:pt x="115" y="5130"/>
                                  </a:lnTo>
                                  <a:lnTo>
                                    <a:pt x="97" y="5118"/>
                                  </a:lnTo>
                                  <a:lnTo>
                                    <a:pt x="80" y="5106"/>
                                  </a:lnTo>
                                  <a:lnTo>
                                    <a:pt x="65" y="5094"/>
                                  </a:lnTo>
                                  <a:lnTo>
                                    <a:pt x="50" y="5082"/>
                                  </a:lnTo>
                                  <a:lnTo>
                                    <a:pt x="36" y="5069"/>
                                  </a:lnTo>
                                  <a:lnTo>
                                    <a:pt x="23" y="5056"/>
                                  </a:lnTo>
                                  <a:lnTo>
                                    <a:pt x="10" y="5043"/>
                                  </a:lnTo>
                                  <a:lnTo>
                                    <a:pt x="0" y="5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860400" cy="47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47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7449">
                                  <a:moveTo>
                                    <a:pt x="1343" y="7363"/>
                                  </a:moveTo>
                                  <a:lnTo>
                                    <a:pt x="1331" y="7267"/>
                                  </a:lnTo>
                                  <a:lnTo>
                                    <a:pt x="1316" y="7161"/>
                                  </a:lnTo>
                                  <a:lnTo>
                                    <a:pt x="1296" y="7047"/>
                                  </a:lnTo>
                                  <a:lnTo>
                                    <a:pt x="1273" y="6926"/>
                                  </a:lnTo>
                                  <a:lnTo>
                                    <a:pt x="1245" y="6800"/>
                                  </a:lnTo>
                                  <a:lnTo>
                                    <a:pt x="1212" y="6669"/>
                                  </a:lnTo>
                                  <a:lnTo>
                                    <a:pt x="1174" y="6534"/>
                                  </a:lnTo>
                                  <a:lnTo>
                                    <a:pt x="1131" y="6398"/>
                                  </a:lnTo>
                                  <a:lnTo>
                                    <a:pt x="1081" y="6262"/>
                                  </a:lnTo>
                                  <a:lnTo>
                                    <a:pt x="1025" y="6125"/>
                                  </a:lnTo>
                                  <a:lnTo>
                                    <a:pt x="962" y="5991"/>
                                  </a:lnTo>
                                  <a:lnTo>
                                    <a:pt x="891" y="5860"/>
                                  </a:lnTo>
                                  <a:lnTo>
                                    <a:pt x="813" y="5734"/>
                                  </a:lnTo>
                                  <a:lnTo>
                                    <a:pt x="727" y="5613"/>
                                  </a:lnTo>
                                  <a:lnTo>
                                    <a:pt x="633" y="5500"/>
                                  </a:lnTo>
                                  <a:lnTo>
                                    <a:pt x="530" y="5394"/>
                                  </a:lnTo>
                                  <a:lnTo>
                                    <a:pt x="417" y="5298"/>
                                  </a:lnTo>
                                  <a:lnTo>
                                    <a:pt x="295" y="5213"/>
                                  </a:lnTo>
                                  <a:lnTo>
                                    <a:pt x="163" y="5140"/>
                                  </a:lnTo>
                                  <a:lnTo>
                                    <a:pt x="143" y="5130"/>
                                  </a:lnTo>
                                  <a:lnTo>
                                    <a:pt x="123" y="5120"/>
                                  </a:lnTo>
                                  <a:lnTo>
                                    <a:pt x="105" y="5109"/>
                                  </a:lnTo>
                                  <a:lnTo>
                                    <a:pt x="87" y="5098"/>
                                  </a:lnTo>
                                  <a:lnTo>
                                    <a:pt x="70" y="5086"/>
                                  </a:lnTo>
                                  <a:lnTo>
                                    <a:pt x="55" y="5075"/>
                                  </a:lnTo>
                                  <a:lnTo>
                                    <a:pt x="40" y="5063"/>
                                  </a:lnTo>
                                  <a:lnTo>
                                    <a:pt x="25" y="5051"/>
                                  </a:lnTo>
                                  <a:lnTo>
                                    <a:pt x="12" y="5038"/>
                                  </a:lnTo>
                                  <a:lnTo>
                                    <a:pt x="0" y="5025"/>
                                  </a:lnTo>
                                  <a:lnTo>
                                    <a:pt x="0" y="5045"/>
                                  </a:lnTo>
                                  <a:lnTo>
                                    <a:pt x="12" y="5057"/>
                                  </a:lnTo>
                                  <a:lnTo>
                                    <a:pt x="26" y="5069"/>
                                  </a:lnTo>
                                  <a:lnTo>
                                    <a:pt x="41" y="5081"/>
                                  </a:lnTo>
                                  <a:lnTo>
                                    <a:pt x="56" y="5093"/>
                                  </a:lnTo>
                                  <a:lnTo>
                                    <a:pt x="72" y="5104"/>
                                  </a:lnTo>
                                  <a:lnTo>
                                    <a:pt x="90" y="5115"/>
                                  </a:lnTo>
                                  <a:lnTo>
                                    <a:pt x="107" y="5126"/>
                                  </a:lnTo>
                                  <a:lnTo>
                                    <a:pt x="126" y="5136"/>
                                  </a:lnTo>
                                  <a:lnTo>
                                    <a:pt x="146" y="5147"/>
                                  </a:lnTo>
                                  <a:lnTo>
                                    <a:pt x="158" y="5153"/>
                                  </a:lnTo>
                                  <a:lnTo>
                                    <a:pt x="289" y="5225"/>
                                  </a:lnTo>
                                  <a:lnTo>
                                    <a:pt x="410" y="5310"/>
                                  </a:lnTo>
                                  <a:lnTo>
                                    <a:pt x="522" y="5405"/>
                                  </a:lnTo>
                                  <a:lnTo>
                                    <a:pt x="624" y="5510"/>
                                  </a:lnTo>
                                  <a:lnTo>
                                    <a:pt x="718" y="5623"/>
                                  </a:lnTo>
                                  <a:lnTo>
                                    <a:pt x="804" y="5743"/>
                                  </a:lnTo>
                                  <a:lnTo>
                                    <a:pt x="881" y="5868"/>
                                  </a:lnTo>
                                  <a:lnTo>
                                    <a:pt x="951" y="5998"/>
                                  </a:lnTo>
                                  <a:lnTo>
                                    <a:pt x="1014" y="6132"/>
                                  </a:lnTo>
                                  <a:lnTo>
                                    <a:pt x="1070" y="6267"/>
                                  </a:lnTo>
                                  <a:lnTo>
                                    <a:pt x="1119" y="6403"/>
                                  </a:lnTo>
                                  <a:lnTo>
                                    <a:pt x="1162" y="6538"/>
                                  </a:lnTo>
                                  <a:lnTo>
                                    <a:pt x="1200" y="6672"/>
                                  </a:lnTo>
                                  <a:lnTo>
                                    <a:pt x="1233" y="6802"/>
                                  </a:lnTo>
                                  <a:lnTo>
                                    <a:pt x="1261" y="6928"/>
                                  </a:lnTo>
                                  <a:lnTo>
                                    <a:pt x="1284" y="7049"/>
                                  </a:lnTo>
                                  <a:lnTo>
                                    <a:pt x="1303" y="7162"/>
                                  </a:lnTo>
                                  <a:lnTo>
                                    <a:pt x="1318" y="7267"/>
                                  </a:lnTo>
                                  <a:lnTo>
                                    <a:pt x="1331" y="7363"/>
                                  </a:lnTo>
                                  <a:lnTo>
                                    <a:pt x="1340" y="7448"/>
                                  </a:lnTo>
                                  <a:lnTo>
                                    <a:pt x="1353" y="7448"/>
                                  </a:lnTo>
                                  <a:lnTo>
                                    <a:pt x="1343" y="7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0400" cy="47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7449">
                                  <a:moveTo>
                                    <a:pt x="18" y="4417"/>
                                  </a:moveTo>
                                  <a:lnTo>
                                    <a:pt x="37" y="4381"/>
                                  </a:lnTo>
                                  <a:lnTo>
                                    <a:pt x="58" y="4344"/>
                                  </a:lnTo>
                                  <a:lnTo>
                                    <a:pt x="81" y="4307"/>
                                  </a:lnTo>
                                  <a:lnTo>
                                    <a:pt x="104" y="4269"/>
                                  </a:lnTo>
                                  <a:lnTo>
                                    <a:pt x="128" y="4231"/>
                                  </a:lnTo>
                                  <a:lnTo>
                                    <a:pt x="154" y="4192"/>
                                  </a:lnTo>
                                  <a:lnTo>
                                    <a:pt x="180" y="4153"/>
                                  </a:lnTo>
                                  <a:lnTo>
                                    <a:pt x="207" y="4114"/>
                                  </a:lnTo>
                                  <a:lnTo>
                                    <a:pt x="235" y="4074"/>
                                  </a:lnTo>
                                  <a:lnTo>
                                    <a:pt x="264" y="4034"/>
                                  </a:lnTo>
                                  <a:lnTo>
                                    <a:pt x="294" y="3994"/>
                                  </a:lnTo>
                                  <a:lnTo>
                                    <a:pt x="324" y="3953"/>
                                  </a:lnTo>
                                  <a:lnTo>
                                    <a:pt x="355" y="3913"/>
                                  </a:lnTo>
                                  <a:lnTo>
                                    <a:pt x="386" y="3871"/>
                                  </a:lnTo>
                                  <a:lnTo>
                                    <a:pt x="418" y="3830"/>
                                  </a:lnTo>
                                  <a:lnTo>
                                    <a:pt x="450" y="3788"/>
                                  </a:lnTo>
                                  <a:lnTo>
                                    <a:pt x="483" y="3747"/>
                                  </a:lnTo>
                                  <a:lnTo>
                                    <a:pt x="515" y="3704"/>
                                  </a:lnTo>
                                  <a:lnTo>
                                    <a:pt x="548" y="3662"/>
                                  </a:lnTo>
                                  <a:lnTo>
                                    <a:pt x="625" y="3564"/>
                                  </a:lnTo>
                                  <a:lnTo>
                                    <a:pt x="701" y="3465"/>
                                  </a:lnTo>
                                  <a:lnTo>
                                    <a:pt x="777" y="3366"/>
                                  </a:lnTo>
                                  <a:lnTo>
                                    <a:pt x="851" y="3266"/>
                                  </a:lnTo>
                                  <a:lnTo>
                                    <a:pt x="922" y="3166"/>
                                  </a:lnTo>
                                  <a:lnTo>
                                    <a:pt x="990" y="3067"/>
                                  </a:lnTo>
                                  <a:lnTo>
                                    <a:pt x="1054" y="2967"/>
                                  </a:lnTo>
                                  <a:lnTo>
                                    <a:pt x="1113" y="2869"/>
                                  </a:lnTo>
                                  <a:lnTo>
                                    <a:pt x="1167" y="2771"/>
                                  </a:lnTo>
                                  <a:lnTo>
                                    <a:pt x="1214" y="2674"/>
                                  </a:lnTo>
                                  <a:lnTo>
                                    <a:pt x="1253" y="2578"/>
                                  </a:lnTo>
                                  <a:lnTo>
                                    <a:pt x="1285" y="2484"/>
                                  </a:lnTo>
                                  <a:lnTo>
                                    <a:pt x="1308" y="2391"/>
                                  </a:lnTo>
                                  <a:lnTo>
                                    <a:pt x="1321" y="2300"/>
                                  </a:lnTo>
                                  <a:lnTo>
                                    <a:pt x="1324" y="2211"/>
                                  </a:lnTo>
                                  <a:lnTo>
                                    <a:pt x="1316" y="2124"/>
                                  </a:lnTo>
                                  <a:lnTo>
                                    <a:pt x="1295" y="2039"/>
                                  </a:lnTo>
                                  <a:lnTo>
                                    <a:pt x="1262" y="1957"/>
                                  </a:lnTo>
                                  <a:lnTo>
                                    <a:pt x="1215" y="1878"/>
                                  </a:lnTo>
                                  <a:lnTo>
                                    <a:pt x="1154" y="1802"/>
                                  </a:lnTo>
                                  <a:lnTo>
                                    <a:pt x="1154" y="1802"/>
                                  </a:lnTo>
                                  <a:lnTo>
                                    <a:pt x="1135" y="1781"/>
                                  </a:lnTo>
                                  <a:lnTo>
                                    <a:pt x="1116" y="1761"/>
                                  </a:lnTo>
                                  <a:lnTo>
                                    <a:pt x="1098" y="1741"/>
                                  </a:lnTo>
                                  <a:lnTo>
                                    <a:pt x="1080" y="1720"/>
                                  </a:lnTo>
                                  <a:lnTo>
                                    <a:pt x="1062" y="1700"/>
                                  </a:lnTo>
                                  <a:lnTo>
                                    <a:pt x="1044" y="1679"/>
                                  </a:lnTo>
                                  <a:lnTo>
                                    <a:pt x="1026" y="1659"/>
                                  </a:lnTo>
                                  <a:lnTo>
                                    <a:pt x="1008" y="1639"/>
                                  </a:lnTo>
                                  <a:lnTo>
                                    <a:pt x="990" y="1618"/>
                                  </a:lnTo>
                                  <a:lnTo>
                                    <a:pt x="973" y="1598"/>
                                  </a:lnTo>
                                  <a:lnTo>
                                    <a:pt x="956" y="1578"/>
                                  </a:lnTo>
                                  <a:lnTo>
                                    <a:pt x="939" y="1558"/>
                                  </a:lnTo>
                                  <a:lnTo>
                                    <a:pt x="922" y="1537"/>
                                  </a:lnTo>
                                  <a:lnTo>
                                    <a:pt x="905" y="1517"/>
                                  </a:lnTo>
                                  <a:lnTo>
                                    <a:pt x="888" y="1497"/>
                                  </a:lnTo>
                                  <a:lnTo>
                                    <a:pt x="871" y="1477"/>
                                  </a:lnTo>
                                  <a:lnTo>
                                    <a:pt x="855" y="1457"/>
                                  </a:lnTo>
                                  <a:lnTo>
                                    <a:pt x="839" y="1436"/>
                                  </a:lnTo>
                                  <a:lnTo>
                                    <a:pt x="822" y="1416"/>
                                  </a:lnTo>
                                  <a:lnTo>
                                    <a:pt x="806" y="1396"/>
                                  </a:lnTo>
                                  <a:lnTo>
                                    <a:pt x="791" y="1376"/>
                                  </a:lnTo>
                                  <a:lnTo>
                                    <a:pt x="775" y="1356"/>
                                  </a:lnTo>
                                  <a:lnTo>
                                    <a:pt x="759" y="1336"/>
                                  </a:lnTo>
                                  <a:lnTo>
                                    <a:pt x="744" y="1316"/>
                                  </a:lnTo>
                                  <a:lnTo>
                                    <a:pt x="729" y="1296"/>
                                  </a:lnTo>
                                  <a:lnTo>
                                    <a:pt x="714" y="1277"/>
                                  </a:lnTo>
                                  <a:lnTo>
                                    <a:pt x="699" y="1257"/>
                                  </a:lnTo>
                                  <a:lnTo>
                                    <a:pt x="684" y="1237"/>
                                  </a:lnTo>
                                  <a:lnTo>
                                    <a:pt x="669" y="1217"/>
                                  </a:lnTo>
                                  <a:lnTo>
                                    <a:pt x="655" y="1198"/>
                                  </a:lnTo>
                                  <a:lnTo>
                                    <a:pt x="640" y="1178"/>
                                  </a:lnTo>
                                  <a:lnTo>
                                    <a:pt x="626" y="1158"/>
                                  </a:lnTo>
                                  <a:lnTo>
                                    <a:pt x="612" y="1139"/>
                                  </a:lnTo>
                                  <a:lnTo>
                                    <a:pt x="598" y="1119"/>
                                  </a:lnTo>
                                  <a:lnTo>
                                    <a:pt x="584" y="1100"/>
                                  </a:lnTo>
                                  <a:lnTo>
                                    <a:pt x="570" y="1081"/>
                                  </a:lnTo>
                                  <a:lnTo>
                                    <a:pt x="557" y="1061"/>
                                  </a:lnTo>
                                  <a:lnTo>
                                    <a:pt x="543" y="1042"/>
                                  </a:lnTo>
                                  <a:lnTo>
                                    <a:pt x="530" y="1023"/>
                                  </a:lnTo>
                                  <a:lnTo>
                                    <a:pt x="517" y="1004"/>
                                  </a:lnTo>
                                  <a:lnTo>
                                    <a:pt x="478" y="946"/>
                                  </a:lnTo>
                                  <a:lnTo>
                                    <a:pt x="441" y="889"/>
                                  </a:lnTo>
                                  <a:lnTo>
                                    <a:pt x="405" y="832"/>
                                  </a:lnTo>
                                  <a:lnTo>
                                    <a:pt x="370" y="776"/>
                                  </a:lnTo>
                                  <a:lnTo>
                                    <a:pt x="337" y="721"/>
                                  </a:lnTo>
                                  <a:lnTo>
                                    <a:pt x="304" y="666"/>
                                  </a:lnTo>
                                  <a:lnTo>
                                    <a:pt x="274" y="613"/>
                                  </a:lnTo>
                                  <a:lnTo>
                                    <a:pt x="244" y="560"/>
                                  </a:lnTo>
                                  <a:lnTo>
                                    <a:pt x="216" y="508"/>
                                  </a:lnTo>
                                  <a:lnTo>
                                    <a:pt x="190" y="456"/>
                                  </a:lnTo>
                                  <a:lnTo>
                                    <a:pt x="165" y="406"/>
                                  </a:lnTo>
                                  <a:lnTo>
                                    <a:pt x="141" y="357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79" y="251"/>
                                  </a:lnTo>
                                  <a:lnTo>
                                    <a:pt x="99" y="296"/>
                                  </a:lnTo>
                                  <a:lnTo>
                                    <a:pt x="120" y="342"/>
                                  </a:lnTo>
                                  <a:lnTo>
                                    <a:pt x="143" y="389"/>
                                  </a:lnTo>
                                  <a:lnTo>
                                    <a:pt x="166" y="437"/>
                                  </a:lnTo>
                                  <a:lnTo>
                                    <a:pt x="191" y="486"/>
                                  </a:lnTo>
                                  <a:lnTo>
                                    <a:pt x="217" y="535"/>
                                  </a:lnTo>
                                  <a:lnTo>
                                    <a:pt x="244" y="586"/>
                                  </a:lnTo>
                                  <a:lnTo>
                                    <a:pt x="273" y="637"/>
                                  </a:lnTo>
                                  <a:lnTo>
                                    <a:pt x="302" y="688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66" y="794"/>
                                  </a:lnTo>
                                  <a:lnTo>
                                    <a:pt x="399" y="847"/>
                                  </a:lnTo>
                                  <a:lnTo>
                                    <a:pt x="434" y="902"/>
                                  </a:lnTo>
                                  <a:lnTo>
                                    <a:pt x="470" y="956"/>
                                  </a:lnTo>
                                  <a:lnTo>
                                    <a:pt x="507" y="1012"/>
                                  </a:lnTo>
                                  <a:lnTo>
                                    <a:pt x="520" y="1031"/>
                                  </a:lnTo>
                                  <a:lnTo>
                                    <a:pt x="533" y="1050"/>
                                  </a:lnTo>
                                  <a:lnTo>
                                    <a:pt x="547" y="1069"/>
                                  </a:lnTo>
                                  <a:lnTo>
                                    <a:pt x="560" y="1089"/>
                                  </a:lnTo>
                                  <a:lnTo>
                                    <a:pt x="574" y="1108"/>
                                  </a:lnTo>
                                  <a:lnTo>
                                    <a:pt x="588" y="1128"/>
                                  </a:lnTo>
                                  <a:lnTo>
                                    <a:pt x="602" y="1147"/>
                                  </a:lnTo>
                                  <a:lnTo>
                                    <a:pt x="616" y="1167"/>
                                  </a:lnTo>
                                  <a:lnTo>
                                    <a:pt x="630" y="1186"/>
                                  </a:lnTo>
                                  <a:lnTo>
                                    <a:pt x="645" y="1206"/>
                                  </a:lnTo>
                                  <a:lnTo>
                                    <a:pt x="659" y="1226"/>
                                  </a:lnTo>
                                  <a:lnTo>
                                    <a:pt x="674" y="1246"/>
                                  </a:lnTo>
                                  <a:lnTo>
                                    <a:pt x="689" y="1265"/>
                                  </a:lnTo>
                                  <a:lnTo>
                                    <a:pt x="704" y="1285"/>
                                  </a:lnTo>
                                  <a:lnTo>
                                    <a:pt x="719" y="1305"/>
                                  </a:lnTo>
                                  <a:lnTo>
                                    <a:pt x="734" y="1325"/>
                                  </a:lnTo>
                                  <a:lnTo>
                                    <a:pt x="750" y="1345"/>
                                  </a:lnTo>
                                  <a:lnTo>
                                    <a:pt x="765" y="1365"/>
                                  </a:lnTo>
                                  <a:lnTo>
                                    <a:pt x="781" y="1385"/>
                                  </a:lnTo>
                                  <a:lnTo>
                                    <a:pt x="797" y="1405"/>
                                  </a:lnTo>
                                  <a:lnTo>
                                    <a:pt x="813" y="1425"/>
                                  </a:lnTo>
                                  <a:lnTo>
                                    <a:pt x="829" y="1445"/>
                                  </a:lnTo>
                                  <a:lnTo>
                                    <a:pt x="846" y="1466"/>
                                  </a:lnTo>
                                  <a:lnTo>
                                    <a:pt x="862" y="148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895" y="1526"/>
                                  </a:lnTo>
                                  <a:lnTo>
                                    <a:pt x="912" y="1546"/>
                                  </a:lnTo>
                                  <a:lnTo>
                                    <a:pt x="929" y="1567"/>
                                  </a:lnTo>
                                  <a:lnTo>
                                    <a:pt x="946" y="1587"/>
                                  </a:lnTo>
                                  <a:lnTo>
                                    <a:pt x="964" y="1607"/>
                                  </a:lnTo>
                                  <a:lnTo>
                                    <a:pt x="981" y="1628"/>
                                  </a:lnTo>
                                  <a:lnTo>
                                    <a:pt x="999" y="1648"/>
                                  </a:lnTo>
                                  <a:lnTo>
                                    <a:pt x="1017" y="1668"/>
                                  </a:lnTo>
                                  <a:lnTo>
                                    <a:pt x="1035" y="1689"/>
                                  </a:lnTo>
                                  <a:lnTo>
                                    <a:pt x="1053" y="1709"/>
                                  </a:lnTo>
                                  <a:lnTo>
                                    <a:pt x="1071" y="1730"/>
                                  </a:lnTo>
                                  <a:lnTo>
                                    <a:pt x="1089" y="1750"/>
                                  </a:lnTo>
                                  <a:lnTo>
                                    <a:pt x="1108" y="1771"/>
                                  </a:lnTo>
                                  <a:lnTo>
                                    <a:pt x="1126" y="1791"/>
                                  </a:lnTo>
                                  <a:lnTo>
                                    <a:pt x="1145" y="1812"/>
                                  </a:lnTo>
                                  <a:lnTo>
                                    <a:pt x="1145" y="1812"/>
                                  </a:lnTo>
                                  <a:lnTo>
                                    <a:pt x="1205" y="1887"/>
                                  </a:lnTo>
                                  <a:lnTo>
                                    <a:pt x="1251" y="1965"/>
                                  </a:lnTo>
                                  <a:lnTo>
                                    <a:pt x="1283" y="2045"/>
                                  </a:lnTo>
                                  <a:lnTo>
                                    <a:pt x="1303" y="2129"/>
                                  </a:lnTo>
                                  <a:lnTo>
                                    <a:pt x="1311" y="2214"/>
                                  </a:lnTo>
                                  <a:lnTo>
                                    <a:pt x="1308" y="2303"/>
                                  </a:lnTo>
                                  <a:lnTo>
                                    <a:pt x="1294" y="2393"/>
                                  </a:lnTo>
                                  <a:lnTo>
                                    <a:pt x="1271" y="2484"/>
                                  </a:lnTo>
                                  <a:lnTo>
                                    <a:pt x="1240" y="2578"/>
                                  </a:lnTo>
                                  <a:lnTo>
                                    <a:pt x="1200" y="2673"/>
                                  </a:lnTo>
                                  <a:lnTo>
                                    <a:pt x="1153" y="2769"/>
                                  </a:lnTo>
                                  <a:lnTo>
                                    <a:pt x="1100" y="2866"/>
                                  </a:lnTo>
                                  <a:lnTo>
                                    <a:pt x="1041" y="2964"/>
                                  </a:lnTo>
                                  <a:lnTo>
                                    <a:pt x="978" y="3062"/>
                                  </a:lnTo>
                                  <a:lnTo>
                                    <a:pt x="910" y="3161"/>
                                  </a:lnTo>
                                  <a:lnTo>
                                    <a:pt x="839" y="3260"/>
                                  </a:lnTo>
                                  <a:lnTo>
                                    <a:pt x="766" y="3359"/>
                                  </a:lnTo>
                                  <a:lnTo>
                                    <a:pt x="691" y="3458"/>
                                  </a:lnTo>
                                  <a:lnTo>
                                    <a:pt x="615" y="3556"/>
                                  </a:lnTo>
                                  <a:lnTo>
                                    <a:pt x="539" y="3653"/>
                                  </a:lnTo>
                                  <a:lnTo>
                                    <a:pt x="507" y="3694"/>
                                  </a:lnTo>
                                  <a:lnTo>
                                    <a:pt x="475" y="3735"/>
                                  </a:lnTo>
                                  <a:lnTo>
                                    <a:pt x="443" y="3776"/>
                                  </a:lnTo>
                                  <a:lnTo>
                                    <a:pt x="412" y="3816"/>
                                  </a:lnTo>
                                  <a:lnTo>
                                    <a:pt x="381" y="3857"/>
                                  </a:lnTo>
                                  <a:lnTo>
                                    <a:pt x="351" y="3897"/>
                                  </a:lnTo>
                                  <a:lnTo>
                                    <a:pt x="321" y="3936"/>
                                  </a:lnTo>
                                  <a:lnTo>
                                    <a:pt x="291" y="3976"/>
                                  </a:lnTo>
                                  <a:lnTo>
                                    <a:pt x="262" y="4015"/>
                                  </a:lnTo>
                                  <a:lnTo>
                                    <a:pt x="234" y="4054"/>
                                  </a:lnTo>
                                  <a:lnTo>
                                    <a:pt x="206" y="4093"/>
                                  </a:lnTo>
                                  <a:lnTo>
                                    <a:pt x="180" y="4131"/>
                                  </a:lnTo>
                                  <a:lnTo>
                                    <a:pt x="154" y="4169"/>
                                  </a:lnTo>
                                  <a:lnTo>
                                    <a:pt x="128" y="4207"/>
                                  </a:lnTo>
                                  <a:lnTo>
                                    <a:pt x="104" y="4244"/>
                                  </a:lnTo>
                                  <a:lnTo>
                                    <a:pt x="81" y="4281"/>
                                  </a:lnTo>
                                  <a:lnTo>
                                    <a:pt x="59" y="4318"/>
                                  </a:lnTo>
                                  <a:lnTo>
                                    <a:pt x="38" y="4354"/>
                                  </a:lnTo>
                                  <a:lnTo>
                                    <a:pt x="18" y="4390"/>
                                  </a:lnTo>
                                  <a:lnTo>
                                    <a:pt x="0" y="4425"/>
                                  </a:lnTo>
                                  <a:lnTo>
                                    <a:pt x="0" y="4453"/>
                                  </a:lnTo>
                                  <a:lnTo>
                                    <a:pt x="18" y="4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33040" cy="47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47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7462">
                                  <a:moveTo>
                                    <a:pt x="125" y="4189"/>
                                  </a:moveTo>
                                  <a:lnTo>
                                    <a:pt x="149" y="4152"/>
                                  </a:lnTo>
                                  <a:lnTo>
                                    <a:pt x="174" y="4115"/>
                                  </a:lnTo>
                                  <a:lnTo>
                                    <a:pt x="200" y="4077"/>
                                  </a:lnTo>
                                  <a:lnTo>
                                    <a:pt x="227" y="4040"/>
                                  </a:lnTo>
                                  <a:lnTo>
                                    <a:pt x="254" y="4001"/>
                                  </a:lnTo>
                                  <a:lnTo>
                                    <a:pt x="282" y="3963"/>
                                  </a:lnTo>
                                  <a:lnTo>
                                    <a:pt x="310" y="3924"/>
                                  </a:lnTo>
                                  <a:lnTo>
                                    <a:pt x="339" y="3885"/>
                                  </a:lnTo>
                                  <a:lnTo>
                                    <a:pt x="368" y="3846"/>
                                  </a:lnTo>
                                  <a:lnTo>
                                    <a:pt x="398" y="3807"/>
                                  </a:lnTo>
                                  <a:lnTo>
                                    <a:pt x="428" y="3767"/>
                                  </a:lnTo>
                                  <a:lnTo>
                                    <a:pt x="458" y="3727"/>
                                  </a:lnTo>
                                  <a:lnTo>
                                    <a:pt x="489" y="3687"/>
                                  </a:lnTo>
                                  <a:lnTo>
                                    <a:pt x="520" y="3647"/>
                                  </a:lnTo>
                                  <a:lnTo>
                                    <a:pt x="596" y="3547"/>
                                  </a:lnTo>
                                  <a:lnTo>
                                    <a:pt x="672" y="3447"/>
                                  </a:lnTo>
                                  <a:lnTo>
                                    <a:pt x="747" y="3346"/>
                                  </a:lnTo>
                                  <a:lnTo>
                                    <a:pt x="821" y="3245"/>
                                  </a:lnTo>
                                  <a:lnTo>
                                    <a:pt x="892" y="3144"/>
                                  </a:lnTo>
                                  <a:lnTo>
                                    <a:pt x="959" y="3043"/>
                                  </a:lnTo>
                                  <a:lnTo>
                                    <a:pt x="1023" y="2942"/>
                                  </a:lnTo>
                                  <a:lnTo>
                                    <a:pt x="1082" y="2842"/>
                                  </a:lnTo>
                                  <a:lnTo>
                                    <a:pt x="1135" y="2742"/>
                                  </a:lnTo>
                                  <a:lnTo>
                                    <a:pt x="1181" y="2644"/>
                                  </a:lnTo>
                                  <a:lnTo>
                                    <a:pt x="1220" y="2547"/>
                                  </a:lnTo>
                                  <a:lnTo>
                                    <a:pt x="1251" y="2452"/>
                                  </a:lnTo>
                                  <a:lnTo>
                                    <a:pt x="1273" y="2358"/>
                                  </a:lnTo>
                                  <a:lnTo>
                                    <a:pt x="1285" y="2266"/>
                                  </a:lnTo>
                                  <a:lnTo>
                                    <a:pt x="1287" y="2176"/>
                                  </a:lnTo>
                                  <a:lnTo>
                                    <a:pt x="1278" y="2088"/>
                                  </a:lnTo>
                                  <a:lnTo>
                                    <a:pt x="1256" y="2003"/>
                                  </a:lnTo>
                                  <a:lnTo>
                                    <a:pt x="1221" y="1921"/>
                                  </a:lnTo>
                                  <a:lnTo>
                                    <a:pt x="1173" y="1842"/>
                                  </a:lnTo>
                                  <a:lnTo>
                                    <a:pt x="1110" y="1766"/>
                                  </a:lnTo>
                                  <a:lnTo>
                                    <a:pt x="1109" y="1766"/>
                                  </a:lnTo>
                                  <a:lnTo>
                                    <a:pt x="1090" y="1746"/>
                                  </a:lnTo>
                                  <a:lnTo>
                                    <a:pt x="1071" y="1725"/>
                                  </a:lnTo>
                                  <a:lnTo>
                                    <a:pt x="1052" y="1705"/>
                                  </a:lnTo>
                                  <a:lnTo>
                                    <a:pt x="1034" y="1685"/>
                                  </a:lnTo>
                                  <a:lnTo>
                                    <a:pt x="1015" y="1665"/>
                                  </a:lnTo>
                                  <a:lnTo>
                                    <a:pt x="997" y="1644"/>
                                  </a:lnTo>
                                  <a:lnTo>
                                    <a:pt x="979" y="1624"/>
                                  </a:lnTo>
                                  <a:lnTo>
                                    <a:pt x="961" y="1604"/>
                                  </a:lnTo>
                                  <a:lnTo>
                                    <a:pt x="943" y="1584"/>
                                  </a:lnTo>
                                  <a:lnTo>
                                    <a:pt x="925" y="1564"/>
                                  </a:lnTo>
                                  <a:lnTo>
                                    <a:pt x="908" y="1543"/>
                                  </a:lnTo>
                                  <a:lnTo>
                                    <a:pt x="891" y="1523"/>
                                  </a:lnTo>
                                  <a:lnTo>
                                    <a:pt x="874" y="150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40" y="1463"/>
                                  </a:lnTo>
                                  <a:lnTo>
                                    <a:pt x="823" y="1443"/>
                                  </a:lnTo>
                                  <a:lnTo>
                                    <a:pt x="807" y="1423"/>
                                  </a:lnTo>
                                  <a:lnTo>
                                    <a:pt x="790" y="1402"/>
                                  </a:lnTo>
                                  <a:lnTo>
                                    <a:pt x="774" y="1382"/>
                                  </a:lnTo>
                                  <a:lnTo>
                                    <a:pt x="758" y="1362"/>
                                  </a:lnTo>
                                  <a:lnTo>
                                    <a:pt x="742" y="1342"/>
                                  </a:lnTo>
                                  <a:lnTo>
                                    <a:pt x="727" y="1322"/>
                                  </a:lnTo>
                                  <a:lnTo>
                                    <a:pt x="711" y="1302"/>
                                  </a:lnTo>
                                  <a:lnTo>
                                    <a:pt x="696" y="1283"/>
                                  </a:lnTo>
                                  <a:lnTo>
                                    <a:pt x="681" y="1263"/>
                                  </a:lnTo>
                                  <a:lnTo>
                                    <a:pt x="666" y="1243"/>
                                  </a:lnTo>
                                  <a:lnTo>
                                    <a:pt x="651" y="1223"/>
                                  </a:lnTo>
                                  <a:lnTo>
                                    <a:pt x="636" y="1203"/>
                                  </a:lnTo>
                                  <a:lnTo>
                                    <a:pt x="622" y="1183"/>
                                  </a:lnTo>
                                  <a:lnTo>
                                    <a:pt x="607" y="1164"/>
                                  </a:lnTo>
                                  <a:lnTo>
                                    <a:pt x="593" y="114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65" y="1105"/>
                                  </a:lnTo>
                                  <a:lnTo>
                                    <a:pt x="552" y="1086"/>
                                  </a:lnTo>
                                  <a:lnTo>
                                    <a:pt x="538" y="1066"/>
                                  </a:lnTo>
                                  <a:lnTo>
                                    <a:pt x="525" y="1047"/>
                                  </a:lnTo>
                                  <a:lnTo>
                                    <a:pt x="512" y="1027"/>
                                  </a:lnTo>
                                  <a:lnTo>
                                    <a:pt x="499" y="1008"/>
                                  </a:lnTo>
                                  <a:lnTo>
                                    <a:pt x="486" y="989"/>
                                  </a:lnTo>
                                  <a:lnTo>
                                    <a:pt x="473" y="970"/>
                                  </a:lnTo>
                                  <a:lnTo>
                                    <a:pt x="437" y="914"/>
                                  </a:lnTo>
                                  <a:lnTo>
                                    <a:pt x="403" y="859"/>
                                  </a:lnTo>
                                  <a:lnTo>
                                    <a:pt x="369" y="805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07" y="698"/>
                                  </a:lnTo>
                                  <a:lnTo>
                                    <a:pt x="277" y="646"/>
                                  </a:lnTo>
                                  <a:lnTo>
                                    <a:pt x="249" y="594"/>
                                  </a:lnTo>
                                  <a:lnTo>
                                    <a:pt x="222" y="543"/>
                                  </a:lnTo>
                                  <a:lnTo>
                                    <a:pt x="197" y="49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50" y="395"/>
                                  </a:lnTo>
                                  <a:lnTo>
                                    <a:pt x="128" y="347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1" y="209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51" y="427"/>
                                  </a:lnTo>
                                  <a:lnTo>
                                    <a:pt x="173" y="473"/>
                                  </a:lnTo>
                                  <a:lnTo>
                                    <a:pt x="197" y="521"/>
                                  </a:lnTo>
                                  <a:lnTo>
                                    <a:pt x="222" y="569"/>
                                  </a:lnTo>
                                  <a:lnTo>
                                    <a:pt x="248" y="618"/>
                                  </a:lnTo>
                                  <a:lnTo>
                                    <a:pt x="275" y="668"/>
                                  </a:lnTo>
                                  <a:lnTo>
                                    <a:pt x="303" y="718"/>
                                  </a:lnTo>
                                  <a:lnTo>
                                    <a:pt x="333" y="769"/>
                                  </a:lnTo>
                                  <a:lnTo>
                                    <a:pt x="364" y="821"/>
                                  </a:lnTo>
                                  <a:lnTo>
                                    <a:pt x="395" y="872"/>
                                  </a:lnTo>
                                  <a:lnTo>
                                    <a:pt x="429" y="925"/>
                                  </a:lnTo>
                                  <a:lnTo>
                                    <a:pt x="463" y="978"/>
                                  </a:lnTo>
                                  <a:lnTo>
                                    <a:pt x="476" y="997"/>
                                  </a:lnTo>
                                  <a:lnTo>
                                    <a:pt x="489" y="1016"/>
                                  </a:lnTo>
                                  <a:lnTo>
                                    <a:pt x="502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528" y="1074"/>
                                  </a:lnTo>
                                  <a:lnTo>
                                    <a:pt x="542" y="1094"/>
                                  </a:lnTo>
                                  <a:lnTo>
                                    <a:pt x="556" y="1113"/>
                                  </a:lnTo>
                                  <a:lnTo>
                                    <a:pt x="570" y="1133"/>
                                  </a:lnTo>
                                  <a:lnTo>
                                    <a:pt x="584" y="1153"/>
                                  </a:lnTo>
                                  <a:lnTo>
                                    <a:pt x="598" y="1172"/>
                                  </a:lnTo>
                                  <a:lnTo>
                                    <a:pt x="612" y="1192"/>
                                  </a:lnTo>
                                  <a:lnTo>
                                    <a:pt x="627" y="1212"/>
                                  </a:lnTo>
                                  <a:lnTo>
                                    <a:pt x="641" y="1232"/>
                                  </a:lnTo>
                                  <a:lnTo>
                                    <a:pt x="656" y="1252"/>
                                  </a:lnTo>
                                  <a:lnTo>
                                    <a:pt x="671" y="1271"/>
                                  </a:lnTo>
                                  <a:lnTo>
                                    <a:pt x="686" y="1291"/>
                                  </a:lnTo>
                                  <a:lnTo>
                                    <a:pt x="702" y="1311"/>
                                  </a:lnTo>
                                  <a:lnTo>
                                    <a:pt x="717" y="1331"/>
                                  </a:lnTo>
                                  <a:lnTo>
                                    <a:pt x="733" y="1351"/>
                                  </a:lnTo>
                                  <a:lnTo>
                                    <a:pt x="749" y="1371"/>
                                  </a:lnTo>
                                  <a:lnTo>
                                    <a:pt x="765" y="1391"/>
                                  </a:lnTo>
                                  <a:lnTo>
                                    <a:pt x="781" y="1411"/>
                                  </a:lnTo>
                                  <a:lnTo>
                                    <a:pt x="797" y="1431"/>
                                  </a:lnTo>
                                  <a:lnTo>
                                    <a:pt x="814" y="1452"/>
                                  </a:lnTo>
                                  <a:lnTo>
                                    <a:pt x="830" y="1472"/>
                                  </a:lnTo>
                                  <a:lnTo>
                                    <a:pt x="847" y="1492"/>
                                  </a:lnTo>
                                  <a:lnTo>
                                    <a:pt x="864" y="1512"/>
                                  </a:lnTo>
                                  <a:lnTo>
                                    <a:pt x="881" y="1532"/>
                                  </a:lnTo>
                                  <a:lnTo>
                                    <a:pt x="899" y="1553"/>
                                  </a:lnTo>
                                  <a:lnTo>
                                    <a:pt x="916" y="1573"/>
                                  </a:lnTo>
                                  <a:lnTo>
                                    <a:pt x="934" y="1593"/>
                                  </a:lnTo>
                                  <a:lnTo>
                                    <a:pt x="952" y="1613"/>
                                  </a:lnTo>
                                  <a:lnTo>
                                    <a:pt x="970" y="1634"/>
                                  </a:lnTo>
                                  <a:lnTo>
                                    <a:pt x="988" y="1654"/>
                                  </a:lnTo>
                                  <a:lnTo>
                                    <a:pt x="1006" y="1674"/>
                                  </a:lnTo>
                                  <a:lnTo>
                                    <a:pt x="1025" y="1694"/>
                                  </a:lnTo>
                                  <a:lnTo>
                                    <a:pt x="1044" y="1715"/>
                                  </a:lnTo>
                                  <a:lnTo>
                                    <a:pt x="1062" y="1735"/>
                                  </a:lnTo>
                                  <a:lnTo>
                                    <a:pt x="1081" y="1755"/>
                                  </a:lnTo>
                                  <a:lnTo>
                                    <a:pt x="1101" y="1776"/>
                                  </a:lnTo>
                                  <a:lnTo>
                                    <a:pt x="1101" y="1776"/>
                                  </a:lnTo>
                                  <a:lnTo>
                                    <a:pt x="1163" y="1851"/>
                                  </a:lnTo>
                                  <a:lnTo>
                                    <a:pt x="1210" y="1928"/>
                                  </a:lnTo>
                                  <a:lnTo>
                                    <a:pt x="1244" y="2009"/>
                                  </a:lnTo>
                                  <a:lnTo>
                                    <a:pt x="1265" y="2093"/>
                                  </a:lnTo>
                                  <a:lnTo>
                                    <a:pt x="1274" y="2180"/>
                                  </a:lnTo>
                                  <a:lnTo>
                                    <a:pt x="1272" y="2268"/>
                                  </a:lnTo>
                                  <a:lnTo>
                                    <a:pt x="1260" y="2359"/>
                                  </a:lnTo>
                                  <a:lnTo>
                                    <a:pt x="1237" y="2452"/>
                                  </a:lnTo>
                                  <a:lnTo>
                                    <a:pt x="1206" y="2547"/>
                                  </a:lnTo>
                                  <a:lnTo>
                                    <a:pt x="1167" y="2643"/>
                                  </a:lnTo>
                                  <a:lnTo>
                                    <a:pt x="1121" y="2741"/>
                                  </a:lnTo>
                                  <a:lnTo>
                                    <a:pt x="1068" y="2839"/>
                                  </a:lnTo>
                                  <a:lnTo>
                                    <a:pt x="1010" y="2938"/>
                                  </a:lnTo>
                                  <a:lnTo>
                                    <a:pt x="947" y="3038"/>
                                  </a:lnTo>
                                  <a:lnTo>
                                    <a:pt x="879" y="3139"/>
                                  </a:lnTo>
                                  <a:lnTo>
                                    <a:pt x="809" y="3239"/>
                                  </a:lnTo>
                                  <a:lnTo>
                                    <a:pt x="736" y="3340"/>
                                  </a:lnTo>
                                  <a:lnTo>
                                    <a:pt x="661" y="3440"/>
                                  </a:lnTo>
                                  <a:lnTo>
                                    <a:pt x="586" y="3539"/>
                                  </a:lnTo>
                                  <a:lnTo>
                                    <a:pt x="510" y="3638"/>
                                  </a:lnTo>
                                  <a:lnTo>
                                    <a:pt x="480" y="3677"/>
                                  </a:lnTo>
                                  <a:lnTo>
                                    <a:pt x="450" y="3716"/>
                                  </a:lnTo>
                                  <a:lnTo>
                                    <a:pt x="421" y="3755"/>
                                  </a:lnTo>
                                  <a:lnTo>
                                    <a:pt x="392" y="3794"/>
                                  </a:lnTo>
                                  <a:lnTo>
                                    <a:pt x="363" y="3832"/>
                                  </a:lnTo>
                                  <a:lnTo>
                                    <a:pt x="334" y="3870"/>
                                  </a:lnTo>
                                  <a:lnTo>
                                    <a:pt x="306" y="3908"/>
                                  </a:lnTo>
                                  <a:lnTo>
                                    <a:pt x="278" y="3946"/>
                                  </a:lnTo>
                                  <a:lnTo>
                                    <a:pt x="251" y="3983"/>
                                  </a:lnTo>
                                  <a:lnTo>
                                    <a:pt x="225" y="4020"/>
                                  </a:lnTo>
                                  <a:lnTo>
                                    <a:pt x="199" y="4057"/>
                                  </a:lnTo>
                                  <a:lnTo>
                                    <a:pt x="173" y="4094"/>
                                  </a:lnTo>
                                  <a:lnTo>
                                    <a:pt x="148" y="4130"/>
                                  </a:lnTo>
                                  <a:lnTo>
                                    <a:pt x="125" y="4166"/>
                                  </a:lnTo>
                                  <a:lnTo>
                                    <a:pt x="101" y="4201"/>
                                  </a:lnTo>
                                  <a:lnTo>
                                    <a:pt x="79" y="4237"/>
                                  </a:lnTo>
                                  <a:lnTo>
                                    <a:pt x="58" y="4272"/>
                                  </a:lnTo>
                                  <a:lnTo>
                                    <a:pt x="37" y="4306"/>
                                  </a:lnTo>
                                  <a:lnTo>
                                    <a:pt x="18" y="4340"/>
                                  </a:lnTo>
                                  <a:lnTo>
                                    <a:pt x="0" y="4374"/>
                                  </a:lnTo>
                                  <a:lnTo>
                                    <a:pt x="0" y="4402"/>
                                  </a:lnTo>
                                  <a:lnTo>
                                    <a:pt x="18" y="4367"/>
                                  </a:lnTo>
                                  <a:lnTo>
                                    <a:pt x="37" y="4332"/>
                                  </a:lnTo>
                                  <a:lnTo>
                                    <a:pt x="57" y="4297"/>
                                  </a:lnTo>
                                  <a:lnTo>
                                    <a:pt x="79" y="4261"/>
                                  </a:lnTo>
                                  <a:lnTo>
                                    <a:pt x="101" y="4225"/>
                                  </a:lnTo>
                                  <a:lnTo>
                                    <a:pt x="125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47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7462">
                                  <a:moveTo>
                                    <a:pt x="0" y="5013"/>
                                  </a:moveTo>
                                  <a:lnTo>
                                    <a:pt x="0" y="5031"/>
                                  </a:lnTo>
                                  <a:lnTo>
                                    <a:pt x="13" y="5043"/>
                                  </a:lnTo>
                                  <a:lnTo>
                                    <a:pt x="28" y="5054"/>
                                  </a:lnTo>
                                  <a:lnTo>
                                    <a:pt x="43" y="5065"/>
                                  </a:lnTo>
                                  <a:lnTo>
                                    <a:pt x="59" y="5076"/>
                                  </a:lnTo>
                                  <a:lnTo>
                                    <a:pt x="76" y="5087"/>
                                  </a:lnTo>
                                  <a:lnTo>
                                    <a:pt x="94" y="5097"/>
                                  </a:lnTo>
                                  <a:lnTo>
                                    <a:pt x="113" y="5107"/>
                                  </a:lnTo>
                                  <a:lnTo>
                                    <a:pt x="133" y="5116"/>
                                  </a:lnTo>
                                  <a:lnTo>
                                    <a:pt x="149" y="5124"/>
                                  </a:lnTo>
                                  <a:lnTo>
                                    <a:pt x="283" y="5194"/>
                                  </a:lnTo>
                                  <a:lnTo>
                                    <a:pt x="406" y="5277"/>
                                  </a:lnTo>
                                  <a:lnTo>
                                    <a:pt x="519" y="5371"/>
                                  </a:lnTo>
                                  <a:lnTo>
                                    <a:pt x="622" y="5476"/>
                                  </a:lnTo>
                                  <a:lnTo>
                                    <a:pt x="715" y="5591"/>
                                  </a:lnTo>
                                  <a:lnTo>
                                    <a:pt x="800" y="5713"/>
                                  </a:lnTo>
                                  <a:lnTo>
                                    <a:pt x="876" y="5841"/>
                                  </a:lnTo>
                                  <a:lnTo>
                                    <a:pt x="944" y="5974"/>
                                  </a:lnTo>
                                  <a:lnTo>
                                    <a:pt x="1004" y="6111"/>
                                  </a:lnTo>
                                  <a:lnTo>
                                    <a:pt x="1058" y="6251"/>
                                  </a:lnTo>
                                  <a:lnTo>
                                    <a:pt x="1104" y="6391"/>
                                  </a:lnTo>
                                  <a:lnTo>
                                    <a:pt x="1145" y="6530"/>
                                  </a:lnTo>
                                  <a:lnTo>
                                    <a:pt x="1179" y="6667"/>
                                  </a:lnTo>
                                  <a:lnTo>
                                    <a:pt x="1209" y="6802"/>
                                  </a:lnTo>
                                  <a:lnTo>
                                    <a:pt x="1233" y="6931"/>
                                  </a:lnTo>
                                  <a:lnTo>
                                    <a:pt x="1253" y="7055"/>
                                  </a:lnTo>
                                  <a:lnTo>
                                    <a:pt x="1269" y="7171"/>
                                  </a:lnTo>
                                  <a:lnTo>
                                    <a:pt x="1281" y="7278"/>
                                  </a:lnTo>
                                  <a:lnTo>
                                    <a:pt x="1291" y="7375"/>
                                  </a:lnTo>
                                  <a:lnTo>
                                    <a:pt x="1297" y="7461"/>
                                  </a:lnTo>
                                  <a:lnTo>
                                    <a:pt x="1310" y="7461"/>
                                  </a:lnTo>
                                  <a:lnTo>
                                    <a:pt x="1303" y="7375"/>
                                  </a:lnTo>
                                  <a:lnTo>
                                    <a:pt x="1294" y="7278"/>
                                  </a:lnTo>
                                  <a:lnTo>
                                    <a:pt x="1281" y="7170"/>
                                  </a:lnTo>
                                  <a:lnTo>
                                    <a:pt x="1265" y="7053"/>
                                  </a:lnTo>
                                  <a:lnTo>
                                    <a:pt x="1245" y="6929"/>
                                  </a:lnTo>
                                  <a:lnTo>
                                    <a:pt x="1221" y="6799"/>
                                  </a:lnTo>
                                  <a:lnTo>
                                    <a:pt x="1191" y="6664"/>
                                  </a:lnTo>
                                  <a:lnTo>
                                    <a:pt x="1157" y="6526"/>
                                  </a:lnTo>
                                  <a:lnTo>
                                    <a:pt x="1116" y="6386"/>
                                  </a:lnTo>
                                  <a:lnTo>
                                    <a:pt x="1069" y="6245"/>
                                  </a:lnTo>
                                  <a:lnTo>
                                    <a:pt x="1015" y="6105"/>
                                  </a:lnTo>
                                  <a:lnTo>
                                    <a:pt x="954" y="5967"/>
                                  </a:lnTo>
                                  <a:lnTo>
                                    <a:pt x="886" y="5833"/>
                                  </a:lnTo>
                                  <a:lnTo>
                                    <a:pt x="809" y="5704"/>
                                  </a:lnTo>
                                  <a:lnTo>
                                    <a:pt x="724" y="5581"/>
                                  </a:lnTo>
                                  <a:lnTo>
                                    <a:pt x="630" y="5466"/>
                                  </a:lnTo>
                                  <a:lnTo>
                                    <a:pt x="526" y="5360"/>
                                  </a:lnTo>
                                  <a:lnTo>
                                    <a:pt x="413" y="5265"/>
                                  </a:lnTo>
                                  <a:lnTo>
                                    <a:pt x="289" y="5182"/>
                                  </a:lnTo>
                                  <a:lnTo>
                                    <a:pt x="154" y="5111"/>
                                  </a:lnTo>
                                  <a:lnTo>
                                    <a:pt x="133" y="5102"/>
                                  </a:lnTo>
                                  <a:lnTo>
                                    <a:pt x="114" y="5092"/>
                                  </a:lnTo>
                                  <a:lnTo>
                                    <a:pt x="95" y="5082"/>
                                  </a:lnTo>
                                  <a:lnTo>
                                    <a:pt x="77" y="5071"/>
                                  </a:lnTo>
                                  <a:lnTo>
                                    <a:pt x="60" y="5061"/>
                                  </a:lnTo>
                                  <a:lnTo>
                                    <a:pt x="44" y="5050"/>
                                  </a:lnTo>
                                  <a:lnTo>
                                    <a:pt x="29" y="5038"/>
                                  </a:lnTo>
                                  <a:lnTo>
                                    <a:pt x="15" y="5027"/>
                                  </a:lnTo>
                                  <a:lnTo>
                                    <a:pt x="1" y="5015"/>
                                  </a:lnTo>
                                  <a:lnTo>
                                    <a:pt x="0" y="5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5320" cy="474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320" cy="474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7467">
                                  <a:moveTo>
                                    <a:pt x="77" y="4209"/>
                                  </a:moveTo>
                                  <a:lnTo>
                                    <a:pt x="98" y="4175"/>
                                  </a:lnTo>
                                  <a:lnTo>
                                    <a:pt x="121" y="4140"/>
                                  </a:lnTo>
                                  <a:lnTo>
                                    <a:pt x="144" y="4105"/>
                                  </a:lnTo>
                                  <a:lnTo>
                                    <a:pt x="168" y="4070"/>
                                  </a:lnTo>
                                  <a:lnTo>
                                    <a:pt x="192" y="4034"/>
                                  </a:lnTo>
                                  <a:lnTo>
                                    <a:pt x="217" y="3998"/>
                                  </a:lnTo>
                                  <a:lnTo>
                                    <a:pt x="243" y="3962"/>
                                  </a:lnTo>
                                  <a:lnTo>
                                    <a:pt x="269" y="3925"/>
                                  </a:lnTo>
                                  <a:lnTo>
                                    <a:pt x="296" y="3888"/>
                                  </a:lnTo>
                                  <a:lnTo>
                                    <a:pt x="323" y="3851"/>
                                  </a:lnTo>
                                  <a:lnTo>
                                    <a:pt x="350" y="3814"/>
                                  </a:lnTo>
                                  <a:lnTo>
                                    <a:pt x="378" y="3776"/>
                                  </a:lnTo>
                                  <a:lnTo>
                                    <a:pt x="406" y="3739"/>
                                  </a:lnTo>
                                  <a:lnTo>
                                    <a:pt x="434" y="3701"/>
                                  </a:lnTo>
                                  <a:lnTo>
                                    <a:pt x="463" y="3663"/>
                                  </a:lnTo>
                                  <a:lnTo>
                                    <a:pt x="491" y="3625"/>
                                  </a:lnTo>
                                  <a:lnTo>
                                    <a:pt x="567" y="3523"/>
                                  </a:lnTo>
                                  <a:lnTo>
                                    <a:pt x="643" y="3422"/>
                                  </a:lnTo>
                                  <a:lnTo>
                                    <a:pt x="718" y="3319"/>
                                  </a:lnTo>
                                  <a:lnTo>
                                    <a:pt x="791" y="3217"/>
                                  </a:lnTo>
                                  <a:lnTo>
                                    <a:pt x="861" y="3114"/>
                                  </a:lnTo>
                                  <a:lnTo>
                                    <a:pt x="929" y="3011"/>
                                  </a:lnTo>
                                  <a:lnTo>
                                    <a:pt x="992" y="2909"/>
                                  </a:lnTo>
                                  <a:lnTo>
                                    <a:pt x="1050" y="2807"/>
                                  </a:lnTo>
                                  <a:lnTo>
                                    <a:pt x="1102" y="2707"/>
                                  </a:lnTo>
                                  <a:lnTo>
                                    <a:pt x="1148" y="2607"/>
                                  </a:lnTo>
                                  <a:lnTo>
                                    <a:pt x="1187" y="2509"/>
                                  </a:lnTo>
                                  <a:lnTo>
                                    <a:pt x="1217" y="2412"/>
                                  </a:lnTo>
                                  <a:lnTo>
                                    <a:pt x="1238" y="2317"/>
                                  </a:lnTo>
                                  <a:lnTo>
                                    <a:pt x="1250" y="2224"/>
                                  </a:lnTo>
                                  <a:lnTo>
                                    <a:pt x="1250" y="2133"/>
                                  </a:lnTo>
                                  <a:lnTo>
                                    <a:pt x="1240" y="2045"/>
                                  </a:lnTo>
                                  <a:lnTo>
                                    <a:pt x="1216" y="1960"/>
                                  </a:lnTo>
                                  <a:lnTo>
                                    <a:pt x="1180" y="1878"/>
                                  </a:lnTo>
                                  <a:lnTo>
                                    <a:pt x="1130" y="1798"/>
                                  </a:lnTo>
                                  <a:lnTo>
                                    <a:pt x="1065" y="1723"/>
                                  </a:lnTo>
                                  <a:lnTo>
                                    <a:pt x="1065" y="1723"/>
                                  </a:lnTo>
                                  <a:lnTo>
                                    <a:pt x="1045" y="1702"/>
                                  </a:lnTo>
                                  <a:lnTo>
                                    <a:pt x="1026" y="1682"/>
                                  </a:lnTo>
                                  <a:lnTo>
                                    <a:pt x="1007" y="1662"/>
                                  </a:lnTo>
                                  <a:lnTo>
                                    <a:pt x="988" y="1642"/>
                                  </a:lnTo>
                                  <a:lnTo>
                                    <a:pt x="969" y="1622"/>
                                  </a:lnTo>
                                  <a:lnTo>
                                    <a:pt x="950" y="1602"/>
                                  </a:lnTo>
                                  <a:lnTo>
                                    <a:pt x="932" y="1582"/>
                                  </a:lnTo>
                                  <a:lnTo>
                                    <a:pt x="914" y="1562"/>
                                  </a:lnTo>
                                  <a:lnTo>
                                    <a:pt x="896" y="1542"/>
                                  </a:lnTo>
                                  <a:lnTo>
                                    <a:pt x="878" y="1521"/>
                                  </a:lnTo>
                                  <a:lnTo>
                                    <a:pt x="860" y="1501"/>
                                  </a:lnTo>
                                  <a:lnTo>
                                    <a:pt x="843" y="1481"/>
                                  </a:lnTo>
                                  <a:lnTo>
                                    <a:pt x="825" y="1461"/>
                                  </a:lnTo>
                                  <a:lnTo>
                                    <a:pt x="808" y="1441"/>
                                  </a:lnTo>
                                  <a:lnTo>
                                    <a:pt x="791" y="1421"/>
                                  </a:lnTo>
                                  <a:lnTo>
                                    <a:pt x="775" y="1401"/>
                                  </a:lnTo>
                                  <a:lnTo>
                                    <a:pt x="758" y="1381"/>
                                  </a:lnTo>
                                  <a:lnTo>
                                    <a:pt x="742" y="1361"/>
                                  </a:lnTo>
                                  <a:lnTo>
                                    <a:pt x="726" y="1341"/>
                                  </a:lnTo>
                                  <a:lnTo>
                                    <a:pt x="710" y="1321"/>
                                  </a:lnTo>
                                  <a:lnTo>
                                    <a:pt x="694" y="1301"/>
                                  </a:lnTo>
                                  <a:lnTo>
                                    <a:pt x="679" y="1281"/>
                                  </a:lnTo>
                                  <a:lnTo>
                                    <a:pt x="663" y="1261"/>
                                  </a:lnTo>
                                  <a:lnTo>
                                    <a:pt x="648" y="1241"/>
                                  </a:lnTo>
                                  <a:lnTo>
                                    <a:pt x="633" y="1221"/>
                                  </a:lnTo>
                                  <a:lnTo>
                                    <a:pt x="618" y="1202"/>
                                  </a:lnTo>
                                  <a:lnTo>
                                    <a:pt x="603" y="1182"/>
                                  </a:lnTo>
                                  <a:lnTo>
                                    <a:pt x="589" y="1162"/>
                                  </a:lnTo>
                                  <a:lnTo>
                                    <a:pt x="575" y="1142"/>
                                  </a:lnTo>
                                  <a:lnTo>
                                    <a:pt x="561" y="1123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33" y="1083"/>
                                  </a:lnTo>
                                  <a:lnTo>
                                    <a:pt x="519" y="1064"/>
                                  </a:lnTo>
                                  <a:lnTo>
                                    <a:pt x="506" y="1044"/>
                                  </a:lnTo>
                                  <a:lnTo>
                                    <a:pt x="493" y="1025"/>
                                  </a:lnTo>
                                  <a:lnTo>
                                    <a:pt x="480" y="1005"/>
                                  </a:lnTo>
                                  <a:lnTo>
                                    <a:pt x="467" y="986"/>
                                  </a:lnTo>
                                  <a:lnTo>
                                    <a:pt x="454" y="967"/>
                                  </a:lnTo>
                                  <a:lnTo>
                                    <a:pt x="442" y="947"/>
                                  </a:lnTo>
                                  <a:lnTo>
                                    <a:pt x="429" y="928"/>
                                  </a:lnTo>
                                  <a:lnTo>
                                    <a:pt x="396" y="876"/>
                                  </a:lnTo>
                                  <a:lnTo>
                                    <a:pt x="365" y="824"/>
                                  </a:lnTo>
                                  <a:lnTo>
                                    <a:pt x="334" y="772"/>
                                  </a:lnTo>
                                  <a:lnTo>
                                    <a:pt x="305" y="721"/>
                                  </a:lnTo>
                                  <a:lnTo>
                                    <a:pt x="277" y="671"/>
                                  </a:lnTo>
                                  <a:lnTo>
                                    <a:pt x="250" y="62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01" y="522"/>
                                  </a:lnTo>
                                  <a:lnTo>
                                    <a:pt x="178" y="474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35" y="38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99" y="326"/>
                                  </a:lnTo>
                                  <a:lnTo>
                                    <a:pt x="117" y="370"/>
                                  </a:lnTo>
                                  <a:lnTo>
                                    <a:pt x="136" y="414"/>
                                  </a:lnTo>
                                  <a:lnTo>
                                    <a:pt x="156" y="458"/>
                                  </a:lnTo>
                                  <a:lnTo>
                                    <a:pt x="178" y="504"/>
                                  </a:lnTo>
                                  <a:lnTo>
                                    <a:pt x="200" y="550"/>
                                  </a:lnTo>
                                  <a:lnTo>
                                    <a:pt x="224" y="596"/>
                                  </a:lnTo>
                                  <a:lnTo>
                                    <a:pt x="248" y="643"/>
                                  </a:lnTo>
                                  <a:lnTo>
                                    <a:pt x="274" y="691"/>
                                  </a:lnTo>
                                  <a:lnTo>
                                    <a:pt x="301" y="739"/>
                                  </a:lnTo>
                                  <a:lnTo>
                                    <a:pt x="328" y="788"/>
                                  </a:lnTo>
                                  <a:lnTo>
                                    <a:pt x="357" y="837"/>
                                  </a:lnTo>
                                  <a:lnTo>
                                    <a:pt x="388" y="886"/>
                                  </a:lnTo>
                                  <a:lnTo>
                                    <a:pt x="419" y="936"/>
                                  </a:lnTo>
                                  <a:lnTo>
                                    <a:pt x="431" y="955"/>
                                  </a:lnTo>
                                  <a:lnTo>
                                    <a:pt x="444" y="975"/>
                                  </a:lnTo>
                                  <a:lnTo>
                                    <a:pt x="457" y="994"/>
                                  </a:lnTo>
                                  <a:lnTo>
                                    <a:pt x="470" y="1013"/>
                                  </a:lnTo>
                                  <a:lnTo>
                                    <a:pt x="483" y="1033"/>
                                  </a:lnTo>
                                  <a:lnTo>
                                    <a:pt x="496" y="1052"/>
                                  </a:lnTo>
                                  <a:lnTo>
                                    <a:pt x="509" y="1072"/>
                                  </a:lnTo>
                                  <a:lnTo>
                                    <a:pt x="523" y="1092"/>
                                  </a:lnTo>
                                  <a:lnTo>
                                    <a:pt x="537" y="1111"/>
                                  </a:lnTo>
                                  <a:lnTo>
                                    <a:pt x="551" y="1131"/>
                                  </a:lnTo>
                                  <a:lnTo>
                                    <a:pt x="565" y="1151"/>
                                  </a:lnTo>
                                  <a:lnTo>
                                    <a:pt x="579" y="1171"/>
                                  </a:lnTo>
                                  <a:lnTo>
                                    <a:pt x="594" y="1190"/>
                                  </a:lnTo>
                                  <a:lnTo>
                                    <a:pt x="608" y="1210"/>
                                  </a:lnTo>
                                  <a:lnTo>
                                    <a:pt x="623" y="1230"/>
                                  </a:lnTo>
                                  <a:lnTo>
                                    <a:pt x="638" y="1250"/>
                                  </a:lnTo>
                                  <a:lnTo>
                                    <a:pt x="653" y="1270"/>
                                  </a:lnTo>
                                  <a:lnTo>
                                    <a:pt x="669" y="1290"/>
                                  </a:lnTo>
                                  <a:lnTo>
                                    <a:pt x="685" y="1310"/>
                                  </a:lnTo>
                                  <a:lnTo>
                                    <a:pt x="700" y="1330"/>
                                  </a:lnTo>
                                  <a:lnTo>
                                    <a:pt x="716" y="1350"/>
                                  </a:lnTo>
                                  <a:lnTo>
                                    <a:pt x="732" y="1370"/>
                                  </a:lnTo>
                                  <a:lnTo>
                                    <a:pt x="749" y="1390"/>
                                  </a:lnTo>
                                  <a:lnTo>
                                    <a:pt x="765" y="1410"/>
                                  </a:lnTo>
                                  <a:lnTo>
                                    <a:pt x="782" y="1430"/>
                                  </a:lnTo>
                                  <a:lnTo>
                                    <a:pt x="799" y="1450"/>
                                  </a:lnTo>
                                  <a:lnTo>
                                    <a:pt x="816" y="1470"/>
                                  </a:lnTo>
                                  <a:lnTo>
                                    <a:pt x="833" y="1491"/>
                                  </a:lnTo>
                                  <a:lnTo>
                                    <a:pt x="851" y="1511"/>
                                  </a:lnTo>
                                  <a:lnTo>
                                    <a:pt x="869" y="1531"/>
                                  </a:lnTo>
                                  <a:lnTo>
                                    <a:pt x="887" y="1551"/>
                                  </a:lnTo>
                                  <a:lnTo>
                                    <a:pt x="905" y="1571"/>
                                  </a:lnTo>
                                  <a:lnTo>
                                    <a:pt x="923" y="1591"/>
                                  </a:lnTo>
                                  <a:lnTo>
                                    <a:pt x="941" y="1611"/>
                                  </a:lnTo>
                                  <a:lnTo>
                                    <a:pt x="960" y="1632"/>
                                  </a:lnTo>
                                  <a:lnTo>
                                    <a:pt x="979" y="1652"/>
                                  </a:lnTo>
                                  <a:lnTo>
                                    <a:pt x="998" y="1672"/>
                                  </a:lnTo>
                                  <a:lnTo>
                                    <a:pt x="1017" y="1692"/>
                                  </a:lnTo>
                                  <a:lnTo>
                                    <a:pt x="1037" y="1712"/>
                                  </a:lnTo>
                                  <a:lnTo>
                                    <a:pt x="1056" y="1732"/>
                                  </a:lnTo>
                                  <a:lnTo>
                                    <a:pt x="1057" y="1733"/>
                                  </a:lnTo>
                                  <a:lnTo>
                                    <a:pt x="1120" y="1807"/>
                                  </a:lnTo>
                                  <a:lnTo>
                                    <a:pt x="1169" y="1885"/>
                                  </a:lnTo>
                                  <a:lnTo>
                                    <a:pt x="1205" y="1966"/>
                                  </a:lnTo>
                                  <a:lnTo>
                                    <a:pt x="1227" y="2050"/>
                                  </a:lnTo>
                                  <a:lnTo>
                                    <a:pt x="1237" y="2137"/>
                                  </a:lnTo>
                                  <a:lnTo>
                                    <a:pt x="1236" y="2227"/>
                                  </a:lnTo>
                                  <a:lnTo>
                                    <a:pt x="1225" y="2319"/>
                                  </a:lnTo>
                                  <a:lnTo>
                                    <a:pt x="1203" y="2413"/>
                                  </a:lnTo>
                                  <a:lnTo>
                                    <a:pt x="1173" y="2509"/>
                                  </a:lnTo>
                                  <a:lnTo>
                                    <a:pt x="1135" y="2606"/>
                                  </a:lnTo>
                                  <a:lnTo>
                                    <a:pt x="1089" y="2705"/>
                                  </a:lnTo>
                                  <a:lnTo>
                                    <a:pt x="1037" y="2805"/>
                                  </a:lnTo>
                                  <a:lnTo>
                                    <a:pt x="979" y="2905"/>
                                  </a:lnTo>
                                  <a:lnTo>
                                    <a:pt x="916" y="3007"/>
                                  </a:lnTo>
                                  <a:lnTo>
                                    <a:pt x="849" y="3109"/>
                                  </a:lnTo>
                                  <a:lnTo>
                                    <a:pt x="779" y="3211"/>
                                  </a:lnTo>
                                  <a:lnTo>
                                    <a:pt x="706" y="3313"/>
                                  </a:lnTo>
                                  <a:lnTo>
                                    <a:pt x="632" y="3414"/>
                                  </a:lnTo>
                                  <a:lnTo>
                                    <a:pt x="557" y="3516"/>
                                  </a:lnTo>
                                  <a:lnTo>
                                    <a:pt x="482" y="3616"/>
                                  </a:lnTo>
                                  <a:lnTo>
                                    <a:pt x="454" y="3653"/>
                                  </a:lnTo>
                                  <a:lnTo>
                                    <a:pt x="426" y="3690"/>
                                  </a:lnTo>
                                  <a:lnTo>
                                    <a:pt x="399" y="3727"/>
                                  </a:lnTo>
                                  <a:lnTo>
                                    <a:pt x="371" y="3763"/>
                                  </a:lnTo>
                                  <a:lnTo>
                                    <a:pt x="344" y="3800"/>
                                  </a:lnTo>
                                  <a:lnTo>
                                    <a:pt x="318" y="3836"/>
                                  </a:lnTo>
                                  <a:lnTo>
                                    <a:pt x="291" y="3872"/>
                                  </a:lnTo>
                                  <a:lnTo>
                                    <a:pt x="265" y="3908"/>
                                  </a:lnTo>
                                  <a:lnTo>
                                    <a:pt x="240" y="3944"/>
                                  </a:lnTo>
                                  <a:lnTo>
                                    <a:pt x="215" y="3979"/>
                                  </a:lnTo>
                                  <a:lnTo>
                                    <a:pt x="190" y="4014"/>
                                  </a:lnTo>
                                  <a:lnTo>
                                    <a:pt x="166" y="4049"/>
                                  </a:lnTo>
                                  <a:lnTo>
                                    <a:pt x="143" y="4083"/>
                                  </a:lnTo>
                                  <a:lnTo>
                                    <a:pt x="120" y="4117"/>
                                  </a:lnTo>
                                  <a:lnTo>
                                    <a:pt x="98" y="4151"/>
                                  </a:lnTo>
                                  <a:lnTo>
                                    <a:pt x="77" y="4185"/>
                                  </a:lnTo>
                                  <a:lnTo>
                                    <a:pt x="56" y="4218"/>
                                  </a:lnTo>
                                  <a:lnTo>
                                    <a:pt x="36" y="4251"/>
                                  </a:lnTo>
                                  <a:lnTo>
                                    <a:pt x="18" y="4284"/>
                                  </a:lnTo>
                                  <a:lnTo>
                                    <a:pt x="0" y="4316"/>
                                  </a:lnTo>
                                  <a:lnTo>
                                    <a:pt x="0" y="4343"/>
                                  </a:lnTo>
                                  <a:lnTo>
                                    <a:pt x="17" y="4310"/>
                                  </a:lnTo>
                                  <a:lnTo>
                                    <a:pt x="36" y="4277"/>
                                  </a:lnTo>
                                  <a:lnTo>
                                    <a:pt x="56" y="4243"/>
                                  </a:lnTo>
                                  <a:lnTo>
                                    <a:pt x="77" y="4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320" cy="474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7467">
                                  <a:moveTo>
                                    <a:pt x="5" y="4995"/>
                                  </a:moveTo>
                                  <a:lnTo>
                                    <a:pt x="0" y="4991"/>
                                  </a:lnTo>
                                  <a:lnTo>
                                    <a:pt x="0" y="5009"/>
                                  </a:lnTo>
                                  <a:lnTo>
                                    <a:pt x="14" y="5019"/>
                                  </a:lnTo>
                                  <a:lnTo>
                                    <a:pt x="29" y="5030"/>
                                  </a:lnTo>
                                  <a:lnTo>
                                    <a:pt x="45" y="5040"/>
                                  </a:lnTo>
                                  <a:lnTo>
                                    <a:pt x="62" y="5050"/>
                                  </a:lnTo>
                                  <a:lnTo>
                                    <a:pt x="80" y="5060"/>
                                  </a:lnTo>
                                  <a:lnTo>
                                    <a:pt x="99" y="5069"/>
                                  </a:lnTo>
                                  <a:lnTo>
                                    <a:pt x="118" y="5078"/>
                                  </a:lnTo>
                                  <a:lnTo>
                                    <a:pt x="139" y="5087"/>
                                  </a:lnTo>
                                  <a:lnTo>
                                    <a:pt x="140" y="5088"/>
                                  </a:lnTo>
                                  <a:lnTo>
                                    <a:pt x="276" y="5155"/>
                                  </a:lnTo>
                                  <a:lnTo>
                                    <a:pt x="401" y="5236"/>
                                  </a:lnTo>
                                  <a:lnTo>
                                    <a:pt x="515" y="5330"/>
                                  </a:lnTo>
                                  <a:lnTo>
                                    <a:pt x="618" y="5436"/>
                                  </a:lnTo>
                                  <a:lnTo>
                                    <a:pt x="712" y="5551"/>
                                  </a:lnTo>
                                  <a:lnTo>
                                    <a:pt x="795" y="5675"/>
                                  </a:lnTo>
                                  <a:lnTo>
                                    <a:pt x="870" y="5807"/>
                                  </a:lnTo>
                                  <a:lnTo>
                                    <a:pt x="936" y="5943"/>
                                  </a:lnTo>
                                  <a:lnTo>
                                    <a:pt x="994" y="6084"/>
                                  </a:lnTo>
                                  <a:lnTo>
                                    <a:pt x="1045" y="6227"/>
                                  </a:lnTo>
                                  <a:lnTo>
                                    <a:pt x="1089" y="6371"/>
                                  </a:lnTo>
                                  <a:lnTo>
                                    <a:pt x="1126" y="6514"/>
                                  </a:lnTo>
                                  <a:lnTo>
                                    <a:pt x="1157" y="6656"/>
                                  </a:lnTo>
                                  <a:lnTo>
                                    <a:pt x="1183" y="6794"/>
                                  </a:lnTo>
                                  <a:lnTo>
                                    <a:pt x="1204" y="6927"/>
                                  </a:lnTo>
                                  <a:lnTo>
                                    <a:pt x="1221" y="7054"/>
                                  </a:lnTo>
                                  <a:lnTo>
                                    <a:pt x="1234" y="7173"/>
                                  </a:lnTo>
                                  <a:lnTo>
                                    <a:pt x="1243" y="7282"/>
                                  </a:lnTo>
                                  <a:lnTo>
                                    <a:pt x="1249" y="7381"/>
                                  </a:lnTo>
                                  <a:lnTo>
                                    <a:pt x="1253" y="7467"/>
                                  </a:lnTo>
                                  <a:lnTo>
                                    <a:pt x="1266" y="7467"/>
                                  </a:lnTo>
                                  <a:lnTo>
                                    <a:pt x="1262" y="7380"/>
                                  </a:lnTo>
                                  <a:lnTo>
                                    <a:pt x="1255" y="7281"/>
                                  </a:lnTo>
                                  <a:lnTo>
                                    <a:pt x="1246" y="7172"/>
                                  </a:lnTo>
                                  <a:lnTo>
                                    <a:pt x="1233" y="7052"/>
                                  </a:lnTo>
                                  <a:lnTo>
                                    <a:pt x="1217" y="6925"/>
                                  </a:lnTo>
                                  <a:lnTo>
                                    <a:pt x="1195" y="6791"/>
                                  </a:lnTo>
                                  <a:lnTo>
                                    <a:pt x="1169" y="6652"/>
                                  </a:lnTo>
                                  <a:lnTo>
                                    <a:pt x="1138" y="6510"/>
                                  </a:lnTo>
                                  <a:lnTo>
                                    <a:pt x="1100" y="6366"/>
                                  </a:lnTo>
                                  <a:lnTo>
                                    <a:pt x="1056" y="6221"/>
                                  </a:lnTo>
                                  <a:lnTo>
                                    <a:pt x="1005" y="6077"/>
                                  </a:lnTo>
                                  <a:lnTo>
                                    <a:pt x="947" y="5936"/>
                                  </a:lnTo>
                                  <a:lnTo>
                                    <a:pt x="880" y="5798"/>
                                  </a:lnTo>
                                  <a:lnTo>
                                    <a:pt x="805" y="5666"/>
                                  </a:lnTo>
                                  <a:lnTo>
                                    <a:pt x="720" y="5542"/>
                                  </a:lnTo>
                                  <a:lnTo>
                                    <a:pt x="627" y="5425"/>
                                  </a:lnTo>
                                  <a:lnTo>
                                    <a:pt x="522" y="5319"/>
                                  </a:lnTo>
                                  <a:lnTo>
                                    <a:pt x="408" y="5224"/>
                                  </a:lnTo>
                                  <a:lnTo>
                                    <a:pt x="282" y="5142"/>
                                  </a:lnTo>
                                  <a:lnTo>
                                    <a:pt x="144" y="5075"/>
                                  </a:lnTo>
                                  <a:lnTo>
                                    <a:pt x="124" y="5066"/>
                                  </a:lnTo>
                                  <a:lnTo>
                                    <a:pt x="104" y="5057"/>
                                  </a:lnTo>
                                  <a:lnTo>
                                    <a:pt x="85" y="5047"/>
                                  </a:lnTo>
                                  <a:lnTo>
                                    <a:pt x="67" y="5038"/>
                                  </a:lnTo>
                                  <a:lnTo>
                                    <a:pt x="50" y="5027"/>
                                  </a:lnTo>
                                  <a:lnTo>
                                    <a:pt x="34" y="5017"/>
                                  </a:lnTo>
                                  <a:lnTo>
                                    <a:pt x="19" y="5006"/>
                                  </a:lnTo>
                                  <a:lnTo>
                                    <a:pt x="5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776520" cy="474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520" cy="474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7463">
                                  <a:moveTo>
                                    <a:pt x="17" y="4244"/>
                                  </a:moveTo>
                                  <a:lnTo>
                                    <a:pt x="35" y="4212"/>
                                  </a:lnTo>
                                  <a:lnTo>
                                    <a:pt x="55" y="4180"/>
                                  </a:lnTo>
                                  <a:lnTo>
                                    <a:pt x="74" y="4148"/>
                                  </a:lnTo>
                                  <a:lnTo>
                                    <a:pt x="95" y="4115"/>
                                  </a:lnTo>
                                  <a:lnTo>
                                    <a:pt x="116" y="4082"/>
                                  </a:lnTo>
                                  <a:lnTo>
                                    <a:pt x="138" y="4048"/>
                                  </a:lnTo>
                                  <a:lnTo>
                                    <a:pt x="161" y="4015"/>
                                  </a:lnTo>
                                  <a:lnTo>
                                    <a:pt x="184" y="3981"/>
                                  </a:lnTo>
                                  <a:lnTo>
                                    <a:pt x="207" y="3947"/>
                                  </a:lnTo>
                                  <a:lnTo>
                                    <a:pt x="231" y="3912"/>
                                  </a:lnTo>
                                  <a:lnTo>
                                    <a:pt x="256" y="3877"/>
                                  </a:lnTo>
                                  <a:lnTo>
                                    <a:pt x="281" y="3842"/>
                                  </a:lnTo>
                                  <a:lnTo>
                                    <a:pt x="306" y="3807"/>
                                  </a:lnTo>
                                  <a:lnTo>
                                    <a:pt x="332" y="3772"/>
                                  </a:lnTo>
                                  <a:lnTo>
                                    <a:pt x="357" y="3736"/>
                                  </a:lnTo>
                                  <a:lnTo>
                                    <a:pt x="384" y="3701"/>
                                  </a:lnTo>
                                  <a:lnTo>
                                    <a:pt x="410" y="3665"/>
                                  </a:lnTo>
                                  <a:lnTo>
                                    <a:pt x="437" y="3629"/>
                                  </a:lnTo>
                                  <a:lnTo>
                                    <a:pt x="463" y="3592"/>
                                  </a:lnTo>
                                  <a:lnTo>
                                    <a:pt x="539" y="3490"/>
                                  </a:lnTo>
                                  <a:lnTo>
                                    <a:pt x="614" y="3386"/>
                                  </a:lnTo>
                                  <a:lnTo>
                                    <a:pt x="688" y="3283"/>
                                  </a:lnTo>
                                  <a:lnTo>
                                    <a:pt x="761" y="3178"/>
                                  </a:lnTo>
                                  <a:lnTo>
                                    <a:pt x="831" y="3074"/>
                                  </a:lnTo>
                                  <a:lnTo>
                                    <a:pt x="898" y="2970"/>
                                  </a:lnTo>
                                  <a:lnTo>
                                    <a:pt x="961" y="2866"/>
                                  </a:lnTo>
                                  <a:lnTo>
                                    <a:pt x="1019" y="2763"/>
                                  </a:lnTo>
                                  <a:lnTo>
                                    <a:pt x="1070" y="2661"/>
                                  </a:lnTo>
                                  <a:lnTo>
                                    <a:pt x="1116" y="2560"/>
                                  </a:lnTo>
                                  <a:lnTo>
                                    <a:pt x="1154" y="2460"/>
                                  </a:lnTo>
                                  <a:lnTo>
                                    <a:pt x="1183" y="2362"/>
                                  </a:lnTo>
                                  <a:lnTo>
                                    <a:pt x="1203" y="2266"/>
                                  </a:lnTo>
                                  <a:lnTo>
                                    <a:pt x="1214" y="2173"/>
                                  </a:lnTo>
                                  <a:lnTo>
                                    <a:pt x="1214" y="2081"/>
                                  </a:lnTo>
                                  <a:lnTo>
                                    <a:pt x="1202" y="1992"/>
                                  </a:lnTo>
                                  <a:lnTo>
                                    <a:pt x="1177" y="1907"/>
                                  </a:lnTo>
                                  <a:lnTo>
                                    <a:pt x="1139" y="1824"/>
                                  </a:lnTo>
                                  <a:lnTo>
                                    <a:pt x="1088" y="1745"/>
                                  </a:lnTo>
                                  <a:lnTo>
                                    <a:pt x="1021" y="1670"/>
                                  </a:lnTo>
                                  <a:lnTo>
                                    <a:pt x="1021" y="1669"/>
                                  </a:lnTo>
                                  <a:lnTo>
                                    <a:pt x="1001" y="1649"/>
                                  </a:lnTo>
                                  <a:lnTo>
                                    <a:pt x="981" y="1629"/>
                                  </a:lnTo>
                                  <a:lnTo>
                                    <a:pt x="961" y="1609"/>
                                  </a:lnTo>
                                  <a:lnTo>
                                    <a:pt x="942" y="1590"/>
                                  </a:lnTo>
                                  <a:lnTo>
                                    <a:pt x="923" y="1570"/>
                                  </a:lnTo>
                                  <a:lnTo>
                                    <a:pt x="904" y="1550"/>
                                  </a:lnTo>
                                  <a:lnTo>
                                    <a:pt x="885" y="1530"/>
                                  </a:lnTo>
                                  <a:lnTo>
                                    <a:pt x="867" y="1510"/>
                                  </a:lnTo>
                                  <a:lnTo>
                                    <a:pt x="848" y="1490"/>
                                  </a:lnTo>
                                  <a:lnTo>
                                    <a:pt x="830" y="1470"/>
                                  </a:lnTo>
                                  <a:lnTo>
                                    <a:pt x="812" y="1450"/>
                                  </a:lnTo>
                                  <a:lnTo>
                                    <a:pt x="795" y="1430"/>
                                  </a:lnTo>
                                  <a:lnTo>
                                    <a:pt x="777" y="1410"/>
                                  </a:lnTo>
                                  <a:lnTo>
                                    <a:pt x="760" y="1390"/>
                                  </a:lnTo>
                                  <a:lnTo>
                                    <a:pt x="743" y="1370"/>
                                  </a:lnTo>
                                  <a:lnTo>
                                    <a:pt x="727" y="1350"/>
                                  </a:lnTo>
                                  <a:lnTo>
                                    <a:pt x="710" y="1330"/>
                                  </a:lnTo>
                                  <a:lnTo>
                                    <a:pt x="694" y="1310"/>
                                  </a:lnTo>
                                  <a:lnTo>
                                    <a:pt x="678" y="1290"/>
                                  </a:lnTo>
                                  <a:lnTo>
                                    <a:pt x="662" y="1270"/>
                                  </a:lnTo>
                                  <a:lnTo>
                                    <a:pt x="646" y="1250"/>
                                  </a:lnTo>
                                  <a:lnTo>
                                    <a:pt x="630" y="1230"/>
                                  </a:lnTo>
                                  <a:lnTo>
                                    <a:pt x="615" y="1210"/>
                                  </a:lnTo>
                                  <a:lnTo>
                                    <a:pt x="600" y="1190"/>
                                  </a:lnTo>
                                  <a:lnTo>
                                    <a:pt x="585" y="1170"/>
                                  </a:lnTo>
                                  <a:lnTo>
                                    <a:pt x="570" y="1151"/>
                                  </a:lnTo>
                                  <a:lnTo>
                                    <a:pt x="556" y="1131"/>
                                  </a:lnTo>
                                  <a:lnTo>
                                    <a:pt x="542" y="1111"/>
                                  </a:lnTo>
                                  <a:lnTo>
                                    <a:pt x="528" y="1091"/>
                                  </a:lnTo>
                                  <a:lnTo>
                                    <a:pt x="514" y="1072"/>
                                  </a:lnTo>
                                  <a:lnTo>
                                    <a:pt x="500" y="1052"/>
                                  </a:lnTo>
                                  <a:lnTo>
                                    <a:pt x="486" y="1032"/>
                                  </a:lnTo>
                                  <a:lnTo>
                                    <a:pt x="473" y="1013"/>
                                  </a:lnTo>
                                  <a:lnTo>
                                    <a:pt x="460" y="993"/>
                                  </a:lnTo>
                                  <a:lnTo>
                                    <a:pt x="447" y="974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2" y="935"/>
                                  </a:lnTo>
                                  <a:lnTo>
                                    <a:pt x="409" y="916"/>
                                  </a:lnTo>
                                  <a:lnTo>
                                    <a:pt x="397" y="896"/>
                                  </a:lnTo>
                                  <a:lnTo>
                                    <a:pt x="385" y="877"/>
                                  </a:lnTo>
                                  <a:lnTo>
                                    <a:pt x="356" y="828"/>
                                  </a:lnTo>
                                  <a:lnTo>
                                    <a:pt x="327" y="779"/>
                                  </a:lnTo>
                                  <a:lnTo>
                                    <a:pt x="300" y="731"/>
                                  </a:lnTo>
                                  <a:lnTo>
                                    <a:pt x="274" y="683"/>
                                  </a:lnTo>
                                  <a:lnTo>
                                    <a:pt x="249" y="636"/>
                                  </a:lnTo>
                                  <a:lnTo>
                                    <a:pt x="225" y="589"/>
                                  </a:lnTo>
                                  <a:lnTo>
                                    <a:pt x="202" y="543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60" y="452"/>
                                  </a:lnTo>
                                  <a:lnTo>
                                    <a:pt x="140" y="407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73" y="274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22" y="397"/>
                                  </a:lnTo>
                                  <a:lnTo>
                                    <a:pt x="140" y="43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525"/>
                                  </a:lnTo>
                                  <a:lnTo>
                                    <a:pt x="200" y="568"/>
                                  </a:lnTo>
                                  <a:lnTo>
                                    <a:pt x="222" y="612"/>
                                  </a:lnTo>
                                  <a:lnTo>
                                    <a:pt x="245" y="657"/>
                                  </a:lnTo>
                                  <a:lnTo>
                                    <a:pt x="269" y="701"/>
                                  </a:lnTo>
                                  <a:lnTo>
                                    <a:pt x="294" y="747"/>
                                  </a:lnTo>
                                  <a:lnTo>
                                    <a:pt x="320" y="792"/>
                                  </a:lnTo>
                                  <a:lnTo>
                                    <a:pt x="347" y="838"/>
                                  </a:lnTo>
                                  <a:lnTo>
                                    <a:pt x="375" y="885"/>
                                  </a:lnTo>
                                  <a:lnTo>
                                    <a:pt x="387" y="904"/>
                                  </a:lnTo>
                                  <a:lnTo>
                                    <a:pt x="399" y="923"/>
                                  </a:lnTo>
                                  <a:lnTo>
                                    <a:pt x="412" y="943"/>
                                  </a:lnTo>
                                  <a:lnTo>
                                    <a:pt x="424" y="962"/>
                                  </a:lnTo>
                                  <a:lnTo>
                                    <a:pt x="437" y="982"/>
                                  </a:lnTo>
                                  <a:lnTo>
                                    <a:pt x="450" y="1001"/>
                                  </a:lnTo>
                                  <a:lnTo>
                                    <a:pt x="463" y="1021"/>
                                  </a:lnTo>
                                  <a:lnTo>
                                    <a:pt x="476" y="1041"/>
                                  </a:lnTo>
                                  <a:lnTo>
                                    <a:pt x="490" y="1060"/>
                                  </a:lnTo>
                                  <a:lnTo>
                                    <a:pt x="504" y="1080"/>
                                  </a:lnTo>
                                  <a:lnTo>
                                    <a:pt x="518" y="1100"/>
                                  </a:lnTo>
                                  <a:lnTo>
                                    <a:pt x="532" y="1119"/>
                                  </a:lnTo>
                                  <a:lnTo>
                                    <a:pt x="546" y="1139"/>
                                  </a:lnTo>
                                  <a:lnTo>
                                    <a:pt x="561" y="1159"/>
                                  </a:lnTo>
                                  <a:lnTo>
                                    <a:pt x="575" y="1179"/>
                                  </a:lnTo>
                                  <a:lnTo>
                                    <a:pt x="590" y="1199"/>
                                  </a:lnTo>
                                  <a:lnTo>
                                    <a:pt x="605" y="1219"/>
                                  </a:lnTo>
                                  <a:lnTo>
                                    <a:pt x="621" y="1239"/>
                                  </a:lnTo>
                                  <a:lnTo>
                                    <a:pt x="636" y="1259"/>
                                  </a:lnTo>
                                  <a:lnTo>
                                    <a:pt x="652" y="1279"/>
                                  </a:lnTo>
                                  <a:lnTo>
                                    <a:pt x="668" y="1299"/>
                                  </a:lnTo>
                                  <a:lnTo>
                                    <a:pt x="684" y="1319"/>
                                  </a:lnTo>
                                  <a:lnTo>
                                    <a:pt x="701" y="1339"/>
                                  </a:lnTo>
                                  <a:lnTo>
                                    <a:pt x="717" y="1359"/>
                                  </a:lnTo>
                                  <a:lnTo>
                                    <a:pt x="734" y="1379"/>
                                  </a:lnTo>
                                  <a:lnTo>
                                    <a:pt x="751" y="1399"/>
                                  </a:lnTo>
                                  <a:lnTo>
                                    <a:pt x="768" y="1419"/>
                                  </a:lnTo>
                                  <a:lnTo>
                                    <a:pt x="786" y="1439"/>
                                  </a:lnTo>
                                  <a:lnTo>
                                    <a:pt x="803" y="1459"/>
                                  </a:lnTo>
                                  <a:lnTo>
                                    <a:pt x="821" y="1479"/>
                                  </a:lnTo>
                                  <a:lnTo>
                                    <a:pt x="839" y="1499"/>
                                  </a:lnTo>
                                  <a:lnTo>
                                    <a:pt x="858" y="1519"/>
                                  </a:lnTo>
                                  <a:lnTo>
                                    <a:pt x="876" y="1539"/>
                                  </a:lnTo>
                                  <a:lnTo>
                                    <a:pt x="895" y="1559"/>
                                  </a:lnTo>
                                  <a:lnTo>
                                    <a:pt x="914" y="1579"/>
                                  </a:lnTo>
                                  <a:lnTo>
                                    <a:pt x="933" y="1599"/>
                                  </a:lnTo>
                                  <a:lnTo>
                                    <a:pt x="953" y="1619"/>
                                  </a:lnTo>
                                  <a:lnTo>
                                    <a:pt x="972" y="1639"/>
                                  </a:lnTo>
                                  <a:lnTo>
                                    <a:pt x="992" y="1659"/>
                                  </a:lnTo>
                                  <a:lnTo>
                                    <a:pt x="1012" y="1679"/>
                                  </a:lnTo>
                                  <a:lnTo>
                                    <a:pt x="1013" y="1680"/>
                                  </a:lnTo>
                                  <a:lnTo>
                                    <a:pt x="1078" y="1754"/>
                                  </a:lnTo>
                                  <a:lnTo>
                                    <a:pt x="1129" y="1832"/>
                                  </a:lnTo>
                                  <a:lnTo>
                                    <a:pt x="1166" y="1913"/>
                                  </a:lnTo>
                                  <a:lnTo>
                                    <a:pt x="1189" y="1998"/>
                                  </a:lnTo>
                                  <a:lnTo>
                                    <a:pt x="1201" y="2085"/>
                                  </a:lnTo>
                                  <a:lnTo>
                                    <a:pt x="1201" y="2176"/>
                                  </a:lnTo>
                                  <a:lnTo>
                                    <a:pt x="1190" y="2268"/>
                                  </a:lnTo>
                                  <a:lnTo>
                                    <a:pt x="1169" y="2364"/>
                                  </a:lnTo>
                                  <a:lnTo>
                                    <a:pt x="1140" y="2460"/>
                                  </a:lnTo>
                                  <a:lnTo>
                                    <a:pt x="1102" y="2559"/>
                                  </a:lnTo>
                                  <a:lnTo>
                                    <a:pt x="1057" y="2659"/>
                                  </a:lnTo>
                                  <a:lnTo>
                                    <a:pt x="1005" y="2761"/>
                                  </a:lnTo>
                                  <a:lnTo>
                                    <a:pt x="948" y="2863"/>
                                  </a:lnTo>
                                  <a:lnTo>
                                    <a:pt x="885" y="2966"/>
                                  </a:lnTo>
                                  <a:lnTo>
                                    <a:pt x="819" y="3069"/>
                                  </a:lnTo>
                                  <a:lnTo>
                                    <a:pt x="749" y="3173"/>
                                  </a:lnTo>
                                  <a:lnTo>
                                    <a:pt x="677" y="3276"/>
                                  </a:lnTo>
                                  <a:lnTo>
                                    <a:pt x="603" y="3379"/>
                                  </a:lnTo>
                                  <a:lnTo>
                                    <a:pt x="528" y="3482"/>
                                  </a:lnTo>
                                  <a:lnTo>
                                    <a:pt x="453" y="3584"/>
                                  </a:lnTo>
                                  <a:lnTo>
                                    <a:pt x="427" y="3619"/>
                                  </a:lnTo>
                                  <a:lnTo>
                                    <a:pt x="402" y="3654"/>
                                  </a:lnTo>
                                  <a:lnTo>
                                    <a:pt x="376" y="3689"/>
                                  </a:lnTo>
                                  <a:lnTo>
                                    <a:pt x="351" y="3724"/>
                                  </a:lnTo>
                                  <a:lnTo>
                                    <a:pt x="326" y="3758"/>
                                  </a:lnTo>
                                  <a:lnTo>
                                    <a:pt x="301" y="3793"/>
                                  </a:lnTo>
                                  <a:lnTo>
                                    <a:pt x="276" y="3827"/>
                                  </a:lnTo>
                                  <a:lnTo>
                                    <a:pt x="252" y="3861"/>
                                  </a:lnTo>
                                  <a:lnTo>
                                    <a:pt x="228" y="3895"/>
                                  </a:lnTo>
                                  <a:lnTo>
                                    <a:pt x="204" y="3928"/>
                                  </a:lnTo>
                                  <a:lnTo>
                                    <a:pt x="181" y="3961"/>
                                  </a:lnTo>
                                  <a:lnTo>
                                    <a:pt x="159" y="3994"/>
                                  </a:lnTo>
                                  <a:lnTo>
                                    <a:pt x="137" y="4027"/>
                                  </a:lnTo>
                                  <a:lnTo>
                                    <a:pt x="115" y="4060"/>
                                  </a:lnTo>
                                  <a:lnTo>
                                    <a:pt x="94" y="4092"/>
                                  </a:lnTo>
                                  <a:lnTo>
                                    <a:pt x="74" y="4124"/>
                                  </a:lnTo>
                                  <a:lnTo>
                                    <a:pt x="54" y="4156"/>
                                  </a:lnTo>
                                  <a:lnTo>
                                    <a:pt x="35" y="4187"/>
                                  </a:lnTo>
                                  <a:lnTo>
                                    <a:pt x="17" y="4218"/>
                                  </a:lnTo>
                                  <a:lnTo>
                                    <a:pt x="0" y="4249"/>
                                  </a:lnTo>
                                  <a:lnTo>
                                    <a:pt x="0" y="4275"/>
                                  </a:lnTo>
                                  <a:lnTo>
                                    <a:pt x="17" y="4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6520" cy="474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7463">
                                  <a:moveTo>
                                    <a:pt x="1219" y="7376"/>
                                  </a:moveTo>
                                  <a:lnTo>
                                    <a:pt x="1216" y="7276"/>
                                  </a:lnTo>
                                  <a:lnTo>
                                    <a:pt x="1209" y="7164"/>
                                  </a:lnTo>
                                  <a:lnTo>
                                    <a:pt x="1200" y="7042"/>
                                  </a:lnTo>
                                  <a:lnTo>
                                    <a:pt x="1187" y="6912"/>
                                  </a:lnTo>
                                  <a:lnTo>
                                    <a:pt x="1169" y="6774"/>
                                  </a:lnTo>
                                  <a:lnTo>
                                    <a:pt x="1146" y="6631"/>
                                  </a:lnTo>
                                  <a:lnTo>
                                    <a:pt x="1118" y="6485"/>
                                  </a:lnTo>
                                  <a:lnTo>
                                    <a:pt x="1084" y="6336"/>
                                  </a:lnTo>
                                  <a:lnTo>
                                    <a:pt x="1043" y="6187"/>
                                  </a:lnTo>
                                  <a:lnTo>
                                    <a:pt x="995" y="6039"/>
                                  </a:lnTo>
                                  <a:lnTo>
                                    <a:pt x="938" y="5894"/>
                                  </a:lnTo>
                                  <a:lnTo>
                                    <a:pt x="874" y="5754"/>
                                  </a:lnTo>
                                  <a:lnTo>
                                    <a:pt x="800" y="5619"/>
                                  </a:lnTo>
                                  <a:lnTo>
                                    <a:pt x="717" y="5492"/>
                                  </a:lnTo>
                                  <a:lnTo>
                                    <a:pt x="623" y="5374"/>
                                  </a:lnTo>
                                  <a:lnTo>
                                    <a:pt x="519" y="5268"/>
                                  </a:lnTo>
                                  <a:lnTo>
                                    <a:pt x="403" y="5173"/>
                                  </a:lnTo>
                                  <a:lnTo>
                                    <a:pt x="275" y="5093"/>
                                  </a:lnTo>
                                  <a:lnTo>
                                    <a:pt x="135" y="5029"/>
                                  </a:lnTo>
                                  <a:lnTo>
                                    <a:pt x="114" y="5020"/>
                                  </a:lnTo>
                                  <a:lnTo>
                                    <a:pt x="94" y="5012"/>
                                  </a:lnTo>
                                  <a:lnTo>
                                    <a:pt x="76" y="5003"/>
                                  </a:lnTo>
                                  <a:lnTo>
                                    <a:pt x="58" y="4994"/>
                                  </a:lnTo>
                                  <a:lnTo>
                                    <a:pt x="41" y="4984"/>
                                  </a:lnTo>
                                  <a:lnTo>
                                    <a:pt x="24" y="4975"/>
                                  </a:lnTo>
                                  <a:lnTo>
                                    <a:pt x="9" y="4965"/>
                                  </a:lnTo>
                                  <a:lnTo>
                                    <a:pt x="0" y="4958"/>
                                  </a:lnTo>
                                  <a:lnTo>
                                    <a:pt x="0" y="4975"/>
                                  </a:lnTo>
                                  <a:lnTo>
                                    <a:pt x="15" y="4985"/>
                                  </a:lnTo>
                                  <a:lnTo>
                                    <a:pt x="31" y="4994"/>
                                  </a:lnTo>
                                  <a:lnTo>
                                    <a:pt x="47" y="5004"/>
                                  </a:lnTo>
                                  <a:lnTo>
                                    <a:pt x="65" y="5013"/>
                                  </a:lnTo>
                                  <a:lnTo>
                                    <a:pt x="84" y="5022"/>
                                  </a:lnTo>
                                  <a:lnTo>
                                    <a:pt x="103" y="5030"/>
                                  </a:lnTo>
                                  <a:lnTo>
                                    <a:pt x="123" y="5039"/>
                                  </a:lnTo>
                                  <a:lnTo>
                                    <a:pt x="131" y="5042"/>
                                  </a:lnTo>
                                  <a:lnTo>
                                    <a:pt x="270" y="5105"/>
                                  </a:lnTo>
                                  <a:lnTo>
                                    <a:pt x="397" y="5185"/>
                                  </a:lnTo>
                                  <a:lnTo>
                                    <a:pt x="512" y="5279"/>
                                  </a:lnTo>
                                  <a:lnTo>
                                    <a:pt x="615" y="5385"/>
                                  </a:lnTo>
                                  <a:lnTo>
                                    <a:pt x="708" y="5502"/>
                                  </a:lnTo>
                                  <a:lnTo>
                                    <a:pt x="791" y="5628"/>
                                  </a:lnTo>
                                  <a:lnTo>
                                    <a:pt x="864" y="5762"/>
                                  </a:lnTo>
                                  <a:lnTo>
                                    <a:pt x="928" y="5902"/>
                                  </a:lnTo>
                                  <a:lnTo>
                                    <a:pt x="984" y="6046"/>
                                  </a:lnTo>
                                  <a:lnTo>
                                    <a:pt x="1032" y="6193"/>
                                  </a:lnTo>
                                  <a:lnTo>
                                    <a:pt x="1073" y="6342"/>
                                  </a:lnTo>
                                  <a:lnTo>
                                    <a:pt x="1107" y="6489"/>
                                  </a:lnTo>
                                  <a:lnTo>
                                    <a:pt x="1134" y="6635"/>
                                  </a:lnTo>
                                  <a:lnTo>
                                    <a:pt x="1157" y="6777"/>
                                  </a:lnTo>
                                  <a:lnTo>
                                    <a:pt x="1174" y="6914"/>
                                  </a:lnTo>
                                  <a:lnTo>
                                    <a:pt x="1188" y="7044"/>
                                  </a:lnTo>
                                  <a:lnTo>
                                    <a:pt x="1197" y="7165"/>
                                  </a:lnTo>
                                  <a:lnTo>
                                    <a:pt x="1203" y="7277"/>
                                  </a:lnTo>
                                  <a:lnTo>
                                    <a:pt x="1207" y="7376"/>
                                  </a:lnTo>
                                  <a:lnTo>
                                    <a:pt x="1209" y="7462"/>
                                  </a:lnTo>
                                  <a:lnTo>
                                    <a:pt x="1221" y="7462"/>
                                  </a:lnTo>
                                  <a:lnTo>
                                    <a:pt x="1219" y="7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749160" cy="47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47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7447">
                                  <a:moveTo>
                                    <a:pt x="0" y="4170"/>
                                  </a:moveTo>
                                  <a:lnTo>
                                    <a:pt x="0" y="4196"/>
                                  </a:lnTo>
                                  <a:lnTo>
                                    <a:pt x="17" y="4166"/>
                                  </a:lnTo>
                                  <a:lnTo>
                                    <a:pt x="34" y="4136"/>
                                  </a:lnTo>
                                  <a:lnTo>
                                    <a:pt x="53" y="4105"/>
                                  </a:lnTo>
                                  <a:lnTo>
                                    <a:pt x="72" y="4074"/>
                                  </a:lnTo>
                                  <a:lnTo>
                                    <a:pt x="91" y="4043"/>
                                  </a:lnTo>
                                  <a:lnTo>
                                    <a:pt x="111" y="4012"/>
                                  </a:lnTo>
                                  <a:lnTo>
                                    <a:pt x="132" y="3980"/>
                                  </a:lnTo>
                                  <a:lnTo>
                                    <a:pt x="153" y="3948"/>
                                  </a:lnTo>
                                  <a:lnTo>
                                    <a:pt x="175" y="3916"/>
                                  </a:lnTo>
                                  <a:lnTo>
                                    <a:pt x="197" y="3884"/>
                                  </a:lnTo>
                                  <a:lnTo>
                                    <a:pt x="219" y="3851"/>
                                  </a:lnTo>
                                  <a:lnTo>
                                    <a:pt x="242" y="3818"/>
                                  </a:lnTo>
                                  <a:lnTo>
                                    <a:pt x="265" y="3785"/>
                                  </a:lnTo>
                                  <a:lnTo>
                                    <a:pt x="289" y="3752"/>
                                  </a:lnTo>
                                  <a:lnTo>
                                    <a:pt x="313" y="3718"/>
                                  </a:lnTo>
                                  <a:lnTo>
                                    <a:pt x="337" y="3684"/>
                                  </a:lnTo>
                                  <a:lnTo>
                                    <a:pt x="361" y="3650"/>
                                  </a:lnTo>
                                  <a:lnTo>
                                    <a:pt x="386" y="3616"/>
                                  </a:lnTo>
                                  <a:lnTo>
                                    <a:pt x="410" y="3582"/>
                                  </a:lnTo>
                                  <a:lnTo>
                                    <a:pt x="435" y="3548"/>
                                  </a:lnTo>
                                  <a:lnTo>
                                    <a:pt x="510" y="3444"/>
                                  </a:lnTo>
                                  <a:lnTo>
                                    <a:pt x="585" y="3339"/>
                                  </a:lnTo>
                                  <a:lnTo>
                                    <a:pt x="659" y="3234"/>
                                  </a:lnTo>
                                  <a:lnTo>
                                    <a:pt x="731" y="3128"/>
                                  </a:lnTo>
                                  <a:lnTo>
                                    <a:pt x="801" y="3022"/>
                                  </a:lnTo>
                                  <a:lnTo>
                                    <a:pt x="868" y="2917"/>
                                  </a:lnTo>
                                  <a:lnTo>
                                    <a:pt x="930" y="2811"/>
                                  </a:lnTo>
                                  <a:lnTo>
                                    <a:pt x="987" y="2707"/>
                                  </a:lnTo>
                                  <a:lnTo>
                                    <a:pt x="1039" y="2603"/>
                                  </a:lnTo>
                                  <a:lnTo>
                                    <a:pt x="1083" y="2501"/>
                                  </a:lnTo>
                                  <a:lnTo>
                                    <a:pt x="1120" y="2400"/>
                                  </a:lnTo>
                                  <a:lnTo>
                                    <a:pt x="1149" y="2301"/>
                                  </a:lnTo>
                                  <a:lnTo>
                                    <a:pt x="1169" y="2204"/>
                                  </a:lnTo>
                                  <a:lnTo>
                                    <a:pt x="1178" y="2109"/>
                                  </a:lnTo>
                                  <a:lnTo>
                                    <a:pt x="1177" y="2017"/>
                                  </a:lnTo>
                                  <a:lnTo>
                                    <a:pt x="1164" y="1928"/>
                                  </a:lnTo>
                                  <a:lnTo>
                                    <a:pt x="1138" y="1842"/>
                                  </a:lnTo>
                                  <a:lnTo>
                                    <a:pt x="1099" y="1759"/>
                                  </a:lnTo>
                                  <a:lnTo>
                                    <a:pt x="1045" y="1680"/>
                                  </a:lnTo>
                                  <a:lnTo>
                                    <a:pt x="977" y="1605"/>
                                  </a:lnTo>
                                  <a:lnTo>
                                    <a:pt x="976" y="1604"/>
                                  </a:lnTo>
                                  <a:lnTo>
                                    <a:pt x="956" y="1584"/>
                                  </a:lnTo>
                                  <a:lnTo>
                                    <a:pt x="936" y="1565"/>
                                  </a:lnTo>
                                  <a:lnTo>
                                    <a:pt x="916" y="1545"/>
                                  </a:lnTo>
                                  <a:lnTo>
                                    <a:pt x="896" y="1525"/>
                                  </a:lnTo>
                                  <a:lnTo>
                                    <a:pt x="876" y="1505"/>
                                  </a:lnTo>
                                  <a:lnTo>
                                    <a:pt x="857" y="1485"/>
                                  </a:lnTo>
                                  <a:lnTo>
                                    <a:pt x="838" y="1465"/>
                                  </a:lnTo>
                                  <a:lnTo>
                                    <a:pt x="819" y="1446"/>
                                  </a:lnTo>
                                  <a:lnTo>
                                    <a:pt x="801" y="1426"/>
                                  </a:lnTo>
                                  <a:lnTo>
                                    <a:pt x="783" y="1406"/>
                                  </a:lnTo>
                                  <a:lnTo>
                                    <a:pt x="765" y="1386"/>
                                  </a:lnTo>
                                  <a:lnTo>
                                    <a:pt x="747" y="1366"/>
                                  </a:lnTo>
                                  <a:lnTo>
                                    <a:pt x="729" y="1346"/>
                                  </a:lnTo>
                                  <a:lnTo>
                                    <a:pt x="712" y="1326"/>
                                  </a:lnTo>
                                  <a:lnTo>
                                    <a:pt x="695" y="1306"/>
                                  </a:lnTo>
                                  <a:lnTo>
                                    <a:pt x="678" y="1286"/>
                                  </a:lnTo>
                                  <a:lnTo>
                                    <a:pt x="662" y="1266"/>
                                  </a:lnTo>
                                  <a:lnTo>
                                    <a:pt x="645" y="1246"/>
                                  </a:lnTo>
                                  <a:lnTo>
                                    <a:pt x="629" y="1227"/>
                                  </a:lnTo>
                                  <a:lnTo>
                                    <a:pt x="613" y="1207"/>
                                  </a:lnTo>
                                  <a:lnTo>
                                    <a:pt x="598" y="1187"/>
                                  </a:lnTo>
                                  <a:lnTo>
                                    <a:pt x="582" y="1167"/>
                                  </a:lnTo>
                                  <a:lnTo>
                                    <a:pt x="567" y="1147"/>
                                  </a:lnTo>
                                  <a:lnTo>
                                    <a:pt x="552" y="1127"/>
                                  </a:lnTo>
                                  <a:lnTo>
                                    <a:pt x="537" y="1107"/>
                                  </a:lnTo>
                                  <a:lnTo>
                                    <a:pt x="523" y="1088"/>
                                  </a:lnTo>
                                  <a:lnTo>
                                    <a:pt x="508" y="1068"/>
                                  </a:lnTo>
                                  <a:lnTo>
                                    <a:pt x="494" y="1048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7" y="1009"/>
                                  </a:lnTo>
                                  <a:lnTo>
                                    <a:pt x="453" y="989"/>
                                  </a:lnTo>
                                  <a:lnTo>
                                    <a:pt x="440" y="970"/>
                                  </a:lnTo>
                                  <a:lnTo>
                                    <a:pt x="427" y="950"/>
                                  </a:lnTo>
                                  <a:lnTo>
                                    <a:pt x="414" y="930"/>
                                  </a:lnTo>
                                  <a:lnTo>
                                    <a:pt x="402" y="911"/>
                                  </a:lnTo>
                                  <a:lnTo>
                                    <a:pt x="389" y="891"/>
                                  </a:lnTo>
                                  <a:lnTo>
                                    <a:pt x="377" y="872"/>
                                  </a:lnTo>
                                  <a:lnTo>
                                    <a:pt x="365" y="853"/>
                                  </a:lnTo>
                                  <a:lnTo>
                                    <a:pt x="353" y="833"/>
                                  </a:lnTo>
                                  <a:lnTo>
                                    <a:pt x="342" y="814"/>
                                  </a:lnTo>
                                  <a:lnTo>
                                    <a:pt x="315" y="769"/>
                                  </a:lnTo>
                                  <a:lnTo>
                                    <a:pt x="290" y="724"/>
                                  </a:lnTo>
                                  <a:lnTo>
                                    <a:pt x="266" y="680"/>
                                  </a:lnTo>
                                  <a:lnTo>
                                    <a:pt x="243" y="636"/>
                                  </a:lnTo>
                                  <a:lnTo>
                                    <a:pt x="221" y="593"/>
                                  </a:lnTo>
                                  <a:lnTo>
                                    <a:pt x="200" y="550"/>
                                  </a:lnTo>
                                  <a:lnTo>
                                    <a:pt x="179" y="507"/>
                                  </a:lnTo>
                                  <a:lnTo>
                                    <a:pt x="160" y="465"/>
                                  </a:lnTo>
                                  <a:lnTo>
                                    <a:pt x="142" y="423"/>
                                  </a:lnTo>
                                  <a:lnTo>
                                    <a:pt x="125" y="381"/>
                                  </a:lnTo>
                                  <a:lnTo>
                                    <a:pt x="108" y="34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109" y="375"/>
                                  </a:lnTo>
                                  <a:lnTo>
                                    <a:pt x="125" y="414"/>
                                  </a:lnTo>
                                  <a:lnTo>
                                    <a:pt x="141" y="453"/>
                                  </a:lnTo>
                                  <a:lnTo>
                                    <a:pt x="159" y="492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97" y="573"/>
                                  </a:lnTo>
                                  <a:lnTo>
                                    <a:pt x="217" y="613"/>
                                  </a:lnTo>
                                  <a:lnTo>
                                    <a:pt x="238" y="654"/>
                                  </a:lnTo>
                                  <a:lnTo>
                                    <a:pt x="260" y="696"/>
                                  </a:lnTo>
                                  <a:lnTo>
                                    <a:pt x="283" y="737"/>
                                  </a:lnTo>
                                  <a:lnTo>
                                    <a:pt x="306" y="779"/>
                                  </a:lnTo>
                                  <a:lnTo>
                                    <a:pt x="331" y="821"/>
                                  </a:lnTo>
                                  <a:lnTo>
                                    <a:pt x="343" y="841"/>
                                  </a:lnTo>
                                  <a:lnTo>
                                    <a:pt x="354" y="860"/>
                                  </a:lnTo>
                                  <a:lnTo>
                                    <a:pt x="367" y="880"/>
                                  </a:lnTo>
                                  <a:lnTo>
                                    <a:pt x="379" y="899"/>
                                  </a:lnTo>
                                  <a:lnTo>
                                    <a:pt x="391" y="919"/>
                                  </a:lnTo>
                                  <a:lnTo>
                                    <a:pt x="404" y="938"/>
                                  </a:lnTo>
                                  <a:lnTo>
                                    <a:pt x="417" y="958"/>
                                  </a:lnTo>
                                  <a:lnTo>
                                    <a:pt x="430" y="977"/>
                                  </a:lnTo>
                                  <a:lnTo>
                                    <a:pt x="443" y="997"/>
                                  </a:lnTo>
                                  <a:lnTo>
                                    <a:pt x="457" y="1017"/>
                                  </a:lnTo>
                                  <a:lnTo>
                                    <a:pt x="470" y="1037"/>
                                  </a:lnTo>
                                  <a:lnTo>
                                    <a:pt x="484" y="1056"/>
                                  </a:lnTo>
                                  <a:lnTo>
                                    <a:pt x="498" y="1076"/>
                                  </a:lnTo>
                                  <a:lnTo>
                                    <a:pt x="513" y="1096"/>
                                  </a:lnTo>
                                  <a:lnTo>
                                    <a:pt x="527" y="1116"/>
                                  </a:lnTo>
                                  <a:lnTo>
                                    <a:pt x="542" y="1136"/>
                                  </a:lnTo>
                                  <a:lnTo>
                                    <a:pt x="557" y="1156"/>
                                  </a:lnTo>
                                  <a:lnTo>
                                    <a:pt x="572" y="1176"/>
                                  </a:lnTo>
                                  <a:lnTo>
                                    <a:pt x="588" y="1196"/>
                                  </a:lnTo>
                                  <a:lnTo>
                                    <a:pt x="604" y="1216"/>
                                  </a:lnTo>
                                  <a:lnTo>
                                    <a:pt x="620" y="1235"/>
                                  </a:lnTo>
                                  <a:lnTo>
                                    <a:pt x="636" y="1255"/>
                                  </a:lnTo>
                                  <a:lnTo>
                                    <a:pt x="652" y="1275"/>
                                  </a:lnTo>
                                  <a:lnTo>
                                    <a:pt x="669" y="1295"/>
                                  </a:lnTo>
                                  <a:lnTo>
                                    <a:pt x="686" y="1315"/>
                                  </a:lnTo>
                                  <a:lnTo>
                                    <a:pt x="703" y="1335"/>
                                  </a:lnTo>
                                  <a:lnTo>
                                    <a:pt x="720" y="1355"/>
                                  </a:lnTo>
                                  <a:lnTo>
                                    <a:pt x="738" y="1375"/>
                                  </a:lnTo>
                                  <a:lnTo>
                                    <a:pt x="756" y="1395"/>
                                  </a:lnTo>
                                  <a:lnTo>
                                    <a:pt x="774" y="1415"/>
                                  </a:lnTo>
                                  <a:lnTo>
                                    <a:pt x="792" y="1435"/>
                                  </a:lnTo>
                                  <a:lnTo>
                                    <a:pt x="811" y="1455"/>
                                  </a:lnTo>
                                  <a:lnTo>
                                    <a:pt x="829" y="1475"/>
                                  </a:lnTo>
                                  <a:lnTo>
                                    <a:pt x="848" y="1495"/>
                                  </a:lnTo>
                                  <a:lnTo>
                                    <a:pt x="868" y="1515"/>
                                  </a:lnTo>
                                  <a:lnTo>
                                    <a:pt x="887" y="1535"/>
                                  </a:lnTo>
                                  <a:lnTo>
                                    <a:pt x="907" y="1555"/>
                                  </a:lnTo>
                                  <a:lnTo>
                                    <a:pt x="927" y="1575"/>
                                  </a:lnTo>
                                  <a:lnTo>
                                    <a:pt x="947" y="1595"/>
                                  </a:lnTo>
                                  <a:lnTo>
                                    <a:pt x="968" y="1614"/>
                                  </a:lnTo>
                                  <a:lnTo>
                                    <a:pt x="968" y="1615"/>
                                  </a:lnTo>
                                  <a:lnTo>
                                    <a:pt x="1036" y="1689"/>
                                  </a:lnTo>
                                  <a:lnTo>
                                    <a:pt x="1088" y="1767"/>
                                  </a:lnTo>
                                  <a:lnTo>
                                    <a:pt x="1126" y="1848"/>
                                  </a:lnTo>
                                  <a:lnTo>
                                    <a:pt x="1151" y="1933"/>
                                  </a:lnTo>
                                  <a:lnTo>
                                    <a:pt x="1164" y="2021"/>
                                  </a:lnTo>
                                  <a:lnTo>
                                    <a:pt x="1165" y="2112"/>
                                  </a:lnTo>
                                  <a:lnTo>
                                    <a:pt x="1155" y="2206"/>
                                  </a:lnTo>
                                  <a:lnTo>
                                    <a:pt x="1136" y="2302"/>
                                  </a:lnTo>
                                  <a:lnTo>
                                    <a:pt x="1107" y="2400"/>
                                  </a:lnTo>
                                  <a:lnTo>
                                    <a:pt x="1070" y="2500"/>
                                  </a:lnTo>
                                  <a:lnTo>
                                    <a:pt x="1025" y="2602"/>
                                  </a:lnTo>
                                  <a:lnTo>
                                    <a:pt x="974" y="2705"/>
                                  </a:lnTo>
                                  <a:lnTo>
                                    <a:pt x="917" y="2808"/>
                                  </a:lnTo>
                                  <a:lnTo>
                                    <a:pt x="855" y="2913"/>
                                  </a:lnTo>
                                  <a:lnTo>
                                    <a:pt x="789" y="3018"/>
                                  </a:lnTo>
                                  <a:lnTo>
                                    <a:pt x="719" y="3123"/>
                                  </a:lnTo>
                                  <a:lnTo>
                                    <a:pt x="647" y="3228"/>
                                  </a:lnTo>
                                  <a:lnTo>
                                    <a:pt x="574" y="3332"/>
                                  </a:lnTo>
                                  <a:lnTo>
                                    <a:pt x="500" y="3436"/>
                                  </a:lnTo>
                                  <a:lnTo>
                                    <a:pt x="425" y="3540"/>
                                  </a:lnTo>
                                  <a:lnTo>
                                    <a:pt x="401" y="3573"/>
                                  </a:lnTo>
                                  <a:lnTo>
                                    <a:pt x="377" y="3606"/>
                                  </a:lnTo>
                                  <a:lnTo>
                                    <a:pt x="354" y="3639"/>
                                  </a:lnTo>
                                  <a:lnTo>
                                    <a:pt x="330" y="3672"/>
                                  </a:lnTo>
                                  <a:lnTo>
                                    <a:pt x="307" y="3705"/>
                                  </a:lnTo>
                                  <a:lnTo>
                                    <a:pt x="283" y="3737"/>
                                  </a:lnTo>
                                  <a:lnTo>
                                    <a:pt x="261" y="3769"/>
                                  </a:lnTo>
                                  <a:lnTo>
                                    <a:pt x="238" y="3802"/>
                                  </a:lnTo>
                                  <a:lnTo>
                                    <a:pt x="216" y="3834"/>
                                  </a:lnTo>
                                  <a:lnTo>
                                    <a:pt x="194" y="3865"/>
                                  </a:lnTo>
                                  <a:lnTo>
                                    <a:pt x="172" y="3897"/>
                                  </a:lnTo>
                                  <a:lnTo>
                                    <a:pt x="151" y="3928"/>
                                  </a:lnTo>
                                  <a:lnTo>
                                    <a:pt x="130" y="3959"/>
                                  </a:lnTo>
                                  <a:lnTo>
                                    <a:pt x="110" y="3990"/>
                                  </a:lnTo>
                                  <a:lnTo>
                                    <a:pt x="90" y="4021"/>
                                  </a:lnTo>
                                  <a:lnTo>
                                    <a:pt x="71" y="4051"/>
                                  </a:lnTo>
                                  <a:lnTo>
                                    <a:pt x="52" y="4081"/>
                                  </a:lnTo>
                                  <a:lnTo>
                                    <a:pt x="34" y="4111"/>
                                  </a:lnTo>
                                  <a:lnTo>
                                    <a:pt x="16" y="4141"/>
                                  </a:lnTo>
                                  <a:lnTo>
                                    <a:pt x="0" y="4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9160" cy="47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7447">
                                  <a:moveTo>
                                    <a:pt x="14" y="4920"/>
                                  </a:moveTo>
                                  <a:lnTo>
                                    <a:pt x="0" y="4911"/>
                                  </a:lnTo>
                                  <a:lnTo>
                                    <a:pt x="0" y="4927"/>
                                  </a:lnTo>
                                  <a:lnTo>
                                    <a:pt x="15" y="4936"/>
                                  </a:lnTo>
                                  <a:lnTo>
                                    <a:pt x="32" y="4945"/>
                                  </a:lnTo>
                                  <a:lnTo>
                                    <a:pt x="49" y="4954"/>
                                  </a:lnTo>
                                  <a:lnTo>
                                    <a:pt x="68" y="4962"/>
                                  </a:lnTo>
                                  <a:lnTo>
                                    <a:pt x="87" y="4970"/>
                                  </a:lnTo>
                                  <a:lnTo>
                                    <a:pt x="107" y="4978"/>
                                  </a:lnTo>
                                  <a:lnTo>
                                    <a:pt x="122" y="4983"/>
                                  </a:lnTo>
                                  <a:lnTo>
                                    <a:pt x="264" y="5044"/>
                                  </a:lnTo>
                                  <a:lnTo>
                                    <a:pt x="392" y="5122"/>
                                  </a:lnTo>
                                  <a:lnTo>
                                    <a:pt x="508" y="5216"/>
                                  </a:lnTo>
                                  <a:lnTo>
                                    <a:pt x="612" y="5322"/>
                                  </a:lnTo>
                                  <a:lnTo>
                                    <a:pt x="704" y="5441"/>
                                  </a:lnTo>
                                  <a:lnTo>
                                    <a:pt x="786" y="5569"/>
                                  </a:lnTo>
                                  <a:lnTo>
                                    <a:pt x="857" y="5706"/>
                                  </a:lnTo>
                                  <a:lnTo>
                                    <a:pt x="919" y="5849"/>
                                  </a:lnTo>
                                  <a:lnTo>
                                    <a:pt x="973" y="5997"/>
                                  </a:lnTo>
                                  <a:lnTo>
                                    <a:pt x="1018" y="6149"/>
                                  </a:lnTo>
                                  <a:lnTo>
                                    <a:pt x="1055" y="6301"/>
                                  </a:lnTo>
                                  <a:lnTo>
                                    <a:pt x="1086" y="6453"/>
                                  </a:lnTo>
                                  <a:lnTo>
                                    <a:pt x="1110" y="6603"/>
                                  </a:lnTo>
                                  <a:lnTo>
                                    <a:pt x="1129" y="6749"/>
                                  </a:lnTo>
                                  <a:lnTo>
                                    <a:pt x="1143" y="6890"/>
                                  </a:lnTo>
                                  <a:lnTo>
                                    <a:pt x="1153" y="7023"/>
                                  </a:lnTo>
                                  <a:lnTo>
                                    <a:pt x="1159" y="7147"/>
                                  </a:lnTo>
                                  <a:lnTo>
                                    <a:pt x="1162" y="7260"/>
                                  </a:lnTo>
                                  <a:lnTo>
                                    <a:pt x="1163" y="7360"/>
                                  </a:lnTo>
                                  <a:lnTo>
                                    <a:pt x="1163" y="7446"/>
                                  </a:lnTo>
                                  <a:lnTo>
                                    <a:pt x="1175" y="7446"/>
                                  </a:lnTo>
                                  <a:lnTo>
                                    <a:pt x="1176" y="7360"/>
                                  </a:lnTo>
                                  <a:lnTo>
                                    <a:pt x="1175" y="7259"/>
                                  </a:lnTo>
                                  <a:lnTo>
                                    <a:pt x="1172" y="7145"/>
                                  </a:lnTo>
                                  <a:lnTo>
                                    <a:pt x="1165" y="7021"/>
                                  </a:lnTo>
                                  <a:lnTo>
                                    <a:pt x="1155" y="6887"/>
                                  </a:lnTo>
                                  <a:lnTo>
                                    <a:pt x="1141" y="6746"/>
                                  </a:lnTo>
                                  <a:lnTo>
                                    <a:pt x="1122" y="6599"/>
                                  </a:lnTo>
                                  <a:lnTo>
                                    <a:pt x="1098" y="6448"/>
                                  </a:lnTo>
                                  <a:lnTo>
                                    <a:pt x="1067" y="6295"/>
                                  </a:lnTo>
                                  <a:lnTo>
                                    <a:pt x="1029" y="6142"/>
                                  </a:lnTo>
                                  <a:lnTo>
                                    <a:pt x="983" y="5990"/>
                                  </a:lnTo>
                                  <a:lnTo>
                                    <a:pt x="930" y="5841"/>
                                  </a:lnTo>
                                  <a:lnTo>
                                    <a:pt x="867" y="5697"/>
                                  </a:lnTo>
                                  <a:lnTo>
                                    <a:pt x="795" y="5560"/>
                                  </a:lnTo>
                                  <a:lnTo>
                                    <a:pt x="713" y="5431"/>
                                  </a:lnTo>
                                  <a:lnTo>
                                    <a:pt x="620" y="5311"/>
                                  </a:lnTo>
                                  <a:lnTo>
                                    <a:pt x="515" y="5204"/>
                                  </a:lnTo>
                                  <a:lnTo>
                                    <a:pt x="398" y="5110"/>
                                  </a:lnTo>
                                  <a:lnTo>
                                    <a:pt x="268" y="5032"/>
                                  </a:lnTo>
                                  <a:lnTo>
                                    <a:pt x="125" y="4971"/>
                                  </a:lnTo>
                                  <a:lnTo>
                                    <a:pt x="105" y="4963"/>
                                  </a:lnTo>
                                  <a:lnTo>
                                    <a:pt x="85" y="4955"/>
                                  </a:lnTo>
                                  <a:lnTo>
                                    <a:pt x="66" y="4947"/>
                                  </a:lnTo>
                                  <a:lnTo>
                                    <a:pt x="48" y="4938"/>
                                  </a:lnTo>
                                  <a:lnTo>
                                    <a:pt x="31" y="4930"/>
                                  </a:lnTo>
                                  <a:lnTo>
                                    <a:pt x="14" y="4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727200" cy="47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200" cy="47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7417">
                                  <a:moveTo>
                                    <a:pt x="1132" y="7330"/>
                                  </a:moveTo>
                                  <a:lnTo>
                                    <a:pt x="1133" y="7228"/>
                                  </a:lnTo>
                                  <a:lnTo>
                                    <a:pt x="1133" y="7112"/>
                                  </a:lnTo>
                                  <a:lnTo>
                                    <a:pt x="1130" y="6985"/>
                                  </a:lnTo>
                                  <a:lnTo>
                                    <a:pt x="1123" y="6849"/>
                                  </a:lnTo>
                                  <a:lnTo>
                                    <a:pt x="1113" y="6704"/>
                                  </a:lnTo>
                                  <a:lnTo>
                                    <a:pt x="1097" y="6553"/>
                                  </a:lnTo>
                                  <a:lnTo>
                                    <a:pt x="1076" y="6398"/>
                                  </a:lnTo>
                                  <a:lnTo>
                                    <a:pt x="1048" y="6241"/>
                                  </a:lnTo>
                                  <a:lnTo>
                                    <a:pt x="1014" y="6083"/>
                                  </a:lnTo>
                                  <a:lnTo>
                                    <a:pt x="971" y="5927"/>
                                  </a:lnTo>
                                  <a:lnTo>
                                    <a:pt x="920" y="5774"/>
                                  </a:lnTo>
                                  <a:lnTo>
                                    <a:pt x="860" y="5627"/>
                                  </a:lnTo>
                                  <a:lnTo>
                                    <a:pt x="790" y="5486"/>
                                  </a:lnTo>
                                  <a:lnTo>
                                    <a:pt x="709" y="5355"/>
                                  </a:lnTo>
                                  <a:lnTo>
                                    <a:pt x="616" y="5234"/>
                                  </a:lnTo>
                                  <a:lnTo>
                                    <a:pt x="511" y="5127"/>
                                  </a:lnTo>
                                  <a:lnTo>
                                    <a:pt x="393" y="5033"/>
                                  </a:lnTo>
                                  <a:lnTo>
                                    <a:pt x="262" y="4957"/>
                                  </a:lnTo>
                                  <a:lnTo>
                                    <a:pt x="116" y="4898"/>
                                  </a:lnTo>
                                  <a:lnTo>
                                    <a:pt x="95" y="4891"/>
                                  </a:lnTo>
                                  <a:lnTo>
                                    <a:pt x="75" y="4884"/>
                                  </a:lnTo>
                                  <a:lnTo>
                                    <a:pt x="56" y="4877"/>
                                  </a:lnTo>
                                  <a:lnTo>
                                    <a:pt x="38" y="4869"/>
                                  </a:lnTo>
                                  <a:lnTo>
                                    <a:pt x="21" y="4861"/>
                                  </a:lnTo>
                                  <a:lnTo>
                                    <a:pt x="5" y="4852"/>
                                  </a:lnTo>
                                  <a:lnTo>
                                    <a:pt x="0" y="4849"/>
                                  </a:lnTo>
                                  <a:lnTo>
                                    <a:pt x="0" y="4865"/>
                                  </a:lnTo>
                                  <a:lnTo>
                                    <a:pt x="16" y="4873"/>
                                  </a:lnTo>
                                  <a:lnTo>
                                    <a:pt x="33" y="4881"/>
                                  </a:lnTo>
                                  <a:lnTo>
                                    <a:pt x="51" y="4889"/>
                                  </a:lnTo>
                                  <a:lnTo>
                                    <a:pt x="70" y="4897"/>
                                  </a:lnTo>
                                  <a:lnTo>
                                    <a:pt x="90" y="4904"/>
                                  </a:lnTo>
                                  <a:lnTo>
                                    <a:pt x="110" y="4911"/>
                                  </a:lnTo>
                                  <a:lnTo>
                                    <a:pt x="112" y="4911"/>
                                  </a:lnTo>
                                  <a:lnTo>
                                    <a:pt x="257" y="4969"/>
                                  </a:lnTo>
                                  <a:lnTo>
                                    <a:pt x="388" y="5045"/>
                                  </a:lnTo>
                                  <a:lnTo>
                                    <a:pt x="504" y="5138"/>
                                  </a:lnTo>
                                  <a:lnTo>
                                    <a:pt x="608" y="5245"/>
                                  </a:lnTo>
                                  <a:lnTo>
                                    <a:pt x="700" y="5365"/>
                                  </a:lnTo>
                                  <a:lnTo>
                                    <a:pt x="781" y="5496"/>
                                  </a:lnTo>
                                  <a:lnTo>
                                    <a:pt x="850" y="5636"/>
                                  </a:lnTo>
                                  <a:lnTo>
                                    <a:pt x="910" y="5783"/>
                                  </a:lnTo>
                                  <a:lnTo>
                                    <a:pt x="961" y="5935"/>
                                  </a:lnTo>
                                  <a:lnTo>
                                    <a:pt x="1003" y="6090"/>
                                  </a:lnTo>
                                  <a:lnTo>
                                    <a:pt x="1037" y="6247"/>
                                  </a:lnTo>
                                  <a:lnTo>
                                    <a:pt x="1064" y="6403"/>
                                  </a:lnTo>
                                  <a:lnTo>
                                    <a:pt x="1085" y="6557"/>
                                  </a:lnTo>
                                  <a:lnTo>
                                    <a:pt x="1101" y="6708"/>
                                  </a:lnTo>
                                  <a:lnTo>
                                    <a:pt x="1111" y="6852"/>
                                  </a:lnTo>
                                  <a:lnTo>
                                    <a:pt x="1117" y="6988"/>
                                  </a:lnTo>
                                  <a:lnTo>
                                    <a:pt x="1120" y="7114"/>
                                  </a:lnTo>
                                  <a:lnTo>
                                    <a:pt x="1121" y="7229"/>
                                  </a:lnTo>
                                  <a:lnTo>
                                    <a:pt x="1119" y="7330"/>
                                  </a:lnTo>
                                  <a:lnTo>
                                    <a:pt x="1116" y="7416"/>
                                  </a:lnTo>
                                  <a:lnTo>
                                    <a:pt x="1129" y="7416"/>
                                  </a:lnTo>
                                  <a:lnTo>
                                    <a:pt x="1132" y="7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200" cy="47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7417">
                                  <a:moveTo>
                                    <a:pt x="16" y="4074"/>
                                  </a:moveTo>
                                  <a:lnTo>
                                    <a:pt x="33" y="4045"/>
                                  </a:lnTo>
                                  <a:lnTo>
                                    <a:pt x="50" y="4016"/>
                                  </a:lnTo>
                                  <a:lnTo>
                                    <a:pt x="68" y="3987"/>
                                  </a:lnTo>
                                  <a:lnTo>
                                    <a:pt x="87" y="3958"/>
                                  </a:lnTo>
                                  <a:lnTo>
                                    <a:pt x="106" y="3928"/>
                                  </a:lnTo>
                                  <a:lnTo>
                                    <a:pt x="125" y="3898"/>
                                  </a:lnTo>
                                  <a:lnTo>
                                    <a:pt x="145" y="3868"/>
                                  </a:lnTo>
                                  <a:lnTo>
                                    <a:pt x="166" y="3837"/>
                                  </a:lnTo>
                                  <a:lnTo>
                                    <a:pt x="186" y="3807"/>
                                  </a:lnTo>
                                  <a:lnTo>
                                    <a:pt x="207" y="3776"/>
                                  </a:lnTo>
                                  <a:lnTo>
                                    <a:pt x="229" y="3745"/>
                                  </a:lnTo>
                                  <a:lnTo>
                                    <a:pt x="250" y="3713"/>
                                  </a:lnTo>
                                  <a:lnTo>
                                    <a:pt x="272" y="3682"/>
                                  </a:lnTo>
                                  <a:lnTo>
                                    <a:pt x="294" y="3650"/>
                                  </a:lnTo>
                                  <a:lnTo>
                                    <a:pt x="316" y="3618"/>
                                  </a:lnTo>
                                  <a:lnTo>
                                    <a:pt x="339" y="3586"/>
                                  </a:lnTo>
                                  <a:lnTo>
                                    <a:pt x="362" y="3554"/>
                                  </a:lnTo>
                                  <a:lnTo>
                                    <a:pt x="384" y="3522"/>
                                  </a:lnTo>
                                  <a:lnTo>
                                    <a:pt x="407" y="3490"/>
                                  </a:lnTo>
                                  <a:lnTo>
                                    <a:pt x="482" y="3384"/>
                                  </a:lnTo>
                                  <a:lnTo>
                                    <a:pt x="556" y="3278"/>
                                  </a:lnTo>
                                  <a:lnTo>
                                    <a:pt x="630" y="3171"/>
                                  </a:lnTo>
                                  <a:lnTo>
                                    <a:pt x="702" y="3064"/>
                                  </a:lnTo>
                                  <a:lnTo>
                                    <a:pt x="771" y="2957"/>
                                  </a:lnTo>
                                  <a:lnTo>
                                    <a:pt x="837" y="2849"/>
                                  </a:lnTo>
                                  <a:lnTo>
                                    <a:pt x="899" y="2743"/>
                                  </a:lnTo>
                                  <a:lnTo>
                                    <a:pt x="956" y="2637"/>
                                  </a:lnTo>
                                  <a:lnTo>
                                    <a:pt x="1007" y="2532"/>
                                  </a:lnTo>
                                  <a:lnTo>
                                    <a:pt x="1051" y="2428"/>
                                  </a:lnTo>
                                  <a:lnTo>
                                    <a:pt x="1087" y="2326"/>
                                  </a:lnTo>
                                  <a:lnTo>
                                    <a:pt x="1115" y="2225"/>
                                  </a:lnTo>
                                  <a:lnTo>
                                    <a:pt x="1134" y="2127"/>
                                  </a:lnTo>
                                  <a:lnTo>
                                    <a:pt x="1143" y="2032"/>
                                  </a:lnTo>
                                  <a:lnTo>
                                    <a:pt x="1140" y="1939"/>
                                  </a:lnTo>
                                  <a:lnTo>
                                    <a:pt x="1126" y="1849"/>
                                  </a:lnTo>
                                  <a:lnTo>
                                    <a:pt x="1099" y="1762"/>
                                  </a:lnTo>
                                  <a:lnTo>
                                    <a:pt x="1058" y="1679"/>
                                  </a:lnTo>
                                  <a:lnTo>
                                    <a:pt x="1003" y="1600"/>
                                  </a:lnTo>
                                  <a:lnTo>
                                    <a:pt x="932" y="1525"/>
                                  </a:lnTo>
                                  <a:lnTo>
                                    <a:pt x="932" y="1525"/>
                                  </a:lnTo>
                                  <a:lnTo>
                                    <a:pt x="911" y="1505"/>
                                  </a:lnTo>
                                  <a:lnTo>
                                    <a:pt x="890" y="1485"/>
                                  </a:lnTo>
                                  <a:lnTo>
                                    <a:pt x="870" y="1466"/>
                                  </a:lnTo>
                                  <a:lnTo>
                                    <a:pt x="850" y="1446"/>
                                  </a:lnTo>
                                  <a:lnTo>
                                    <a:pt x="830" y="1426"/>
                                  </a:lnTo>
                                  <a:lnTo>
                                    <a:pt x="810" y="1407"/>
                                  </a:lnTo>
                                  <a:lnTo>
                                    <a:pt x="791" y="1387"/>
                                  </a:lnTo>
                                  <a:lnTo>
                                    <a:pt x="772" y="1367"/>
                                  </a:lnTo>
                                  <a:lnTo>
                                    <a:pt x="753" y="1347"/>
                                  </a:lnTo>
                                  <a:lnTo>
                                    <a:pt x="735" y="1328"/>
                                  </a:lnTo>
                                  <a:lnTo>
                                    <a:pt x="717" y="1308"/>
                                  </a:lnTo>
                                  <a:lnTo>
                                    <a:pt x="699" y="1288"/>
                                  </a:lnTo>
                                  <a:lnTo>
                                    <a:pt x="681" y="1268"/>
                                  </a:lnTo>
                                  <a:lnTo>
                                    <a:pt x="664" y="1248"/>
                                  </a:lnTo>
                                  <a:lnTo>
                                    <a:pt x="647" y="1228"/>
                                  </a:lnTo>
                                  <a:lnTo>
                                    <a:pt x="630" y="1209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597" y="1169"/>
                                  </a:lnTo>
                                  <a:lnTo>
                                    <a:pt x="581" y="1149"/>
                                  </a:lnTo>
                                  <a:lnTo>
                                    <a:pt x="565" y="1129"/>
                                  </a:lnTo>
                                  <a:lnTo>
                                    <a:pt x="549" y="1109"/>
                                  </a:lnTo>
                                  <a:lnTo>
                                    <a:pt x="534" y="1090"/>
                                  </a:lnTo>
                                  <a:lnTo>
                                    <a:pt x="519" y="1070"/>
                                  </a:lnTo>
                                  <a:lnTo>
                                    <a:pt x="504" y="1050"/>
                                  </a:lnTo>
                                  <a:lnTo>
                                    <a:pt x="489" y="1030"/>
                                  </a:lnTo>
                                  <a:lnTo>
                                    <a:pt x="475" y="1010"/>
                                  </a:lnTo>
                                  <a:lnTo>
                                    <a:pt x="461" y="991"/>
                                  </a:lnTo>
                                  <a:lnTo>
                                    <a:pt x="447" y="971"/>
                                  </a:lnTo>
                                  <a:lnTo>
                                    <a:pt x="433" y="951"/>
                                  </a:lnTo>
                                  <a:lnTo>
                                    <a:pt x="420" y="932"/>
                                  </a:lnTo>
                                  <a:lnTo>
                                    <a:pt x="406" y="912"/>
                                  </a:lnTo>
                                  <a:lnTo>
                                    <a:pt x="393" y="892"/>
                                  </a:lnTo>
                                  <a:lnTo>
                                    <a:pt x="381" y="873"/>
                                  </a:lnTo>
                                  <a:lnTo>
                                    <a:pt x="368" y="853"/>
                                  </a:lnTo>
                                  <a:lnTo>
                                    <a:pt x="356" y="834"/>
                                  </a:lnTo>
                                  <a:lnTo>
                                    <a:pt x="344" y="814"/>
                                  </a:lnTo>
                                  <a:lnTo>
                                    <a:pt x="332" y="795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09" y="756"/>
                                  </a:lnTo>
                                  <a:lnTo>
                                    <a:pt x="298" y="736"/>
                                  </a:lnTo>
                                  <a:lnTo>
                                    <a:pt x="275" y="696"/>
                                  </a:lnTo>
                                  <a:lnTo>
                                    <a:pt x="253" y="657"/>
                                  </a:lnTo>
                                  <a:lnTo>
                                    <a:pt x="232" y="617"/>
                                  </a:lnTo>
                                  <a:lnTo>
                                    <a:pt x="212" y="578"/>
                                  </a:lnTo>
                                  <a:lnTo>
                                    <a:pt x="193" y="539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58" y="462"/>
                                  </a:lnTo>
                                  <a:lnTo>
                                    <a:pt x="141" y="424"/>
                                  </a:lnTo>
                                  <a:lnTo>
                                    <a:pt x="125" y="386"/>
                                  </a:lnTo>
                                  <a:lnTo>
                                    <a:pt x="110" y="349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96" y="346"/>
                                  </a:lnTo>
                                  <a:lnTo>
                                    <a:pt x="110" y="381"/>
                                  </a:lnTo>
                                  <a:lnTo>
                                    <a:pt x="124" y="416"/>
                                  </a:lnTo>
                                  <a:lnTo>
                                    <a:pt x="139" y="452"/>
                                  </a:lnTo>
                                  <a:lnTo>
                                    <a:pt x="155" y="487"/>
                                  </a:lnTo>
                                  <a:lnTo>
                                    <a:pt x="172" y="523"/>
                                  </a:lnTo>
                                  <a:lnTo>
                                    <a:pt x="189" y="559"/>
                                  </a:lnTo>
                                  <a:lnTo>
                                    <a:pt x="207" y="596"/>
                                  </a:lnTo>
                                  <a:lnTo>
                                    <a:pt x="226" y="632"/>
                                  </a:lnTo>
                                  <a:lnTo>
                                    <a:pt x="245" y="669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87" y="744"/>
                                  </a:lnTo>
                                  <a:lnTo>
                                    <a:pt x="298" y="763"/>
                                  </a:lnTo>
                                  <a:lnTo>
                                    <a:pt x="310" y="783"/>
                                  </a:lnTo>
                                  <a:lnTo>
                                    <a:pt x="321" y="802"/>
                                  </a:lnTo>
                                  <a:lnTo>
                                    <a:pt x="333" y="822"/>
                                  </a:lnTo>
                                  <a:lnTo>
                                    <a:pt x="345" y="841"/>
                                  </a:lnTo>
                                  <a:lnTo>
                                    <a:pt x="358" y="861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83" y="900"/>
                                  </a:lnTo>
                                  <a:lnTo>
                                    <a:pt x="396" y="920"/>
                                  </a:lnTo>
                                  <a:lnTo>
                                    <a:pt x="409" y="940"/>
                                  </a:lnTo>
                                  <a:lnTo>
                                    <a:pt x="423" y="959"/>
                                  </a:lnTo>
                                  <a:lnTo>
                                    <a:pt x="437" y="979"/>
                                  </a:lnTo>
                                  <a:lnTo>
                                    <a:pt x="451" y="999"/>
                                  </a:lnTo>
                                  <a:lnTo>
                                    <a:pt x="465" y="1019"/>
                                  </a:lnTo>
                                  <a:lnTo>
                                    <a:pt x="479" y="1039"/>
                                  </a:lnTo>
                                  <a:lnTo>
                                    <a:pt x="494" y="1059"/>
                                  </a:lnTo>
                                  <a:lnTo>
                                    <a:pt x="509" y="1078"/>
                                  </a:lnTo>
                                  <a:lnTo>
                                    <a:pt x="524" y="1098"/>
                                  </a:lnTo>
                                  <a:lnTo>
                                    <a:pt x="540" y="1118"/>
                                  </a:lnTo>
                                  <a:lnTo>
                                    <a:pt x="555" y="1138"/>
                                  </a:lnTo>
                                  <a:lnTo>
                                    <a:pt x="571" y="1158"/>
                                  </a:lnTo>
                                  <a:lnTo>
                                    <a:pt x="587" y="1178"/>
                                  </a:lnTo>
                                  <a:lnTo>
                                    <a:pt x="604" y="1198"/>
                                  </a:lnTo>
                                  <a:lnTo>
                                    <a:pt x="620" y="1218"/>
                                  </a:lnTo>
                                  <a:lnTo>
                                    <a:pt x="637" y="1238"/>
                                  </a:lnTo>
                                  <a:lnTo>
                                    <a:pt x="655" y="1258"/>
                                  </a:lnTo>
                                  <a:lnTo>
                                    <a:pt x="672" y="1278"/>
                                  </a:lnTo>
                                  <a:lnTo>
                                    <a:pt x="690" y="1297"/>
                                  </a:lnTo>
                                  <a:lnTo>
                                    <a:pt x="708" y="1317"/>
                                  </a:lnTo>
                                  <a:lnTo>
                                    <a:pt x="726" y="1337"/>
                                  </a:lnTo>
                                  <a:lnTo>
                                    <a:pt x="744" y="1357"/>
                                  </a:lnTo>
                                  <a:lnTo>
                                    <a:pt x="763" y="1377"/>
                                  </a:lnTo>
                                  <a:lnTo>
                                    <a:pt x="782" y="1397"/>
                                  </a:lnTo>
                                  <a:lnTo>
                                    <a:pt x="802" y="1417"/>
                                  </a:lnTo>
                                  <a:lnTo>
                                    <a:pt x="821" y="1436"/>
                                  </a:lnTo>
                                  <a:lnTo>
                                    <a:pt x="841" y="1456"/>
                                  </a:lnTo>
                                  <a:lnTo>
                                    <a:pt x="861" y="1476"/>
                                  </a:lnTo>
                                  <a:lnTo>
                                    <a:pt x="882" y="1496"/>
                                  </a:lnTo>
                                  <a:lnTo>
                                    <a:pt x="902" y="1515"/>
                                  </a:lnTo>
                                  <a:lnTo>
                                    <a:pt x="923" y="1535"/>
                                  </a:lnTo>
                                  <a:lnTo>
                                    <a:pt x="924" y="1536"/>
                                  </a:lnTo>
                                  <a:lnTo>
                                    <a:pt x="993" y="1609"/>
                                  </a:lnTo>
                                  <a:lnTo>
                                    <a:pt x="1047" y="1687"/>
                                  </a:lnTo>
                                  <a:lnTo>
                                    <a:pt x="1087" y="1769"/>
                                  </a:lnTo>
                                  <a:lnTo>
                                    <a:pt x="1114" y="1855"/>
                                  </a:lnTo>
                                  <a:lnTo>
                                    <a:pt x="1127" y="1943"/>
                                  </a:lnTo>
                                  <a:lnTo>
                                    <a:pt x="1129" y="2035"/>
                                  </a:lnTo>
                                  <a:lnTo>
                                    <a:pt x="1121" y="2130"/>
                                  </a:lnTo>
                                  <a:lnTo>
                                    <a:pt x="1102" y="2227"/>
                                  </a:lnTo>
                                  <a:lnTo>
                                    <a:pt x="1074" y="2326"/>
                                  </a:lnTo>
                                  <a:lnTo>
                                    <a:pt x="1037" y="2428"/>
                                  </a:lnTo>
                                  <a:lnTo>
                                    <a:pt x="993" y="2530"/>
                                  </a:lnTo>
                                  <a:lnTo>
                                    <a:pt x="942" y="2635"/>
                                  </a:lnTo>
                                  <a:lnTo>
                                    <a:pt x="886" y="2740"/>
                                  </a:lnTo>
                                  <a:lnTo>
                                    <a:pt x="824" y="2846"/>
                                  </a:lnTo>
                                  <a:lnTo>
                                    <a:pt x="759" y="2952"/>
                                  </a:lnTo>
                                  <a:lnTo>
                                    <a:pt x="690" y="3059"/>
                                  </a:lnTo>
                                  <a:lnTo>
                                    <a:pt x="618" y="3165"/>
                                  </a:lnTo>
                                  <a:lnTo>
                                    <a:pt x="545" y="3271"/>
                                  </a:lnTo>
                                  <a:lnTo>
                                    <a:pt x="471" y="3377"/>
                                  </a:lnTo>
                                  <a:lnTo>
                                    <a:pt x="397" y="3481"/>
                                  </a:lnTo>
                                  <a:lnTo>
                                    <a:pt x="375" y="3513"/>
                                  </a:lnTo>
                                  <a:lnTo>
                                    <a:pt x="353" y="3544"/>
                                  </a:lnTo>
                                  <a:lnTo>
                                    <a:pt x="331" y="3575"/>
                                  </a:lnTo>
                                  <a:lnTo>
                                    <a:pt x="309" y="3606"/>
                                  </a:lnTo>
                                  <a:lnTo>
                                    <a:pt x="288" y="3637"/>
                                  </a:lnTo>
                                  <a:lnTo>
                                    <a:pt x="266" y="3668"/>
                                  </a:lnTo>
                                  <a:lnTo>
                                    <a:pt x="245" y="3698"/>
                                  </a:lnTo>
                                  <a:lnTo>
                                    <a:pt x="224" y="3728"/>
                                  </a:lnTo>
                                  <a:lnTo>
                                    <a:pt x="203" y="3759"/>
                                  </a:lnTo>
                                  <a:lnTo>
                                    <a:pt x="183" y="3789"/>
                                  </a:lnTo>
                                  <a:lnTo>
                                    <a:pt x="163" y="3818"/>
                                  </a:lnTo>
                                  <a:lnTo>
                                    <a:pt x="143" y="3848"/>
                                  </a:lnTo>
                                  <a:lnTo>
                                    <a:pt x="123" y="3877"/>
                                  </a:lnTo>
                                  <a:lnTo>
                                    <a:pt x="104" y="3907"/>
                                  </a:lnTo>
                                  <a:lnTo>
                                    <a:pt x="86" y="3935"/>
                                  </a:lnTo>
                                  <a:lnTo>
                                    <a:pt x="68" y="3964"/>
                                  </a:lnTo>
                                  <a:lnTo>
                                    <a:pt x="50" y="3993"/>
                                  </a:lnTo>
                                  <a:lnTo>
                                    <a:pt x="33" y="4021"/>
                                  </a:lnTo>
                                  <a:lnTo>
                                    <a:pt x="16" y="4049"/>
                                  </a:lnTo>
                                  <a:lnTo>
                                    <a:pt x="0" y="4077"/>
                                  </a:lnTo>
                                  <a:lnTo>
                                    <a:pt x="0" y="4102"/>
                                  </a:lnTo>
                                  <a:lnTo>
                                    <a:pt x="16" y="4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70416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46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7372">
                                  <a:moveTo>
                                    <a:pt x="0" y="4771"/>
                                  </a:moveTo>
                                  <a:lnTo>
                                    <a:pt x="0" y="4786"/>
                                  </a:lnTo>
                                  <a:lnTo>
                                    <a:pt x="16" y="4794"/>
                                  </a:lnTo>
                                  <a:lnTo>
                                    <a:pt x="34" y="4801"/>
                                  </a:lnTo>
                                  <a:lnTo>
                                    <a:pt x="53" y="4808"/>
                                  </a:lnTo>
                                  <a:lnTo>
                                    <a:pt x="72" y="4815"/>
                                  </a:lnTo>
                                  <a:lnTo>
                                    <a:pt x="92" y="4821"/>
                                  </a:lnTo>
                                  <a:lnTo>
                                    <a:pt x="103" y="4824"/>
                                  </a:lnTo>
                                  <a:lnTo>
                                    <a:pt x="251" y="4879"/>
                                  </a:lnTo>
                                  <a:lnTo>
                                    <a:pt x="383" y="4954"/>
                                  </a:lnTo>
                                  <a:lnTo>
                                    <a:pt x="501" y="5046"/>
                                  </a:lnTo>
                                  <a:lnTo>
                                    <a:pt x="605" y="5154"/>
                                  </a:lnTo>
                                  <a:lnTo>
                                    <a:pt x="696" y="5275"/>
                                  </a:lnTo>
                                  <a:lnTo>
                                    <a:pt x="775" y="5408"/>
                                  </a:lnTo>
                                  <a:lnTo>
                                    <a:pt x="843" y="5551"/>
                                  </a:lnTo>
                                  <a:lnTo>
                                    <a:pt x="900" y="5702"/>
                                  </a:lnTo>
                                  <a:lnTo>
                                    <a:pt x="948" y="5858"/>
                                  </a:lnTo>
                                  <a:lnTo>
                                    <a:pt x="987" y="6017"/>
                                  </a:lnTo>
                                  <a:lnTo>
                                    <a:pt x="1018" y="6179"/>
                                  </a:lnTo>
                                  <a:lnTo>
                                    <a:pt x="1042" y="6340"/>
                                  </a:lnTo>
                                  <a:lnTo>
                                    <a:pt x="1059" y="6498"/>
                                  </a:lnTo>
                                  <a:lnTo>
                                    <a:pt x="1071" y="6652"/>
                                  </a:lnTo>
                                  <a:lnTo>
                                    <a:pt x="1078" y="6800"/>
                                  </a:lnTo>
                                  <a:lnTo>
                                    <a:pt x="1081" y="6939"/>
                                  </a:lnTo>
                                  <a:lnTo>
                                    <a:pt x="1080" y="7068"/>
                                  </a:lnTo>
                                  <a:lnTo>
                                    <a:pt x="1078" y="7184"/>
                                  </a:lnTo>
                                  <a:lnTo>
                                    <a:pt x="1074" y="7286"/>
                                  </a:lnTo>
                                  <a:lnTo>
                                    <a:pt x="1069" y="7371"/>
                                  </a:lnTo>
                                  <a:lnTo>
                                    <a:pt x="1081" y="7371"/>
                                  </a:lnTo>
                                  <a:lnTo>
                                    <a:pt x="1086" y="7285"/>
                                  </a:lnTo>
                                  <a:lnTo>
                                    <a:pt x="1090" y="7183"/>
                                  </a:lnTo>
                                  <a:lnTo>
                                    <a:pt x="1093" y="7066"/>
                                  </a:lnTo>
                                  <a:lnTo>
                                    <a:pt x="1093" y="6937"/>
                                  </a:lnTo>
                                  <a:lnTo>
                                    <a:pt x="1090" y="6797"/>
                                  </a:lnTo>
                                  <a:lnTo>
                                    <a:pt x="1083" y="6648"/>
                                  </a:lnTo>
                                  <a:lnTo>
                                    <a:pt x="1071" y="6493"/>
                                  </a:lnTo>
                                  <a:lnTo>
                                    <a:pt x="1054" y="6334"/>
                                  </a:lnTo>
                                  <a:lnTo>
                                    <a:pt x="1030" y="6173"/>
                                  </a:lnTo>
                                  <a:lnTo>
                                    <a:pt x="998" y="6010"/>
                                  </a:lnTo>
                                  <a:lnTo>
                                    <a:pt x="959" y="5850"/>
                                  </a:lnTo>
                                  <a:lnTo>
                                    <a:pt x="911" y="5693"/>
                                  </a:lnTo>
                                  <a:lnTo>
                                    <a:pt x="853" y="5542"/>
                                  </a:lnTo>
                                  <a:lnTo>
                                    <a:pt x="784" y="5399"/>
                                  </a:lnTo>
                                  <a:lnTo>
                                    <a:pt x="704" y="5265"/>
                                  </a:lnTo>
                                  <a:lnTo>
                                    <a:pt x="612" y="5143"/>
                                  </a:lnTo>
                                  <a:lnTo>
                                    <a:pt x="507" y="5034"/>
                                  </a:lnTo>
                                  <a:lnTo>
                                    <a:pt x="388" y="4941"/>
                                  </a:lnTo>
                                  <a:lnTo>
                                    <a:pt x="255" y="4866"/>
                                  </a:lnTo>
                                  <a:lnTo>
                                    <a:pt x="106" y="4811"/>
                                  </a:lnTo>
                                  <a:lnTo>
                                    <a:pt x="86" y="4805"/>
                                  </a:lnTo>
                                  <a:lnTo>
                                    <a:pt x="66" y="4799"/>
                                  </a:lnTo>
                                  <a:lnTo>
                                    <a:pt x="47" y="4792"/>
                                  </a:lnTo>
                                  <a:lnTo>
                                    <a:pt x="29" y="4784"/>
                                  </a:lnTo>
                                  <a:lnTo>
                                    <a:pt x="11" y="4777"/>
                                  </a:lnTo>
                                  <a:lnTo>
                                    <a:pt x="0" y="4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4160" cy="46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7372">
                                  <a:moveTo>
                                    <a:pt x="0" y="3969"/>
                                  </a:moveTo>
                                  <a:lnTo>
                                    <a:pt x="0" y="3994"/>
                                  </a:lnTo>
                                  <a:lnTo>
                                    <a:pt x="15" y="3967"/>
                                  </a:lnTo>
                                  <a:lnTo>
                                    <a:pt x="31" y="3940"/>
                                  </a:lnTo>
                                  <a:lnTo>
                                    <a:pt x="48" y="3913"/>
                                  </a:lnTo>
                                  <a:lnTo>
                                    <a:pt x="65" y="3885"/>
                                  </a:lnTo>
                                  <a:lnTo>
                                    <a:pt x="82" y="3857"/>
                                  </a:lnTo>
                                  <a:lnTo>
                                    <a:pt x="100" y="3829"/>
                                  </a:lnTo>
                                  <a:lnTo>
                                    <a:pt x="119" y="3801"/>
                                  </a:lnTo>
                                  <a:lnTo>
                                    <a:pt x="137" y="3772"/>
                                  </a:lnTo>
                                  <a:lnTo>
                                    <a:pt x="156" y="3744"/>
                                  </a:lnTo>
                                  <a:lnTo>
                                    <a:pt x="175" y="3715"/>
                                  </a:lnTo>
                                  <a:lnTo>
                                    <a:pt x="195" y="3686"/>
                                  </a:lnTo>
                                  <a:lnTo>
                                    <a:pt x="214" y="3656"/>
                                  </a:lnTo>
                                  <a:lnTo>
                                    <a:pt x="234" y="3627"/>
                                  </a:lnTo>
                                  <a:lnTo>
                                    <a:pt x="255" y="3597"/>
                                  </a:lnTo>
                                  <a:lnTo>
                                    <a:pt x="275" y="3568"/>
                                  </a:lnTo>
                                  <a:lnTo>
                                    <a:pt x="296" y="3538"/>
                                  </a:lnTo>
                                  <a:lnTo>
                                    <a:pt x="317" y="3508"/>
                                  </a:lnTo>
                                  <a:lnTo>
                                    <a:pt x="337" y="3477"/>
                                  </a:lnTo>
                                  <a:lnTo>
                                    <a:pt x="359" y="3447"/>
                                  </a:lnTo>
                                  <a:lnTo>
                                    <a:pt x="380" y="3417"/>
                                  </a:lnTo>
                                  <a:lnTo>
                                    <a:pt x="454" y="3310"/>
                                  </a:lnTo>
                                  <a:lnTo>
                                    <a:pt x="528" y="3202"/>
                                  </a:lnTo>
                                  <a:lnTo>
                                    <a:pt x="601" y="3094"/>
                                  </a:lnTo>
                                  <a:lnTo>
                                    <a:pt x="672" y="2985"/>
                                  </a:lnTo>
                                  <a:lnTo>
                                    <a:pt x="741" y="2876"/>
                                  </a:lnTo>
                                  <a:lnTo>
                                    <a:pt x="807" y="2768"/>
                                  </a:lnTo>
                                  <a:lnTo>
                                    <a:pt x="868" y="2659"/>
                                  </a:lnTo>
                                  <a:lnTo>
                                    <a:pt x="925" y="2552"/>
                                  </a:lnTo>
                                  <a:lnTo>
                                    <a:pt x="975" y="2445"/>
                                  </a:lnTo>
                                  <a:lnTo>
                                    <a:pt x="1019" y="2340"/>
                                  </a:lnTo>
                                  <a:lnTo>
                                    <a:pt x="1054" y="2237"/>
                                  </a:lnTo>
                                  <a:lnTo>
                                    <a:pt x="1082" y="2135"/>
                                  </a:lnTo>
                                  <a:lnTo>
                                    <a:pt x="1099" y="2036"/>
                                  </a:lnTo>
                                  <a:lnTo>
                                    <a:pt x="1107" y="1939"/>
                                  </a:lnTo>
                                  <a:lnTo>
                                    <a:pt x="1103" y="1846"/>
                                  </a:lnTo>
                                  <a:lnTo>
                                    <a:pt x="1088" y="1755"/>
                                  </a:lnTo>
                                  <a:lnTo>
                                    <a:pt x="1059" y="1668"/>
                                  </a:lnTo>
                                  <a:lnTo>
                                    <a:pt x="1017" y="1585"/>
                                  </a:lnTo>
                                  <a:lnTo>
                                    <a:pt x="960" y="1506"/>
                                  </a:lnTo>
                                  <a:lnTo>
                                    <a:pt x="888" y="1431"/>
                                  </a:lnTo>
                                  <a:lnTo>
                                    <a:pt x="887" y="1431"/>
                                  </a:lnTo>
                                  <a:lnTo>
                                    <a:pt x="866" y="1411"/>
                                  </a:lnTo>
                                  <a:lnTo>
                                    <a:pt x="845" y="1392"/>
                                  </a:lnTo>
                                  <a:lnTo>
                                    <a:pt x="824" y="1372"/>
                                  </a:lnTo>
                                  <a:lnTo>
                                    <a:pt x="804" y="1353"/>
                                  </a:lnTo>
                                  <a:lnTo>
                                    <a:pt x="783" y="1333"/>
                                  </a:lnTo>
                                  <a:lnTo>
                                    <a:pt x="764" y="1314"/>
                                  </a:lnTo>
                                  <a:lnTo>
                                    <a:pt x="744" y="1294"/>
                                  </a:lnTo>
                                  <a:lnTo>
                                    <a:pt x="725" y="1274"/>
                                  </a:lnTo>
                                  <a:lnTo>
                                    <a:pt x="706" y="1255"/>
                                  </a:lnTo>
                                  <a:lnTo>
                                    <a:pt x="687" y="1235"/>
                                  </a:lnTo>
                                  <a:lnTo>
                                    <a:pt x="669" y="1215"/>
                                  </a:lnTo>
                                  <a:lnTo>
                                    <a:pt x="651" y="1196"/>
                                  </a:lnTo>
                                  <a:lnTo>
                                    <a:pt x="633" y="1176"/>
                                  </a:lnTo>
                                  <a:lnTo>
                                    <a:pt x="616" y="1156"/>
                                  </a:lnTo>
                                  <a:lnTo>
                                    <a:pt x="598" y="1136"/>
                                  </a:lnTo>
                                  <a:lnTo>
                                    <a:pt x="581" y="1117"/>
                                  </a:lnTo>
                                  <a:lnTo>
                                    <a:pt x="565" y="1097"/>
                                  </a:lnTo>
                                  <a:lnTo>
                                    <a:pt x="548" y="1077"/>
                                  </a:lnTo>
                                  <a:lnTo>
                                    <a:pt x="532" y="1057"/>
                                  </a:lnTo>
                                  <a:lnTo>
                                    <a:pt x="516" y="1037"/>
                                  </a:lnTo>
                                  <a:lnTo>
                                    <a:pt x="501" y="1018"/>
                                  </a:lnTo>
                                  <a:lnTo>
                                    <a:pt x="486" y="998"/>
                                  </a:lnTo>
                                  <a:lnTo>
                                    <a:pt x="471" y="978"/>
                                  </a:lnTo>
                                  <a:lnTo>
                                    <a:pt x="456" y="958"/>
                                  </a:lnTo>
                                  <a:lnTo>
                                    <a:pt x="441" y="938"/>
                                  </a:lnTo>
                                  <a:lnTo>
                                    <a:pt x="427" y="919"/>
                                  </a:lnTo>
                                  <a:lnTo>
                                    <a:pt x="413" y="899"/>
                                  </a:lnTo>
                                  <a:lnTo>
                                    <a:pt x="399" y="879"/>
                                  </a:lnTo>
                                  <a:lnTo>
                                    <a:pt x="386" y="860"/>
                                  </a:lnTo>
                                  <a:lnTo>
                                    <a:pt x="373" y="840"/>
                                  </a:lnTo>
                                  <a:lnTo>
                                    <a:pt x="360" y="820"/>
                                  </a:lnTo>
                                  <a:lnTo>
                                    <a:pt x="347" y="801"/>
                                  </a:lnTo>
                                  <a:lnTo>
                                    <a:pt x="334" y="781"/>
                                  </a:lnTo>
                                  <a:lnTo>
                                    <a:pt x="322" y="761"/>
                                  </a:lnTo>
                                  <a:lnTo>
                                    <a:pt x="310" y="742"/>
                                  </a:lnTo>
                                  <a:lnTo>
                                    <a:pt x="298" y="722"/>
                                  </a:lnTo>
                                  <a:lnTo>
                                    <a:pt x="287" y="703"/>
                                  </a:lnTo>
                                  <a:lnTo>
                                    <a:pt x="276" y="683"/>
                                  </a:lnTo>
                                  <a:lnTo>
                                    <a:pt x="264" y="664"/>
                                  </a:lnTo>
                                  <a:lnTo>
                                    <a:pt x="254" y="645"/>
                                  </a:lnTo>
                                  <a:lnTo>
                                    <a:pt x="235" y="610"/>
                                  </a:lnTo>
                                  <a:lnTo>
                                    <a:pt x="217" y="576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83" y="508"/>
                                  </a:lnTo>
                                  <a:lnTo>
                                    <a:pt x="167" y="474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37" y="407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96" y="309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62" y="213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1" y="192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61" y="250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95" y="340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120" y="401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47" y="463"/>
                                  </a:lnTo>
                                  <a:lnTo>
                                    <a:pt x="162" y="494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193" y="556"/>
                                  </a:lnTo>
                                  <a:lnTo>
                                    <a:pt x="209" y="588"/>
                                  </a:lnTo>
                                  <a:lnTo>
                                    <a:pt x="225" y="620"/>
                                  </a:lnTo>
                                  <a:lnTo>
                                    <a:pt x="243" y="652"/>
                                  </a:lnTo>
                                  <a:lnTo>
                                    <a:pt x="254" y="671"/>
                                  </a:lnTo>
                                  <a:lnTo>
                                    <a:pt x="265" y="691"/>
                                  </a:lnTo>
                                  <a:lnTo>
                                    <a:pt x="276" y="710"/>
                                  </a:lnTo>
                                  <a:lnTo>
                                    <a:pt x="288" y="730"/>
                                  </a:lnTo>
                                  <a:lnTo>
                                    <a:pt x="300" y="749"/>
                                  </a:lnTo>
                                  <a:lnTo>
                                    <a:pt x="312" y="769"/>
                                  </a:lnTo>
                                  <a:lnTo>
                                    <a:pt x="324" y="789"/>
                                  </a:lnTo>
                                  <a:lnTo>
                                    <a:pt x="337" y="808"/>
                                  </a:lnTo>
                                  <a:lnTo>
                                    <a:pt x="349" y="828"/>
                                  </a:lnTo>
                                  <a:lnTo>
                                    <a:pt x="362" y="848"/>
                                  </a:lnTo>
                                  <a:lnTo>
                                    <a:pt x="376" y="868"/>
                                  </a:lnTo>
                                  <a:lnTo>
                                    <a:pt x="389" y="887"/>
                                  </a:lnTo>
                                  <a:lnTo>
                                    <a:pt x="403" y="907"/>
                                  </a:lnTo>
                                  <a:lnTo>
                                    <a:pt x="417" y="927"/>
                                  </a:lnTo>
                                  <a:lnTo>
                                    <a:pt x="431" y="947"/>
                                  </a:lnTo>
                                  <a:lnTo>
                                    <a:pt x="446" y="967"/>
                                  </a:lnTo>
                                  <a:lnTo>
                                    <a:pt x="461" y="987"/>
                                  </a:lnTo>
                                  <a:lnTo>
                                    <a:pt x="476" y="1007"/>
                                  </a:lnTo>
                                  <a:lnTo>
                                    <a:pt x="491" y="1026"/>
                                  </a:lnTo>
                                  <a:lnTo>
                                    <a:pt x="507" y="1046"/>
                                  </a:lnTo>
                                  <a:lnTo>
                                    <a:pt x="523" y="1066"/>
                                  </a:lnTo>
                                  <a:lnTo>
                                    <a:pt x="539" y="1086"/>
                                  </a:lnTo>
                                  <a:lnTo>
                                    <a:pt x="555" y="1106"/>
                                  </a:lnTo>
                                  <a:lnTo>
                                    <a:pt x="572" y="1126"/>
                                  </a:lnTo>
                                  <a:lnTo>
                                    <a:pt x="589" y="1146"/>
                                  </a:lnTo>
                                  <a:lnTo>
                                    <a:pt x="606" y="1165"/>
                                  </a:lnTo>
                                  <a:lnTo>
                                    <a:pt x="624" y="1185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60" y="1225"/>
                                  </a:lnTo>
                                  <a:lnTo>
                                    <a:pt x="678" y="1245"/>
                                  </a:lnTo>
                                  <a:lnTo>
                                    <a:pt x="697" y="1265"/>
                                  </a:lnTo>
                                  <a:lnTo>
                                    <a:pt x="716" y="1284"/>
                                  </a:lnTo>
                                  <a:lnTo>
                                    <a:pt x="736" y="1304"/>
                                  </a:lnTo>
                                  <a:lnTo>
                                    <a:pt x="755" y="1324"/>
                                  </a:lnTo>
                                  <a:lnTo>
                                    <a:pt x="775" y="1343"/>
                                  </a:lnTo>
                                  <a:lnTo>
                                    <a:pt x="795" y="1363"/>
                                  </a:lnTo>
                                  <a:lnTo>
                                    <a:pt x="816" y="1383"/>
                                  </a:lnTo>
                                  <a:lnTo>
                                    <a:pt x="837" y="1402"/>
                                  </a:lnTo>
                                  <a:lnTo>
                                    <a:pt x="858" y="1422"/>
                                  </a:lnTo>
                                  <a:lnTo>
                                    <a:pt x="879" y="1441"/>
                                  </a:lnTo>
                                  <a:lnTo>
                                    <a:pt x="880" y="1442"/>
                                  </a:lnTo>
                                  <a:lnTo>
                                    <a:pt x="951" y="1515"/>
                                  </a:lnTo>
                                  <a:lnTo>
                                    <a:pt x="1007" y="1593"/>
                                  </a:lnTo>
                                  <a:lnTo>
                                    <a:pt x="1048" y="1675"/>
                                  </a:lnTo>
                                  <a:lnTo>
                                    <a:pt x="1076" y="1761"/>
                                  </a:lnTo>
                                  <a:lnTo>
                                    <a:pt x="1091" y="1850"/>
                                  </a:lnTo>
                                  <a:lnTo>
                                    <a:pt x="1094" y="1943"/>
                                  </a:lnTo>
                                  <a:lnTo>
                                    <a:pt x="1086" y="2039"/>
                                  </a:lnTo>
                                  <a:lnTo>
                                    <a:pt x="1068" y="2137"/>
                                  </a:lnTo>
                                  <a:lnTo>
                                    <a:pt x="1041" y="2237"/>
                                  </a:lnTo>
                                  <a:lnTo>
                                    <a:pt x="1005" y="2340"/>
                                  </a:lnTo>
                                  <a:lnTo>
                                    <a:pt x="961" y="2444"/>
                                  </a:lnTo>
                                  <a:lnTo>
                                    <a:pt x="911" y="2550"/>
                                  </a:lnTo>
                                  <a:lnTo>
                                    <a:pt x="855" y="2656"/>
                                  </a:lnTo>
                                  <a:lnTo>
                                    <a:pt x="794" y="2764"/>
                                  </a:lnTo>
                                  <a:lnTo>
                                    <a:pt x="729" y="2872"/>
                                  </a:lnTo>
                                  <a:lnTo>
                                    <a:pt x="660" y="2980"/>
                                  </a:lnTo>
                                  <a:lnTo>
                                    <a:pt x="589" y="3088"/>
                                  </a:lnTo>
                                  <a:lnTo>
                                    <a:pt x="516" y="3196"/>
                                  </a:lnTo>
                                  <a:lnTo>
                                    <a:pt x="443" y="3303"/>
                                  </a:lnTo>
                                  <a:lnTo>
                                    <a:pt x="370" y="3408"/>
                                  </a:lnTo>
                                  <a:lnTo>
                                    <a:pt x="349" y="3438"/>
                                  </a:lnTo>
                                  <a:lnTo>
                                    <a:pt x="329" y="3467"/>
                                  </a:lnTo>
                                  <a:lnTo>
                                    <a:pt x="309" y="3496"/>
                                  </a:lnTo>
                                  <a:lnTo>
                                    <a:pt x="288" y="3526"/>
                                  </a:lnTo>
                                  <a:lnTo>
                                    <a:pt x="268" y="3554"/>
                                  </a:lnTo>
                                  <a:lnTo>
                                    <a:pt x="249" y="3583"/>
                                  </a:lnTo>
                                  <a:lnTo>
                                    <a:pt x="229" y="3612"/>
                                  </a:lnTo>
                                  <a:lnTo>
                                    <a:pt x="210" y="3640"/>
                                  </a:lnTo>
                                  <a:lnTo>
                                    <a:pt x="190" y="3669"/>
                                  </a:lnTo>
                                  <a:lnTo>
                                    <a:pt x="172" y="3697"/>
                                  </a:lnTo>
                                  <a:lnTo>
                                    <a:pt x="153" y="3725"/>
                                  </a:lnTo>
                                  <a:lnTo>
                                    <a:pt x="134" y="3753"/>
                                  </a:lnTo>
                                  <a:lnTo>
                                    <a:pt x="116" y="3781"/>
                                  </a:lnTo>
                                  <a:lnTo>
                                    <a:pt x="99" y="3808"/>
                                  </a:lnTo>
                                  <a:lnTo>
                                    <a:pt x="81" y="3835"/>
                                  </a:lnTo>
                                  <a:lnTo>
                                    <a:pt x="64" y="3862"/>
                                  </a:lnTo>
                                  <a:lnTo>
                                    <a:pt x="47" y="3889"/>
                                  </a:lnTo>
                                  <a:lnTo>
                                    <a:pt x="31" y="3916"/>
                                  </a:lnTo>
                                  <a:lnTo>
                                    <a:pt x="15" y="3942"/>
                                  </a:lnTo>
                                  <a:lnTo>
                                    <a:pt x="0" y="3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681480" cy="46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46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7314">
                                  <a:moveTo>
                                    <a:pt x="1033" y="7313"/>
                                  </a:moveTo>
                                  <a:lnTo>
                                    <a:pt x="1040" y="7228"/>
                                  </a:lnTo>
                                  <a:lnTo>
                                    <a:pt x="1047" y="7125"/>
                                  </a:lnTo>
                                  <a:lnTo>
                                    <a:pt x="1052" y="7007"/>
                                  </a:lnTo>
                                  <a:lnTo>
                                    <a:pt x="1055" y="6875"/>
                                  </a:lnTo>
                                  <a:lnTo>
                                    <a:pt x="1056" y="6732"/>
                                  </a:lnTo>
                                  <a:lnTo>
                                    <a:pt x="1052" y="6580"/>
                                  </a:lnTo>
                                  <a:lnTo>
                                    <a:pt x="1044" y="6421"/>
                                  </a:lnTo>
                                  <a:lnTo>
                                    <a:pt x="1030" y="6258"/>
                                  </a:lnTo>
                                  <a:lnTo>
                                    <a:pt x="1010" y="6092"/>
                                  </a:lnTo>
                                  <a:lnTo>
                                    <a:pt x="982" y="5925"/>
                                  </a:lnTo>
                                  <a:lnTo>
                                    <a:pt x="946" y="5760"/>
                                  </a:lnTo>
                                  <a:lnTo>
                                    <a:pt x="900" y="5599"/>
                                  </a:lnTo>
                                  <a:lnTo>
                                    <a:pt x="845" y="5444"/>
                                  </a:lnTo>
                                  <a:lnTo>
                                    <a:pt x="778" y="5298"/>
                                  </a:lnTo>
                                  <a:lnTo>
                                    <a:pt x="700" y="5161"/>
                                  </a:lnTo>
                                  <a:lnTo>
                                    <a:pt x="608" y="5038"/>
                                  </a:lnTo>
                                  <a:lnTo>
                                    <a:pt x="503" y="4929"/>
                                  </a:lnTo>
                                  <a:lnTo>
                                    <a:pt x="384" y="4836"/>
                                  </a:lnTo>
                                  <a:lnTo>
                                    <a:pt x="248" y="4763"/>
                                  </a:lnTo>
                                  <a:lnTo>
                                    <a:pt x="97" y="4711"/>
                                  </a:lnTo>
                                  <a:lnTo>
                                    <a:pt x="76" y="4706"/>
                                  </a:lnTo>
                                  <a:lnTo>
                                    <a:pt x="56" y="4700"/>
                                  </a:lnTo>
                                  <a:lnTo>
                                    <a:pt x="37" y="4694"/>
                                  </a:lnTo>
                                  <a:lnTo>
                                    <a:pt x="19" y="4687"/>
                                  </a:lnTo>
                                  <a:lnTo>
                                    <a:pt x="2" y="4680"/>
                                  </a:lnTo>
                                  <a:lnTo>
                                    <a:pt x="0" y="4679"/>
                                  </a:lnTo>
                                  <a:lnTo>
                                    <a:pt x="0" y="4694"/>
                                  </a:lnTo>
                                  <a:lnTo>
                                    <a:pt x="17" y="4701"/>
                                  </a:lnTo>
                                  <a:lnTo>
                                    <a:pt x="35" y="4707"/>
                                  </a:lnTo>
                                  <a:lnTo>
                                    <a:pt x="54" y="4713"/>
                                  </a:lnTo>
                                  <a:lnTo>
                                    <a:pt x="74" y="4719"/>
                                  </a:lnTo>
                                  <a:lnTo>
                                    <a:pt x="94" y="4725"/>
                                  </a:lnTo>
                                  <a:lnTo>
                                    <a:pt x="244" y="4776"/>
                                  </a:lnTo>
                                  <a:lnTo>
                                    <a:pt x="378" y="4849"/>
                                  </a:lnTo>
                                  <a:lnTo>
                                    <a:pt x="497" y="4941"/>
                                  </a:lnTo>
                                  <a:lnTo>
                                    <a:pt x="601" y="5049"/>
                                  </a:lnTo>
                                  <a:lnTo>
                                    <a:pt x="691" y="5172"/>
                                  </a:lnTo>
                                  <a:lnTo>
                                    <a:pt x="769" y="5308"/>
                                  </a:lnTo>
                                  <a:lnTo>
                                    <a:pt x="835" y="5454"/>
                                  </a:lnTo>
                                  <a:lnTo>
                                    <a:pt x="890" y="5608"/>
                                  </a:lnTo>
                                  <a:lnTo>
                                    <a:pt x="935" y="5768"/>
                                  </a:lnTo>
                                  <a:lnTo>
                                    <a:pt x="971" y="5932"/>
                                  </a:lnTo>
                                  <a:lnTo>
                                    <a:pt x="998" y="6098"/>
                                  </a:lnTo>
                                  <a:lnTo>
                                    <a:pt x="1018" y="6264"/>
                                  </a:lnTo>
                                  <a:lnTo>
                                    <a:pt x="1032" y="6427"/>
                                  </a:lnTo>
                                  <a:lnTo>
                                    <a:pt x="1040" y="6585"/>
                                  </a:lnTo>
                                  <a:lnTo>
                                    <a:pt x="1043" y="6736"/>
                                  </a:lnTo>
                                  <a:lnTo>
                                    <a:pt x="1043" y="6878"/>
                                  </a:lnTo>
                                  <a:lnTo>
                                    <a:pt x="1039" y="7009"/>
                                  </a:lnTo>
                                  <a:lnTo>
                                    <a:pt x="1034" y="7127"/>
                                  </a:lnTo>
                                  <a:lnTo>
                                    <a:pt x="1027" y="7229"/>
                                  </a:lnTo>
                                  <a:lnTo>
                                    <a:pt x="1020" y="7313"/>
                                  </a:lnTo>
                                  <a:lnTo>
                                    <a:pt x="1033" y="7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46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7314">
                                  <a:moveTo>
                                    <a:pt x="0" y="3847"/>
                                  </a:moveTo>
                                  <a:lnTo>
                                    <a:pt x="0" y="3873"/>
                                  </a:lnTo>
                                  <a:lnTo>
                                    <a:pt x="14" y="3847"/>
                                  </a:lnTo>
                                  <a:lnTo>
                                    <a:pt x="30" y="3822"/>
                                  </a:lnTo>
                                  <a:lnTo>
                                    <a:pt x="45" y="3796"/>
                                  </a:lnTo>
                                  <a:lnTo>
                                    <a:pt x="61" y="3770"/>
                                  </a:lnTo>
                                  <a:lnTo>
                                    <a:pt x="78" y="3744"/>
                                  </a:lnTo>
                                  <a:lnTo>
                                    <a:pt x="94" y="3717"/>
                                  </a:lnTo>
                                  <a:lnTo>
                                    <a:pt x="111" y="3691"/>
                                  </a:lnTo>
                                  <a:lnTo>
                                    <a:pt x="129" y="3664"/>
                                  </a:lnTo>
                                  <a:lnTo>
                                    <a:pt x="146" y="3637"/>
                                  </a:lnTo>
                                  <a:lnTo>
                                    <a:pt x="164" y="3610"/>
                                  </a:lnTo>
                                  <a:lnTo>
                                    <a:pt x="182" y="3583"/>
                                  </a:lnTo>
                                  <a:lnTo>
                                    <a:pt x="200" y="3555"/>
                                  </a:lnTo>
                                  <a:lnTo>
                                    <a:pt x="219" y="3528"/>
                                  </a:lnTo>
                                  <a:lnTo>
                                    <a:pt x="237" y="3500"/>
                                  </a:lnTo>
                                  <a:lnTo>
                                    <a:pt x="256" y="3472"/>
                                  </a:lnTo>
                                  <a:lnTo>
                                    <a:pt x="275" y="3444"/>
                                  </a:lnTo>
                                  <a:lnTo>
                                    <a:pt x="294" y="3416"/>
                                  </a:lnTo>
                                  <a:lnTo>
                                    <a:pt x="313" y="3387"/>
                                  </a:lnTo>
                                  <a:lnTo>
                                    <a:pt x="333" y="3359"/>
                                  </a:lnTo>
                                  <a:lnTo>
                                    <a:pt x="352" y="3331"/>
                                  </a:lnTo>
                                  <a:lnTo>
                                    <a:pt x="426" y="3223"/>
                                  </a:lnTo>
                                  <a:lnTo>
                                    <a:pt x="499" y="3114"/>
                                  </a:lnTo>
                                  <a:lnTo>
                                    <a:pt x="572" y="3004"/>
                                  </a:lnTo>
                                  <a:lnTo>
                                    <a:pt x="643" y="2893"/>
                                  </a:lnTo>
                                  <a:lnTo>
                                    <a:pt x="712" y="2783"/>
                                  </a:lnTo>
                                  <a:lnTo>
                                    <a:pt x="777" y="2673"/>
                                  </a:lnTo>
                                  <a:lnTo>
                                    <a:pt x="838" y="2563"/>
                                  </a:lnTo>
                                  <a:lnTo>
                                    <a:pt x="894" y="2454"/>
                                  </a:lnTo>
                                  <a:lnTo>
                                    <a:pt x="943" y="2346"/>
                                  </a:lnTo>
                                  <a:lnTo>
                                    <a:pt x="986" y="2239"/>
                                  </a:lnTo>
                                  <a:lnTo>
                                    <a:pt x="1021" y="2135"/>
                                  </a:lnTo>
                                  <a:lnTo>
                                    <a:pt x="1048" y="2032"/>
                                  </a:lnTo>
                                  <a:lnTo>
                                    <a:pt x="1065" y="1932"/>
                                  </a:lnTo>
                                  <a:lnTo>
                                    <a:pt x="1071" y="1834"/>
                                  </a:lnTo>
                                  <a:lnTo>
                                    <a:pt x="1067" y="1740"/>
                                  </a:lnTo>
                                  <a:lnTo>
                                    <a:pt x="1050" y="1649"/>
                                  </a:lnTo>
                                  <a:lnTo>
                                    <a:pt x="1020" y="1561"/>
                                  </a:lnTo>
                                  <a:lnTo>
                                    <a:pt x="976" y="1478"/>
                                  </a:lnTo>
                                  <a:lnTo>
                                    <a:pt x="918" y="1399"/>
                                  </a:lnTo>
                                  <a:lnTo>
                                    <a:pt x="843" y="1324"/>
                                  </a:lnTo>
                                  <a:lnTo>
                                    <a:pt x="843" y="1324"/>
                                  </a:lnTo>
                                  <a:lnTo>
                                    <a:pt x="821" y="1305"/>
                                  </a:lnTo>
                                  <a:lnTo>
                                    <a:pt x="800" y="1286"/>
                                  </a:lnTo>
                                  <a:lnTo>
                                    <a:pt x="779" y="1266"/>
                                  </a:lnTo>
                                  <a:lnTo>
                                    <a:pt x="758" y="1247"/>
                                  </a:lnTo>
                                  <a:lnTo>
                                    <a:pt x="737" y="1227"/>
                                  </a:lnTo>
                                  <a:lnTo>
                                    <a:pt x="717" y="1208"/>
                                  </a:lnTo>
                                  <a:lnTo>
                                    <a:pt x="697" y="1188"/>
                                  </a:lnTo>
                                  <a:lnTo>
                                    <a:pt x="678" y="1169"/>
                                  </a:lnTo>
                                  <a:lnTo>
                                    <a:pt x="659" y="1149"/>
                                  </a:lnTo>
                                  <a:lnTo>
                                    <a:pt x="640" y="1130"/>
                                  </a:lnTo>
                                  <a:lnTo>
                                    <a:pt x="621" y="1110"/>
                                  </a:lnTo>
                                  <a:lnTo>
                                    <a:pt x="603" y="1091"/>
                                  </a:lnTo>
                                  <a:lnTo>
                                    <a:pt x="585" y="1071"/>
                                  </a:lnTo>
                                  <a:lnTo>
                                    <a:pt x="568" y="1051"/>
                                  </a:lnTo>
                                  <a:lnTo>
                                    <a:pt x="550" y="1031"/>
                                  </a:lnTo>
                                  <a:lnTo>
                                    <a:pt x="533" y="1012"/>
                                  </a:lnTo>
                                  <a:lnTo>
                                    <a:pt x="517" y="992"/>
                                  </a:lnTo>
                                  <a:lnTo>
                                    <a:pt x="500" y="972"/>
                                  </a:lnTo>
                                  <a:lnTo>
                                    <a:pt x="484" y="953"/>
                                  </a:lnTo>
                                  <a:lnTo>
                                    <a:pt x="468" y="933"/>
                                  </a:lnTo>
                                  <a:lnTo>
                                    <a:pt x="453" y="913"/>
                                  </a:lnTo>
                                  <a:lnTo>
                                    <a:pt x="437" y="893"/>
                                  </a:lnTo>
                                  <a:lnTo>
                                    <a:pt x="423" y="873"/>
                                  </a:lnTo>
                                  <a:lnTo>
                                    <a:pt x="408" y="854"/>
                                  </a:lnTo>
                                  <a:lnTo>
                                    <a:pt x="394" y="834"/>
                                  </a:lnTo>
                                  <a:lnTo>
                                    <a:pt x="379" y="814"/>
                                  </a:lnTo>
                                  <a:lnTo>
                                    <a:pt x="366" y="794"/>
                                  </a:lnTo>
                                  <a:lnTo>
                                    <a:pt x="352" y="775"/>
                                  </a:lnTo>
                                  <a:lnTo>
                                    <a:pt x="339" y="755"/>
                                  </a:lnTo>
                                  <a:lnTo>
                                    <a:pt x="326" y="735"/>
                                  </a:lnTo>
                                  <a:lnTo>
                                    <a:pt x="313" y="716"/>
                                  </a:lnTo>
                                  <a:lnTo>
                                    <a:pt x="301" y="696"/>
                                  </a:lnTo>
                                  <a:lnTo>
                                    <a:pt x="288" y="676"/>
                                  </a:lnTo>
                                  <a:lnTo>
                                    <a:pt x="276" y="657"/>
                                  </a:lnTo>
                                  <a:lnTo>
                                    <a:pt x="265" y="637"/>
                                  </a:lnTo>
                                  <a:lnTo>
                                    <a:pt x="253" y="618"/>
                                  </a:lnTo>
                                  <a:lnTo>
                                    <a:pt x="242" y="598"/>
                                  </a:lnTo>
                                  <a:lnTo>
                                    <a:pt x="231" y="579"/>
                                  </a:lnTo>
                                  <a:lnTo>
                                    <a:pt x="220" y="559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195" y="51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167" y="455"/>
                                  </a:lnTo>
                                  <a:lnTo>
                                    <a:pt x="153" y="427"/>
                                  </a:lnTo>
                                  <a:lnTo>
                                    <a:pt x="140" y="399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116" y="344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93" y="289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101" y="341"/>
                                  </a:lnTo>
                                  <a:lnTo>
                                    <a:pt x="112" y="367"/>
                                  </a:lnTo>
                                  <a:lnTo>
                                    <a:pt x="123" y="392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147" y="443"/>
                                  </a:lnTo>
                                  <a:lnTo>
                                    <a:pt x="159" y="469"/>
                                  </a:lnTo>
                                  <a:lnTo>
                                    <a:pt x="172" y="495"/>
                                  </a:lnTo>
                                  <a:lnTo>
                                    <a:pt x="185" y="521"/>
                                  </a:lnTo>
                                  <a:lnTo>
                                    <a:pt x="199" y="547"/>
                                  </a:lnTo>
                                  <a:lnTo>
                                    <a:pt x="210" y="566"/>
                                  </a:lnTo>
                                  <a:lnTo>
                                    <a:pt x="220" y="586"/>
                                  </a:lnTo>
                                  <a:lnTo>
                                    <a:pt x="231" y="605"/>
                                  </a:lnTo>
                                  <a:lnTo>
                                    <a:pt x="243" y="625"/>
                                  </a:lnTo>
                                  <a:lnTo>
                                    <a:pt x="254" y="645"/>
                                  </a:lnTo>
                                  <a:lnTo>
                                    <a:pt x="266" y="664"/>
                                  </a:lnTo>
                                  <a:lnTo>
                                    <a:pt x="278" y="684"/>
                                  </a:lnTo>
                                  <a:lnTo>
                                    <a:pt x="290" y="704"/>
                                  </a:lnTo>
                                  <a:lnTo>
                                    <a:pt x="303" y="723"/>
                                  </a:lnTo>
                                  <a:lnTo>
                                    <a:pt x="315" y="743"/>
                                  </a:lnTo>
                                  <a:lnTo>
                                    <a:pt x="329" y="763"/>
                                  </a:lnTo>
                                  <a:lnTo>
                                    <a:pt x="342" y="783"/>
                                  </a:lnTo>
                                  <a:lnTo>
                                    <a:pt x="356" y="803"/>
                                  </a:lnTo>
                                  <a:lnTo>
                                    <a:pt x="369" y="822"/>
                                  </a:lnTo>
                                  <a:lnTo>
                                    <a:pt x="384" y="842"/>
                                  </a:lnTo>
                                  <a:lnTo>
                                    <a:pt x="398" y="862"/>
                                  </a:lnTo>
                                  <a:lnTo>
                                    <a:pt x="413" y="882"/>
                                  </a:lnTo>
                                  <a:lnTo>
                                    <a:pt x="428" y="902"/>
                                  </a:lnTo>
                                  <a:lnTo>
                                    <a:pt x="443" y="922"/>
                                  </a:lnTo>
                                  <a:lnTo>
                                    <a:pt x="459" y="942"/>
                                  </a:lnTo>
                                  <a:lnTo>
                                    <a:pt x="475" y="961"/>
                                  </a:lnTo>
                                  <a:lnTo>
                                    <a:pt x="491" y="981"/>
                                  </a:lnTo>
                                  <a:lnTo>
                                    <a:pt x="507" y="1001"/>
                                  </a:lnTo>
                                  <a:lnTo>
                                    <a:pt x="524" y="1021"/>
                                  </a:lnTo>
                                  <a:lnTo>
                                    <a:pt x="541" y="1041"/>
                                  </a:lnTo>
                                  <a:lnTo>
                                    <a:pt x="558" y="1061"/>
                                  </a:lnTo>
                                  <a:lnTo>
                                    <a:pt x="576" y="1080"/>
                                  </a:lnTo>
                                  <a:lnTo>
                                    <a:pt x="594" y="1100"/>
                                  </a:lnTo>
                                  <a:lnTo>
                                    <a:pt x="612" y="1120"/>
                                  </a:lnTo>
                                  <a:lnTo>
                                    <a:pt x="631" y="1139"/>
                                  </a:lnTo>
                                  <a:lnTo>
                                    <a:pt x="650" y="1159"/>
                                  </a:lnTo>
                                  <a:lnTo>
                                    <a:pt x="669" y="1179"/>
                                  </a:lnTo>
                                  <a:lnTo>
                                    <a:pt x="689" y="1198"/>
                                  </a:lnTo>
                                  <a:lnTo>
                                    <a:pt x="709" y="1218"/>
                                  </a:lnTo>
                                  <a:lnTo>
                                    <a:pt x="729" y="1238"/>
                                  </a:lnTo>
                                  <a:lnTo>
                                    <a:pt x="750" y="1257"/>
                                  </a:lnTo>
                                  <a:lnTo>
                                    <a:pt x="770" y="1277"/>
                                  </a:lnTo>
                                  <a:lnTo>
                                    <a:pt x="792" y="1296"/>
                                  </a:lnTo>
                                  <a:lnTo>
                                    <a:pt x="813" y="1315"/>
                                  </a:lnTo>
                                  <a:lnTo>
                                    <a:pt x="835" y="1335"/>
                                  </a:lnTo>
                                  <a:lnTo>
                                    <a:pt x="836" y="1335"/>
                                  </a:lnTo>
                                  <a:lnTo>
                                    <a:pt x="909" y="1408"/>
                                  </a:lnTo>
                                  <a:lnTo>
                                    <a:pt x="966" y="1486"/>
                                  </a:lnTo>
                                  <a:lnTo>
                                    <a:pt x="1009" y="1568"/>
                                  </a:lnTo>
                                  <a:lnTo>
                                    <a:pt x="1038" y="1655"/>
                                  </a:lnTo>
                                  <a:lnTo>
                                    <a:pt x="1054" y="1745"/>
                                  </a:lnTo>
                                  <a:lnTo>
                                    <a:pt x="1058" y="1838"/>
                                  </a:lnTo>
                                  <a:lnTo>
                                    <a:pt x="1051" y="1935"/>
                                  </a:lnTo>
                                  <a:lnTo>
                                    <a:pt x="1034" y="2034"/>
                                  </a:lnTo>
                                  <a:lnTo>
                                    <a:pt x="1008" y="2136"/>
                                  </a:lnTo>
                                  <a:lnTo>
                                    <a:pt x="973" y="2239"/>
                                  </a:lnTo>
                                  <a:lnTo>
                                    <a:pt x="930" y="2345"/>
                                  </a:lnTo>
                                  <a:lnTo>
                                    <a:pt x="880" y="2452"/>
                                  </a:lnTo>
                                  <a:lnTo>
                                    <a:pt x="825" y="2560"/>
                                  </a:lnTo>
                                  <a:lnTo>
                                    <a:pt x="764" y="2669"/>
                                  </a:lnTo>
                                  <a:lnTo>
                                    <a:pt x="699" y="2779"/>
                                  </a:lnTo>
                                  <a:lnTo>
                                    <a:pt x="631" y="2888"/>
                                  </a:lnTo>
                                  <a:lnTo>
                                    <a:pt x="560" y="2998"/>
                                  </a:lnTo>
                                  <a:lnTo>
                                    <a:pt x="488" y="3107"/>
                                  </a:lnTo>
                                  <a:lnTo>
                                    <a:pt x="415" y="3215"/>
                                  </a:lnTo>
                                  <a:lnTo>
                                    <a:pt x="342" y="3322"/>
                                  </a:lnTo>
                                  <a:lnTo>
                                    <a:pt x="323" y="3350"/>
                                  </a:lnTo>
                                  <a:lnTo>
                                    <a:pt x="305" y="3377"/>
                                  </a:lnTo>
                                  <a:lnTo>
                                    <a:pt x="286" y="3405"/>
                                  </a:lnTo>
                                  <a:lnTo>
                                    <a:pt x="268" y="3432"/>
                                  </a:lnTo>
                                  <a:lnTo>
                                    <a:pt x="249" y="3459"/>
                                  </a:lnTo>
                                  <a:lnTo>
                                    <a:pt x="231" y="3486"/>
                                  </a:lnTo>
                                  <a:lnTo>
                                    <a:pt x="213" y="3513"/>
                                  </a:lnTo>
                                  <a:lnTo>
                                    <a:pt x="195" y="3539"/>
                                  </a:lnTo>
                                  <a:lnTo>
                                    <a:pt x="178" y="3566"/>
                                  </a:lnTo>
                                  <a:lnTo>
                                    <a:pt x="160" y="3592"/>
                                  </a:lnTo>
                                  <a:lnTo>
                                    <a:pt x="143" y="3619"/>
                                  </a:lnTo>
                                  <a:lnTo>
                                    <a:pt x="126" y="3645"/>
                                  </a:lnTo>
                                  <a:lnTo>
                                    <a:pt x="109" y="3671"/>
                                  </a:lnTo>
                                  <a:lnTo>
                                    <a:pt x="92" y="3696"/>
                                  </a:lnTo>
                                  <a:lnTo>
                                    <a:pt x="76" y="3722"/>
                                  </a:lnTo>
                                  <a:lnTo>
                                    <a:pt x="60" y="3747"/>
                                  </a:lnTo>
                                  <a:lnTo>
                                    <a:pt x="45" y="3773"/>
                                  </a:lnTo>
                                  <a:lnTo>
                                    <a:pt x="29" y="3798"/>
                                  </a:lnTo>
                                  <a:lnTo>
                                    <a:pt x="14" y="3823"/>
                                  </a:lnTo>
                                  <a:lnTo>
                                    <a:pt x="0" y="3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658440" cy="46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46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7247">
                                  <a:moveTo>
                                    <a:pt x="993" y="7162"/>
                                  </a:moveTo>
                                  <a:lnTo>
                                    <a:pt x="1002" y="7059"/>
                                  </a:lnTo>
                                  <a:lnTo>
                                    <a:pt x="1010" y="6940"/>
                                  </a:lnTo>
                                  <a:lnTo>
                                    <a:pt x="1016" y="6806"/>
                                  </a:lnTo>
                                  <a:lnTo>
                                    <a:pt x="1020" y="6660"/>
                                  </a:lnTo>
                                  <a:lnTo>
                                    <a:pt x="1021" y="6504"/>
                                  </a:lnTo>
                                  <a:lnTo>
                                    <a:pt x="1016" y="6342"/>
                                  </a:lnTo>
                                  <a:lnTo>
                                    <a:pt x="1006" y="6173"/>
                                  </a:lnTo>
                                  <a:lnTo>
                                    <a:pt x="989" y="6003"/>
                                  </a:lnTo>
                                  <a:lnTo>
                                    <a:pt x="965" y="5831"/>
                                  </a:lnTo>
                                  <a:lnTo>
                                    <a:pt x="932" y="5662"/>
                                  </a:lnTo>
                                  <a:lnTo>
                                    <a:pt x="890" y="5497"/>
                                  </a:lnTo>
                                  <a:lnTo>
                                    <a:pt x="837" y="5338"/>
                                  </a:lnTo>
                                  <a:lnTo>
                                    <a:pt x="772" y="5188"/>
                                  </a:lnTo>
                                  <a:lnTo>
                                    <a:pt x="695" y="5049"/>
                                  </a:lnTo>
                                  <a:lnTo>
                                    <a:pt x="604" y="4924"/>
                                  </a:lnTo>
                                  <a:lnTo>
                                    <a:pt x="499" y="4814"/>
                                  </a:lnTo>
                                  <a:lnTo>
                                    <a:pt x="379" y="4722"/>
                                  </a:lnTo>
                                  <a:lnTo>
                                    <a:pt x="242" y="4651"/>
                                  </a:lnTo>
                                  <a:lnTo>
                                    <a:pt x="87" y="4602"/>
                                  </a:lnTo>
                                  <a:lnTo>
                                    <a:pt x="67" y="4597"/>
                                  </a:lnTo>
                                  <a:lnTo>
                                    <a:pt x="47" y="4592"/>
                                  </a:lnTo>
                                  <a:lnTo>
                                    <a:pt x="28" y="4587"/>
                                  </a:lnTo>
                                  <a:lnTo>
                                    <a:pt x="10" y="4581"/>
                                  </a:lnTo>
                                  <a:lnTo>
                                    <a:pt x="0" y="4577"/>
                                  </a:lnTo>
                                  <a:lnTo>
                                    <a:pt x="0" y="4591"/>
                                  </a:lnTo>
                                  <a:lnTo>
                                    <a:pt x="17" y="4597"/>
                                  </a:lnTo>
                                  <a:lnTo>
                                    <a:pt x="36" y="4603"/>
                                  </a:lnTo>
                                  <a:lnTo>
                                    <a:pt x="55" y="4609"/>
                                  </a:lnTo>
                                  <a:lnTo>
                                    <a:pt x="76" y="4614"/>
                                  </a:lnTo>
                                  <a:lnTo>
                                    <a:pt x="85" y="4616"/>
                                  </a:lnTo>
                                  <a:lnTo>
                                    <a:pt x="238" y="4664"/>
                                  </a:lnTo>
                                  <a:lnTo>
                                    <a:pt x="374" y="4735"/>
                                  </a:lnTo>
                                  <a:lnTo>
                                    <a:pt x="493" y="4826"/>
                                  </a:lnTo>
                                  <a:lnTo>
                                    <a:pt x="597" y="4935"/>
                                  </a:lnTo>
                                  <a:lnTo>
                                    <a:pt x="687" y="5060"/>
                                  </a:lnTo>
                                  <a:lnTo>
                                    <a:pt x="763" y="5199"/>
                                  </a:lnTo>
                                  <a:lnTo>
                                    <a:pt x="827" y="5348"/>
                                  </a:lnTo>
                                  <a:lnTo>
                                    <a:pt x="879" y="5506"/>
                                  </a:lnTo>
                                  <a:lnTo>
                                    <a:pt x="921" y="5670"/>
                                  </a:lnTo>
                                  <a:lnTo>
                                    <a:pt x="954" y="5839"/>
                                  </a:lnTo>
                                  <a:lnTo>
                                    <a:pt x="978" y="6010"/>
                                  </a:lnTo>
                                  <a:lnTo>
                                    <a:pt x="994" y="6180"/>
                                  </a:lnTo>
                                  <a:lnTo>
                                    <a:pt x="1004" y="6347"/>
                                  </a:lnTo>
                                  <a:lnTo>
                                    <a:pt x="1008" y="6509"/>
                                  </a:lnTo>
                                  <a:lnTo>
                                    <a:pt x="1008" y="6664"/>
                                  </a:lnTo>
                                  <a:lnTo>
                                    <a:pt x="1004" y="6809"/>
                                  </a:lnTo>
                                  <a:lnTo>
                                    <a:pt x="997" y="6942"/>
                                  </a:lnTo>
                                  <a:lnTo>
                                    <a:pt x="989" y="7061"/>
                                  </a:lnTo>
                                  <a:lnTo>
                                    <a:pt x="980" y="7163"/>
                                  </a:lnTo>
                                  <a:lnTo>
                                    <a:pt x="972" y="7246"/>
                                  </a:lnTo>
                                  <a:lnTo>
                                    <a:pt x="984" y="7246"/>
                                  </a:lnTo>
                                  <a:lnTo>
                                    <a:pt x="993" y="7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46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7247">
                                  <a:moveTo>
                                    <a:pt x="14" y="3718"/>
                                  </a:moveTo>
                                  <a:lnTo>
                                    <a:pt x="28" y="3694"/>
                                  </a:lnTo>
                                  <a:lnTo>
                                    <a:pt x="43" y="3670"/>
                                  </a:lnTo>
                                  <a:lnTo>
                                    <a:pt x="58" y="3646"/>
                                  </a:lnTo>
                                  <a:lnTo>
                                    <a:pt x="73" y="3621"/>
                                  </a:lnTo>
                                  <a:lnTo>
                                    <a:pt x="88" y="3596"/>
                                  </a:lnTo>
                                  <a:lnTo>
                                    <a:pt x="104" y="3571"/>
                                  </a:lnTo>
                                  <a:lnTo>
                                    <a:pt x="120" y="3546"/>
                                  </a:lnTo>
                                  <a:lnTo>
                                    <a:pt x="136" y="3521"/>
                                  </a:lnTo>
                                  <a:lnTo>
                                    <a:pt x="153" y="3496"/>
                                  </a:lnTo>
                                  <a:lnTo>
                                    <a:pt x="169" y="3470"/>
                                  </a:lnTo>
                                  <a:lnTo>
                                    <a:pt x="186" y="3445"/>
                                  </a:lnTo>
                                  <a:lnTo>
                                    <a:pt x="203" y="3419"/>
                                  </a:lnTo>
                                  <a:lnTo>
                                    <a:pt x="220" y="3393"/>
                                  </a:lnTo>
                                  <a:lnTo>
                                    <a:pt x="237" y="3367"/>
                                  </a:lnTo>
                                  <a:lnTo>
                                    <a:pt x="255" y="3341"/>
                                  </a:lnTo>
                                  <a:lnTo>
                                    <a:pt x="272" y="3315"/>
                                  </a:lnTo>
                                  <a:lnTo>
                                    <a:pt x="290" y="3288"/>
                                  </a:lnTo>
                                  <a:lnTo>
                                    <a:pt x="307" y="3262"/>
                                  </a:lnTo>
                                  <a:lnTo>
                                    <a:pt x="325" y="3235"/>
                                  </a:lnTo>
                                  <a:lnTo>
                                    <a:pt x="398" y="3126"/>
                                  </a:lnTo>
                                  <a:lnTo>
                                    <a:pt x="471" y="3016"/>
                                  </a:lnTo>
                                  <a:lnTo>
                                    <a:pt x="543" y="2904"/>
                                  </a:lnTo>
                                  <a:lnTo>
                                    <a:pt x="614" y="2793"/>
                                  </a:lnTo>
                                  <a:lnTo>
                                    <a:pt x="682" y="2681"/>
                                  </a:lnTo>
                                  <a:lnTo>
                                    <a:pt x="747" y="2569"/>
                                  </a:lnTo>
                                  <a:lnTo>
                                    <a:pt x="807" y="2457"/>
                                  </a:lnTo>
                                  <a:lnTo>
                                    <a:pt x="863" y="2347"/>
                                  </a:lnTo>
                                  <a:lnTo>
                                    <a:pt x="912" y="2237"/>
                                  </a:lnTo>
                                  <a:lnTo>
                                    <a:pt x="954" y="2129"/>
                                  </a:lnTo>
                                  <a:lnTo>
                                    <a:pt x="989" y="2023"/>
                                  </a:lnTo>
                                  <a:lnTo>
                                    <a:pt x="1014" y="1920"/>
                                  </a:lnTo>
                                  <a:lnTo>
                                    <a:pt x="1030" y="1818"/>
                                  </a:lnTo>
                                  <a:lnTo>
                                    <a:pt x="1036" y="1720"/>
                                  </a:lnTo>
                                  <a:lnTo>
                                    <a:pt x="1030" y="1625"/>
                                  </a:lnTo>
                                  <a:lnTo>
                                    <a:pt x="1012" y="1533"/>
                                  </a:lnTo>
                                  <a:lnTo>
                                    <a:pt x="981" y="1445"/>
                                  </a:lnTo>
                                  <a:lnTo>
                                    <a:pt x="936" y="1362"/>
                                  </a:lnTo>
                                  <a:lnTo>
                                    <a:pt x="875" y="1283"/>
                                  </a:lnTo>
                                  <a:lnTo>
                                    <a:pt x="799" y="1209"/>
                                  </a:lnTo>
                                  <a:lnTo>
                                    <a:pt x="799" y="1208"/>
                                  </a:lnTo>
                                  <a:lnTo>
                                    <a:pt x="776" y="1189"/>
                                  </a:lnTo>
                                  <a:lnTo>
                                    <a:pt x="755" y="1170"/>
                                  </a:lnTo>
                                  <a:lnTo>
                                    <a:pt x="733" y="1151"/>
                                  </a:lnTo>
                                  <a:lnTo>
                                    <a:pt x="712" y="1131"/>
                                  </a:lnTo>
                                  <a:lnTo>
                                    <a:pt x="691" y="1112"/>
                                  </a:lnTo>
                                  <a:lnTo>
                                    <a:pt x="671" y="1093"/>
                                  </a:lnTo>
                                  <a:lnTo>
                                    <a:pt x="650" y="1073"/>
                                  </a:lnTo>
                                  <a:lnTo>
                                    <a:pt x="631" y="1054"/>
                                  </a:lnTo>
                                  <a:lnTo>
                                    <a:pt x="611" y="1035"/>
                                  </a:lnTo>
                                  <a:lnTo>
                                    <a:pt x="592" y="1015"/>
                                  </a:lnTo>
                                  <a:lnTo>
                                    <a:pt x="574" y="996"/>
                                  </a:lnTo>
                                  <a:lnTo>
                                    <a:pt x="555" y="976"/>
                                  </a:lnTo>
                                  <a:lnTo>
                                    <a:pt x="537" y="956"/>
                                  </a:lnTo>
                                  <a:lnTo>
                                    <a:pt x="519" y="937"/>
                                  </a:lnTo>
                                  <a:lnTo>
                                    <a:pt x="502" y="917"/>
                                  </a:lnTo>
                                  <a:lnTo>
                                    <a:pt x="485" y="898"/>
                                  </a:lnTo>
                                  <a:lnTo>
                                    <a:pt x="468" y="878"/>
                                  </a:lnTo>
                                  <a:lnTo>
                                    <a:pt x="452" y="858"/>
                                  </a:lnTo>
                                  <a:lnTo>
                                    <a:pt x="436" y="838"/>
                                  </a:lnTo>
                                  <a:lnTo>
                                    <a:pt x="420" y="819"/>
                                  </a:lnTo>
                                  <a:lnTo>
                                    <a:pt x="404" y="799"/>
                                  </a:lnTo>
                                  <a:lnTo>
                                    <a:pt x="389" y="779"/>
                                  </a:lnTo>
                                  <a:lnTo>
                                    <a:pt x="374" y="760"/>
                                  </a:lnTo>
                                  <a:lnTo>
                                    <a:pt x="360" y="74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332" y="700"/>
                                  </a:lnTo>
                                  <a:lnTo>
                                    <a:pt x="318" y="681"/>
                                  </a:lnTo>
                                  <a:lnTo>
                                    <a:pt x="305" y="661"/>
                                  </a:lnTo>
                                  <a:lnTo>
                                    <a:pt x="292" y="641"/>
                                  </a:lnTo>
                                  <a:lnTo>
                                    <a:pt x="279" y="622"/>
                                  </a:lnTo>
                                  <a:lnTo>
                                    <a:pt x="266" y="602"/>
                                  </a:lnTo>
                                  <a:lnTo>
                                    <a:pt x="254" y="582"/>
                                  </a:lnTo>
                                  <a:lnTo>
                                    <a:pt x="242" y="563"/>
                                  </a:lnTo>
                                  <a:lnTo>
                                    <a:pt x="230" y="543"/>
                                  </a:lnTo>
                                  <a:lnTo>
                                    <a:pt x="219" y="523"/>
                                  </a:lnTo>
                                  <a:lnTo>
                                    <a:pt x="208" y="504"/>
                                  </a:lnTo>
                                  <a:lnTo>
                                    <a:pt x="197" y="484"/>
                                  </a:lnTo>
                                  <a:lnTo>
                                    <a:pt x="186" y="465"/>
                                  </a:lnTo>
                                  <a:lnTo>
                                    <a:pt x="176" y="44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55" y="404"/>
                                  </a:lnTo>
                                  <a:lnTo>
                                    <a:pt x="144" y="382"/>
                                  </a:lnTo>
                                  <a:lnTo>
                                    <a:pt x="133" y="360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81" y="274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98" y="314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16" y="353"/>
                                  </a:lnTo>
                                  <a:lnTo>
                                    <a:pt x="125" y="373"/>
                                  </a:lnTo>
                                  <a:lnTo>
                                    <a:pt x="135" y="393"/>
                                  </a:lnTo>
                                  <a:lnTo>
                                    <a:pt x="145" y="413"/>
                                  </a:lnTo>
                                  <a:lnTo>
                                    <a:pt x="155" y="433"/>
                                  </a:lnTo>
                                  <a:lnTo>
                                    <a:pt x="165" y="452"/>
                                  </a:lnTo>
                                  <a:lnTo>
                                    <a:pt x="176" y="472"/>
                                  </a:lnTo>
                                  <a:lnTo>
                                    <a:pt x="186" y="491"/>
                                  </a:lnTo>
                                  <a:lnTo>
                                    <a:pt x="197" y="511"/>
                                  </a:lnTo>
                                  <a:lnTo>
                                    <a:pt x="208" y="531"/>
                                  </a:lnTo>
                                  <a:lnTo>
                                    <a:pt x="220" y="550"/>
                                  </a:lnTo>
                                  <a:lnTo>
                                    <a:pt x="232" y="570"/>
                                  </a:lnTo>
                                  <a:lnTo>
                                    <a:pt x="244" y="590"/>
                                  </a:lnTo>
                                  <a:lnTo>
                                    <a:pt x="256" y="610"/>
                                  </a:lnTo>
                                  <a:lnTo>
                                    <a:pt x="268" y="629"/>
                                  </a:lnTo>
                                  <a:lnTo>
                                    <a:pt x="281" y="649"/>
                                  </a:lnTo>
                                  <a:lnTo>
                                    <a:pt x="294" y="669"/>
                                  </a:lnTo>
                                  <a:lnTo>
                                    <a:pt x="308" y="689"/>
                                  </a:lnTo>
                                  <a:lnTo>
                                    <a:pt x="322" y="709"/>
                                  </a:lnTo>
                                  <a:lnTo>
                                    <a:pt x="336" y="728"/>
                                  </a:lnTo>
                                  <a:lnTo>
                                    <a:pt x="350" y="748"/>
                                  </a:lnTo>
                                  <a:lnTo>
                                    <a:pt x="365" y="768"/>
                                  </a:lnTo>
                                  <a:lnTo>
                                    <a:pt x="380" y="788"/>
                                  </a:lnTo>
                                  <a:lnTo>
                                    <a:pt x="395" y="808"/>
                                  </a:lnTo>
                                  <a:lnTo>
                                    <a:pt x="410" y="828"/>
                                  </a:lnTo>
                                  <a:lnTo>
                                    <a:pt x="426" y="847"/>
                                  </a:lnTo>
                                  <a:lnTo>
                                    <a:pt x="442" y="867"/>
                                  </a:lnTo>
                                  <a:lnTo>
                                    <a:pt x="459" y="887"/>
                                  </a:lnTo>
                                  <a:lnTo>
                                    <a:pt x="476" y="907"/>
                                  </a:lnTo>
                                  <a:lnTo>
                                    <a:pt x="493" y="926"/>
                                  </a:lnTo>
                                  <a:lnTo>
                                    <a:pt x="510" y="946"/>
                                  </a:lnTo>
                                  <a:lnTo>
                                    <a:pt x="528" y="966"/>
                                  </a:lnTo>
                                  <a:lnTo>
                                    <a:pt x="546" y="986"/>
                                  </a:lnTo>
                                  <a:lnTo>
                                    <a:pt x="565" y="1005"/>
                                  </a:lnTo>
                                  <a:lnTo>
                                    <a:pt x="584" y="1025"/>
                                  </a:lnTo>
                                  <a:lnTo>
                                    <a:pt x="603" y="1044"/>
                                  </a:lnTo>
                                  <a:lnTo>
                                    <a:pt x="622" y="1064"/>
                                  </a:lnTo>
                                  <a:lnTo>
                                    <a:pt x="642" y="1084"/>
                                  </a:lnTo>
                                  <a:lnTo>
                                    <a:pt x="662" y="1103"/>
                                  </a:lnTo>
                                  <a:lnTo>
                                    <a:pt x="683" y="1122"/>
                                  </a:lnTo>
                                  <a:lnTo>
                                    <a:pt x="704" y="1142"/>
                                  </a:lnTo>
                                  <a:lnTo>
                                    <a:pt x="725" y="1161"/>
                                  </a:lnTo>
                                  <a:lnTo>
                                    <a:pt x="747" y="1180"/>
                                  </a:lnTo>
                                  <a:lnTo>
                                    <a:pt x="769" y="1200"/>
                                  </a:lnTo>
                                  <a:lnTo>
                                    <a:pt x="791" y="1219"/>
                                  </a:lnTo>
                                  <a:lnTo>
                                    <a:pt x="791" y="1219"/>
                                  </a:lnTo>
                                  <a:lnTo>
                                    <a:pt x="866" y="1292"/>
                                  </a:lnTo>
                                  <a:lnTo>
                                    <a:pt x="925" y="1370"/>
                                  </a:lnTo>
                                  <a:lnTo>
                                    <a:pt x="970" y="1452"/>
                                  </a:lnTo>
                                  <a:lnTo>
                                    <a:pt x="1000" y="1539"/>
                                  </a:lnTo>
                                  <a:lnTo>
                                    <a:pt x="1018" y="1630"/>
                                  </a:lnTo>
                                  <a:lnTo>
                                    <a:pt x="1023" y="1724"/>
                                  </a:lnTo>
                                  <a:lnTo>
                                    <a:pt x="1017" y="1821"/>
                                  </a:lnTo>
                                  <a:lnTo>
                                    <a:pt x="1001" y="1922"/>
                                  </a:lnTo>
                                  <a:lnTo>
                                    <a:pt x="975" y="2025"/>
                                  </a:lnTo>
                                  <a:lnTo>
                                    <a:pt x="940" y="2130"/>
                                  </a:lnTo>
                                  <a:lnTo>
                                    <a:pt x="898" y="2237"/>
                                  </a:lnTo>
                                  <a:lnTo>
                                    <a:pt x="849" y="2345"/>
                                  </a:lnTo>
                                  <a:lnTo>
                                    <a:pt x="794" y="2455"/>
                                  </a:lnTo>
                                  <a:lnTo>
                                    <a:pt x="734" y="2565"/>
                                  </a:lnTo>
                                  <a:lnTo>
                                    <a:pt x="670" y="2676"/>
                                  </a:lnTo>
                                  <a:lnTo>
                                    <a:pt x="602" y="2788"/>
                                  </a:lnTo>
                                  <a:lnTo>
                                    <a:pt x="532" y="2899"/>
                                  </a:lnTo>
                                  <a:lnTo>
                                    <a:pt x="460" y="3009"/>
                                  </a:lnTo>
                                  <a:lnTo>
                                    <a:pt x="387" y="3119"/>
                                  </a:lnTo>
                                  <a:lnTo>
                                    <a:pt x="315" y="3227"/>
                                  </a:lnTo>
                                  <a:lnTo>
                                    <a:pt x="298" y="3253"/>
                                  </a:lnTo>
                                  <a:lnTo>
                                    <a:pt x="281" y="3278"/>
                                  </a:lnTo>
                                  <a:lnTo>
                                    <a:pt x="264" y="3304"/>
                                  </a:lnTo>
                                  <a:lnTo>
                                    <a:pt x="247" y="3329"/>
                                  </a:lnTo>
                                  <a:lnTo>
                                    <a:pt x="230" y="3354"/>
                                  </a:lnTo>
                                  <a:lnTo>
                                    <a:pt x="214" y="3379"/>
                                  </a:lnTo>
                                  <a:lnTo>
                                    <a:pt x="197" y="3404"/>
                                  </a:lnTo>
                                  <a:lnTo>
                                    <a:pt x="181" y="3429"/>
                                  </a:lnTo>
                                  <a:lnTo>
                                    <a:pt x="164" y="3454"/>
                                  </a:lnTo>
                                  <a:lnTo>
                                    <a:pt x="148" y="3479"/>
                                  </a:lnTo>
                                  <a:lnTo>
                                    <a:pt x="133" y="3503"/>
                                  </a:lnTo>
                                  <a:lnTo>
                                    <a:pt x="117" y="3527"/>
                                  </a:lnTo>
                                  <a:lnTo>
                                    <a:pt x="101" y="3551"/>
                                  </a:lnTo>
                                  <a:lnTo>
                                    <a:pt x="86" y="3576"/>
                                  </a:lnTo>
                                  <a:lnTo>
                                    <a:pt x="71" y="3599"/>
                                  </a:lnTo>
                                  <a:lnTo>
                                    <a:pt x="56" y="3623"/>
                                  </a:lnTo>
                                  <a:lnTo>
                                    <a:pt x="42" y="3647"/>
                                  </a:lnTo>
                                  <a:lnTo>
                                    <a:pt x="27" y="3670"/>
                                  </a:lnTo>
                                  <a:lnTo>
                                    <a:pt x="13" y="3693"/>
                                  </a:lnTo>
                                  <a:lnTo>
                                    <a:pt x="0" y="3717"/>
                                  </a:lnTo>
                                  <a:lnTo>
                                    <a:pt x="0" y="3742"/>
                                  </a:lnTo>
                                  <a:lnTo>
                                    <a:pt x="14" y="3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3612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7177">
                                  <a:moveTo>
                                    <a:pt x="945" y="7094"/>
                                  </a:moveTo>
                                  <a:lnTo>
                                    <a:pt x="956" y="6991"/>
                                  </a:lnTo>
                                  <a:lnTo>
                                    <a:pt x="967" y="6870"/>
                                  </a:lnTo>
                                  <a:lnTo>
                                    <a:pt x="977" y="6734"/>
                                  </a:lnTo>
                                  <a:lnTo>
                                    <a:pt x="984" y="6586"/>
                                  </a:lnTo>
                                  <a:lnTo>
                                    <a:pt x="988" y="6426"/>
                                  </a:lnTo>
                                  <a:lnTo>
                                    <a:pt x="987" y="6259"/>
                                  </a:lnTo>
                                  <a:lnTo>
                                    <a:pt x="981" y="6087"/>
                                  </a:lnTo>
                                  <a:lnTo>
                                    <a:pt x="968" y="5911"/>
                                  </a:lnTo>
                                  <a:lnTo>
                                    <a:pt x="947" y="5735"/>
                                  </a:lnTo>
                                  <a:lnTo>
                                    <a:pt x="918" y="5561"/>
                                  </a:lnTo>
                                  <a:lnTo>
                                    <a:pt x="878" y="5392"/>
                                  </a:lnTo>
                                  <a:lnTo>
                                    <a:pt x="828" y="5229"/>
                                  </a:lnTo>
                                  <a:lnTo>
                                    <a:pt x="766" y="5075"/>
                                  </a:lnTo>
                                  <a:lnTo>
                                    <a:pt x="690" y="4934"/>
                                  </a:lnTo>
                                  <a:lnTo>
                                    <a:pt x="600" y="4807"/>
                                  </a:lnTo>
                                  <a:lnTo>
                                    <a:pt x="495" y="4696"/>
                                  </a:lnTo>
                                  <a:lnTo>
                                    <a:pt x="374" y="4605"/>
                                  </a:lnTo>
                                  <a:lnTo>
                                    <a:pt x="235" y="4535"/>
                                  </a:lnTo>
                                  <a:lnTo>
                                    <a:pt x="78" y="4490"/>
                                  </a:lnTo>
                                  <a:lnTo>
                                    <a:pt x="57" y="4486"/>
                                  </a:lnTo>
                                  <a:lnTo>
                                    <a:pt x="37" y="4481"/>
                                  </a:lnTo>
                                  <a:lnTo>
                                    <a:pt x="18" y="4476"/>
                                  </a:lnTo>
                                  <a:lnTo>
                                    <a:pt x="0" y="4471"/>
                                  </a:lnTo>
                                  <a:lnTo>
                                    <a:pt x="0" y="4470"/>
                                  </a:lnTo>
                                  <a:lnTo>
                                    <a:pt x="0" y="4485"/>
                                  </a:lnTo>
                                  <a:lnTo>
                                    <a:pt x="18" y="4490"/>
                                  </a:lnTo>
                                  <a:lnTo>
                                    <a:pt x="37" y="4495"/>
                                  </a:lnTo>
                                  <a:lnTo>
                                    <a:pt x="57" y="4499"/>
                                  </a:lnTo>
                                  <a:lnTo>
                                    <a:pt x="76" y="4503"/>
                                  </a:lnTo>
                                  <a:lnTo>
                                    <a:pt x="232" y="4548"/>
                                  </a:lnTo>
                                  <a:lnTo>
                                    <a:pt x="369" y="4618"/>
                                  </a:lnTo>
                                  <a:lnTo>
                                    <a:pt x="490" y="4708"/>
                                  </a:lnTo>
                                  <a:lnTo>
                                    <a:pt x="593" y="4818"/>
                                  </a:lnTo>
                                  <a:lnTo>
                                    <a:pt x="682" y="4945"/>
                                  </a:lnTo>
                                  <a:lnTo>
                                    <a:pt x="757" y="5086"/>
                                  </a:lnTo>
                                  <a:lnTo>
                                    <a:pt x="819" y="5239"/>
                                  </a:lnTo>
                                  <a:lnTo>
                                    <a:pt x="868" y="5401"/>
                                  </a:lnTo>
                                  <a:lnTo>
                                    <a:pt x="907" y="5570"/>
                                  </a:lnTo>
                                  <a:lnTo>
                                    <a:pt x="936" y="5743"/>
                                  </a:lnTo>
                                  <a:lnTo>
                                    <a:pt x="956" y="5919"/>
                                  </a:lnTo>
                                  <a:lnTo>
                                    <a:pt x="969" y="6093"/>
                                  </a:lnTo>
                                  <a:lnTo>
                                    <a:pt x="975" y="6265"/>
                                  </a:lnTo>
                                  <a:lnTo>
                                    <a:pt x="975" y="6431"/>
                                  </a:lnTo>
                                  <a:lnTo>
                                    <a:pt x="971" y="6590"/>
                                  </a:lnTo>
                                  <a:lnTo>
                                    <a:pt x="964" y="6738"/>
                                  </a:lnTo>
                                  <a:lnTo>
                                    <a:pt x="954" y="6873"/>
                                  </a:lnTo>
                                  <a:lnTo>
                                    <a:pt x="943" y="6992"/>
                                  </a:lnTo>
                                  <a:lnTo>
                                    <a:pt x="932" y="7094"/>
                                  </a:lnTo>
                                  <a:lnTo>
                                    <a:pt x="922" y="7176"/>
                                  </a:lnTo>
                                  <a:lnTo>
                                    <a:pt x="935" y="7176"/>
                                  </a:lnTo>
                                  <a:lnTo>
                                    <a:pt x="945" y="7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7177">
                                  <a:moveTo>
                                    <a:pt x="13" y="3585"/>
                                  </a:moveTo>
                                  <a:lnTo>
                                    <a:pt x="26" y="3563"/>
                                  </a:lnTo>
                                  <a:lnTo>
                                    <a:pt x="40" y="3540"/>
                                  </a:lnTo>
                                  <a:lnTo>
                                    <a:pt x="53" y="3517"/>
                                  </a:lnTo>
                                  <a:lnTo>
                                    <a:pt x="68" y="3495"/>
                                  </a:lnTo>
                                  <a:lnTo>
                                    <a:pt x="82" y="3472"/>
                                  </a:lnTo>
                                  <a:lnTo>
                                    <a:pt x="96" y="3448"/>
                                  </a:lnTo>
                                  <a:lnTo>
                                    <a:pt x="111" y="3425"/>
                                  </a:lnTo>
                                  <a:lnTo>
                                    <a:pt x="126" y="3402"/>
                                  </a:lnTo>
                                  <a:lnTo>
                                    <a:pt x="141" y="3378"/>
                                  </a:lnTo>
                                  <a:lnTo>
                                    <a:pt x="156" y="3355"/>
                                  </a:lnTo>
                                  <a:lnTo>
                                    <a:pt x="171" y="3331"/>
                                  </a:lnTo>
                                  <a:lnTo>
                                    <a:pt x="187" y="3307"/>
                                  </a:lnTo>
                                  <a:lnTo>
                                    <a:pt x="202" y="3283"/>
                                  </a:lnTo>
                                  <a:lnTo>
                                    <a:pt x="218" y="3259"/>
                                  </a:lnTo>
                                  <a:lnTo>
                                    <a:pt x="234" y="3235"/>
                                  </a:lnTo>
                                  <a:lnTo>
                                    <a:pt x="250" y="3210"/>
                                  </a:lnTo>
                                  <a:lnTo>
                                    <a:pt x="266" y="3186"/>
                                  </a:lnTo>
                                  <a:lnTo>
                                    <a:pt x="282" y="3161"/>
                                  </a:lnTo>
                                  <a:lnTo>
                                    <a:pt x="298" y="3137"/>
                                  </a:lnTo>
                                  <a:lnTo>
                                    <a:pt x="370" y="3026"/>
                                  </a:lnTo>
                                  <a:lnTo>
                                    <a:pt x="443" y="2914"/>
                                  </a:lnTo>
                                  <a:lnTo>
                                    <a:pt x="515" y="2802"/>
                                  </a:lnTo>
                                  <a:lnTo>
                                    <a:pt x="585" y="2688"/>
                                  </a:lnTo>
                                  <a:lnTo>
                                    <a:pt x="653" y="2575"/>
                                  </a:lnTo>
                                  <a:lnTo>
                                    <a:pt x="717" y="2461"/>
                                  </a:lnTo>
                                  <a:lnTo>
                                    <a:pt x="777" y="2348"/>
                                  </a:lnTo>
                                  <a:lnTo>
                                    <a:pt x="832" y="2236"/>
                                  </a:lnTo>
                                  <a:lnTo>
                                    <a:pt x="880" y="2125"/>
                                  </a:lnTo>
                                  <a:lnTo>
                                    <a:pt x="922" y="2016"/>
                                  </a:lnTo>
                                  <a:lnTo>
                                    <a:pt x="956" y="1909"/>
                                  </a:lnTo>
                                  <a:lnTo>
                                    <a:pt x="981" y="1804"/>
                                  </a:lnTo>
                                  <a:lnTo>
                                    <a:pt x="996" y="1701"/>
                                  </a:lnTo>
                                  <a:lnTo>
                                    <a:pt x="1001" y="1602"/>
                                  </a:lnTo>
                                  <a:lnTo>
                                    <a:pt x="994" y="1506"/>
                                  </a:lnTo>
                                  <a:lnTo>
                                    <a:pt x="974" y="1414"/>
                                  </a:lnTo>
                                  <a:lnTo>
                                    <a:pt x="942" y="1326"/>
                                  </a:lnTo>
                                  <a:lnTo>
                                    <a:pt x="895" y="1242"/>
                                  </a:lnTo>
                                  <a:lnTo>
                                    <a:pt x="833" y="1163"/>
                                  </a:lnTo>
                                  <a:lnTo>
                                    <a:pt x="755" y="1089"/>
                                  </a:lnTo>
                                  <a:lnTo>
                                    <a:pt x="754" y="1089"/>
                                  </a:lnTo>
                                  <a:lnTo>
                                    <a:pt x="731" y="1070"/>
                                  </a:lnTo>
                                  <a:lnTo>
                                    <a:pt x="709" y="1051"/>
                                  </a:lnTo>
                                  <a:lnTo>
                                    <a:pt x="687" y="1032"/>
                                  </a:lnTo>
                                  <a:lnTo>
                                    <a:pt x="666" y="1013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24" y="974"/>
                                  </a:lnTo>
                                  <a:lnTo>
                                    <a:pt x="603" y="955"/>
                                  </a:lnTo>
                                  <a:lnTo>
                                    <a:pt x="583" y="936"/>
                                  </a:lnTo>
                                  <a:lnTo>
                                    <a:pt x="564" y="916"/>
                                  </a:lnTo>
                                  <a:lnTo>
                                    <a:pt x="545" y="897"/>
                                  </a:lnTo>
                                  <a:lnTo>
                                    <a:pt x="526" y="878"/>
                                  </a:lnTo>
                                  <a:lnTo>
                                    <a:pt x="507" y="858"/>
                                  </a:lnTo>
                                  <a:lnTo>
                                    <a:pt x="489" y="839"/>
                                  </a:lnTo>
                                  <a:lnTo>
                                    <a:pt x="471" y="819"/>
                                  </a:lnTo>
                                  <a:lnTo>
                                    <a:pt x="454" y="799"/>
                                  </a:lnTo>
                                  <a:lnTo>
                                    <a:pt x="437" y="780"/>
                                  </a:lnTo>
                                  <a:lnTo>
                                    <a:pt x="420" y="760"/>
                                  </a:lnTo>
                                  <a:lnTo>
                                    <a:pt x="403" y="741"/>
                                  </a:lnTo>
                                  <a:lnTo>
                                    <a:pt x="387" y="721"/>
                                  </a:lnTo>
                                  <a:lnTo>
                                    <a:pt x="371" y="701"/>
                                  </a:lnTo>
                                  <a:lnTo>
                                    <a:pt x="356" y="682"/>
                                  </a:lnTo>
                                  <a:lnTo>
                                    <a:pt x="341" y="662"/>
                                  </a:lnTo>
                                  <a:lnTo>
                                    <a:pt x="326" y="642"/>
                                  </a:lnTo>
                                  <a:lnTo>
                                    <a:pt x="312" y="623"/>
                                  </a:lnTo>
                                  <a:lnTo>
                                    <a:pt x="298" y="603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70" y="563"/>
                                  </a:lnTo>
                                  <a:lnTo>
                                    <a:pt x="257" y="544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04"/>
                                  </a:lnTo>
                                  <a:lnTo>
                                    <a:pt x="219" y="485"/>
                                  </a:lnTo>
                                  <a:lnTo>
                                    <a:pt x="207" y="465"/>
                                  </a:lnTo>
                                  <a:lnTo>
                                    <a:pt x="196" y="445"/>
                                  </a:lnTo>
                                  <a:lnTo>
                                    <a:pt x="184" y="426"/>
                                  </a:lnTo>
                                  <a:lnTo>
                                    <a:pt x="173" y="406"/>
                                  </a:lnTo>
                                  <a:lnTo>
                                    <a:pt x="163" y="387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42" y="347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22" y="308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104" y="271"/>
                                  </a:lnTo>
                                  <a:lnTo>
                                    <a:pt x="95" y="252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86" y="263"/>
                                  </a:lnTo>
                                  <a:lnTo>
                                    <a:pt x="95" y="281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31" y="354"/>
                                  </a:lnTo>
                                  <a:lnTo>
                                    <a:pt x="141" y="374"/>
                                  </a:lnTo>
                                  <a:lnTo>
                                    <a:pt x="152" y="393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74" y="433"/>
                                  </a:lnTo>
                                  <a:lnTo>
                                    <a:pt x="185" y="453"/>
                                  </a:lnTo>
                                  <a:lnTo>
                                    <a:pt x="197" y="472"/>
                                  </a:lnTo>
                                  <a:lnTo>
                                    <a:pt x="209" y="492"/>
                                  </a:lnTo>
                                  <a:lnTo>
                                    <a:pt x="221" y="512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47" y="552"/>
                                  </a:lnTo>
                                  <a:lnTo>
                                    <a:pt x="260" y="571"/>
                                  </a:lnTo>
                                  <a:lnTo>
                                    <a:pt x="274" y="591"/>
                                  </a:lnTo>
                                  <a:lnTo>
                                    <a:pt x="288" y="611"/>
                                  </a:lnTo>
                                  <a:lnTo>
                                    <a:pt x="302" y="631"/>
                                  </a:lnTo>
                                  <a:lnTo>
                                    <a:pt x="316" y="651"/>
                                  </a:lnTo>
                                  <a:lnTo>
                                    <a:pt x="331" y="671"/>
                                  </a:lnTo>
                                  <a:lnTo>
                                    <a:pt x="346" y="690"/>
                                  </a:lnTo>
                                  <a:lnTo>
                                    <a:pt x="362" y="710"/>
                                  </a:lnTo>
                                  <a:lnTo>
                                    <a:pt x="378" y="730"/>
                                  </a:lnTo>
                                  <a:lnTo>
                                    <a:pt x="394" y="750"/>
                                  </a:lnTo>
                                  <a:lnTo>
                                    <a:pt x="410" y="769"/>
                                  </a:lnTo>
                                  <a:lnTo>
                                    <a:pt x="427" y="789"/>
                                  </a:lnTo>
                                  <a:lnTo>
                                    <a:pt x="445" y="809"/>
                                  </a:lnTo>
                                  <a:lnTo>
                                    <a:pt x="462" y="828"/>
                                  </a:lnTo>
                                  <a:lnTo>
                                    <a:pt x="480" y="848"/>
                                  </a:lnTo>
                                  <a:lnTo>
                                    <a:pt x="498" y="868"/>
                                  </a:lnTo>
                                  <a:lnTo>
                                    <a:pt x="517" y="887"/>
                                  </a:lnTo>
                                  <a:lnTo>
                                    <a:pt x="536" y="907"/>
                                  </a:lnTo>
                                  <a:lnTo>
                                    <a:pt x="555" y="926"/>
                                  </a:lnTo>
                                  <a:lnTo>
                                    <a:pt x="575" y="946"/>
                                  </a:lnTo>
                                  <a:lnTo>
                                    <a:pt x="595" y="965"/>
                                  </a:lnTo>
                                  <a:lnTo>
                                    <a:pt x="616" y="985"/>
                                  </a:lnTo>
                                  <a:lnTo>
                                    <a:pt x="636" y="1004"/>
                                  </a:lnTo>
                                  <a:lnTo>
                                    <a:pt x="658" y="1023"/>
                                  </a:lnTo>
                                  <a:lnTo>
                                    <a:pt x="679" y="1042"/>
                                  </a:lnTo>
                                  <a:lnTo>
                                    <a:pt x="701" y="1061"/>
                                  </a:lnTo>
                                  <a:lnTo>
                                    <a:pt x="724" y="1080"/>
                                  </a:lnTo>
                                  <a:lnTo>
                                    <a:pt x="747" y="1099"/>
                                  </a:lnTo>
                                  <a:lnTo>
                                    <a:pt x="747" y="1100"/>
                                  </a:lnTo>
                                  <a:lnTo>
                                    <a:pt x="824" y="1173"/>
                                  </a:lnTo>
                                  <a:lnTo>
                                    <a:pt x="885" y="1250"/>
                                  </a:lnTo>
                                  <a:lnTo>
                                    <a:pt x="931" y="1333"/>
                                  </a:lnTo>
                                  <a:lnTo>
                                    <a:pt x="962" y="1420"/>
                                  </a:lnTo>
                                  <a:lnTo>
                                    <a:pt x="981" y="1511"/>
                                  </a:lnTo>
                                  <a:lnTo>
                                    <a:pt x="987" y="1606"/>
                                  </a:lnTo>
                                  <a:lnTo>
                                    <a:pt x="983" y="1705"/>
                                  </a:lnTo>
                                  <a:lnTo>
                                    <a:pt x="967" y="1806"/>
                                  </a:lnTo>
                                  <a:lnTo>
                                    <a:pt x="942" y="1910"/>
                                  </a:lnTo>
                                  <a:lnTo>
                                    <a:pt x="908" y="2017"/>
                                  </a:lnTo>
                                  <a:lnTo>
                                    <a:pt x="867" y="2125"/>
                                  </a:lnTo>
                                  <a:lnTo>
                                    <a:pt x="818" y="2235"/>
                                  </a:lnTo>
                                  <a:lnTo>
                                    <a:pt x="764" y="2346"/>
                                  </a:lnTo>
                                  <a:lnTo>
                                    <a:pt x="704" y="2458"/>
                                  </a:lnTo>
                                  <a:lnTo>
                                    <a:pt x="640" y="2571"/>
                                  </a:lnTo>
                                  <a:lnTo>
                                    <a:pt x="573" y="2683"/>
                                  </a:lnTo>
                                  <a:lnTo>
                                    <a:pt x="503" y="2796"/>
                                  </a:lnTo>
                                  <a:lnTo>
                                    <a:pt x="432" y="2908"/>
                                  </a:lnTo>
                                  <a:lnTo>
                                    <a:pt x="360" y="3019"/>
                                  </a:lnTo>
                                  <a:lnTo>
                                    <a:pt x="288" y="3129"/>
                                  </a:lnTo>
                                  <a:lnTo>
                                    <a:pt x="272" y="3153"/>
                                  </a:lnTo>
                                  <a:lnTo>
                                    <a:pt x="257" y="3176"/>
                                  </a:lnTo>
                                  <a:lnTo>
                                    <a:pt x="241" y="3200"/>
                                  </a:lnTo>
                                  <a:lnTo>
                                    <a:pt x="226" y="3223"/>
                                  </a:lnTo>
                                  <a:lnTo>
                                    <a:pt x="211" y="3246"/>
                                  </a:lnTo>
                                  <a:lnTo>
                                    <a:pt x="196" y="3269"/>
                                  </a:lnTo>
                                  <a:lnTo>
                                    <a:pt x="181" y="3292"/>
                                  </a:lnTo>
                                  <a:lnTo>
                                    <a:pt x="166" y="3315"/>
                                  </a:lnTo>
                                  <a:lnTo>
                                    <a:pt x="151" y="3338"/>
                                  </a:lnTo>
                                  <a:lnTo>
                                    <a:pt x="137" y="3361"/>
                                  </a:lnTo>
                                  <a:lnTo>
                                    <a:pt x="122" y="3384"/>
                                  </a:lnTo>
                                  <a:lnTo>
                                    <a:pt x="108" y="3406"/>
                                  </a:lnTo>
                                  <a:lnTo>
                                    <a:pt x="94" y="3429"/>
                                  </a:lnTo>
                                  <a:lnTo>
                                    <a:pt x="80" y="3451"/>
                                  </a:lnTo>
                                  <a:lnTo>
                                    <a:pt x="66" y="3473"/>
                                  </a:lnTo>
                                  <a:lnTo>
                                    <a:pt x="52" y="3495"/>
                                  </a:lnTo>
                                  <a:lnTo>
                                    <a:pt x="39" y="3517"/>
                                  </a:lnTo>
                                  <a:lnTo>
                                    <a:pt x="25" y="3539"/>
                                  </a:lnTo>
                                  <a:lnTo>
                                    <a:pt x="12" y="3561"/>
                                  </a:lnTo>
                                  <a:lnTo>
                                    <a:pt x="0" y="3582"/>
                                  </a:lnTo>
                                  <a:lnTo>
                                    <a:pt x="0" y="3607"/>
                                  </a:lnTo>
                                  <a:lnTo>
                                    <a:pt x="13" y="3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613440" cy="45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45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7108">
                                  <a:moveTo>
                                    <a:pt x="12" y="3453"/>
                                  </a:moveTo>
                                  <a:lnTo>
                                    <a:pt x="24" y="3432"/>
                                  </a:lnTo>
                                  <a:lnTo>
                                    <a:pt x="37" y="3411"/>
                                  </a:lnTo>
                                  <a:lnTo>
                                    <a:pt x="49" y="3390"/>
                                  </a:lnTo>
                                  <a:lnTo>
                                    <a:pt x="62" y="3369"/>
                                  </a:lnTo>
                                  <a:lnTo>
                                    <a:pt x="75" y="3348"/>
                                  </a:lnTo>
                                  <a:lnTo>
                                    <a:pt x="89" y="3327"/>
                                  </a:lnTo>
                                  <a:lnTo>
                                    <a:pt x="102" y="3305"/>
                                  </a:lnTo>
                                  <a:lnTo>
                                    <a:pt x="115" y="3284"/>
                                  </a:lnTo>
                                  <a:lnTo>
                                    <a:pt x="129" y="3262"/>
                                  </a:lnTo>
                                  <a:lnTo>
                                    <a:pt x="143" y="3240"/>
                                  </a:lnTo>
                                  <a:lnTo>
                                    <a:pt x="157" y="3218"/>
                                  </a:lnTo>
                                  <a:lnTo>
                                    <a:pt x="171" y="3196"/>
                                  </a:lnTo>
                                  <a:lnTo>
                                    <a:pt x="185" y="3174"/>
                                  </a:lnTo>
                                  <a:lnTo>
                                    <a:pt x="199" y="3152"/>
                                  </a:lnTo>
                                  <a:lnTo>
                                    <a:pt x="213" y="3130"/>
                                  </a:lnTo>
                                  <a:lnTo>
                                    <a:pt x="228" y="3107"/>
                                  </a:lnTo>
                                  <a:lnTo>
                                    <a:pt x="242" y="3085"/>
                                  </a:lnTo>
                                  <a:lnTo>
                                    <a:pt x="256" y="3062"/>
                                  </a:lnTo>
                                  <a:lnTo>
                                    <a:pt x="271" y="3040"/>
                                  </a:lnTo>
                                  <a:lnTo>
                                    <a:pt x="343" y="2928"/>
                                  </a:lnTo>
                                  <a:lnTo>
                                    <a:pt x="415" y="2815"/>
                                  </a:lnTo>
                                  <a:lnTo>
                                    <a:pt x="486" y="2700"/>
                                  </a:lnTo>
                                  <a:lnTo>
                                    <a:pt x="556" y="2585"/>
                                  </a:lnTo>
                                  <a:lnTo>
                                    <a:pt x="624" y="2470"/>
                                  </a:lnTo>
                                  <a:lnTo>
                                    <a:pt x="687" y="2355"/>
                                  </a:lnTo>
                                  <a:lnTo>
                                    <a:pt x="747" y="2241"/>
                                  </a:lnTo>
                                  <a:lnTo>
                                    <a:pt x="801" y="2127"/>
                                  </a:lnTo>
                                  <a:lnTo>
                                    <a:pt x="849" y="2015"/>
                                  </a:lnTo>
                                  <a:lnTo>
                                    <a:pt x="890" y="1905"/>
                                  </a:lnTo>
                                  <a:lnTo>
                                    <a:pt x="923" y="1796"/>
                                  </a:lnTo>
                                  <a:lnTo>
                                    <a:pt x="947" y="1690"/>
                                  </a:lnTo>
                                  <a:lnTo>
                                    <a:pt x="962" y="1586"/>
                                  </a:lnTo>
                                  <a:lnTo>
                                    <a:pt x="965" y="1486"/>
                                  </a:lnTo>
                                  <a:lnTo>
                                    <a:pt x="957" y="1389"/>
                                  </a:lnTo>
                                  <a:lnTo>
                                    <a:pt x="936" y="1296"/>
                                  </a:lnTo>
                                  <a:lnTo>
                                    <a:pt x="902" y="1208"/>
                                  </a:lnTo>
                                  <a:lnTo>
                                    <a:pt x="854" y="1124"/>
                                  </a:lnTo>
                                  <a:lnTo>
                                    <a:pt x="790" y="1045"/>
                                  </a:lnTo>
                                  <a:lnTo>
                                    <a:pt x="710" y="971"/>
                                  </a:lnTo>
                                  <a:lnTo>
                                    <a:pt x="710" y="971"/>
                                  </a:lnTo>
                                  <a:lnTo>
                                    <a:pt x="686" y="952"/>
                                  </a:lnTo>
                                  <a:lnTo>
                                    <a:pt x="664" y="933"/>
                                  </a:lnTo>
                                  <a:lnTo>
                                    <a:pt x="641" y="914"/>
                                  </a:lnTo>
                                  <a:lnTo>
                                    <a:pt x="620" y="895"/>
                                  </a:lnTo>
                                  <a:lnTo>
                                    <a:pt x="598" y="876"/>
                                  </a:lnTo>
                                  <a:lnTo>
                                    <a:pt x="577" y="857"/>
                                  </a:lnTo>
                                  <a:lnTo>
                                    <a:pt x="556" y="838"/>
                                  </a:lnTo>
                                  <a:lnTo>
                                    <a:pt x="536" y="819"/>
                                  </a:lnTo>
                                  <a:lnTo>
                                    <a:pt x="516" y="800"/>
                                  </a:lnTo>
                                  <a:lnTo>
                                    <a:pt x="497" y="780"/>
                                  </a:lnTo>
                                  <a:lnTo>
                                    <a:pt x="478" y="761"/>
                                  </a:lnTo>
                                  <a:lnTo>
                                    <a:pt x="459" y="742"/>
                                  </a:lnTo>
                                  <a:lnTo>
                                    <a:pt x="441" y="722"/>
                                  </a:lnTo>
                                  <a:lnTo>
                                    <a:pt x="423" y="703"/>
                                  </a:lnTo>
                                  <a:lnTo>
                                    <a:pt x="405" y="683"/>
                                  </a:lnTo>
                                  <a:lnTo>
                                    <a:pt x="388" y="664"/>
                                  </a:lnTo>
                                  <a:lnTo>
                                    <a:pt x="371" y="644"/>
                                  </a:lnTo>
                                  <a:lnTo>
                                    <a:pt x="355" y="625"/>
                                  </a:lnTo>
                                  <a:lnTo>
                                    <a:pt x="339" y="605"/>
                                  </a:lnTo>
                                  <a:lnTo>
                                    <a:pt x="323" y="585"/>
                                  </a:lnTo>
                                  <a:lnTo>
                                    <a:pt x="308" y="566"/>
                                  </a:lnTo>
                                  <a:lnTo>
                                    <a:pt x="293" y="546"/>
                                  </a:lnTo>
                                  <a:lnTo>
                                    <a:pt x="278" y="526"/>
                                  </a:lnTo>
                                  <a:lnTo>
                                    <a:pt x="264" y="507"/>
                                  </a:lnTo>
                                  <a:lnTo>
                                    <a:pt x="250" y="487"/>
                                  </a:lnTo>
                                  <a:lnTo>
                                    <a:pt x="236" y="467"/>
                                  </a:lnTo>
                                  <a:lnTo>
                                    <a:pt x="223" y="448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197" y="408"/>
                                  </a:lnTo>
                                  <a:lnTo>
                                    <a:pt x="185" y="389"/>
                                  </a:lnTo>
                                  <a:lnTo>
                                    <a:pt x="173" y="369"/>
                                  </a:lnTo>
                                  <a:lnTo>
                                    <a:pt x="161" y="349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17" y="27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106" y="277"/>
                                  </a:lnTo>
                                  <a:lnTo>
                                    <a:pt x="117" y="297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50" y="357"/>
                                  </a:lnTo>
                                  <a:lnTo>
                                    <a:pt x="162" y="376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87" y="416"/>
                                  </a:lnTo>
                                  <a:lnTo>
                                    <a:pt x="199" y="436"/>
                                  </a:lnTo>
                                  <a:lnTo>
                                    <a:pt x="213" y="456"/>
                                  </a:lnTo>
                                  <a:lnTo>
                                    <a:pt x="226" y="475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254" y="515"/>
                                  </a:lnTo>
                                  <a:lnTo>
                                    <a:pt x="268" y="535"/>
                                  </a:lnTo>
                                  <a:lnTo>
                                    <a:pt x="283" y="555"/>
                                  </a:lnTo>
                                  <a:lnTo>
                                    <a:pt x="298" y="574"/>
                                  </a:lnTo>
                                  <a:lnTo>
                                    <a:pt x="314" y="594"/>
                                  </a:lnTo>
                                  <a:lnTo>
                                    <a:pt x="329" y="614"/>
                                  </a:lnTo>
                                  <a:lnTo>
                                    <a:pt x="345" y="634"/>
                                  </a:lnTo>
                                  <a:lnTo>
                                    <a:pt x="362" y="653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396" y="693"/>
                                  </a:lnTo>
                                  <a:lnTo>
                                    <a:pt x="414" y="712"/>
                                  </a:lnTo>
                                  <a:lnTo>
                                    <a:pt x="432" y="732"/>
                                  </a:lnTo>
                                  <a:lnTo>
                                    <a:pt x="450" y="751"/>
                                  </a:lnTo>
                                  <a:lnTo>
                                    <a:pt x="469" y="771"/>
                                  </a:lnTo>
                                  <a:lnTo>
                                    <a:pt x="488" y="790"/>
                                  </a:lnTo>
                                  <a:lnTo>
                                    <a:pt x="508" y="810"/>
                                  </a:lnTo>
                                  <a:lnTo>
                                    <a:pt x="528" y="829"/>
                                  </a:lnTo>
                                  <a:lnTo>
                                    <a:pt x="548" y="848"/>
                                  </a:lnTo>
                                  <a:lnTo>
                                    <a:pt x="569" y="868"/>
                                  </a:lnTo>
                                  <a:lnTo>
                                    <a:pt x="590" y="887"/>
                                  </a:lnTo>
                                  <a:lnTo>
                                    <a:pt x="612" y="906"/>
                                  </a:lnTo>
                                  <a:lnTo>
                                    <a:pt x="634" y="925"/>
                                  </a:lnTo>
                                  <a:lnTo>
                                    <a:pt x="656" y="944"/>
                                  </a:lnTo>
                                  <a:lnTo>
                                    <a:pt x="679" y="963"/>
                                  </a:lnTo>
                                  <a:lnTo>
                                    <a:pt x="702" y="982"/>
                                  </a:lnTo>
                                  <a:lnTo>
                                    <a:pt x="703" y="982"/>
                                  </a:lnTo>
                                  <a:lnTo>
                                    <a:pt x="781" y="1055"/>
                                  </a:lnTo>
                                  <a:lnTo>
                                    <a:pt x="844" y="1132"/>
                                  </a:lnTo>
                                  <a:lnTo>
                                    <a:pt x="891" y="1215"/>
                                  </a:lnTo>
                                  <a:lnTo>
                                    <a:pt x="925" y="1303"/>
                                  </a:lnTo>
                                  <a:lnTo>
                                    <a:pt x="945" y="1395"/>
                                  </a:lnTo>
                                  <a:lnTo>
                                    <a:pt x="952" y="1490"/>
                                  </a:lnTo>
                                  <a:lnTo>
                                    <a:pt x="948" y="1590"/>
                                  </a:lnTo>
                                  <a:lnTo>
                                    <a:pt x="934" y="1692"/>
                                  </a:lnTo>
                                  <a:lnTo>
                                    <a:pt x="909" y="1797"/>
                                  </a:lnTo>
                                  <a:lnTo>
                                    <a:pt x="876" y="1905"/>
                                  </a:lnTo>
                                  <a:lnTo>
                                    <a:pt x="835" y="2015"/>
                                  </a:lnTo>
                                  <a:lnTo>
                                    <a:pt x="788" y="2126"/>
                                  </a:lnTo>
                                  <a:lnTo>
                                    <a:pt x="734" y="2239"/>
                                  </a:lnTo>
                                  <a:lnTo>
                                    <a:pt x="674" y="2352"/>
                                  </a:lnTo>
                                  <a:lnTo>
                                    <a:pt x="611" y="2467"/>
                                  </a:lnTo>
                                  <a:lnTo>
                                    <a:pt x="544" y="2581"/>
                                  </a:lnTo>
                                  <a:lnTo>
                                    <a:pt x="475" y="2695"/>
                                  </a:lnTo>
                                  <a:lnTo>
                                    <a:pt x="404" y="2808"/>
                                  </a:lnTo>
                                  <a:lnTo>
                                    <a:pt x="332" y="2921"/>
                                  </a:lnTo>
                                  <a:lnTo>
                                    <a:pt x="261" y="3032"/>
                                  </a:lnTo>
                                  <a:lnTo>
                                    <a:pt x="247" y="3054"/>
                                  </a:lnTo>
                                  <a:lnTo>
                                    <a:pt x="233" y="3075"/>
                                  </a:lnTo>
                                  <a:lnTo>
                                    <a:pt x="219" y="3097"/>
                                  </a:lnTo>
                                  <a:lnTo>
                                    <a:pt x="205" y="3118"/>
                                  </a:lnTo>
                                  <a:lnTo>
                                    <a:pt x="192" y="3139"/>
                                  </a:lnTo>
                                  <a:lnTo>
                                    <a:pt x="178" y="3161"/>
                                  </a:lnTo>
                                  <a:lnTo>
                                    <a:pt x="165" y="3182"/>
                                  </a:lnTo>
                                  <a:lnTo>
                                    <a:pt x="151" y="3203"/>
                                  </a:lnTo>
                                  <a:lnTo>
                                    <a:pt x="138" y="3224"/>
                                  </a:lnTo>
                                  <a:lnTo>
                                    <a:pt x="125" y="3245"/>
                                  </a:lnTo>
                                  <a:lnTo>
                                    <a:pt x="111" y="3266"/>
                                  </a:lnTo>
                                  <a:lnTo>
                                    <a:pt x="98" y="3286"/>
                                  </a:lnTo>
                                  <a:lnTo>
                                    <a:pt x="86" y="3307"/>
                                  </a:lnTo>
                                  <a:lnTo>
                                    <a:pt x="73" y="3328"/>
                                  </a:lnTo>
                                  <a:lnTo>
                                    <a:pt x="60" y="3348"/>
                                  </a:lnTo>
                                  <a:lnTo>
                                    <a:pt x="48" y="3368"/>
                                  </a:lnTo>
                                  <a:lnTo>
                                    <a:pt x="35" y="3389"/>
                                  </a:lnTo>
                                  <a:lnTo>
                                    <a:pt x="23" y="3409"/>
                                  </a:lnTo>
                                  <a:lnTo>
                                    <a:pt x="11" y="3429"/>
                                  </a:lnTo>
                                  <a:lnTo>
                                    <a:pt x="0" y="3448"/>
                                  </a:lnTo>
                                  <a:lnTo>
                                    <a:pt x="0" y="3474"/>
                                  </a:lnTo>
                                  <a:lnTo>
                                    <a:pt x="12" y="3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5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7108">
                                  <a:moveTo>
                                    <a:pt x="896" y="7027"/>
                                  </a:moveTo>
                                  <a:lnTo>
                                    <a:pt x="909" y="6924"/>
                                  </a:lnTo>
                                  <a:lnTo>
                                    <a:pt x="923" y="6803"/>
                                  </a:lnTo>
                                  <a:lnTo>
                                    <a:pt x="936" y="6665"/>
                                  </a:lnTo>
                                  <a:lnTo>
                                    <a:pt x="946" y="6514"/>
                                  </a:lnTo>
                                  <a:lnTo>
                                    <a:pt x="954" y="6351"/>
                                  </a:lnTo>
                                  <a:lnTo>
                                    <a:pt x="957" y="6180"/>
                                  </a:lnTo>
                                  <a:lnTo>
                                    <a:pt x="955" y="6003"/>
                                  </a:lnTo>
                                  <a:lnTo>
                                    <a:pt x="946" y="5822"/>
                                  </a:lnTo>
                                  <a:lnTo>
                                    <a:pt x="929" y="5641"/>
                                  </a:lnTo>
                                  <a:lnTo>
                                    <a:pt x="903" y="5462"/>
                                  </a:lnTo>
                                  <a:lnTo>
                                    <a:pt x="867" y="5288"/>
                                  </a:lnTo>
                                  <a:lnTo>
                                    <a:pt x="819" y="5121"/>
                                  </a:lnTo>
                                  <a:lnTo>
                                    <a:pt x="759" y="4964"/>
                                  </a:lnTo>
                                  <a:lnTo>
                                    <a:pt x="685" y="4820"/>
                                  </a:lnTo>
                                  <a:lnTo>
                                    <a:pt x="596" y="4691"/>
                                  </a:lnTo>
                                  <a:lnTo>
                                    <a:pt x="492" y="4580"/>
                                  </a:lnTo>
                                  <a:lnTo>
                                    <a:pt x="369" y="4489"/>
                                  </a:lnTo>
                                  <a:lnTo>
                                    <a:pt x="229" y="4421"/>
                                  </a:lnTo>
                                  <a:lnTo>
                                    <a:pt x="68" y="4379"/>
                                  </a:lnTo>
                                  <a:lnTo>
                                    <a:pt x="48" y="4376"/>
                                  </a:lnTo>
                                  <a:lnTo>
                                    <a:pt x="28" y="4372"/>
                                  </a:lnTo>
                                  <a:lnTo>
                                    <a:pt x="9" y="4367"/>
                                  </a:lnTo>
                                  <a:lnTo>
                                    <a:pt x="0" y="4365"/>
                                  </a:lnTo>
                                  <a:lnTo>
                                    <a:pt x="0" y="4379"/>
                                  </a:lnTo>
                                  <a:lnTo>
                                    <a:pt x="18" y="4383"/>
                                  </a:lnTo>
                                  <a:lnTo>
                                    <a:pt x="38" y="4387"/>
                                  </a:lnTo>
                                  <a:lnTo>
                                    <a:pt x="58" y="4391"/>
                                  </a:lnTo>
                                  <a:lnTo>
                                    <a:pt x="67" y="4393"/>
                                  </a:lnTo>
                                  <a:lnTo>
                                    <a:pt x="225" y="4434"/>
                                  </a:lnTo>
                                  <a:lnTo>
                                    <a:pt x="365" y="4502"/>
                                  </a:lnTo>
                                  <a:lnTo>
                                    <a:pt x="486" y="4592"/>
                                  </a:lnTo>
                                  <a:lnTo>
                                    <a:pt x="590" y="4703"/>
                                  </a:lnTo>
                                  <a:lnTo>
                                    <a:pt x="677" y="4832"/>
                                  </a:lnTo>
                                  <a:lnTo>
                                    <a:pt x="750" y="4976"/>
                                  </a:lnTo>
                                  <a:lnTo>
                                    <a:pt x="810" y="5132"/>
                                  </a:lnTo>
                                  <a:lnTo>
                                    <a:pt x="857" y="5298"/>
                                  </a:lnTo>
                                  <a:lnTo>
                                    <a:pt x="892" y="5472"/>
                                  </a:lnTo>
                                  <a:lnTo>
                                    <a:pt x="918" y="5650"/>
                                  </a:lnTo>
                                  <a:lnTo>
                                    <a:pt x="934" y="5830"/>
                                  </a:lnTo>
                                  <a:lnTo>
                                    <a:pt x="943" y="6010"/>
                                  </a:lnTo>
                                  <a:lnTo>
                                    <a:pt x="945" y="6186"/>
                                  </a:lnTo>
                                  <a:lnTo>
                                    <a:pt x="941" y="6356"/>
                                  </a:lnTo>
                                  <a:lnTo>
                                    <a:pt x="934" y="6518"/>
                                  </a:lnTo>
                                  <a:lnTo>
                                    <a:pt x="923" y="6669"/>
                                  </a:lnTo>
                                  <a:lnTo>
                                    <a:pt x="910" y="6806"/>
                                  </a:lnTo>
                                  <a:lnTo>
                                    <a:pt x="897" y="6926"/>
                                  </a:lnTo>
                                  <a:lnTo>
                                    <a:pt x="883" y="7028"/>
                                  </a:lnTo>
                                  <a:lnTo>
                                    <a:pt x="872" y="7107"/>
                                  </a:lnTo>
                                  <a:lnTo>
                                    <a:pt x="885" y="7107"/>
                                  </a:lnTo>
                                  <a:lnTo>
                                    <a:pt x="896" y="7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840"/>
                            <a:ext cx="591120" cy="44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" cy="44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045">
                                  <a:moveTo>
                                    <a:pt x="847" y="6966"/>
                                  </a:moveTo>
                                  <a:lnTo>
                                    <a:pt x="862" y="6864"/>
                                  </a:lnTo>
                                  <a:lnTo>
                                    <a:pt x="878" y="6742"/>
                                  </a:lnTo>
                                  <a:lnTo>
                                    <a:pt x="894" y="6603"/>
                                  </a:lnTo>
                                  <a:lnTo>
                                    <a:pt x="908" y="6449"/>
                                  </a:lnTo>
                                  <a:lnTo>
                                    <a:pt x="919" y="6283"/>
                                  </a:lnTo>
                                  <a:lnTo>
                                    <a:pt x="926" y="6107"/>
                                  </a:lnTo>
                                  <a:lnTo>
                                    <a:pt x="928" y="5926"/>
                                  </a:lnTo>
                                  <a:lnTo>
                                    <a:pt x="923" y="5740"/>
                                  </a:lnTo>
                                  <a:lnTo>
                                    <a:pt x="910" y="5554"/>
                                  </a:lnTo>
                                  <a:lnTo>
                                    <a:pt x="888" y="5370"/>
                                  </a:lnTo>
                                  <a:lnTo>
                                    <a:pt x="855" y="5191"/>
                                  </a:lnTo>
                                  <a:lnTo>
                                    <a:pt x="810" y="5020"/>
                                  </a:lnTo>
                                  <a:lnTo>
                                    <a:pt x="753" y="4859"/>
                                  </a:lnTo>
                                  <a:lnTo>
                                    <a:pt x="680" y="4712"/>
                                  </a:lnTo>
                                  <a:lnTo>
                                    <a:pt x="593" y="4581"/>
                                  </a:lnTo>
                                  <a:lnTo>
                                    <a:pt x="488" y="4468"/>
                                  </a:lnTo>
                                  <a:lnTo>
                                    <a:pt x="365" y="4378"/>
                                  </a:lnTo>
                                  <a:lnTo>
                                    <a:pt x="222" y="4312"/>
                                  </a:lnTo>
                                  <a:lnTo>
                                    <a:pt x="59" y="4274"/>
                                  </a:lnTo>
                                  <a:lnTo>
                                    <a:pt x="38" y="4271"/>
                                  </a:lnTo>
                                  <a:lnTo>
                                    <a:pt x="19" y="4267"/>
                                  </a:lnTo>
                                  <a:lnTo>
                                    <a:pt x="0" y="4263"/>
                                  </a:lnTo>
                                  <a:lnTo>
                                    <a:pt x="0" y="4263"/>
                                  </a:lnTo>
                                  <a:lnTo>
                                    <a:pt x="0" y="4277"/>
                                  </a:lnTo>
                                  <a:lnTo>
                                    <a:pt x="19" y="4281"/>
                                  </a:lnTo>
                                  <a:lnTo>
                                    <a:pt x="38" y="4284"/>
                                  </a:lnTo>
                                  <a:lnTo>
                                    <a:pt x="57" y="4287"/>
                                  </a:lnTo>
                                  <a:lnTo>
                                    <a:pt x="219" y="4325"/>
                                  </a:lnTo>
                                  <a:lnTo>
                                    <a:pt x="360" y="4391"/>
                                  </a:lnTo>
                                  <a:lnTo>
                                    <a:pt x="482" y="4481"/>
                                  </a:lnTo>
                                  <a:lnTo>
                                    <a:pt x="586" y="4593"/>
                                  </a:lnTo>
                                  <a:lnTo>
                                    <a:pt x="673" y="4724"/>
                                  </a:lnTo>
                                  <a:lnTo>
                                    <a:pt x="744" y="4871"/>
                                  </a:lnTo>
                                  <a:lnTo>
                                    <a:pt x="801" y="5031"/>
                                  </a:lnTo>
                                  <a:lnTo>
                                    <a:pt x="845" y="5202"/>
                                  </a:lnTo>
                                  <a:lnTo>
                                    <a:pt x="877" y="5380"/>
                                  </a:lnTo>
                                  <a:lnTo>
                                    <a:pt x="899" y="5564"/>
                                  </a:lnTo>
                                  <a:lnTo>
                                    <a:pt x="911" y="5749"/>
                                  </a:lnTo>
                                  <a:lnTo>
                                    <a:pt x="916" y="5933"/>
                                  </a:lnTo>
                                  <a:lnTo>
                                    <a:pt x="914" y="6114"/>
                                  </a:lnTo>
                                  <a:lnTo>
                                    <a:pt x="906" y="6289"/>
                                  </a:lnTo>
                                  <a:lnTo>
                                    <a:pt x="895" y="6454"/>
                                  </a:lnTo>
                                  <a:lnTo>
                                    <a:pt x="881" y="6607"/>
                                  </a:lnTo>
                                  <a:lnTo>
                                    <a:pt x="865" y="6746"/>
                                  </a:lnTo>
                                  <a:lnTo>
                                    <a:pt x="849" y="6867"/>
                                  </a:lnTo>
                                  <a:lnTo>
                                    <a:pt x="834" y="6967"/>
                                  </a:lnTo>
                                  <a:lnTo>
                                    <a:pt x="821" y="7044"/>
                                  </a:lnTo>
                                  <a:lnTo>
                                    <a:pt x="834" y="7044"/>
                                  </a:lnTo>
                                  <a:lnTo>
                                    <a:pt x="847" y="6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120" cy="44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045">
                                  <a:moveTo>
                                    <a:pt x="11" y="3326"/>
                                  </a:moveTo>
                                  <a:lnTo>
                                    <a:pt x="22" y="3307"/>
                                  </a:lnTo>
                                  <a:lnTo>
                                    <a:pt x="33" y="3288"/>
                                  </a:lnTo>
                                  <a:lnTo>
                                    <a:pt x="45" y="3268"/>
                                  </a:lnTo>
                                  <a:lnTo>
                                    <a:pt x="57" y="3249"/>
                                  </a:lnTo>
                                  <a:lnTo>
                                    <a:pt x="69" y="3229"/>
                                  </a:lnTo>
                                  <a:lnTo>
                                    <a:pt x="81" y="3210"/>
                                  </a:lnTo>
                                  <a:lnTo>
                                    <a:pt x="93" y="3190"/>
                                  </a:lnTo>
                                  <a:lnTo>
                                    <a:pt x="105" y="3170"/>
                                  </a:lnTo>
                                  <a:lnTo>
                                    <a:pt x="117" y="3151"/>
                                  </a:lnTo>
                                  <a:lnTo>
                                    <a:pt x="130" y="3131"/>
                                  </a:lnTo>
                                  <a:lnTo>
                                    <a:pt x="142" y="3111"/>
                                  </a:lnTo>
                                  <a:lnTo>
                                    <a:pt x="155" y="3091"/>
                                  </a:lnTo>
                                  <a:lnTo>
                                    <a:pt x="167" y="3070"/>
                                  </a:lnTo>
                                  <a:lnTo>
                                    <a:pt x="180" y="3050"/>
                                  </a:lnTo>
                                  <a:lnTo>
                                    <a:pt x="193" y="3030"/>
                                  </a:lnTo>
                                  <a:lnTo>
                                    <a:pt x="206" y="3009"/>
                                  </a:lnTo>
                                  <a:lnTo>
                                    <a:pt x="218" y="2989"/>
                                  </a:lnTo>
                                  <a:lnTo>
                                    <a:pt x="231" y="2968"/>
                                  </a:lnTo>
                                  <a:lnTo>
                                    <a:pt x="244" y="2948"/>
                                  </a:lnTo>
                                  <a:lnTo>
                                    <a:pt x="316" y="2835"/>
                                  </a:lnTo>
                                  <a:lnTo>
                                    <a:pt x="387" y="2720"/>
                                  </a:lnTo>
                                  <a:lnTo>
                                    <a:pt x="458" y="2604"/>
                                  </a:lnTo>
                                  <a:lnTo>
                                    <a:pt x="528" y="2488"/>
                                  </a:lnTo>
                                  <a:lnTo>
                                    <a:pt x="594" y="2371"/>
                                  </a:lnTo>
                                  <a:lnTo>
                                    <a:pt x="658" y="2255"/>
                                  </a:lnTo>
                                  <a:lnTo>
                                    <a:pt x="717" y="2139"/>
                                  </a:lnTo>
                                  <a:lnTo>
                                    <a:pt x="770" y="2024"/>
                                  </a:lnTo>
                                  <a:lnTo>
                                    <a:pt x="818" y="1910"/>
                                  </a:lnTo>
                                  <a:lnTo>
                                    <a:pt x="858" y="1798"/>
                                  </a:lnTo>
                                  <a:lnTo>
                                    <a:pt x="891" y="1688"/>
                                  </a:lnTo>
                                  <a:lnTo>
                                    <a:pt x="914" y="1581"/>
                                  </a:lnTo>
                                  <a:lnTo>
                                    <a:pt x="927" y="1476"/>
                                  </a:lnTo>
                                  <a:lnTo>
                                    <a:pt x="930" y="1375"/>
                                  </a:lnTo>
                                  <a:lnTo>
                                    <a:pt x="921" y="1277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863" y="1095"/>
                                  </a:lnTo>
                                  <a:lnTo>
                                    <a:pt x="813" y="1011"/>
                                  </a:lnTo>
                                  <a:lnTo>
                                    <a:pt x="748" y="932"/>
                                  </a:lnTo>
                                  <a:lnTo>
                                    <a:pt x="666" y="859"/>
                                  </a:lnTo>
                                  <a:lnTo>
                                    <a:pt x="665" y="858"/>
                                  </a:lnTo>
                                  <a:lnTo>
                                    <a:pt x="641" y="839"/>
                                  </a:lnTo>
                                  <a:lnTo>
                                    <a:pt x="618" y="821"/>
                                  </a:lnTo>
                                  <a:lnTo>
                                    <a:pt x="595" y="802"/>
                                  </a:lnTo>
                                  <a:lnTo>
                                    <a:pt x="573" y="783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09" y="726"/>
                                  </a:lnTo>
                                  <a:lnTo>
                                    <a:pt x="489" y="707"/>
                                  </a:lnTo>
                                  <a:lnTo>
                                    <a:pt x="469" y="688"/>
                                  </a:lnTo>
                                  <a:lnTo>
                                    <a:pt x="449" y="669"/>
                                  </a:lnTo>
                                  <a:lnTo>
                                    <a:pt x="430" y="650"/>
                                  </a:lnTo>
                                  <a:lnTo>
                                    <a:pt x="411" y="630"/>
                                  </a:lnTo>
                                  <a:lnTo>
                                    <a:pt x="392" y="611"/>
                                  </a:lnTo>
                                  <a:lnTo>
                                    <a:pt x="374" y="592"/>
                                  </a:lnTo>
                                  <a:lnTo>
                                    <a:pt x="357" y="572"/>
                                  </a:lnTo>
                                  <a:lnTo>
                                    <a:pt x="340" y="553"/>
                                  </a:lnTo>
                                  <a:lnTo>
                                    <a:pt x="323" y="533"/>
                                  </a:lnTo>
                                  <a:lnTo>
                                    <a:pt x="306" y="514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59" y="455"/>
                                  </a:lnTo>
                                  <a:lnTo>
                                    <a:pt x="244" y="435"/>
                                  </a:lnTo>
                                  <a:lnTo>
                                    <a:pt x="230" y="416"/>
                                  </a:lnTo>
                                  <a:lnTo>
                                    <a:pt x="215" y="396"/>
                                  </a:lnTo>
                                  <a:lnTo>
                                    <a:pt x="202" y="376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175" y="337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50" y="29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04" y="246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27" y="285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78" y="365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205" y="404"/>
                                  </a:lnTo>
                                  <a:lnTo>
                                    <a:pt x="220" y="424"/>
                                  </a:lnTo>
                                  <a:lnTo>
                                    <a:pt x="234" y="444"/>
                                  </a:lnTo>
                                  <a:lnTo>
                                    <a:pt x="249" y="464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81" y="503"/>
                                  </a:lnTo>
                                  <a:lnTo>
                                    <a:pt x="297" y="523"/>
                                  </a:lnTo>
                                  <a:lnTo>
                                    <a:pt x="313" y="542"/>
                                  </a:lnTo>
                                  <a:lnTo>
                                    <a:pt x="330" y="562"/>
                                  </a:lnTo>
                                  <a:lnTo>
                                    <a:pt x="348" y="582"/>
                                  </a:lnTo>
                                  <a:lnTo>
                                    <a:pt x="365" y="601"/>
                                  </a:lnTo>
                                  <a:lnTo>
                                    <a:pt x="383" y="621"/>
                                  </a:lnTo>
                                  <a:lnTo>
                                    <a:pt x="402" y="640"/>
                                  </a:lnTo>
                                  <a:lnTo>
                                    <a:pt x="421" y="659"/>
                                  </a:lnTo>
                                  <a:lnTo>
                                    <a:pt x="440" y="679"/>
                                  </a:lnTo>
                                  <a:lnTo>
                                    <a:pt x="460" y="698"/>
                                  </a:lnTo>
                                  <a:lnTo>
                                    <a:pt x="480" y="717"/>
                                  </a:lnTo>
                                  <a:lnTo>
                                    <a:pt x="501" y="736"/>
                                  </a:lnTo>
                                  <a:lnTo>
                                    <a:pt x="522" y="756"/>
                                  </a:lnTo>
                                  <a:lnTo>
                                    <a:pt x="543" y="775"/>
                                  </a:lnTo>
                                  <a:lnTo>
                                    <a:pt x="565" y="794"/>
                                  </a:lnTo>
                                  <a:lnTo>
                                    <a:pt x="588" y="813"/>
                                  </a:lnTo>
                                  <a:lnTo>
                                    <a:pt x="610" y="831"/>
                                  </a:lnTo>
                                  <a:lnTo>
                                    <a:pt x="634" y="850"/>
                                  </a:lnTo>
                                  <a:lnTo>
                                    <a:pt x="657" y="869"/>
                                  </a:lnTo>
                                  <a:lnTo>
                                    <a:pt x="659" y="870"/>
                                  </a:lnTo>
                                  <a:lnTo>
                                    <a:pt x="739" y="942"/>
                                  </a:lnTo>
                                  <a:lnTo>
                                    <a:pt x="803" y="1020"/>
                                  </a:lnTo>
                                  <a:lnTo>
                                    <a:pt x="852" y="1103"/>
                                  </a:lnTo>
                                  <a:lnTo>
                                    <a:pt x="887" y="1191"/>
                                  </a:lnTo>
                                  <a:lnTo>
                                    <a:pt x="908" y="1283"/>
                                  </a:lnTo>
                                  <a:lnTo>
                                    <a:pt x="917" y="1379"/>
                                  </a:lnTo>
                                  <a:lnTo>
                                    <a:pt x="914" y="1480"/>
                                  </a:lnTo>
                                  <a:lnTo>
                                    <a:pt x="900" y="1583"/>
                                  </a:lnTo>
                                  <a:lnTo>
                                    <a:pt x="877" y="1690"/>
                                  </a:lnTo>
                                  <a:lnTo>
                                    <a:pt x="844" y="1799"/>
                                  </a:lnTo>
                                  <a:lnTo>
                                    <a:pt x="804" y="1910"/>
                                  </a:lnTo>
                                  <a:lnTo>
                                    <a:pt x="757" y="2023"/>
                                  </a:lnTo>
                                  <a:lnTo>
                                    <a:pt x="703" y="2137"/>
                                  </a:lnTo>
                                  <a:lnTo>
                                    <a:pt x="645" y="2252"/>
                                  </a:lnTo>
                                  <a:lnTo>
                                    <a:pt x="582" y="2368"/>
                                  </a:lnTo>
                                  <a:lnTo>
                                    <a:pt x="515" y="2483"/>
                                  </a:lnTo>
                                  <a:lnTo>
                                    <a:pt x="447" y="2599"/>
                                  </a:lnTo>
                                  <a:lnTo>
                                    <a:pt x="376" y="2714"/>
                                  </a:lnTo>
                                  <a:lnTo>
                                    <a:pt x="305" y="2828"/>
                                  </a:lnTo>
                                  <a:lnTo>
                                    <a:pt x="234" y="2940"/>
                                  </a:lnTo>
                                  <a:lnTo>
                                    <a:pt x="222" y="2960"/>
                                  </a:lnTo>
                                  <a:lnTo>
                                    <a:pt x="209" y="2979"/>
                                  </a:lnTo>
                                  <a:lnTo>
                                    <a:pt x="197" y="2999"/>
                                  </a:lnTo>
                                  <a:lnTo>
                                    <a:pt x="185" y="3018"/>
                                  </a:lnTo>
                                  <a:lnTo>
                                    <a:pt x="173" y="3038"/>
                                  </a:lnTo>
                                  <a:lnTo>
                                    <a:pt x="160" y="3057"/>
                                  </a:lnTo>
                                  <a:lnTo>
                                    <a:pt x="148" y="3076"/>
                                  </a:lnTo>
                                  <a:lnTo>
                                    <a:pt x="136" y="3096"/>
                                  </a:lnTo>
                                  <a:lnTo>
                                    <a:pt x="124" y="3115"/>
                                  </a:lnTo>
                                  <a:lnTo>
                                    <a:pt x="113" y="3134"/>
                                  </a:lnTo>
                                  <a:lnTo>
                                    <a:pt x="101" y="3153"/>
                                  </a:lnTo>
                                  <a:lnTo>
                                    <a:pt x="89" y="3172"/>
                                  </a:lnTo>
                                  <a:lnTo>
                                    <a:pt x="77" y="3190"/>
                                  </a:lnTo>
                                  <a:lnTo>
                                    <a:pt x="66" y="3209"/>
                                  </a:lnTo>
                                  <a:lnTo>
                                    <a:pt x="55" y="3228"/>
                                  </a:lnTo>
                                  <a:lnTo>
                                    <a:pt x="43" y="3246"/>
                                  </a:lnTo>
                                  <a:lnTo>
                                    <a:pt x="32" y="3265"/>
                                  </a:lnTo>
                                  <a:lnTo>
                                    <a:pt x="21" y="3283"/>
                                  </a:lnTo>
                                  <a:lnTo>
                                    <a:pt x="10" y="3301"/>
                                  </a:lnTo>
                                  <a:lnTo>
                                    <a:pt x="0" y="3319"/>
                                  </a:lnTo>
                                  <a:lnTo>
                                    <a:pt x="0" y="3345"/>
                                  </a:lnTo>
                                  <a:lnTo>
                                    <a:pt x="11" y="3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480"/>
                            <a:ext cx="572040" cy="44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44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989">
                                  <a:moveTo>
                                    <a:pt x="770" y="6988"/>
                                  </a:moveTo>
                                  <a:lnTo>
                                    <a:pt x="783" y="6988"/>
                                  </a:lnTo>
                                  <a:lnTo>
                                    <a:pt x="797" y="6913"/>
                                  </a:lnTo>
                                  <a:lnTo>
                                    <a:pt x="813" y="6813"/>
                                  </a:lnTo>
                                  <a:lnTo>
                                    <a:pt x="832" y="6691"/>
                                  </a:lnTo>
                                  <a:lnTo>
                                    <a:pt x="850" y="6551"/>
                                  </a:lnTo>
                                  <a:lnTo>
                                    <a:pt x="868" y="6394"/>
                                  </a:lnTo>
                                  <a:lnTo>
                                    <a:pt x="883" y="6224"/>
                                  </a:lnTo>
                                  <a:lnTo>
                                    <a:pt x="894" y="6045"/>
                                  </a:lnTo>
                                  <a:lnTo>
                                    <a:pt x="900" y="5858"/>
                                  </a:lnTo>
                                  <a:lnTo>
                                    <a:pt x="899" y="5668"/>
                                  </a:lnTo>
                                  <a:lnTo>
                                    <a:pt x="890" y="5477"/>
                                  </a:lnTo>
                                  <a:lnTo>
                                    <a:pt x="872" y="5288"/>
                                  </a:lnTo>
                                  <a:lnTo>
                                    <a:pt x="842" y="5103"/>
                                  </a:lnTo>
                                  <a:lnTo>
                                    <a:pt x="801" y="4928"/>
                                  </a:lnTo>
                                  <a:lnTo>
                                    <a:pt x="746" y="4763"/>
                                  </a:lnTo>
                                  <a:lnTo>
                                    <a:pt x="675" y="4612"/>
                                  </a:lnTo>
                                  <a:lnTo>
                                    <a:pt x="589" y="4479"/>
                                  </a:lnTo>
                                  <a:lnTo>
                                    <a:pt x="484" y="4365"/>
                                  </a:lnTo>
                                  <a:lnTo>
                                    <a:pt x="360" y="4275"/>
                                  </a:lnTo>
                                  <a:lnTo>
                                    <a:pt x="216" y="4211"/>
                                  </a:lnTo>
                                  <a:lnTo>
                                    <a:pt x="49" y="4176"/>
                                  </a:lnTo>
                                  <a:lnTo>
                                    <a:pt x="29" y="4173"/>
                                  </a:lnTo>
                                  <a:lnTo>
                                    <a:pt x="9" y="4171"/>
                                  </a:lnTo>
                                  <a:lnTo>
                                    <a:pt x="0" y="4169"/>
                                  </a:lnTo>
                                  <a:lnTo>
                                    <a:pt x="0" y="4183"/>
                                  </a:lnTo>
                                  <a:lnTo>
                                    <a:pt x="19" y="4186"/>
                                  </a:lnTo>
                                  <a:lnTo>
                                    <a:pt x="39" y="4188"/>
                                  </a:lnTo>
                                  <a:lnTo>
                                    <a:pt x="48" y="4189"/>
                                  </a:lnTo>
                                  <a:lnTo>
                                    <a:pt x="213" y="4224"/>
                                  </a:lnTo>
                                  <a:lnTo>
                                    <a:pt x="356" y="4288"/>
                                  </a:lnTo>
                                  <a:lnTo>
                                    <a:pt x="479" y="4378"/>
                                  </a:lnTo>
                                  <a:lnTo>
                                    <a:pt x="582" y="4491"/>
                                  </a:lnTo>
                                  <a:lnTo>
                                    <a:pt x="668" y="4624"/>
                                  </a:lnTo>
                                  <a:lnTo>
                                    <a:pt x="737" y="4775"/>
                                  </a:lnTo>
                                  <a:lnTo>
                                    <a:pt x="791" y="4939"/>
                                  </a:lnTo>
                                  <a:lnTo>
                                    <a:pt x="832" y="5115"/>
                                  </a:lnTo>
                                  <a:lnTo>
                                    <a:pt x="861" y="5298"/>
                                  </a:lnTo>
                                  <a:lnTo>
                                    <a:pt x="879" y="5487"/>
                                  </a:lnTo>
                                  <a:lnTo>
                                    <a:pt x="887" y="5677"/>
                                  </a:lnTo>
                                  <a:lnTo>
                                    <a:pt x="888" y="5867"/>
                                  </a:lnTo>
                                  <a:lnTo>
                                    <a:pt x="881" y="6052"/>
                                  </a:lnTo>
                                  <a:lnTo>
                                    <a:pt x="870" y="6231"/>
                                  </a:lnTo>
                                  <a:lnTo>
                                    <a:pt x="855" y="6400"/>
                                  </a:lnTo>
                                  <a:lnTo>
                                    <a:pt x="837" y="6556"/>
                                  </a:lnTo>
                                  <a:lnTo>
                                    <a:pt x="819" y="6695"/>
                                  </a:lnTo>
                                  <a:lnTo>
                                    <a:pt x="800" y="6816"/>
                                  </a:lnTo>
                                  <a:lnTo>
                                    <a:pt x="784" y="6914"/>
                                  </a:lnTo>
                                  <a:lnTo>
                                    <a:pt x="770" y="6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44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989">
                                  <a:moveTo>
                                    <a:pt x="10" y="3206"/>
                                  </a:moveTo>
                                  <a:lnTo>
                                    <a:pt x="20" y="3188"/>
                                  </a:lnTo>
                                  <a:lnTo>
                                    <a:pt x="30" y="3171"/>
                                  </a:lnTo>
                                  <a:lnTo>
                                    <a:pt x="41" y="3153"/>
                                  </a:lnTo>
                                  <a:lnTo>
                                    <a:pt x="51" y="3136"/>
                                  </a:lnTo>
                                  <a:lnTo>
                                    <a:pt x="62" y="3118"/>
                                  </a:lnTo>
                                  <a:lnTo>
                                    <a:pt x="72" y="3100"/>
                                  </a:lnTo>
                                  <a:lnTo>
                                    <a:pt x="83" y="3083"/>
                                  </a:lnTo>
                                  <a:lnTo>
                                    <a:pt x="94" y="3065"/>
                                  </a:lnTo>
                                  <a:lnTo>
                                    <a:pt x="105" y="3047"/>
                                  </a:lnTo>
                                  <a:lnTo>
                                    <a:pt x="116" y="3029"/>
                                  </a:lnTo>
                                  <a:lnTo>
                                    <a:pt x="127" y="3011"/>
                                  </a:lnTo>
                                  <a:lnTo>
                                    <a:pt x="138" y="2993"/>
                                  </a:lnTo>
                                  <a:lnTo>
                                    <a:pt x="150" y="2974"/>
                                  </a:lnTo>
                                  <a:lnTo>
                                    <a:pt x="161" y="2956"/>
                                  </a:lnTo>
                                  <a:lnTo>
                                    <a:pt x="172" y="2938"/>
                                  </a:lnTo>
                                  <a:lnTo>
                                    <a:pt x="184" y="2919"/>
                                  </a:lnTo>
                                  <a:lnTo>
                                    <a:pt x="195" y="2901"/>
                                  </a:lnTo>
                                  <a:lnTo>
                                    <a:pt x="206" y="2882"/>
                                  </a:lnTo>
                                  <a:lnTo>
                                    <a:pt x="218" y="2864"/>
                                  </a:lnTo>
                                  <a:lnTo>
                                    <a:pt x="289" y="2749"/>
                                  </a:lnTo>
                                  <a:lnTo>
                                    <a:pt x="360" y="2633"/>
                                  </a:lnTo>
                                  <a:lnTo>
                                    <a:pt x="430" y="2516"/>
                                  </a:lnTo>
                                  <a:lnTo>
                                    <a:pt x="499" y="2398"/>
                                  </a:lnTo>
                                  <a:lnTo>
                                    <a:pt x="565" y="2280"/>
                                  </a:lnTo>
                                  <a:lnTo>
                                    <a:pt x="628" y="2162"/>
                                  </a:lnTo>
                                  <a:lnTo>
                                    <a:pt x="687" y="2044"/>
                                  </a:lnTo>
                                  <a:lnTo>
                                    <a:pt x="740" y="1928"/>
                                  </a:lnTo>
                                  <a:lnTo>
                                    <a:pt x="787" y="1813"/>
                                  </a:lnTo>
                                  <a:lnTo>
                                    <a:pt x="826" y="1699"/>
                                  </a:lnTo>
                                  <a:lnTo>
                                    <a:pt x="858" y="1588"/>
                                  </a:lnTo>
                                  <a:lnTo>
                                    <a:pt x="880" y="1479"/>
                                  </a:lnTo>
                                  <a:lnTo>
                                    <a:pt x="893" y="1374"/>
                                  </a:lnTo>
                                  <a:lnTo>
                                    <a:pt x="894" y="1272"/>
                                  </a:lnTo>
                                  <a:lnTo>
                                    <a:pt x="884" y="1173"/>
                                  </a:lnTo>
                                  <a:lnTo>
                                    <a:pt x="861" y="1079"/>
                                  </a:lnTo>
                                  <a:lnTo>
                                    <a:pt x="824" y="990"/>
                                  </a:lnTo>
                                  <a:lnTo>
                                    <a:pt x="773" y="906"/>
                                  </a:lnTo>
                                  <a:lnTo>
                                    <a:pt x="705" y="827"/>
                                  </a:lnTo>
                                  <a:lnTo>
                                    <a:pt x="622" y="754"/>
                                  </a:lnTo>
                                  <a:lnTo>
                                    <a:pt x="619" y="752"/>
                                  </a:lnTo>
                                  <a:lnTo>
                                    <a:pt x="573" y="716"/>
                                  </a:lnTo>
                                  <a:lnTo>
                                    <a:pt x="528" y="680"/>
                                  </a:lnTo>
                                  <a:lnTo>
                                    <a:pt x="486" y="643"/>
                                  </a:lnTo>
                                  <a:lnTo>
                                    <a:pt x="445" y="607"/>
                                  </a:lnTo>
                                  <a:lnTo>
                                    <a:pt x="406" y="570"/>
                                  </a:lnTo>
                                  <a:lnTo>
                                    <a:pt x="368" y="532"/>
                                  </a:lnTo>
                                  <a:lnTo>
                                    <a:pt x="332" y="495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265" y="420"/>
                                  </a:lnTo>
                                  <a:lnTo>
                                    <a:pt x="234" y="382"/>
                                  </a:lnTo>
                                  <a:lnTo>
                                    <a:pt x="204" y="344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49" y="267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150" y="292"/>
                                  </a:lnTo>
                                  <a:lnTo>
                                    <a:pt x="177" y="329"/>
                                  </a:lnTo>
                                  <a:lnTo>
                                    <a:pt x="205" y="366"/>
                                  </a:lnTo>
                                  <a:lnTo>
                                    <a:pt x="234" y="403"/>
                                  </a:lnTo>
                                  <a:lnTo>
                                    <a:pt x="265" y="440"/>
                                  </a:lnTo>
                                  <a:lnTo>
                                    <a:pt x="298" y="477"/>
                                  </a:lnTo>
                                  <a:lnTo>
                                    <a:pt x="331" y="513"/>
                                  </a:lnTo>
                                  <a:lnTo>
                                    <a:pt x="367" y="550"/>
                                  </a:lnTo>
                                  <a:lnTo>
                                    <a:pt x="403" y="586"/>
                                  </a:lnTo>
                                  <a:lnTo>
                                    <a:pt x="442" y="622"/>
                                  </a:lnTo>
                                  <a:lnTo>
                                    <a:pt x="482" y="658"/>
                                  </a:lnTo>
                                  <a:lnTo>
                                    <a:pt x="524" y="693"/>
                                  </a:lnTo>
                                  <a:lnTo>
                                    <a:pt x="567" y="728"/>
                                  </a:lnTo>
                                  <a:lnTo>
                                    <a:pt x="612" y="763"/>
                                  </a:lnTo>
                                  <a:lnTo>
                                    <a:pt x="615" y="765"/>
                                  </a:lnTo>
                                  <a:lnTo>
                                    <a:pt x="697" y="837"/>
                                  </a:lnTo>
                                  <a:lnTo>
                                    <a:pt x="763" y="915"/>
                                  </a:lnTo>
                                  <a:lnTo>
                                    <a:pt x="813" y="998"/>
                                  </a:lnTo>
                                  <a:lnTo>
                                    <a:pt x="849" y="1086"/>
                                  </a:lnTo>
                                  <a:lnTo>
                                    <a:pt x="872" y="1179"/>
                                  </a:lnTo>
                                  <a:lnTo>
                                    <a:pt x="881" y="1276"/>
                                  </a:lnTo>
                                  <a:lnTo>
                                    <a:pt x="879" y="1378"/>
                                  </a:lnTo>
                                  <a:lnTo>
                                    <a:pt x="867" y="1482"/>
                                  </a:lnTo>
                                  <a:lnTo>
                                    <a:pt x="844" y="1590"/>
                                  </a:lnTo>
                                  <a:lnTo>
                                    <a:pt x="813" y="1700"/>
                                  </a:lnTo>
                                  <a:lnTo>
                                    <a:pt x="773" y="1813"/>
                                  </a:lnTo>
                                  <a:lnTo>
                                    <a:pt x="726" y="1927"/>
                                  </a:lnTo>
                                  <a:lnTo>
                                    <a:pt x="673" y="2043"/>
                                  </a:lnTo>
                                  <a:lnTo>
                                    <a:pt x="615" y="2159"/>
                                  </a:lnTo>
                                  <a:lnTo>
                                    <a:pt x="553" y="2276"/>
                                  </a:lnTo>
                                  <a:lnTo>
                                    <a:pt x="487" y="2394"/>
                                  </a:lnTo>
                                  <a:lnTo>
                                    <a:pt x="419" y="2511"/>
                                  </a:lnTo>
                                  <a:lnTo>
                                    <a:pt x="349" y="2627"/>
                                  </a:lnTo>
                                  <a:lnTo>
                                    <a:pt x="278" y="2742"/>
                                  </a:lnTo>
                                  <a:lnTo>
                                    <a:pt x="208" y="2856"/>
                                  </a:lnTo>
                                  <a:lnTo>
                                    <a:pt x="197" y="2874"/>
                                  </a:lnTo>
                                  <a:lnTo>
                                    <a:pt x="186" y="2891"/>
                                  </a:lnTo>
                                  <a:lnTo>
                                    <a:pt x="175" y="2909"/>
                                  </a:lnTo>
                                  <a:lnTo>
                                    <a:pt x="164" y="2926"/>
                                  </a:lnTo>
                                  <a:lnTo>
                                    <a:pt x="153" y="2944"/>
                                  </a:lnTo>
                                  <a:lnTo>
                                    <a:pt x="143" y="2961"/>
                                  </a:lnTo>
                                  <a:lnTo>
                                    <a:pt x="132" y="2978"/>
                                  </a:lnTo>
                                  <a:lnTo>
                                    <a:pt x="121" y="2996"/>
                                  </a:lnTo>
                                  <a:lnTo>
                                    <a:pt x="111" y="3013"/>
                                  </a:lnTo>
                                  <a:lnTo>
                                    <a:pt x="100" y="3030"/>
                                  </a:lnTo>
                                  <a:lnTo>
                                    <a:pt x="90" y="3047"/>
                                  </a:lnTo>
                                  <a:lnTo>
                                    <a:pt x="79" y="3064"/>
                                  </a:lnTo>
                                  <a:lnTo>
                                    <a:pt x="69" y="3081"/>
                                  </a:lnTo>
                                  <a:lnTo>
                                    <a:pt x="59" y="3098"/>
                                  </a:lnTo>
                                  <a:lnTo>
                                    <a:pt x="49" y="3115"/>
                                  </a:lnTo>
                                  <a:lnTo>
                                    <a:pt x="39" y="3131"/>
                                  </a:lnTo>
                                  <a:lnTo>
                                    <a:pt x="29" y="3148"/>
                                  </a:lnTo>
                                  <a:lnTo>
                                    <a:pt x="19" y="3165"/>
                                  </a:lnTo>
                                  <a:lnTo>
                                    <a:pt x="9" y="3181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3223"/>
                                  </a:lnTo>
                                  <a:lnTo>
                                    <a:pt x="10" y="3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080"/>
                            <a:ext cx="555480" cy="441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41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941">
                                  <a:moveTo>
                                    <a:pt x="9" y="3091"/>
                                  </a:moveTo>
                                  <a:lnTo>
                                    <a:pt x="19" y="3074"/>
                                  </a:lnTo>
                                  <a:lnTo>
                                    <a:pt x="29" y="3058"/>
                                  </a:lnTo>
                                  <a:lnTo>
                                    <a:pt x="39" y="3041"/>
                                  </a:lnTo>
                                  <a:lnTo>
                                    <a:pt x="49" y="3024"/>
                                  </a:lnTo>
                                  <a:lnTo>
                                    <a:pt x="59" y="3007"/>
                                  </a:lnTo>
                                  <a:lnTo>
                                    <a:pt x="69" y="2990"/>
                                  </a:lnTo>
                                  <a:lnTo>
                                    <a:pt x="79" y="2973"/>
                                  </a:lnTo>
                                  <a:lnTo>
                                    <a:pt x="89" y="2956"/>
                                  </a:lnTo>
                                  <a:lnTo>
                                    <a:pt x="100" y="2939"/>
                                  </a:lnTo>
                                  <a:lnTo>
                                    <a:pt x="110" y="2921"/>
                                  </a:lnTo>
                                  <a:lnTo>
                                    <a:pt x="120" y="2904"/>
                                  </a:lnTo>
                                  <a:lnTo>
                                    <a:pt x="131" y="2887"/>
                                  </a:lnTo>
                                  <a:lnTo>
                                    <a:pt x="142" y="2869"/>
                                  </a:lnTo>
                                  <a:lnTo>
                                    <a:pt x="152" y="2852"/>
                                  </a:lnTo>
                                  <a:lnTo>
                                    <a:pt x="163" y="2834"/>
                                  </a:lnTo>
                                  <a:lnTo>
                                    <a:pt x="173" y="2817"/>
                                  </a:lnTo>
                                  <a:lnTo>
                                    <a:pt x="184" y="2799"/>
                                  </a:lnTo>
                                  <a:lnTo>
                                    <a:pt x="192" y="2787"/>
                                  </a:lnTo>
                                  <a:lnTo>
                                    <a:pt x="262" y="2671"/>
                                  </a:lnTo>
                                  <a:lnTo>
                                    <a:pt x="332" y="2554"/>
                                  </a:lnTo>
                                  <a:lnTo>
                                    <a:pt x="402" y="2435"/>
                                  </a:lnTo>
                                  <a:lnTo>
                                    <a:pt x="471" y="2316"/>
                                  </a:lnTo>
                                  <a:lnTo>
                                    <a:pt x="537" y="2196"/>
                                  </a:lnTo>
                                  <a:lnTo>
                                    <a:pt x="599" y="2076"/>
                                  </a:lnTo>
                                  <a:lnTo>
                                    <a:pt x="657" y="1957"/>
                                  </a:lnTo>
                                  <a:lnTo>
                                    <a:pt x="709" y="1839"/>
                                  </a:lnTo>
                                  <a:lnTo>
                                    <a:pt x="756" y="1723"/>
                                  </a:lnTo>
                                  <a:lnTo>
                                    <a:pt x="795" y="1608"/>
                                  </a:lnTo>
                                  <a:lnTo>
                                    <a:pt x="825" y="1495"/>
                                  </a:lnTo>
                                  <a:lnTo>
                                    <a:pt x="847" y="1386"/>
                                  </a:lnTo>
                                  <a:lnTo>
                                    <a:pt x="859" y="1279"/>
                                  </a:lnTo>
                                  <a:lnTo>
                                    <a:pt x="859" y="1176"/>
                                  </a:lnTo>
                                  <a:lnTo>
                                    <a:pt x="848" y="1077"/>
                                  </a:lnTo>
                                  <a:lnTo>
                                    <a:pt x="823" y="982"/>
                                  </a:lnTo>
                                  <a:lnTo>
                                    <a:pt x="785" y="892"/>
                                  </a:lnTo>
                                  <a:lnTo>
                                    <a:pt x="732" y="808"/>
                                  </a:lnTo>
                                  <a:lnTo>
                                    <a:pt x="663" y="729"/>
                                  </a:lnTo>
                                  <a:lnTo>
                                    <a:pt x="577" y="657"/>
                                  </a:lnTo>
                                  <a:lnTo>
                                    <a:pt x="536" y="626"/>
                                  </a:lnTo>
                                  <a:lnTo>
                                    <a:pt x="496" y="594"/>
                                  </a:lnTo>
                                  <a:lnTo>
                                    <a:pt x="457" y="562"/>
                                  </a:lnTo>
                                  <a:lnTo>
                                    <a:pt x="420" y="530"/>
                                  </a:lnTo>
                                  <a:lnTo>
                                    <a:pt x="384" y="498"/>
                                  </a:lnTo>
                                  <a:lnTo>
                                    <a:pt x="350" y="466"/>
                                  </a:lnTo>
                                  <a:lnTo>
                                    <a:pt x="317" y="433"/>
                                  </a:lnTo>
                                  <a:lnTo>
                                    <a:pt x="285" y="400"/>
                                  </a:lnTo>
                                  <a:lnTo>
                                    <a:pt x="255" y="368"/>
                                  </a:lnTo>
                                  <a:lnTo>
                                    <a:pt x="226" y="334"/>
                                  </a:lnTo>
                                  <a:lnTo>
                                    <a:pt x="198" y="301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71" y="289"/>
                                  </a:lnTo>
                                  <a:lnTo>
                                    <a:pt x="198" y="322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54" y="386"/>
                                  </a:lnTo>
                                  <a:lnTo>
                                    <a:pt x="284" y="418"/>
                                  </a:lnTo>
                                  <a:lnTo>
                                    <a:pt x="315" y="450"/>
                                  </a:lnTo>
                                  <a:lnTo>
                                    <a:pt x="348" y="482"/>
                                  </a:lnTo>
                                  <a:lnTo>
                                    <a:pt x="382" y="513"/>
                                  </a:lnTo>
                                  <a:lnTo>
                                    <a:pt x="417" y="545"/>
                                  </a:lnTo>
                                  <a:lnTo>
                                    <a:pt x="453" y="576"/>
                                  </a:lnTo>
                                  <a:lnTo>
                                    <a:pt x="491" y="607"/>
                                  </a:lnTo>
                                  <a:lnTo>
                                    <a:pt x="530" y="638"/>
                                  </a:lnTo>
                                  <a:lnTo>
                                    <a:pt x="570" y="668"/>
                                  </a:lnTo>
                                  <a:lnTo>
                                    <a:pt x="654" y="739"/>
                                  </a:lnTo>
                                  <a:lnTo>
                                    <a:pt x="722" y="817"/>
                                  </a:lnTo>
                                  <a:lnTo>
                                    <a:pt x="774" y="900"/>
                                  </a:lnTo>
                                  <a:lnTo>
                                    <a:pt x="812" y="989"/>
                                  </a:lnTo>
                                  <a:lnTo>
                                    <a:pt x="835" y="1083"/>
                                  </a:lnTo>
                                  <a:lnTo>
                                    <a:pt x="846" y="1181"/>
                                  </a:lnTo>
                                  <a:lnTo>
                                    <a:pt x="845" y="1283"/>
                                  </a:lnTo>
                                  <a:lnTo>
                                    <a:pt x="833" y="1388"/>
                                  </a:lnTo>
                                  <a:lnTo>
                                    <a:pt x="812" y="1497"/>
                                  </a:lnTo>
                                  <a:lnTo>
                                    <a:pt x="781" y="1609"/>
                                  </a:lnTo>
                                  <a:lnTo>
                                    <a:pt x="742" y="1723"/>
                                  </a:lnTo>
                                  <a:lnTo>
                                    <a:pt x="696" y="1838"/>
                                  </a:lnTo>
                                  <a:lnTo>
                                    <a:pt x="644" y="1956"/>
                                  </a:lnTo>
                                  <a:lnTo>
                                    <a:pt x="586" y="2074"/>
                                  </a:lnTo>
                                  <a:lnTo>
                                    <a:pt x="524" y="2192"/>
                                  </a:lnTo>
                                  <a:lnTo>
                                    <a:pt x="459" y="2311"/>
                                  </a:lnTo>
                                  <a:lnTo>
                                    <a:pt x="391" y="2430"/>
                                  </a:lnTo>
                                  <a:lnTo>
                                    <a:pt x="321" y="2548"/>
                                  </a:lnTo>
                                  <a:lnTo>
                                    <a:pt x="251" y="2664"/>
                                  </a:lnTo>
                                  <a:lnTo>
                                    <a:pt x="181" y="2779"/>
                                  </a:lnTo>
                                  <a:lnTo>
                                    <a:pt x="170" y="2797"/>
                                  </a:lnTo>
                                  <a:lnTo>
                                    <a:pt x="160" y="2815"/>
                                  </a:lnTo>
                                  <a:lnTo>
                                    <a:pt x="149" y="2832"/>
                                  </a:lnTo>
                                  <a:lnTo>
                                    <a:pt x="139" y="2850"/>
                                  </a:lnTo>
                                  <a:lnTo>
                                    <a:pt x="128" y="2867"/>
                                  </a:lnTo>
                                  <a:lnTo>
                                    <a:pt x="117" y="2884"/>
                                  </a:lnTo>
                                  <a:lnTo>
                                    <a:pt x="107" y="2902"/>
                                  </a:lnTo>
                                  <a:lnTo>
                                    <a:pt x="97" y="2919"/>
                                  </a:lnTo>
                                  <a:lnTo>
                                    <a:pt x="86" y="2936"/>
                                  </a:lnTo>
                                  <a:lnTo>
                                    <a:pt x="76" y="2953"/>
                                  </a:lnTo>
                                  <a:lnTo>
                                    <a:pt x="66" y="2970"/>
                                  </a:lnTo>
                                  <a:lnTo>
                                    <a:pt x="56" y="2987"/>
                                  </a:lnTo>
                                  <a:lnTo>
                                    <a:pt x="45" y="3004"/>
                                  </a:lnTo>
                                  <a:lnTo>
                                    <a:pt x="35" y="3021"/>
                                  </a:lnTo>
                                  <a:lnTo>
                                    <a:pt x="25" y="3038"/>
                                  </a:lnTo>
                                  <a:lnTo>
                                    <a:pt x="16" y="3055"/>
                                  </a:lnTo>
                                  <a:lnTo>
                                    <a:pt x="6" y="3071"/>
                                  </a:lnTo>
                                  <a:lnTo>
                                    <a:pt x="0" y="3082"/>
                                  </a:lnTo>
                                  <a:lnTo>
                                    <a:pt x="0" y="3107"/>
                                  </a:lnTo>
                                  <a:lnTo>
                                    <a:pt x="9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441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941">
                                  <a:moveTo>
                                    <a:pt x="746" y="6868"/>
                                  </a:moveTo>
                                  <a:lnTo>
                                    <a:pt x="764" y="6771"/>
                                  </a:lnTo>
                                  <a:lnTo>
                                    <a:pt x="784" y="6649"/>
                                  </a:lnTo>
                                  <a:lnTo>
                                    <a:pt x="806" y="6507"/>
                                  </a:lnTo>
                                  <a:lnTo>
                                    <a:pt x="827" y="6348"/>
                                  </a:lnTo>
                                  <a:lnTo>
                                    <a:pt x="846" y="6175"/>
                                  </a:lnTo>
                                  <a:lnTo>
                                    <a:pt x="861" y="5991"/>
                                  </a:lnTo>
                                  <a:lnTo>
                                    <a:pt x="871" y="5800"/>
                                  </a:lnTo>
                                  <a:lnTo>
                                    <a:pt x="874" y="5605"/>
                                  </a:lnTo>
                                  <a:lnTo>
                                    <a:pt x="870" y="5408"/>
                                  </a:lnTo>
                                  <a:lnTo>
                                    <a:pt x="855" y="5213"/>
                                  </a:lnTo>
                                  <a:lnTo>
                                    <a:pt x="830" y="5024"/>
                                  </a:lnTo>
                                  <a:lnTo>
                                    <a:pt x="791" y="4843"/>
                                  </a:lnTo>
                                  <a:lnTo>
                                    <a:pt x="739" y="4674"/>
                                  </a:lnTo>
                                  <a:lnTo>
                                    <a:pt x="670" y="4520"/>
                                  </a:lnTo>
                                  <a:lnTo>
                                    <a:pt x="585" y="4384"/>
                                  </a:lnTo>
                                  <a:lnTo>
                                    <a:pt x="481" y="4269"/>
                                  </a:lnTo>
                                  <a:lnTo>
                                    <a:pt x="356" y="4179"/>
                                  </a:lnTo>
                                  <a:lnTo>
                                    <a:pt x="210" y="4117"/>
                                  </a:lnTo>
                                  <a:lnTo>
                                    <a:pt x="40" y="4085"/>
                                  </a:lnTo>
                                  <a:lnTo>
                                    <a:pt x="20" y="4083"/>
                                  </a:lnTo>
                                  <a:lnTo>
                                    <a:pt x="0" y="4081"/>
                                  </a:lnTo>
                                  <a:lnTo>
                                    <a:pt x="0" y="4081"/>
                                  </a:lnTo>
                                  <a:lnTo>
                                    <a:pt x="0" y="4095"/>
                                  </a:lnTo>
                                  <a:lnTo>
                                    <a:pt x="12" y="4096"/>
                                  </a:lnTo>
                                  <a:lnTo>
                                    <a:pt x="25" y="4098"/>
                                  </a:lnTo>
                                  <a:lnTo>
                                    <a:pt x="39" y="4099"/>
                                  </a:lnTo>
                                  <a:lnTo>
                                    <a:pt x="207" y="4130"/>
                                  </a:lnTo>
                                  <a:lnTo>
                                    <a:pt x="352" y="4192"/>
                                  </a:lnTo>
                                  <a:lnTo>
                                    <a:pt x="475" y="4282"/>
                                  </a:lnTo>
                                  <a:lnTo>
                                    <a:pt x="579" y="4397"/>
                                  </a:lnTo>
                                  <a:lnTo>
                                    <a:pt x="663" y="4533"/>
                                  </a:lnTo>
                                  <a:lnTo>
                                    <a:pt x="730" y="4687"/>
                                  </a:lnTo>
                                  <a:lnTo>
                                    <a:pt x="782" y="4855"/>
                                  </a:lnTo>
                                  <a:lnTo>
                                    <a:pt x="819" y="5036"/>
                                  </a:lnTo>
                                  <a:lnTo>
                                    <a:pt x="844" y="5225"/>
                                  </a:lnTo>
                                  <a:lnTo>
                                    <a:pt x="858" y="5419"/>
                                  </a:lnTo>
                                  <a:lnTo>
                                    <a:pt x="862" y="5615"/>
                                  </a:lnTo>
                                  <a:lnTo>
                                    <a:pt x="858" y="5810"/>
                                  </a:lnTo>
                                  <a:lnTo>
                                    <a:pt x="848" y="6000"/>
                                  </a:lnTo>
                                  <a:lnTo>
                                    <a:pt x="832" y="6183"/>
                                  </a:lnTo>
                                  <a:lnTo>
                                    <a:pt x="813" y="6355"/>
                                  </a:lnTo>
                                  <a:lnTo>
                                    <a:pt x="792" y="6513"/>
                                  </a:lnTo>
                                  <a:lnTo>
                                    <a:pt x="771" y="6654"/>
                                  </a:lnTo>
                                  <a:lnTo>
                                    <a:pt x="750" y="6774"/>
                                  </a:lnTo>
                                  <a:lnTo>
                                    <a:pt x="732" y="6870"/>
                                  </a:lnTo>
                                  <a:lnTo>
                                    <a:pt x="719" y="6940"/>
                                  </a:lnTo>
                                  <a:lnTo>
                                    <a:pt x="731" y="6940"/>
                                  </a:lnTo>
                                  <a:lnTo>
                                    <a:pt x="746" y="6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960" y="137880"/>
                            <a:ext cx="3078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22">
                                <a:moveTo>
                                  <a:pt x="45" y="550"/>
                                </a:moveTo>
                                <a:lnTo>
                                  <a:pt x="57" y="562"/>
                                </a:lnTo>
                                <a:lnTo>
                                  <a:pt x="71" y="574"/>
                                </a:lnTo>
                                <a:lnTo>
                                  <a:pt x="86" y="584"/>
                                </a:lnTo>
                                <a:lnTo>
                                  <a:pt x="102" y="592"/>
                                </a:lnTo>
                                <a:lnTo>
                                  <a:pt x="120" y="600"/>
                                </a:lnTo>
                                <a:lnTo>
                                  <a:pt x="139" y="607"/>
                                </a:lnTo>
                                <a:lnTo>
                                  <a:pt x="159" y="612"/>
                                </a:lnTo>
                                <a:lnTo>
                                  <a:pt x="181" y="616"/>
                                </a:lnTo>
                                <a:lnTo>
                                  <a:pt x="203" y="619"/>
                                </a:lnTo>
                                <a:lnTo>
                                  <a:pt x="228" y="621"/>
                                </a:lnTo>
                                <a:lnTo>
                                  <a:pt x="250" y="621"/>
                                </a:lnTo>
                                <a:lnTo>
                                  <a:pt x="274" y="620"/>
                                </a:lnTo>
                                <a:lnTo>
                                  <a:pt x="296" y="618"/>
                                </a:lnTo>
                                <a:lnTo>
                                  <a:pt x="317" y="615"/>
                                </a:lnTo>
                                <a:lnTo>
                                  <a:pt x="337" y="610"/>
                                </a:lnTo>
                                <a:lnTo>
                                  <a:pt x="356" y="605"/>
                                </a:lnTo>
                                <a:lnTo>
                                  <a:pt x="374" y="597"/>
                                </a:lnTo>
                                <a:lnTo>
                                  <a:pt x="392" y="589"/>
                                </a:lnTo>
                                <a:lnTo>
                                  <a:pt x="408" y="579"/>
                                </a:lnTo>
                                <a:lnTo>
                                  <a:pt x="423" y="568"/>
                                </a:lnTo>
                                <a:lnTo>
                                  <a:pt x="424" y="566"/>
                                </a:lnTo>
                                <a:lnTo>
                                  <a:pt x="439" y="552"/>
                                </a:lnTo>
                                <a:lnTo>
                                  <a:pt x="451" y="537"/>
                                </a:lnTo>
                                <a:lnTo>
                                  <a:pt x="462" y="521"/>
                                </a:lnTo>
                                <a:lnTo>
                                  <a:pt x="470" y="503"/>
                                </a:lnTo>
                                <a:lnTo>
                                  <a:pt x="477" y="483"/>
                                </a:lnTo>
                                <a:lnTo>
                                  <a:pt x="481" y="462"/>
                                </a:lnTo>
                                <a:lnTo>
                                  <a:pt x="483" y="440"/>
                                </a:lnTo>
                                <a:lnTo>
                                  <a:pt x="483" y="428"/>
                                </a:lnTo>
                                <a:lnTo>
                                  <a:pt x="482" y="404"/>
                                </a:lnTo>
                                <a:lnTo>
                                  <a:pt x="478" y="383"/>
                                </a:lnTo>
                                <a:lnTo>
                                  <a:pt x="472" y="364"/>
                                </a:lnTo>
                                <a:lnTo>
                                  <a:pt x="463" y="346"/>
                                </a:lnTo>
                                <a:lnTo>
                                  <a:pt x="452" y="330"/>
                                </a:lnTo>
                                <a:lnTo>
                                  <a:pt x="438" y="316"/>
                                </a:lnTo>
                                <a:lnTo>
                                  <a:pt x="437" y="315"/>
                                </a:lnTo>
                                <a:lnTo>
                                  <a:pt x="424" y="306"/>
                                </a:lnTo>
                                <a:lnTo>
                                  <a:pt x="409" y="297"/>
                                </a:lnTo>
                                <a:lnTo>
                                  <a:pt x="391" y="289"/>
                                </a:lnTo>
                                <a:lnTo>
                                  <a:pt x="372" y="281"/>
                                </a:lnTo>
                                <a:lnTo>
                                  <a:pt x="350" y="274"/>
                                </a:lnTo>
                                <a:lnTo>
                                  <a:pt x="329" y="268"/>
                                </a:lnTo>
                                <a:lnTo>
                                  <a:pt x="185" y="234"/>
                                </a:lnTo>
                                <a:lnTo>
                                  <a:pt x="162" y="227"/>
                                </a:lnTo>
                                <a:lnTo>
                                  <a:pt x="146" y="219"/>
                                </a:lnTo>
                                <a:lnTo>
                                  <a:pt x="144" y="218"/>
                                </a:lnTo>
                                <a:lnTo>
                                  <a:pt x="130" y="203"/>
                                </a:lnTo>
                                <a:lnTo>
                                  <a:pt x="123" y="184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1"/>
                                </a:lnTo>
                                <a:lnTo>
                                  <a:pt x="135" y="134"/>
                                </a:lnTo>
                                <a:lnTo>
                                  <a:pt x="152" y="119"/>
                                </a:lnTo>
                                <a:lnTo>
                                  <a:pt x="156" y="117"/>
                                </a:lnTo>
                                <a:lnTo>
                                  <a:pt x="173" y="109"/>
                                </a:lnTo>
                                <a:lnTo>
                                  <a:pt x="192" y="104"/>
                                </a:lnTo>
                                <a:lnTo>
                                  <a:pt x="213" y="102"/>
                                </a:lnTo>
                                <a:lnTo>
                                  <a:pt x="226" y="101"/>
                                </a:lnTo>
                                <a:lnTo>
                                  <a:pt x="251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92" y="112"/>
                                </a:lnTo>
                                <a:lnTo>
                                  <a:pt x="309" y="121"/>
                                </a:lnTo>
                                <a:lnTo>
                                  <a:pt x="322" y="132"/>
                                </a:lnTo>
                                <a:lnTo>
                                  <a:pt x="325" y="136"/>
                                </a:lnTo>
                                <a:lnTo>
                                  <a:pt x="335" y="151"/>
                                </a:lnTo>
                                <a:lnTo>
                                  <a:pt x="342" y="170"/>
                                </a:lnTo>
                                <a:lnTo>
                                  <a:pt x="346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63" y="169"/>
                                </a:lnTo>
                                <a:lnTo>
                                  <a:pt x="459" y="149"/>
                                </a:lnTo>
                                <a:lnTo>
                                  <a:pt x="454" y="130"/>
                                </a:lnTo>
                                <a:lnTo>
                                  <a:pt x="446" y="111"/>
                                </a:lnTo>
                                <a:lnTo>
                                  <a:pt x="436" y="93"/>
                                </a:lnTo>
                                <a:lnTo>
                                  <a:pt x="424" y="77"/>
                                </a:lnTo>
                                <a:lnTo>
                                  <a:pt x="416" y="68"/>
                                </a:lnTo>
                                <a:lnTo>
                                  <a:pt x="403" y="54"/>
                                </a:lnTo>
                                <a:lnTo>
                                  <a:pt x="388" y="42"/>
                                </a:lnTo>
                                <a:lnTo>
                                  <a:pt x="372" y="32"/>
                                </a:lnTo>
                                <a:lnTo>
                                  <a:pt x="355" y="23"/>
                                </a:lnTo>
                                <a:lnTo>
                                  <a:pt x="337" y="16"/>
                                </a:lnTo>
                                <a:lnTo>
                                  <a:pt x="318" y="9"/>
                                </a:lnTo>
                                <a:lnTo>
                                  <a:pt x="297" y="5"/>
                                </a:lnTo>
                                <a:lnTo>
                                  <a:pt x="275" y="2"/>
                                </a:lnTo>
                                <a:lnTo>
                                  <a:pt x="251" y="0"/>
                                </a:lnTo>
                                <a:lnTo>
                                  <a:pt x="234" y="0"/>
                                </a:lnTo>
                                <a:lnTo>
                                  <a:pt x="209" y="0"/>
                                </a:lnTo>
                                <a:lnTo>
                                  <a:pt x="185" y="2"/>
                                </a:lnTo>
                                <a:lnTo>
                                  <a:pt x="163" y="6"/>
                                </a:lnTo>
                                <a:lnTo>
                                  <a:pt x="142" y="11"/>
                                </a:lnTo>
                                <a:lnTo>
                                  <a:pt x="123" y="17"/>
                                </a:lnTo>
                                <a:lnTo>
                                  <a:pt x="105" y="24"/>
                                </a:lnTo>
                                <a:lnTo>
                                  <a:pt x="88" y="33"/>
                                </a:lnTo>
                                <a:lnTo>
                                  <a:pt x="73" y="44"/>
                                </a:lnTo>
                                <a:lnTo>
                                  <a:pt x="60" y="55"/>
                                </a:lnTo>
                                <a:lnTo>
                                  <a:pt x="50" y="66"/>
                                </a:lnTo>
                                <a:lnTo>
                                  <a:pt x="37" y="82"/>
                                </a:lnTo>
                                <a:lnTo>
                                  <a:pt x="27" y="99"/>
                                </a:lnTo>
                                <a:lnTo>
                                  <a:pt x="19" y="117"/>
                                </a:lnTo>
                                <a:lnTo>
                                  <a:pt x="13" y="136"/>
                                </a:lnTo>
                                <a:lnTo>
                                  <a:pt x="9" y="157"/>
                                </a:lnTo>
                                <a:lnTo>
                                  <a:pt x="8" y="178"/>
                                </a:lnTo>
                                <a:lnTo>
                                  <a:pt x="8" y="182"/>
                                </a:lnTo>
                                <a:lnTo>
                                  <a:pt x="9" y="205"/>
                                </a:lnTo>
                                <a:lnTo>
                                  <a:pt x="12" y="227"/>
                                </a:lnTo>
                                <a:lnTo>
                                  <a:pt x="18" y="248"/>
                                </a:lnTo>
                                <a:lnTo>
                                  <a:pt x="27" y="266"/>
                                </a:lnTo>
                                <a:lnTo>
                                  <a:pt x="37" y="282"/>
                                </a:lnTo>
                                <a:lnTo>
                                  <a:pt x="51" y="296"/>
                                </a:lnTo>
                                <a:lnTo>
                                  <a:pt x="66" y="309"/>
                                </a:lnTo>
                                <a:lnTo>
                                  <a:pt x="77" y="316"/>
                                </a:lnTo>
                                <a:lnTo>
                                  <a:pt x="91" y="322"/>
                                </a:lnTo>
                                <a:lnTo>
                                  <a:pt x="108" y="329"/>
                                </a:lnTo>
                                <a:lnTo>
                                  <a:pt x="127" y="336"/>
                                </a:lnTo>
                                <a:lnTo>
                                  <a:pt x="149" y="342"/>
                                </a:lnTo>
                                <a:lnTo>
                                  <a:pt x="173" y="349"/>
                                </a:lnTo>
                                <a:lnTo>
                                  <a:pt x="195" y="354"/>
                                </a:lnTo>
                                <a:lnTo>
                                  <a:pt x="259" y="369"/>
                                </a:lnTo>
                                <a:lnTo>
                                  <a:pt x="284" y="375"/>
                                </a:lnTo>
                                <a:lnTo>
                                  <a:pt x="306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35" y="394"/>
                                </a:lnTo>
                                <a:lnTo>
                                  <a:pt x="336" y="394"/>
                                </a:lnTo>
                                <a:lnTo>
                                  <a:pt x="353" y="408"/>
                                </a:lnTo>
                                <a:lnTo>
                                  <a:pt x="363" y="425"/>
                                </a:lnTo>
                                <a:lnTo>
                                  <a:pt x="365" y="442"/>
                                </a:lnTo>
                                <a:lnTo>
                                  <a:pt x="362" y="464"/>
                                </a:lnTo>
                                <a:lnTo>
                                  <a:pt x="353" y="482"/>
                                </a:lnTo>
                                <a:lnTo>
                                  <a:pt x="338" y="496"/>
                                </a:lnTo>
                                <a:lnTo>
                                  <a:pt x="325" y="504"/>
                                </a:lnTo>
                                <a:lnTo>
                                  <a:pt x="310" y="510"/>
                                </a:lnTo>
                                <a:lnTo>
                                  <a:pt x="292" y="514"/>
                                </a:lnTo>
                                <a:lnTo>
                                  <a:pt x="271" y="517"/>
                                </a:lnTo>
                                <a:lnTo>
                                  <a:pt x="247" y="518"/>
                                </a:lnTo>
                                <a:lnTo>
                                  <a:pt x="242" y="518"/>
                                </a:lnTo>
                                <a:lnTo>
                                  <a:pt x="217" y="517"/>
                                </a:lnTo>
                                <a:lnTo>
                                  <a:pt x="195" y="513"/>
                                </a:lnTo>
                                <a:lnTo>
                                  <a:pt x="176" y="507"/>
                                </a:lnTo>
                                <a:lnTo>
                                  <a:pt x="159" y="499"/>
                                </a:lnTo>
                                <a:lnTo>
                                  <a:pt x="145" y="488"/>
                                </a:lnTo>
                                <a:lnTo>
                                  <a:pt x="139" y="482"/>
                                </a:lnTo>
                                <a:lnTo>
                                  <a:pt x="128" y="466"/>
                                </a:lnTo>
                                <a:lnTo>
                                  <a:pt x="121" y="448"/>
                                </a:lnTo>
                                <a:lnTo>
                                  <a:pt x="118" y="427"/>
                                </a:lnTo>
                                <a:lnTo>
                                  <a:pt x="11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45"/>
                                </a:lnTo>
                                <a:lnTo>
                                  <a:pt x="3" y="466"/>
                                </a:lnTo>
                                <a:lnTo>
                                  <a:pt x="8" y="485"/>
                                </a:lnTo>
                                <a:lnTo>
                                  <a:pt x="15" y="504"/>
                                </a:lnTo>
                                <a:lnTo>
                                  <a:pt x="24" y="522"/>
                                </a:lnTo>
                                <a:lnTo>
                                  <a:pt x="35" y="538"/>
                                </a:lnTo>
                                <a:lnTo>
                                  <a:pt x="45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19280"/>
                            <a:ext cx="133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">
                                <a:moveTo>
                                  <a:pt x="149" y="113"/>
                                </a:moveTo>
                                <a:lnTo>
                                  <a:pt x="150" y="132"/>
                                </a:lnTo>
                                <a:lnTo>
                                  <a:pt x="150" y="153"/>
                                </a:lnTo>
                                <a:lnTo>
                                  <a:pt x="150" y="157"/>
                                </a:lnTo>
                                <a:lnTo>
                                  <a:pt x="155" y="250"/>
                                </a:lnTo>
                                <a:lnTo>
                                  <a:pt x="149" y="228"/>
                                </a:lnTo>
                                <a:lnTo>
                                  <a:pt x="143" y="208"/>
                                </a:lnTo>
                                <a:lnTo>
                                  <a:pt x="138" y="191"/>
                                </a:lnTo>
                                <a:lnTo>
                                  <a:pt x="134" y="179"/>
                                </a:lnTo>
                                <a:lnTo>
                                  <a:pt x="127" y="160"/>
                                </a:lnTo>
                                <a:lnTo>
                                  <a:pt x="120" y="142"/>
                                </a:lnTo>
                                <a:lnTo>
                                  <a:pt x="113" y="123"/>
                                </a:lnTo>
                                <a:lnTo>
                                  <a:pt x="111" y="119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61" y="329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0" y="228"/>
                                </a:lnTo>
                                <a:lnTo>
                                  <a:pt x="60" y="223"/>
                                </a:lnTo>
                                <a:lnTo>
                                  <a:pt x="59" y="200"/>
                                </a:lnTo>
                                <a:lnTo>
                                  <a:pt x="59" y="181"/>
                                </a:lnTo>
                                <a:lnTo>
                                  <a:pt x="58" y="175"/>
                                </a:lnTo>
                                <a:lnTo>
                                  <a:pt x="57" y="155"/>
                                </a:lnTo>
                                <a:lnTo>
                                  <a:pt x="56" y="135"/>
                                </a:lnTo>
                                <a:lnTo>
                                  <a:pt x="55" y="115"/>
                                </a:lnTo>
                                <a:lnTo>
                                  <a:pt x="53" y="95"/>
                                </a:lnTo>
                                <a:lnTo>
                                  <a:pt x="52" y="80"/>
                                </a:lnTo>
                                <a:lnTo>
                                  <a:pt x="59" y="103"/>
                                </a:lnTo>
                                <a:lnTo>
                                  <a:pt x="65" y="124"/>
                                </a:lnTo>
                                <a:lnTo>
                                  <a:pt x="72" y="144"/>
                                </a:lnTo>
                                <a:lnTo>
                                  <a:pt x="78" y="163"/>
                                </a:lnTo>
                                <a:lnTo>
                                  <a:pt x="84" y="181"/>
                                </a:lnTo>
                                <a:lnTo>
                                  <a:pt x="91" y="197"/>
                                </a:lnTo>
                                <a:lnTo>
                                  <a:pt x="96" y="212"/>
                                </a:lnTo>
                                <a:lnTo>
                                  <a:pt x="145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9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64"/>
                                </a:lnTo>
                                <a:lnTo>
                                  <a:pt x="148" y="86"/>
                                </a:lnTo>
                                <a:lnTo>
                                  <a:pt x="149" y="105"/>
                                </a:ln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19280"/>
                            <a:ext cx="150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30">
                                <a:moveTo>
                                  <a:pt x="81" y="246"/>
                                </a:moveTo>
                                <a:lnTo>
                                  <a:pt x="154" y="246"/>
                                </a:lnTo>
                                <a:lnTo>
                                  <a:pt x="170" y="329"/>
                                </a:lnTo>
                                <a:lnTo>
                                  <a:pt x="236" y="329"/>
                                </a:lnTo>
                                <a:lnTo>
                                  <a:pt x="161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329"/>
                                </a:lnTo>
                                <a:lnTo>
                                  <a:pt x="65" y="329"/>
                                </a:lnTo>
                                <a:lnTo>
                                  <a:pt x="8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43040"/>
                            <a:ext cx="33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22" y="45"/>
                                </a:moveTo>
                                <a:lnTo>
                                  <a:pt x="22" y="37"/>
                                </a:lnTo>
                                <a:lnTo>
                                  <a:pt x="23" y="29"/>
                                </a:lnTo>
                                <a:lnTo>
                                  <a:pt x="24" y="22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8"/>
                                </a:lnTo>
                                <a:lnTo>
                                  <a:pt x="29" y="22"/>
                                </a:lnTo>
                                <a:lnTo>
                                  <a:pt x="31" y="36"/>
                                </a:lnTo>
                                <a:lnTo>
                                  <a:pt x="32" y="45"/>
                                </a:lnTo>
                                <a:lnTo>
                                  <a:pt x="32" y="49"/>
                                </a:lnTo>
                                <a:lnTo>
                                  <a:pt x="33" y="54"/>
                                </a:lnTo>
                                <a:lnTo>
                                  <a:pt x="34" y="60"/>
                                </a:lnTo>
                                <a:lnTo>
                                  <a:pt x="36" y="67"/>
                                </a:lnTo>
                                <a:lnTo>
                                  <a:pt x="52" y="161"/>
                                </a:lnTo>
                                <a:lnTo>
                                  <a:pt x="0" y="161"/>
                                </a:lnTo>
                                <a:lnTo>
                                  <a:pt x="18" y="67"/>
                                </a:lnTo>
                                <a:lnTo>
                                  <a:pt x="20" y="60"/>
                                </a:lnTo>
                                <a:lnTo>
                                  <a:pt x="21" y="52"/>
                                </a:lnTo>
                                <a:lnTo>
                                  <a:pt x="2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71760"/>
                            <a:ext cx="83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7">
                                <a:moveTo>
                                  <a:pt x="22" y="41"/>
                                </a:moveTo>
                                <a:lnTo>
                                  <a:pt x="39" y="52"/>
                                </a:lnTo>
                                <a:lnTo>
                                  <a:pt x="58" y="57"/>
                                </a:lnTo>
                                <a:lnTo>
                                  <a:pt x="65" y="57"/>
                                </a:lnTo>
                                <a:lnTo>
                                  <a:pt x="86" y="54"/>
                                </a:lnTo>
                                <a:lnTo>
                                  <a:pt x="104" y="45"/>
                                </a:lnTo>
                                <a:lnTo>
                                  <a:pt x="109" y="41"/>
                                </a:lnTo>
                                <a:lnTo>
                                  <a:pt x="123" y="25"/>
                                </a:lnTo>
                                <a:lnTo>
                                  <a:pt x="130" y="6"/>
                                </a:lnTo>
                                <a:lnTo>
                                  <a:pt x="131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4"/>
                                </a:lnTo>
                                <a:lnTo>
                                  <a:pt x="82" y="22"/>
                                </a:lnTo>
                                <a:lnTo>
                                  <a:pt x="66" y="22"/>
                                </a:lnTo>
                                <a:lnTo>
                                  <a:pt x="59" y="22"/>
                                </a:lnTo>
                                <a:lnTo>
                                  <a:pt x="53" y="20"/>
                                </a:lnTo>
                                <a:lnTo>
                                  <a:pt x="47" y="15"/>
                                </a:lnTo>
                                <a:lnTo>
                                  <a:pt x="41" y="11"/>
                                </a:lnTo>
                                <a:lnTo>
                                  <a:pt x="37" y="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17" y="36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719280"/>
                            <a:ext cx="180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30">
                                <a:moveTo>
                                  <a:pt x="57" y="102"/>
                                </a:moveTo>
                                <a:lnTo>
                                  <a:pt x="57" y="82"/>
                                </a:lnTo>
                                <a:lnTo>
                                  <a:pt x="56" y="62"/>
                                </a:lnTo>
                                <a:lnTo>
                                  <a:pt x="56" y="42"/>
                                </a:lnTo>
                                <a:lnTo>
                                  <a:pt x="56" y="29"/>
                                </a:lnTo>
                                <a:lnTo>
                                  <a:pt x="58" y="29"/>
                                </a:lnTo>
                                <a:lnTo>
                                  <a:pt x="123" y="330"/>
                                </a:lnTo>
                                <a:lnTo>
                                  <a:pt x="160" y="330"/>
                                </a:lnTo>
                                <a:lnTo>
                                  <a:pt x="227" y="29"/>
                                </a:lnTo>
                                <a:lnTo>
                                  <a:pt x="226" y="35"/>
                                </a:lnTo>
                                <a:lnTo>
                                  <a:pt x="226" y="47"/>
                                </a:lnTo>
                                <a:lnTo>
                                  <a:pt x="226" y="64"/>
                                </a:lnTo>
                                <a:lnTo>
                                  <a:pt x="225" y="86"/>
                                </a:lnTo>
                                <a:lnTo>
                                  <a:pt x="224" y="114"/>
                                </a:lnTo>
                                <a:lnTo>
                                  <a:pt x="223" y="146"/>
                                </a:lnTo>
                                <a:lnTo>
                                  <a:pt x="223" y="152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92"/>
                                </a:lnTo>
                                <a:lnTo>
                                  <a:pt x="221" y="212"/>
                                </a:lnTo>
                                <a:lnTo>
                                  <a:pt x="221" y="226"/>
                                </a:lnTo>
                                <a:lnTo>
                                  <a:pt x="221" y="330"/>
                                </a:lnTo>
                                <a:lnTo>
                                  <a:pt x="283" y="330"/>
                                </a:lnTo>
                                <a:lnTo>
                                  <a:pt x="283" y="0"/>
                                </a:lnTo>
                                <a:lnTo>
                                  <a:pt x="185" y="0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70"/>
                                </a:lnTo>
                                <a:lnTo>
                                  <a:pt x="147" y="181"/>
                                </a:lnTo>
                                <a:lnTo>
                                  <a:pt x="146" y="186"/>
                                </a:lnTo>
                                <a:lnTo>
                                  <a:pt x="143" y="206"/>
                                </a:lnTo>
                                <a:lnTo>
                                  <a:pt x="142" y="226"/>
                                </a:lnTo>
                                <a:lnTo>
                                  <a:pt x="142" y="228"/>
                                </a:lnTo>
                                <a:lnTo>
                                  <a:pt x="139" y="209"/>
                                </a:lnTo>
                                <a:lnTo>
                                  <a:pt x="137" y="189"/>
                                </a:lnTo>
                                <a:lnTo>
                                  <a:pt x="137" y="188"/>
                                </a:lnTo>
                                <a:lnTo>
                                  <a:pt x="135" y="174"/>
                                </a:lnTo>
                                <a:lnTo>
                                  <a:pt x="132" y="163"/>
                                </a:lnTo>
                                <a:lnTo>
                                  <a:pt x="130" y="15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61" y="330"/>
                                </a:lnTo>
                                <a:lnTo>
                                  <a:pt x="61" y="226"/>
                                </a:lnTo>
                                <a:lnTo>
                                  <a:pt x="61" y="219"/>
                                </a:lnTo>
                                <a:lnTo>
                                  <a:pt x="61" y="207"/>
                                </a:lnTo>
                                <a:lnTo>
                                  <a:pt x="60" y="190"/>
                                </a:lnTo>
                                <a:lnTo>
                                  <a:pt x="59" y="168"/>
                                </a:lnTo>
                                <a:lnTo>
                                  <a:pt x="58" y="141"/>
                                </a:lnTo>
                                <a:lnTo>
                                  <a:pt x="57" y="108"/>
                                </a:lnTo>
                                <a:lnTo>
                                  <a:pt x="57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68.25pt;width:176.15pt;height:373.85pt" coordorigin="16,9365" coordsize="3523,7477">
                <v:shape id="shape_0" coordsize="3514,5354" path="m674,5334l669,5315l665,5295l662,5278l629,5079l613,4896l613,4727l628,4572l658,4430l700,4300l755,4181l821,4073l898,3974l984,3885l1079,3803l1181,3729l1290,3662l1405,3600l1524,3544l1648,3491l1775,3442l1903,3396l2033,3352l2163,3308l2257,3277l2349,3245l2441,3213l2532,3181l2620,3147l2707,3112l2791,3075l2872,3036l2951,2995l3025,2951l3096,2905l3163,2855l3225,2802l3282,2745l3334,2684l3380,2619l3420,2549l3455,2474l3482,2394l3503,2308l3514,2209l3510,2114l3492,2024l3459,1938l3414,1857l3357,1779l3288,1705l3208,1635l3119,1568l3021,1503l2915,1441l2802,1382l2682,1324l2556,1269l2425,1215l2291,1162l2153,1110l2012,1059l1870,1009l1727,959l1678,941l1628,924l1579,907l1530,889l1481,872l1432,854l1383,837l1335,819l1287,802l1239,784l1191,766l1144,748l1097,730l1051,711l1005,693l959,674l914,655l870,636l826,617l783,598l729,573l676,547l624,521l573,495l524,468l477,441l430,414l386,385l343,357l302,327l262,298l225,267l189,236l155,204l124,172l94,139l67,105l42,71l20,36l0,0l0,27l21,62l44,97l70,130l97,163l127,195l159,226l193,257l228,288l266,317l305,346l346,375l388,403l432,430l478,457l525,484l573,510l622,536l673,561l725,586l778,610l821,630l865,649l909,668l954,687l1000,705l1046,724l1092,742l1139,760l1186,778l1234,796l1282,814l1330,832l1379,850l1428,867l1477,885l1526,902l1575,920l1624,937l1674,954l1723,972l1865,1022l2007,1072l2146,1122l2284,1174l2418,1226l2547,1280l2672,1335l2792,1392l2905,1451l3010,1512l3108,1576l3197,1642l3276,1712l3344,1785l3401,1861l3447,1942l3479,2026l3497,2114l3501,2208l3490,2305l3470,2390l3443,2469l3409,2543l3369,2612l3323,2677l3271,2737l3215,2793l3153,2846l3087,2895l3016,2941l2942,2984l2865,3025l2784,3063l2700,3100l2614,3135l2526,3168l2436,3201l2345,3233l2252,3264l2159,3295l2028,3339l1898,3384l1768,3430l1641,3480l1517,3532l1396,3589l1281,3651l1171,3719l1068,3794l973,3876l886,3966l809,4065l743,4174l688,4294l645,4425l615,4569l600,4725l600,4895l616,5080l649,5281l653,5301l658,5320l662,5339l665,5353l678,5353l674,5334xe" fillcolor="#d3d4d6" stroked="f" o:allowincell="f" style="position:absolute;left:16;top:11480;width:3522;height:536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468,5397" path="m675,5377l670,5358l666,5338l661,5319l657,5299l652,5279l652,5278l618,5083l602,4902l601,4736l615,4582l643,4441l685,4312l739,4194l804,4087l880,3988l965,3899l1058,3817l1160,3743l1268,3675l1382,3612l1500,3555l1623,3501l1748,3451l1876,3403l2005,3358l2134,3313l2227,3280l2319,3248l2411,3215l2501,3181l2589,3147l2675,3111l2759,3073l2839,3033l2917,2991l2991,2947l3061,2900l3127,2850l3188,2796l3244,2739l3295,2678l3341,2612l3380,2542l3413,2467l3439,2387l3458,2302l3468,2203l3463,2108l3444,2019l3411,1933l3366,1852l3308,1775l3239,1701l3160,1630l3072,1563l2975,1498l2869,1436l2757,1377l2638,1319l2514,1263l2385,1209l2252,1156l2116,1104l1977,1053l1837,1002l1696,952l1649,935l1601,918l1554,901l1507,884l1460,867l1414,850l1367,833l1321,816l1274,799l1229,782l1183,764l1138,747l1093,729l1048,712l1004,694l961,676l918,658l875,639l833,621l791,602l737,577l683,551l631,525l580,498l530,472l482,444l435,416l390,388l347,359l305,329l265,299l227,269l191,238l157,206l125,173l95,140l68,106l43,71l20,36l0,0l0,28l21,63l44,97l70,131l98,164l129,196l161,228l195,259l231,289l269,319l308,348l350,377l392,405l437,433l483,460l530,487l579,513l629,539l681,565l733,590l787,615l828,633l870,652l913,670l956,688l1000,706l1044,724l1088,742l1133,760l1179,777l1224,795l1270,812l1316,829l1363,846l1409,863l1456,880l1503,897l1550,914l1597,931l1645,948l1692,965l1832,1015l1971,1065l2109,1116l2245,1168l2377,1221l2505,1274l2629,1330l2747,1387l2859,1446l2964,1507l3060,1571l3149,1638l3227,1707l3296,1780l3353,1857l3398,1937l3431,2021l3451,2109l3456,2202l3446,2299l3427,2384l3401,2463l3368,2537l3329,2606l3284,2670l3234,2731l3178,2788l3117,2841l3052,2890l2982,2937l2908,2981l2831,3022l2751,3061l2668,3099l2583,3135l2495,3169l2406,3203l2315,3235l2223,3268l2130,3300l2000,3345l1871,3391l1742,3439l1616,3489l1493,3543l1373,3601l1259,3664l1150,3733l1048,3808l954,3890l868,3980l792,4079l726,4188l672,4307l631,4437l602,4579l588,4734l589,4902l606,5084l640,5281l644,5301l649,5321l653,5341l658,5360l662,5379l667,5396l680,5396l675,5377xe" fillcolor="#d3d4d6" stroked="f" o:allowincell="f" style="position:absolute;left:16;top:11437;width:3476;height:540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423,5440" path="m678,5420l673,5401l668,5382l663,5363l658,5343l653,5324l648,5304l644,5284l643,5279l608,5087l590,4908l588,4744l602,4592l629,4453l670,4325l722,4208l787,4101l861,4003l945,3913l1038,3831l1139,3756l1246,3687l1358,3624l1476,3565l1598,3511l1722,3459l1849,3411l1977,3364l2105,3317l2197,3284l2290,3251l2380,3217l2470,3182l2558,3146l2643,3109l2726,3071l2806,3030l2883,2988l2957,2943l3026,2895l3091,2844l3151,2790l3207,2733l3257,2671l3301,2606l3339,2535l3371,2461l3396,2381l3414,2295l3423,2197l3416,2103l3396,2013l3363,1928l3317,1847l3259,1770l3191,1696l3112,1626l3024,1558l2928,1494l2824,1432l2712,1372l2595,1314l2472,1258l2344,1203l2213,1150l2079,1098l1942,1047l1804,996l1665,945l1620,929l1575,912l1530,896l1485,880l1440,863l1396,847l1351,830l1307,814l1263,797l1219,780l1176,763l1133,747l1090,730l1047,712l1005,695l963,678l922,660l881,643l841,625l801,607l746,581l692,555l639,529l587,502l537,475l488,447l440,419l395,391l351,362l309,332l268,302l230,271l193,239l159,207l126,174l96,141l68,107l43,72l20,36l0,0l0,28l21,63l45,98l71,132l99,165l130,197l162,229l197,261l233,291l272,321l312,351l354,380l397,408l442,436l489,464l537,491l586,517l637,543l689,569l742,595l796,620l836,638l876,655l917,673l959,690l1000,708l1043,725l1085,742l1128,759l1171,776l1215,793l1259,810l1303,826l1347,843l1391,859l1436,876l1481,892l1525,909l1570,925l1615,942l1660,958l1799,1008l1936,1059l2072,1110l2206,1162l2337,1215l2464,1269l2586,1324l2703,1382l2813,1441l2917,1503l3013,1567l3101,1633l3179,1703l3247,1776l3304,1852l3350,1932l3383,2016l3404,2104l3410,2196l3402,2293l3384,2377l3359,2456l3328,2530l3290,2599l3246,2664l3196,2725l3141,2782l3081,2835l3016,2885l2947,2933l2875,2977l2798,3019l2719,3060l2636,3098l2551,3134l2464,3170l2375,3204l2284,3238l2193,3271l2101,3305l1972,3351l1843,3398l1716,3447l1591,3499l1468,3554l1350,3613l1236,3677l1129,3746l1028,3822l934,3904l850,3994l775,4093l710,4202l657,4320l616,4449l589,4589l575,4742l577,4908l596,5088l631,5282l635,5302l640,5322l645,5342l649,5361l654,5380l659,5400l665,5418l670,5437l670,5439l683,5439l678,5420xe" fillcolor="#d3d4d6" stroked="f" o:allowincell="f" style="position:absolute;left:16;top:11394;width:3431;height:544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377,5482" path="m682,5463l676,5444l671,5425l666,5406l660,5387l655,5368l650,5348l645,5328l640,5308l636,5288l634,5279l598,5090l579,4915l576,4752l588,4603l615,4465l654,4338l706,4221l769,4114l843,4017l926,3927l1018,3845l1117,3769l1223,3700l1335,3636l1452,3576l1572,3520l1696,3468l1822,3418l1948,3370l2075,3322l2168,3288l2259,3253l2350,3218l2439,3183l2526,3146l2611,3108l2694,3069l2773,3028l2849,2984l2922,2939l2991,2890l3055,2839l3115,2784l3169,2726l3218,2665l3262,2599l3299,2528l3329,2454l3353,2374l3370,2289l3377,2191l3370,2097l3349,2008l3315,1923l3268,1842l3211,1765l3142,1691l3064,1621l2977,1553l2881,1489l2778,1426l2668,1366l2552,1308l2430,1252l2304,1198l2174,1144l2042,1092l1907,1040l1770,989l1633,938l1591,922l1548,906l1505,891l1463,875l1420,859l1378,843l1336,827l1294,811l1252,795l1211,779l1169,763l1128,746l1087,730l1047,714l1007,697l967,680l928,664l889,647l850,630l812,613l756,587l701,560l647,534l595,507l544,479l495,451l447,423l400,394l356,364l313,335l272,304l233,273l196,241l161,209l128,176l97,142l69,107l43,72l20,36l0,0l0,27l21,63l45,98l72,132l101,166l131,199l164,231l200,262l237,293l275,324l316,353l359,383l403,411l448,440l496,467l544,495l594,522l646,548l699,574l752,600l807,625l845,642l884,659l923,676l962,693l1002,710l1042,726l1083,743l1124,759l1165,775l1206,792l1248,808l1290,824l1332,840l1374,856l1416,872l1459,888l1501,904l1544,919l1587,935l1629,951l1766,1002l1901,1052l2035,1104l2167,1156l2296,1209l2422,1263l2543,1319l2658,1377l2768,1436l2870,1498l2966,1562l3053,1628l3130,1698l3198,1771l3256,1847l3302,1927l3336,2010l3357,2098l3364,2190l3357,2287l3341,2371l3317,2449l3287,2523l3250,2592l3207,2657l3159,2719l3104,2776l3045,2830l2981,2881l2913,2929l2841,2974l2765,3017l2686,3058l2604,3097l2519,3134l2433,3171l2344,3206l2254,3241l2163,3275l2071,3309l1943,3357l1816,3406l1690,3456l1565,3509l1444,3565l1326,3625l1214,3689l1107,3759l1007,3835l915,3918l831,4009l757,4107l694,4215l642,4333l602,4461l575,4600l563,4751l566,4914l585,5092l621,5283l626,5303l631,5323l636,5343l641,5362l646,5382l651,5401l656,5420l662,5439l667,5458l673,5476l675,5481l688,5481l682,5463xe" fillcolor="#d3d4d6" stroked="f" o:allowincell="f" style="position:absolute;left:16;top:11352;width:3385;height:548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331,5525" path="m695,5524l689,5505l683,5487l677,5469l671,5450l665,5431l659,5412l654,5393l648,5373l643,5354l638,5334l633,5314l628,5294l624,5280l587,5093l567,4921l564,4760l575,4613l600,4476l639,4350l690,4235l752,4128l825,4031l907,3941l997,3858l1096,3782l1201,3712l1312,3647l1427,3587l1547,3530l1669,3476l1794,3425l1920,3376l2046,3327l2138,3292l2229,3256l2319,3220l2408,3183l2494,3146l2579,3107l2661,3067l2740,3025l2816,2981l2888,2934l2956,2885l3019,2833l3078,2778l3132,2720l3180,2658l3222,2592l3258,2521l3288,2447l3310,2367l3325,2282l3331,2184l3323,2091l3301,2002l3266,1918l3220,1837l3162,1760l3094,1686l3016,1616l2929,1548l2834,1484l2732,1421l2623,1361l2508,1303l2388,1247l2264,1192l2136,1138l2005,1085l1872,1034l1737,982l1602,931l1562,916l1522,901l1482,885l1441,870l1401,855l1361,840l1321,824l1282,809l1242,794l1203,778l1164,762l1125,747l1086,731l1048,715l1010,700l972,684l935,668l898,652l861,635l825,619l768,593l712,566l658,539l604,512l553,484l502,456l454,427l406,398l361,368l318,338l276,307l236,275l198,243l163,211l130,177l99,143l70,108l44,73l20,37l0,0l0,27l21,63l46,99l73,133l102,167l133,200l167,233l202,265l240,296l280,326l321,357l364,386l409,415l455,444l504,472l553,499l604,527l656,553l710,580l764,606l820,632l856,648l893,664l930,680l967,696l1005,712l1043,728l1081,744l1120,759l1159,775l1198,791l1238,806l1277,822l1317,837l1357,852l1397,868l1437,883l1477,898l1518,913l1558,929l1598,944l1733,995l1866,1046l1999,1097l2129,1150l2256,1203l2380,1258l2499,1314l2614,1371l2722,1431l2824,1493l2918,1557l3005,1624l3082,1693l3150,1766l3207,1842l3254,1922l3288,2005l3310,2092l3319,2184l3313,2280l3298,2364l3276,2442l3246,2516l3211,2586l3169,2651l3121,2712l3068,2770l3009,2824l2946,2876l2878,2924l2807,2970l2732,3014l2653,3056l2572,3096l2488,3134l2401,3171l2313,3208l2224,3244l2133,3279l2042,3314l1915,3363l1788,3413l1663,3465l1540,3519l1419,3576l1303,3637l1191,3702l1086,3773l987,3849l896,3932l813,4023l740,4121l677,4229l626,4345l587,4472l562,4610l551,4759l555,4921l575,5095l612,5283l617,5303l622,5324l627,5343l632,5363l638,5383l643,5402l649,5421l654,5440l660,5459l666,5478l672,5496l678,5514l681,5524l695,5524xe" fillcolor="#d3d4d6" stroked="f" o:allowincell="f" style="position:absolute;left:16;top:11309;width:3339;height:553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286,5567" path="m703,5566l696,5548l690,5530l683,5512l677,5494l671,5475l665,5456l659,5438l653,5418l647,5399l641,5380l636,5360l630,5340l625,5320l620,5300l615,5280l577,5097l556,4927l551,4769l561,4623l586,4488l623,4363l673,4248l735,4142l806,4045l887,3955l977,3872l1074,3796l1178,3725l1288,3659l1403,3598l1521,3540l1643,3485l1767,3433l1891,3382l2016,3332l2108,3296l2199,3259l2288,3222l2377,3185l2463,3146l2547,3106l2628,3065l2707,3022l2782,2977l2853,2930l2921,2881l2983,2828l3041,2773l3094,2714l3141,2651l3183,2585l3218,2515l3246,2440l3267,2360l3281,2276l3286,2179l3276,2086l3253,1997l3218,1913l3171,1832l3113,1755l3045,1682l2968,1611l2882,1544l2788,1479l2686,1416l2579,1356l2465,1298l2347,1241l2224,1186l2097,1132l1968,1079l1837,1027l1705,976l1572,924l1534,910l1496,895l1458,881l1420,866l1383,851l1345,837l1308,822l1270,807l1233,793l1196,778l1159,763l1123,748l1086,733l1050,718l1014,703l979,688l943,673l908,658l874,642l839,627l781,600l725,573l669,545l615,518l562,489l511,461l462,432l414,402l367,372l323,341l280,310l240,278l202,246l166,213l132,179l100,145l71,110l45,74l21,37l0,0l0,28l22,64l47,100l74,135l104,169l135,202l170,235l206,267l244,299l284,330l327,360l371,390l416,420l464,449l513,477l563,505l615,533l668,560l722,587l778,613l834,639l869,655l903,670l938,685l974,701l1009,716l1045,731l1082,746l1118,761l1155,776l1191,791l1228,805l1266,820l1303,835l1341,850l1378,864l1416,879l1454,893l1492,908l1529,923l1567,937l1700,988l1831,1039l1962,1091l2090,1144l2216,1197l2338,1252l2456,1308l2569,1366l2676,1426l2777,1488l2871,1552l2957,1619l3034,1689l3101,1761l3159,1837l3206,1917l3241,2000l3263,2087l3273,2178l3269,2274l3255,2357l3234,2436l3206,2510l3171,2579l3130,2645l3083,2706l3031,2764l2973,2819l2911,2871l2844,2920l2773,2967l2698,3012l2620,3054l2539,3095l2456,3134l2370,3173l2282,3210l2193,3247l2103,3283l2012,3319l1886,3370l1761,3421l1636,3474l1514,3529l1395,3587l1279,3649l1169,3715l1064,3786l966,3863l876,3947l794,4037l722,4136l661,4242l611,4358l573,4484l549,4620l538,4768l543,4927l564,5099l603,5284l608,5304l613,5324l618,5344l624,5364l629,5384l635,5403l641,5423l647,5442l653,5461l659,5479l665,5498l671,5516l678,5534l684,5552l689,5566l703,5566xe" fillcolor="#d3d4d6" stroked="f" o:allowincell="f" style="position:absolute;left:16;top:11267;width:3294;height:557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240,5610" path="m707,5591l700,5574l693,5556l686,5538l679,5520l672,5501l666,5483l660,5464l653,5445l647,5426l641,5406l635,5387l629,5367l623,5347l618,5327l612,5307l607,5286l605,5281l567,5101l545,4933l539,4777l548,4633l571,4500l608,4376l657,4262l717,4156l788,4059l868,3969l957,3886l1053,3809l1156,3738l1265,3671l1378,3609l1496,3550l1616,3494l1739,3441l1863,3389l1986,3338l2078,3300l2168,3262l2257,3224l2345,3186l2431,3146l2515,3105l2596,3063l2673,3020l2748,2974l2819,2926l2885,2876l2947,2823l3005,2767l3057,2708l3103,2645l3143,2578l3177,2508l3204,2433l3224,2354l3237,2269l3240,2173l3229,2080l3206,1992l3170,1908l3123,1827l3065,1751l2997,1677l2920,1607l2835,1539l2741,1474l2641,1411l2534,1351l2422,1292l2305,1236l2184,1180l2059,1126l1932,1073l1802,1021l1672,969l1541,918l1506,904l1470,890l1435,876l1400,862l1365,848l1330,834l1295,820l1260,807l1225,793l1191,779l1156,764l1122,750l1088,736l1054,722l1020,708l987,693l954,679l921,665l888,650l856,636l797,608l739,581l683,553l628,525l574,496l522,467l471,437l422,407l375,377l329,346l286,314l245,282l206,249l169,216l134,182l102,147l72,111l45,75l21,38l0,0l0,28l22,64l47,101l75,136l105,171l138,205l173,238l210,271l249,303l290,334l333,365l378,395l425,425l473,454l523,483l574,512l627,540l681,567l737,594l794,621l851,648l884,663l916,677l949,692l982,706l1016,720l1049,735l1083,749l1117,763l1151,777l1186,791l1220,805l1255,819l1290,833l1325,847l1360,861l1395,875l1431,889l1466,903l1501,917l1537,930l1667,982l1797,1033l1925,1085l2052,1138l2176,1192l2297,1247l2413,1303l2525,1361l2631,1421l2731,1483l2824,1547l2909,1614l2985,1684l3053,1757l3110,1832l3157,1912l3193,1995l3216,2082l3227,2173l3224,2268l3212,2351l3192,2429l3165,2503l3132,2573l3092,2638l3046,2700l2994,2759l2937,2814l2875,2867l2809,2917l2739,2964l2665,3009l2587,3053l2507,3094l2424,3135l2339,3174l2251,3212l2163,3250l2073,3287l1982,3325l1857,3376l1733,3429l1610,3483l1488,3539l1370,3598l1256,3661l1146,3728l1043,3800l946,3877l857,3961l776,4052l705,4150l644,4256l595,4371l559,4496l535,4631l526,4776l532,4933l554,5103l593,5285l599,5305l604,5325l610,5345l615,5365l621,5385l627,5405l633,5424l639,5443l646,5462l652,5481l658,5500l665,5518l672,5536l679,5554l685,5572l692,5590l700,5608l700,5609l714,5609l707,5591xe" fillcolor="#d3d4d6" stroked="f" o:allowincell="f" style="position:absolute;left:16;top:11224;width:3248;height:561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194,5652" path="m726,5651l718,5634l711,5617l703,5599l696,5581l689,5564l682,5545l675,5527l668,5509l661,5490l654,5471l648,5452l641,5433l635,5414l629,5394l623,5375l617,5355l611,5335l605,5314l600,5294l596,5281l556,5104l533,4939l527,4786l535,4643l557,4511l593,4389l640,4275l700,4170l769,4073l848,3983l936,3900l1031,3823l1133,3751l1241,3683l1354,3620l1470,3560l1590,3503l1711,3448l1834,3395l1957,3343l2047,3304l2138,3265l2226,3226l2314,3187l2399,3146l2482,3105l2563,3062l2640,3017l2714,2971l2784,2922l2850,2871l2912,2817l2968,2761l3019,2701l3064,2638l3104,2571l3137,2501l3163,2426l3181,2347l3193,2263l3194,2166l3182,2074l3158,1986l3122,1903l3074,1822l3016,1746l2949,1672l2872,1602l2787,1534l2695,1469l2595,1406l2490,1346l2379,1287l2263,1230l2144,1174l2021,1120l1895,1067l1768,1014l1639,962l1510,911l1478,898l1445,884l1413,871l1380,858l1347,845l1315,832l1283,819l1251,806l1218,793l1186,780l1155,766l1123,753l1091,740l1060,727l1029,713l998,700l967,686l936,673l906,659l876,646l816,618l757,590l699,562l642,533l587,504l534,474l482,444l432,414l383,383l337,351l292,319l250,286l210,253l172,219l137,184l104,149l74,113l46,76l21,38l0,0l0,27l23,65l48,101l77,137l107,173l141,207l176,241l214,274l254,307l297,339l341,370l387,401l434,431l484,461l535,490l588,519l642,548l697,576l754,604l812,631l871,658l901,672l931,686l962,699l993,712l1024,726l1055,739l1086,753l1118,766l1150,779l1182,792l1214,805l1246,819l1278,832l1311,845l1343,858l1376,871l1408,884l1441,897l1473,910l1506,923l1634,975l1762,1026l1889,1079l2014,1132l2136,1186l2255,1241l2370,1297l2481,1356l2585,1416l2684,1478l2776,1542l2861,1609l2937,1679l3004,1752l3062,1827l3109,1907l3145,1989l3170,2076l3182,2167l3180,2261l3169,2344l3150,2422l3125,2496l3092,2566l3053,2632l3008,2694l2957,2753l2901,2809l2840,2862l2775,2912l2705,2961l2631,3007l2554,3051l2475,3093l2392,3135l2307,3175l2220,3214l2132,3253l2042,3292l1952,3330l1829,3383l1705,3436l1583,3492l1463,3549l1345,3609l1232,3673l1124,3741l1021,3813l925,3891l837,3975l757,4066l687,4164l628,4270l580,4384l544,4508l522,4641l514,4785l521,4939l544,5106l584,5285l590,5305l595,5326l601,5346l607,5366l613,5386l619,5406l625,5425l632,5444l638,5463l645,5482l651,5501l658,5520l665,5538l672,5556l679,5574l686,5592l694,5610l701,5627l709,5644l712,5651l726,5651xe" fillcolor="#d3d4d6" stroked="f" o:allowincell="f" style="position:absolute;left:16;top:11182;width:3202;height:565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148,5695" path="m509,4946l534,5110l575,5286l581,5308l588,5330l594,5352l601,5374l608,5396l615,5417l622,5438l629,5459l637,5480l644,5501l652,5521l660,5541l668,5561l676,5580l684,5600l692,5619l701,5638l709,5657l718,5675l727,5694l741,5694l732,5675l723,5657l715,5638l706,5618l698,5599l689,5580l681,5560l673,5540l665,5519l657,5499l649,5478l642,5457l635,5436l627,5415l620,5393l613,5371l606,5349l600,5327l593,5304l587,5282l546,5108l522,4945l514,4794l521,4653l543,4523l577,4402l624,4289l682,4185l751,4088l829,3998l916,3914l1010,3836l1111,3764l1217,3696l1329,3631l1444,3571l1563,3512l1683,3456l1805,3402l1927,3348l2017,3309l2107,3269l2195,3229l2282,3188l2367,3147l2450,3104l2530,3060l2607,3015l2680,2967l2750,2918l2815,2866l2876,2812l2931,2755l2982,2695l3026,2632l3064,2565l3096,2494l3121,2419l3139,2340l3148,2256l3148,2160l3135,2069l3110,1981l3073,1898l3026,1818l2968,1741l2900,1667l2824,1597l2740,1529l2648,1464l2550,1401l2446,1341l2336,1282l2222,1224l2104,1169l1983,1114l1859,1061l1734,1008l1607,956l1480,904l1450,892l1421,880l1391,867l1361,855l1331,843l1302,831l1272,819l1243,807l1214,794l1184,782l1155,770l1126,758l1097,745l1068,733l1040,721l1011,708l983,696l955,683l927,671l899,658l837,630l777,601l718,572l660,543l603,513l548,483l495,452l443,421l393,389l346,357l300,325l257,291l215,257l176,223l140,188l106,152l75,115l47,77l22,39l0,0l0,27l23,66l49,103l78,140l110,175l144,211l181,245l220,279l261,312l304,344l350,376l397,408l446,439l497,469l550,499l604,528l659,558l716,586l774,615l834,643l894,671l922,683l950,696l978,708l1006,721l1035,733l1063,746l1092,758l1121,770l1150,782l1179,795l1209,807l1238,819l1267,831l1297,844l1327,856l1356,868l1386,880l1416,892l1446,904l1476,917l1602,968l1728,1020l1853,1073l1976,1126l2096,1180l2214,1235l2327,1292l2436,1351l2540,1411l2638,1473l2729,1538l2813,1605l2889,1674l2956,1747l3013,1823l3061,1902l3098,1984l3123,2071l3136,2161l3136,2255l3126,2338l3109,2416l3084,2490l3052,2559l3014,2626l2970,2688l2920,2748l2865,2804l2805,2858l2740,2909l2671,2958l2598,3004l2521,3049l2442,3093l2360,3135l2275,3177l2189,3217l2101,3257l2012,3296l1922,3336l1799,3390l1677,3445l1556,3501l1437,3559l1321,3621l1208,3685l1101,3754l999,3827l905,3906l817,3990l739,4081l670,4178l611,4283l564,4397l530,4519l508,4651l501,4793l509,4946xe" fillcolor="#d3d4d6" stroked="f" o:allowincell="f" style="position:absolute;left:16;top:11139;width:3155;height:570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104,5737" path="m748,5716l737,5696l727,5675l717,5654l707,5633l697,5612l688,5590l678,5568l669,5546l660,5523l651,5500l642,5477l633,5454l625,5430l616,5406l608,5382l600,5357l592,5333l585,5307l577,5282l536,5111l511,4951l502,4802l508,4664l528,4534l562,4414l608,4303l665,4199l732,4102l809,4012l895,3928l988,3850l1088,3777l1194,3708l1304,3643l1419,3581l1536,3522l1655,3465l1776,3409l1897,3354l1987,3313l2076,3272l2164,3231l2251,3190l2335,3147l2418,3103l2497,3059l2573,3012l2646,2964l2715,2914l2780,2862l2840,2807l2895,2749l2944,2689l2988,2625l3025,2558l3056,2487l3079,2412l3096,2333l3104,2250l3103,2154l3089,2063l3062,1976l3025,1892l2977,1813l2919,1736l2852,1663l2776,1592l2693,1525l2602,1459l2505,1396l2401,1335l2293,1276l2181,1219l2064,1163l1945,1108l1823,1054l1699,1001l1575,949l1450,897l1423,886l1397,875l1370,864l1343,853l1317,842l1290,830l1264,819l1237,808l1211,797l1185,786l1159,775l1133,764l1106,752l1081,741l1055,730l1029,719l1003,707l978,696l953,684l927,673l864,644l801,614l740,584l681,554l622,524l566,493l510,462l457,430l406,398l356,365l309,331l264,297l222,263l182,227l144,191l109,155l77,117l48,79l22,40l0,0l0,27l24,66l51,104l81,142l113,178l148,214l186,250l226,284l269,318l314,351l361,384l410,416l460,447l513,479l567,509l623,539l680,569l739,599l799,628l860,657l922,686l947,697l973,708l998,720l1024,731l1049,742l1075,753l1101,765l1127,776l1153,787l1179,798l1206,809l1232,821l1259,832l1285,843l1312,854l1338,865l1365,876l1392,887l1419,899l1446,910l1446,910l1570,962l1694,1014l1817,1066l1938,1120l2057,1174l2172,1230l2285,1287l2392,1345l2495,1406l2592,1468l2682,1533l2765,1600l2840,1670l2907,1742l2965,1818l3013,1897l3050,1979l3076,2065l3090,2155l3092,2249l3083,2331l3067,2409l3043,2483l3013,2553l2976,2619l2933,2682l2884,2742l2829,2799l2769,2853l2705,2905l2637,2955l2564,3002l2489,3048l2410,3093l2328,3136l2244,3178l2158,3219l2070,3260l1981,3301l1892,3342l1770,3397l1649,3453l1529,3510l1411,3570l1296,3632l1185,3698l1078,3767l978,3841l884,3920l798,4004l720,4095l652,4192l595,4297l549,4410l515,4531l495,4662l489,4802l498,4952l523,5113l565,5286l573,5311l580,5336l588,5361l596,5385l604,5409l612,5433l620,5456l629,5479l638,5502l646,5525l655,5547l665,5569l674,5591l683,5613l693,5634l703,5655l713,5676l723,5696l733,5716l744,5736l758,5736l748,5716xe" fillcolor="#d3d4d6" stroked="f" o:allowincell="f" style="position:absolute;left:16;top:11097;width:3111;height:574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060,5780" path="m765,5757l753,5735l741,5713l729,5690l718,5667l706,5644l695,5620l684,5596l673,5572l663,5548l652,5523l642,5497l632,5472l622,5446l613,5419l603,5393l594,5366l585,5338l577,5311l568,5282l525,5115l499,4958l490,4811l495,4674l514,4546l547,4427l591,4316l647,4213l714,4117l790,4027l874,3943l967,3864l1065,3790l1170,3720l1279,3654l1393,3591l1509,3531l1627,3473l1747,3416l1866,3360l1956,3318l2045,3276l2133,3234l2219,3191l2303,3148l2385,3103l2464,3057l2540,3010l2612,2961l2681,2910l2745,2857l2804,2802l2858,2744l2906,2683l2949,2619l2985,2551l3015,2480l3038,2405l3053,2326l3060,2243l3057,2148l3042,2057l3015,1971l2977,1887l2929,1808l2871,1731l2804,1658l2728,1588l2645,1520l2555,1454l2459,1391l2357,1330l2251,1271l2139,1213l2025,1157l1907,1102l1787,1048l1665,995l1543,943l1420,890l1327,851l1234,811l1143,772l1052,732l963,692l876,652l790,611l707,569l627,527l549,485l475,441l404,397l337,352l274,305l216,258l162,209l113,159l70,107l32,54l0,0l0,27l33,81l73,133l118,184l168,233l222,281l281,327l344,373l411,417l482,461l556,504l633,546l712,587l795,628l879,668l965,708l1053,747l1142,786l1233,825l1324,864l1415,903l1538,955l1660,1007l1781,1060l1900,1114l2017,1169l2131,1224l2242,1282l2348,1340l2449,1401l2545,1464l2635,1528l2717,1595l2792,1665l2859,1738l2916,1813l2965,1892l3002,1974l3029,2059l3044,2149l3047,2242l3040,2324l3025,2402l3003,2476l2973,2546l2937,2613l2895,2676l2847,2737l2793,2794l2734,2849l2671,2901l2603,2952l2531,3000l2455,3047l2377,3092l2296,3137l2212,3180l2126,3222l2039,3264l1951,3306l1862,3348l1741,3404l1621,3461l1502,3520l1385,3580l1271,3644l1161,3710l1055,3780l956,3855l863,3934l778,4019l702,4110l635,4207l579,4311l534,4423l501,4543l482,4672l477,4810l487,4958l513,5117l556,5287l565,5314l573,5342l582,5369l591,5396l600,5422l610,5448l620,5474l629,5499l640,5524l650,5549l660,5574l671,5598l682,5621l693,5645l704,5668l715,5691l727,5713l739,5735l751,5757l763,5779l778,5779l765,5757xe" fillcolor="#d3d4d6" stroked="f" o:allowincell="f" style="position:absolute;left:16;top:11054;width:3067;height:578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016,5822" path="m475,4965l503,5121l547,5287l556,5318l566,5348l577,5377l587,5407l598,5436l608,5464l620,5492l631,5520l643,5547l654,5574l666,5600l679,5626l691,5652l704,5677l717,5702l730,5727l744,5751l757,5775l771,5798l785,5821l800,5821l786,5798l772,5774l758,5751l745,5726l731,5702l718,5676l705,5651l692,5625l680,5599l668,5572l656,5545l644,5518l632,5490l621,5461l610,5433l599,5404l589,5374l578,5344l568,5314l559,5283l515,5118l488,4964l477,4819l481,4684l500,4558l531,4440l575,4330l630,4227l695,4131l770,4041l854,3957l945,3878l1042,3803l1146,3733l1254,3666l1367,3602l1482,3541l1599,3481l1718,3423l1836,3366l1926,3323l2014,3280l2102,3237l2187,3193l2271,3148l2353,3103l2431,3056l2506,3008l2578,2958l2646,2907l2709,2853l2768,2797l2821,2738l2869,2677l2911,2612l2946,2545l2975,2473l2996,2398l3010,2319l3016,2236l3011,2142l2995,2052l2967,1965l2929,1882l2880,1803l2822,1726l2755,1653l2681,1583l2598,1515l2509,1450l2414,1386l2313,1325l2208,1266l2098,1208l1985,1152l1869,1096l1751,1042l1631,989l1511,936l1390,884l1299,844l1209,805l1119,765l1030,725l943,685l857,645l774,604l693,563l614,521l538,479l465,436l396,392l331,347l269,301l212,254l159,206l111,156l68,106l31,53l0,0l0,28l33,80l72,131l116,181l165,230l218,277l276,323l337,368l403,412l472,456l544,498l620,540l698,581l778,621l860,661l945,701l1031,740l1118,779l1207,818l1296,857l1386,896l1506,948l1626,1001l1745,1054l1862,1108l1978,1163l2090,1219l2199,1276l2304,1335l2404,1396l2499,1459l2588,1523l2670,1591l2744,1660l2810,1733l2868,1808l2916,1887l2955,1969l2982,2054l2999,2143l3003,2236l2997,2318l2984,2396l2962,2470l2934,2540l2899,2607l2857,2670l2810,2731l2757,2789l2699,2844l2636,2898l2568,2949l2497,2998l2422,3046l2344,3092l2263,3137l2180,3181l2095,3225l2008,3268l1920,3311l1831,3354l1712,3411l1593,3469l1475,3529l1359,3591l1246,3655l1137,3723l1032,3794l934,3869l842,3949l758,4033l683,4124l617,4221l562,4325l518,4436l487,4555l468,4682l464,4819l475,4965xe" fillcolor="#d3d4d6" stroked="f" o:allowincell="f" style="position:absolute;left:16;top:11012;width:3023;height:582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971,5864" path="m620,5478l608,5446l595,5415l583,5383l572,5350l560,5317l549,5283l505,5121l477,4970l465,4827l468,4694l485,4569l516,4453l558,4344l612,4241l677,4145l751,4056l833,3971l923,3892l1020,3817l1122,3745l1229,3678l1341,3613l1455,3550l1571,3490l1688,3431l1806,3372l1895,3328l1983,3284l2070,3239l2156,3195l2239,3149l2320,3103l2398,3055l2473,3006l2544,2955l2611,2903l2674,2848l2732,2792l2784,2733l2831,2671l2872,2606l2907,2538l2934,2466l2954,2391l2967,2312l2971,2230l2966,2136l2948,2046l2919,1960l2880,1877l2832,1798l2774,1722l2707,1648l2633,1578l2551,1510l2463,1445l2369,1381l2269,1320l2165,1260l2057,1202l1946,1146l1832,1090l1715,1036l1598,982l1479,929l1361,877l1271,837l1183,798l1095,758l1008,719l923,679l839,639l757,598l678,557l601,516l527,473l456,431l388,387l324,342l264,297l207,251l156,203l109,154l67,104l31,52l0,0l0,27l32,79l70,130l114,179l161,227l214,273l270,319l331,364l395,408l462,450l533,493l607,534l683,575l761,615l842,655l925,695l1009,734l1094,773l1181,812l1268,851l1356,889l1474,942l1592,995l1709,1048l1825,1102l1938,1157l2049,1213l2157,1271l2260,1330l2359,1391l2453,1454l2541,1519l2622,1586l2696,1656l2762,1728l2820,1803l2868,1882l2907,1963l2936,2048l2953,2137l2959,2230l2954,2311l2942,2389l2922,2463l2895,2533l2860,2600l2820,2664l2773,2726l2721,2784l2663,2840l2601,2894l2534,2946l2464,2996l2389,3045l2312,3092l2231,3138l2148,3183l2063,3228l1977,3272l1889,3316l1801,3360l1682,3419l1564,3478l1447,3539l1332,3602l1220,3667l1112,3736l1009,3807l912,3883l822,3963l739,4048l665,4139l600,4235l546,4339l503,4449l472,4567l455,4693l452,4827l464,4971l492,5124l538,5287l548,5321l560,5354l571,5386l583,5418l595,5449l608,5480l620,5511l633,5541l647,5570l660,5599l674,5627l688,5656l702,5683l717,5710l732,5737l747,5763l762,5789l778,5814l793,5839l809,5864l825,5864l809,5839l793,5814l777,5788l761,5763l746,5736l731,5709l716,5682l702,5654l687,5626l673,5597l660,5568l646,5538l633,5508l620,5478xe" fillcolor="#d3d4d6" stroked="f" o:allowincell="f" style="position:absolute;left:16;top:10970;width:2978;height:587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927,5907" path="m453,4977l482,5128l528,5288l540,5324l553,5360l566,5395l580,5429l593,5463l607,5497l622,5529l637,5562l652,5593l667,5624l683,5655l699,5685l715,5714l731,5743l748,5772l765,5800l783,5827l800,5854l818,5880l837,5906l853,5906l834,5880l816,5854l798,5827l780,5799l763,5771l746,5743l729,5713l713,5684l696,5654l681,5623l665,5591l650,5560l635,5527l620,5494l606,5460l592,5426l578,5391l565,5356l552,5320l540,5283l494,5125l466,4976l453,4836l455,4704l471,4581l500,4466l542,4357l595,4256l658,4160l731,4070l812,3986l901,3906l997,3830l1098,3758l1204,3690l1314,3624l1427,3560l1542,3499l1659,3438l1775,3379l1864,3333l1952,3288l2039,3243l2124,3197l2207,3150l2287,3102l2365,3054l2439,3004l2510,2952l2577,2899l2639,2844l2696,2787l2748,2727l2794,2665l2834,2599l2867,2531l2894,2460l2913,2384l2924,2306l2927,2223l2920,2130l2901,2040l2872,1954l2832,1872l2783,1793l2725,1717l2659,1644l2585,1573l2504,1505l2417,1440l2324,1376l2226,1315l2123,1255l2016,1197l1907,1140l1794,1085l1680,1030l1564,976l1448,923l1331,870l1244,831l1157,791l1071,752l986,712l903,672l821,632l741,592l663,551l588,510l516,468l446,425l380,382l317,338l258,293l203,247l153,200l107,152l66,102l30,52l0,0l0,27l32,78l69,128l111,177l158,224l209,270l265,315l324,359l386,403l453,445l522,487l594,528l668,569l745,609l824,649l905,688l987,727l1070,766l1155,805l1240,844l1326,883l1442,935l1558,988l1673,1042l1787,1096l1899,1151l2008,1208l2114,1266l2217,1325l2314,1386l2407,1449l2494,1514l2574,1581l2648,1651l2714,1723l2771,1799l2820,1877l2859,1958l2889,2043l2907,2131l2914,2223l2911,2305l2900,2382l2881,2456l2855,2527l2822,2594l2782,2659l2736,2720l2685,2779l2628,2836l2566,2891l2500,2943l2430,2994l2356,3044l2279,3092l2199,3139l2116,3186l2032,3231l1946,3276l1858,3321l1770,3366l1653,3426l1536,3487l1420,3549l1306,3613l1195,3679l1088,3748l986,3821l890,3897l801,3978l719,4063l646,4153l582,4250l529,4352l487,4462l458,4579l442,4703l440,4836l453,4977xe" fillcolor="#d3d4d6" stroked="f" o:allowincell="f" style="position:absolute;left:16;top:10927;width:2934;height:591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883,5949" path="m862,5921l842,5893l822,5865l802,5836l782,5806l763,5776l744,5745l725,5714l707,5681l689,5649l671,5615l654,5581l637,5546l621,5511l605,5475l589,5438l574,5400l559,5362l545,5323l531,5284l484,5128l454,4982l440,4844l442,4715l457,4593l485,4479l526,4371l578,4270l640,4175l711,4085l792,4000l879,3920l974,3844l1074,3771l1179,3702l1288,3635l1400,3570l1514,3508l1629,3446l1745,3385l1833,3339l1921,3293l2007,3246l2092,3199l2174,3151l2255,3103l2332,3053l2406,3002l2476,2950l2542,2896l2604,2840l2660,2782l2711,2722l2756,2659l2795,2593l2828,2524l2853,2453l2871,2378l2881,2299l2883,2216l2874,2124l2854,2035l2824,1949l2784,1867l2735,1788l2677,1712l2611,1639l2537,1569l2457,1501l2371,1435l2279,1372l2182,1310l2081,1250l1976,1192l1868,1135l1757,1079l1645,1024l1531,970l1416,917l1302,864l1216,824l1132,785l1048,745l965,706l883,666l803,626l725,586l649,545l575,504l505,462l437,420l372,377l311,334l253,289l199,243l150,197l105,149l65,101l29,51l0,0l0,27l31,78l68,127l109,174l155,221l205,267l259,311l317,355l378,398l443,440l510,482l581,523l654,563l729,603l806,643l885,682l965,721l1047,760l1129,799l1213,837l1297,876l1411,929l1525,982l1638,1036l1750,1090l1860,1146l1968,1203l2072,1261l2173,1320l2269,1381l2361,1444l2447,1510l2526,1577l2600,1647l2665,1719l2723,1794l2772,1872l2812,1953l2842,2037l2862,2125l2870,2217l2869,2298l2859,2376l2841,2450l2816,2520l2783,2588l2745,2653l2700,2715l2649,2775l2593,2832l2532,2887l2466,2941l2396,2993l2323,3043l2246,3092l2166,3140l2084,3188l2000,3235l1914,3281l1827,3327l1739,3373l1623,3434l1507,3496l1392,3559l1280,3624l1170,3692l1064,3761l963,3835l868,3911l780,3992l699,4078l627,4168l565,4264l513,4367l472,4475l444,4591l429,4713l428,4844l442,4983l472,5131l519,5289l533,5328l547,5366l562,5404l577,5441l592,5478l608,5513l624,5549l641,5583l658,5617l675,5650l693,5683l711,5715l729,5746l748,5777l767,5807l787,5836l806,5865l826,5894l846,5921l867,5948l883,5948l862,5921xe" fillcolor="#d3d4d6" stroked="f" o:allowincell="f" style="position:absolute;left:16;top:10885;width:2890;height:595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838,5992" path="m894,5962l871,5933l848,5903l826,5873l804,5842l782,5810l761,5777l740,5744l719,5710l699,5675l679,5639l660,5603l641,5566l622,5528l604,5489l587,5450l570,5409l553,5368l537,5327l521,5284l474,5131l443,4988l428,4852l428,4725l443,4605l470,4491l509,4385l560,4284l621,4189l692,4100l771,4015l857,3934l951,3857l1050,3784l1154,3714l1262,3646l1373,3580l1486,3517l1600,3454l1714,3392l1802,3345l1889,3297l1975,3249l2060,3201l2142,3152l2222,3103l2299,3052l2372,3000l2442,2947l2507,2892l2568,2836l2624,2777l2674,2716l2719,2653l2757,2587l2788,2518l2813,2446l2829,2371l2838,2292l2838,2210l2828,2117l2807,2029l2776,1944l2736,1862l2686,1783l2628,1707l2562,1634l2490,1564l2410,1496l2325,1430l2234,1367l2138,1305l2038,1245l1935,1186l1829,1129l1720,1073l1609,1018l1498,964l1385,910l1273,857l1189,818l1106,778l1024,739l943,699l863,660l785,620l709,580l635,539l563,498l494,457l427,415l364,372l304,329l248,285l195,240l147,194l103,147l63,99l29,50l0,0l0,27l31,77l67,125l107,172l152,218l201,263l254,307l310,351l370,393l433,435l499,476l568,517l639,557l712,597l788,636l865,675l943,714l1023,753l1104,792l1186,831l1268,870l1380,922l1492,976l1603,1030l1713,1085l1821,1140l1927,1197l2030,1255l2129,1315l2224,1376l2315,1440l2400,1505l2479,1572l2551,1642l2617,1714l2675,1789l2724,1867l2764,1948l2795,2032l2816,2119l2826,2210l2826,2291l2817,2369l2800,2443l2776,2514l2745,2582l2707,2647l2663,2710l2613,2770l2557,2828l2497,2884l2432,2938l2362,2991l2289,3042l2213,3093l2134,3142l2052,3190l1968,3238l1883,3285l1796,3333l1708,3380l1593,3442l1478,3505l1365,3570l1253,3636l1145,3704l1040,3774l940,3848l846,3926l759,4007l680,4093l609,4183l547,4279l496,4380l457,4488l429,4602l415,4724l415,4853l430,4989l461,5135l509,5289l525,5331l541,5373l557,5413l574,5453l592,5492l610,5530l628,5568l647,5605l666,5641l685,5676l705,5711l725,5745l746,5778l767,5810l788,5842l810,5873l832,5904l855,5933l877,5962l900,5991l917,5991l894,5962xe" fillcolor="#d3d4d6" stroked="f" o:allowincell="f" style="position:absolute;left:16;top:10841;width:2845;height:5999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795,6034" path="m928,6003l903,5973l877,5942l852,5910l828,5877l803,5844l780,5809l756,5774l733,5738l711,5701l689,5663l667,5625l646,5585l625,5545l605,5504l585,5462l566,5419l548,5375l529,5330l512,5284l464,5135l432,4994l416,4861l415,4735l428,4616l454,4504l493,4398l543,4298l603,4204l672,4114l750,4029l836,3948l928,3871l1026,3797l1129,3726l1235,3657l1345,3591l1457,3526l1570,3462l1683,3399l1771,3350l1858,3302l1944,3253l2028,3203l2110,3154l2189,3103l2266,3051l2339,2999l2408,2944l2473,2889l2533,2831l2588,2772l2638,2710l2681,2647l2719,2580l2749,2511l2772,2439l2788,2364l2795,2285l2794,2203l2783,2111l2761,2023l2729,1938l2688,1857l2638,1778l2580,1703l2514,1630l2442,1559l2363,1491l2279,1426l2189,1362l2095,1300l1996,1240l1895,1181l1790,1124l1683,1067l1574,1012l1465,958l1354,904l1244,851l1162,811l1081,772l1001,732l922,693l844,653l767,614l693,574l620,533l550,493l483,452l418,410l356,368l297,325l242,281l191,237l144,191l101,145l62,98l28,49l0,0l0,27l30,76l65,123l105,170l149,215l197,260l248,303l304,346l362,388l424,430l488,471l555,511l625,551l696,591l770,630l845,669l922,708l1000,747l1079,785l1159,824l1239,863l1349,916l1459,970l1568,1024l1676,1079l1782,1135l1887,1192l1988,1250l2086,1310l2180,1371l2269,1435l2353,1500l2431,1567l2503,1637l2569,1709l2626,1784l2676,1862l2717,1942l2748,2026l2770,2113l2782,2204l2783,2285l2775,2362l2760,2436l2737,2507l2706,2576l2669,2641l2626,2704l2577,2765l2522,2824l2462,2881l2397,2936l2329,2989l2256,3042l2180,3093l2101,3143l2020,3193l1936,3242l1851,3290l1765,3339l1677,3387l1563,3450l1450,3515l1337,3580l1227,3647l1119,3716l1016,3788l917,3862l824,3940l738,4022l660,4107l590,4198l530,4293l480,4394l441,4501l415,4614l402,4734l403,4861l419,4996l451,5138l500,5289l518,5335l535,5379l554,5423l573,5465l592,5507l612,5548l632,5588l653,5627l675,5665l697,5703l719,5739l741,5775l765,5810l788,5844l812,5878l836,5910l861,5942l886,5973l911,6003l937,6033l954,6033l928,6003xe" fillcolor="#d3d4d6" stroked="f" o:allowincell="f" style="position:absolute;left:16;top:10799;width:2801;height:604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752,6076" path="m965,6045l937,6013l909,5980l881,5947l854,5913l827,5878l800,5842l774,5805l749,5767l724,5728l699,5688l675,5647l651,5605l628,5563l606,5519l584,5474l563,5428l542,5381l522,5333l503,5284l453,5138l421,5000l404,4869l402,4745l414,4628l439,4517l477,4412l525,4313l584,4219l652,4129l729,4044l814,3963l905,3885l1002,3810l1103,3738l1209,3669l1317,3601l1428,3535l1540,3470l1652,3406l1740,3356l1826,3306l1912,3256l1996,3206l2077,3155l2156,3103l2232,3051l2305,2997l2374,2942l2438,2885l2498,2827l2552,2767l2601,2705l2644,2641l2680,2574l2710,2504l2732,2432l2746,2357l2752,2278l2750,2196l2737,2105l2714,2017l2681,1933l2639,1852l2589,1773l2532,1698l2466,1625l2395,1555l2317,1487l2233,1421l2144,1357l2051,1295l1955,1235l1854,1176l1751,1118l1646,1062l1540,1006l1432,952l1324,898l1216,844l1136,805l1056,765l978,726l901,687l824,647l750,608l677,568l606,528l538,487l472,446l408,405l348,363l291,320l237,277l187,233l141,188l99,143l61,96l28,48l0,0l0,27l30,75l64,122l103,168l146,212l193,256l243,300l297,342l354,384l414,425l477,466l543,506l610,545l680,585l752,624l826,663l901,702l977,740l1054,779l1132,818l1210,857l1318,910l1426,964l1533,1018l1639,1073l1744,1129l1846,1187l1946,1245l2042,1305l2135,1367l2223,1430l2306,1495l2384,1563l2455,1633l2520,1705l2578,1779l2628,1857l2669,1937l2701,2021l2724,2107l2737,2197l2740,2278l2734,2355l2719,2430l2697,2501l2668,2569l2632,2635l2589,2699l2541,2760l2487,2820l2427,2877l2363,2933l2295,2988l2223,3041l2147,3093l2069,3145l1988,3195l1904,3245l1820,3295l1733,3345l1646,3394l1534,3459l1421,3524l1309,3591l1200,3659l1094,3729l991,3801l894,3876l802,3954l717,4036l640,4122l571,4213l512,4308l463,4408l426,4514l401,4626l389,4744l391,4869l408,5002l441,5142l491,5290l510,5338l530,5386l551,5432l572,5477l593,5522l615,5565l638,5608l661,5649l685,5690l709,5729l734,5768l759,5806l785,5842l811,5878l838,5913l865,5947l892,5981l920,6013l948,6045l976,6075l994,6075l965,6045xe" fillcolor="#d3d4d6" stroked="f" o:allowincell="f" style="position:absolute;left:16;top:10757;width:2758;height:608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710,6118" path="m1005,6086l974,6053l943,6019l912,5984l882,5949l852,5912l823,5874l794,5835l766,5796l738,5755l711,5713l684,5670l658,5626l633,5580l608,5534l584,5486l560,5438l537,5388l515,5337l493,5284l443,5141l409,5005l392,4877l389,4755l400,4639l424,4530l460,4426l508,4327l565,4233l633,4144l708,4058l792,3977l882,3899l977,3823l1078,3751l1182,3680l1290,3612l1399,3545l1510,3479l1621,3414l1709,3362l1795,3311l1880,3260l1964,3209l2045,3156l2123,3104l2199,3050l2271,2995l2340,2939l2403,2882l2463,2823l2516,2762l2565,2699l2607,2635l2642,2567l2671,2497l2692,2425l2705,2349l2710,2271l2706,2189l2691,2099l2667,2011l2633,1927l2591,1846l2541,1768l2483,1693l2418,1620l2347,1550l2270,1482l2187,1416l2100,1352l2008,1290l1913,1230l1814,1170l1713,1113l1610,1056l1505,1000l1399,946l1293,891l1187,838l1109,798l1032,759l955,720l880,680l805,641l732,601l661,562l592,522l525,482l461,441l399,400l340,358l284,316l232,273l183,230l138,186l97,140l60,94l27,47l0,0l0,27l29,74l63,120l101,165l143,210l189,253l238,296l291,338l346,379l405,420l466,460l530,500l596,540l665,579l735,618l806,657l880,695l954,734l1029,773l1105,811l1182,850l1288,904l1393,957l1498,1012l1603,1067l1705,1124l1806,1181l1904,1240l1999,1300l2090,1362l2178,1425l2260,1491l2337,1558l2408,1628l2472,1700l2530,1775l2580,1852l2621,1932l2655,2015l2679,2101l2693,2191l2697,2271l2692,2348l2679,2423l2658,2494l2630,2563l2594,2629l2553,2694l2505,2756l2451,2816l2392,2874l2329,2931l2261,2986l2189,3041l2114,3094l2036,3146l1955,3198l1872,3249l1788,3300l1702,3351l1615,3402l1504,3467l1392,3534l1282,3601l1173,3670l1068,3741l967,3814l871,3890l780,3969l696,4051l620,4137l553,4227l495,4322l447,4422l411,4527l386,4638l376,4754l379,4878l397,5008l431,5145l482,5290l503,5342l525,5392l548,5442l571,5490l595,5537l620,5583l645,5628l671,5672l697,5714l724,5756l751,5797l779,5836l808,5875l836,5913l866,5949l896,5985l926,6019l956,6053l987,6086l1019,6117l1037,6117l1005,6086xe" fillcolor="#d3d4d6" stroked="f" o:allowincell="f" style="position:absolute;left:16;top:10715;width:2716;height:612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667,6161" path="m395,4540l372,4649l362,4764l366,4886l386,5014l421,5148l472,5290l496,5345l520,5399l545,5451l571,5502l598,5552l625,5601l653,5648l681,5694l710,5739l740,5783l770,5826l801,5867l832,5908l864,5947l896,5985l929,6022l962,6058l996,6093l1030,6127l1064,6160l1083,6160l1048,6127l1014,6093l980,6058l946,6022l913,5985l880,5946l848,5907l816,5866l785,5825l754,5782l724,5738l695,5692l666,5646l638,5598l610,5549l584,5499l558,5447l532,5394l508,5340l484,5284l433,5144l398,5011l379,4885l376,4765l386,4651l409,4542l444,4439l490,4341l547,4248l613,4158l687,4073l770,3991l858,3912l953,3837l1052,3763l1156,3692l1262,3622l1371,3554l1480,3487l1590,3421l1677,3369l1763,3316l1848,3264l1931,3211l2012,3158l2091,3104l2166,3049l2238,2994l2305,2937l2369,2879l2427,2819l2480,2757l2528,2694l2569,2628l2604,2561l2631,2490l2651,2418l2663,2342l2667,2264l2661,2182l2645,2092l2620,2005l2586,1922l2543,1841l2493,1763l2435,1688l2370,1616l2300,1545l2223,1477l2142,1411l2055,1347l1965,1285l1871,1224l1774,1165l1675,1107l1574,1050l1471,995l1367,940l1263,885l1159,831l1083,792l1007,753l933,713l859,674l786,635l715,595l646,556l579,516l513,476l450,436l390,395l333,354l278,312l227,269l179,226l135,183l95,138l59,93l27,47l0,0l0,27l28,74l62,119l99,163l140,207l185,250l233,292l284,333l338,374l396,415l456,455l518,495l582,534l649,573l717,612l787,651l859,689l931,728l1005,766l1079,805l1154,844l1257,897l1361,951l1464,1006l1566,1062l1667,1118l1766,1176l1863,1235l1956,1295l2046,1357l2132,1421l2213,1486l2289,1554l2360,1623l2424,1695l2481,1770l2532,1847l2574,1926l2608,2009l2633,2095l2649,2184l2654,2264l2651,2341l2639,2416l2619,2488l2591,2557l2557,2624l2516,2688l2469,2751l2416,2812l2358,2871l2295,2929l2227,2985l2156,3040l2081,3094l2003,3148l1923,3201l1840,3253l1756,3305l1671,3357l1584,3409l1473,3476l1363,3543l1254,3612l1147,3682l1043,3754l943,3828l847,3904l758,3983l675,4066l600,4152l534,4242l477,4337l431,4436l395,4540xe" fillcolor="#d3d4d6" stroked="f" o:allowincell="f" style="position:absolute;left:16;top:10672;width:2673;height:616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624,6203" path="m380,4553l358,4661l349,4774l354,4894l374,5019l410,5151l463,5290l489,5348l516,5405l543,5461l572,5515l601,5568l631,5619l662,5669l693,5717l725,5764l757,5810l791,5855l824,5898l859,5940l893,5981l929,6021l965,6059l1001,6097l1037,6133l1074,6168l1112,6202l1132,6202l1094,6168l1056,6133l1019,6097l982,6059l946,6021l910,5981l875,5940l840,5898l806,5854l772,5809l739,5763l707,5715l675,5666l644,5616l614,5564l584,5511l556,5457l528,5401l501,5343l474,5284l422,5147l387,5017l367,4893l362,4775l371,4662l393,4555l427,4453l473,4355l528,4262l593,4173l667,4088l748,4006l835,3926l929,3850l1027,3776l1129,3704l1234,3633l1342,3564l1450,3496l1559,3429l1646,3375l1732,3322l1816,3268l1899,3214l1980,3160l2058,3105l2133,3049l2204,2992l2271,2935l2334,2875l2392,2815l2445,2752l2491,2688l2532,2622l2565,2554l2592,2484l2611,2411l2622,2335l2624,2257l2617,2175l2600,2086l2573,1999l2538,1916l2495,1836l2444,1758l2387,1683l2323,1611l2252,1541l2177,1473l2096,1407l2011,1343l1922,1280l1830,1219l1734,1160l1637,1102l1537,1045l1437,989l1335,934l1233,879l1132,825l1057,786l983,746l910,707l838,668l768,629l698,590l631,550l565,511l501,471l440,431l381,390l325,349l272,308l222,266l175,223l132,180l93,136l57,91l26,46l0,0l0,27l28,73l60,117l97,161l137,204l180,246l227,288l278,329l331,370l386,410l445,450l506,489l569,528l633,567l700,606l768,645l838,683l909,722l980,760l1053,799l1126,837l1227,891l1329,945l1430,1000l1530,1056l1629,1113l1726,1171l1821,1230l1913,1290l2002,1352l2086,1416l2167,1482l2242,1549l2312,1619l2376,1691l2433,1765l2483,1842l2526,1921l2561,2003l2587,2089l2605,2177l2611,2257l2609,2334l2598,2409l2579,2481l2553,2550l2519,2618l2479,2683l2433,2746l2380,2808l2323,2868l2260,2926l2194,2984l2123,3040l2048,3095l1971,3150l1891,3204l1808,3257l1724,3311l1639,3364l1553,3417l1443,3485l1334,3553l1226,3623l1120,3694l1017,3766l918,3841l824,3918l736,3998l655,4081l581,4167l515,4257l460,4351l414,4449l380,4553xe" fillcolor="#d3d4d6" stroked="f" o:allowincell="f" style="position:absolute;left:16;top:10630;width:2630;height:621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581,6245" path="m1142,6209l1101,6173l1061,6136l1021,6097l981,6057l942,6016l904,5973l866,5929l829,5883l792,5837l756,5788l720,5738l686,5687l652,5634l618,5580l586,5524l554,5467l524,5407l494,5347l465,5284l412,5150l376,5023l355,4901l349,4785l357,4674l378,4568l411,4467l455,4370l510,4277l573,4188l646,4103l726,4020l812,3941l904,3864l1001,3789l1102,3716l1206,3644l1313,3574l1420,3505l1528,3437l1614,3382l1700,3327l1784,3272l1867,3217l1947,3162l2025,3106l2099,3049l2170,2991l2237,2932l2299,2872l2357,2811l2409,2748l2455,2683l2494,2616l2527,2548l2553,2477l2571,2404l2580,2328l2581,2249l2573,2168l2554,2079l2526,1994l2491,1911l2447,1831l2396,1754l2339,1679l2275,1606l2205,1536l2130,1468l2051,1402l1967,1338l1879,1276l1788,1215l1695,1155l1599,1097l1502,1040l1403,983l1303,928l1204,873l1104,819l1031,780l959,740l888,701l818,662l749,623l681,584l615,544l551,505l489,465l429,425l372,385l317,345l266,304l217,262l171,220l129,177l91,134l56,90l26,45l0,0l0,27l27,72l59,116l95,159l134,201l176,243l222,284l271,325l323,365l377,405l434,445l494,484l555,523l618,562l683,600l750,639l817,677l886,716l956,754l1027,793l1098,832l1198,885l1297,940l1396,995l1494,1051l1591,1108l1687,1166l1780,1225l1870,1286l1958,1348l2041,1411l2120,1477l2195,1545l2264,1614l2328,1686l2385,1760l2436,1837l2479,1916l2514,1998l2542,2083l2560,2170l2568,2250l2567,2328l2558,2402l2540,2474l2515,2544l2482,2612l2443,2678l2397,2742l2345,2804l2288,2865l2226,2924l2160,2983l2089,3040l2015,3096l1938,3152l1858,3207l1776,3262l1693,3316l1608,3370l1522,3425l1413,3494l1305,3563l1198,3634l1093,3706l991,3779l894,3855l801,3932l714,4013l634,4096l561,4182l497,4272l442,4365l398,4463l365,4566l344,4673l336,4785l342,4902l363,5025l400,5155l454,5290l482,5352l512,5412l542,5471l573,5528l605,5583l638,5637l672,5689l706,5740l741,5790l776,5838l813,5884l850,5930l887,5973l925,6016l963,6057l1002,6097l1042,6136l1081,6173l1122,6209l1162,6244l1183,6244l1142,6209xe" fillcolor="#d3d4d6" stroked="f" o:allowincell="f" style="position:absolute;left:16;top:10588;width:2587;height:6252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539,6287" path="m1191,6250l1148,6213l1104,6174l1061,6134l1018,6093l976,6050l935,6006l893,5960l853,5913l813,5864l773,5814l735,5761l697,5708l660,5652l623,5595l588,5537l554,5476l520,5414l487,5350l456,5284l402,5153l365,5028l343,4909l336,4794l343,4685l363,4581l395,4480l438,4384l491,4292l554,4203l625,4117l704,4035l789,3955l880,3877l976,3802l1076,3728l1179,3655l1284,3584l1390,3514l1497,3445l1583,3389l1668,3333l1752,3277l1834,3220l1915,3164l1992,3107l2066,3049l2137,2990l2203,2930l2265,2869l2322,2807l2373,2743l2418,2678l2457,2610l2489,2541l2514,2470l2530,2397l2539,2321l2538,2242l2528,2161l2508,2073l2480,1988l2443,1905l2399,1826l2348,1749l2291,1674l2227,1602l2158,1532l2084,1464l2006,1398l1923,1334l1837,1271l1747,1210l1656,1150l1562,1092l1466,1034l1369,978l1272,923l1174,868l1077,814l1006,774l936,735l866,695l798,656l730,617l665,578l600,539l538,500l477,460l419,421l363,381l310,340l259,300l212,258l167,217l126,175l89,132l55,88l25,44l0,0l0,27l27,71l58,114l93,157l131,199l172,240l217,281l265,321l315,361l368,401l424,440l482,479l541,518l603,556l666,595l731,633l797,671l864,710l933,748l1002,787l1071,826l1168,880l1265,934l1362,989l1459,1046l1554,1103l1647,1161l1739,1220l1828,1281l1914,1343l1996,1407l2074,1473l2148,1540l2217,1610l2280,1681l2337,1755l2388,1832l2431,1911l2468,1992l2496,2076l2516,2164l2526,2243l2526,2321l2518,2395l2501,2468l2476,2538l2445,2606l2406,2673l2361,2737l2310,2800l2253,2862l2192,2922l2126,2982l2056,3040l1982,3097l1905,3154l1826,3210l1744,3266l1661,3322l1576,3377l1490,3433l1383,3503l1276,3574l1170,3645l1066,3718l966,3792l869,3869l778,3947l692,4027l613,4111l541,4197l478,4287l425,4380l381,4477l349,4578l330,4684l323,4795l330,4910l352,5031l390,5158l444,5290l476,5356l508,5419l541,5481l575,5540l610,5599l646,5655l683,5710l720,5763l758,5815l797,5865l837,5914l877,5961l917,6007l959,6051l1000,6093l1042,6135l1085,6174l1128,6213l1171,6250l1214,6286l1235,6286l1191,6250xe" fillcolor="#d3d4d6" stroked="f" o:allowincell="f" style="position:absolute;left:16;top:10546;width:2545;height:629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497,6329" path="m1242,6291l1196,6253l1149,6213l1103,6172l1057,6129l1011,6085l967,6039l922,5991l878,5942l835,5891l792,5839l750,5784l709,5728l669,5671l629,5611l591,5549l553,5486l516,5421l481,5353l446,5284l392,5156l353,5034l331,4917l323,4804l329,4697l348,4593l378,4494l420,4398l473,4307l534,4218l604,4132l681,4049l766,3969l855,3891l950,3815l1049,3740l1151,3667l1255,3595l1360,3524l1466,3453l1551,3396l1636,3339l1720,3281l1802,3224l1882,3166l1959,3108l2033,3049l2103,2989l2169,2928l2230,2866l2286,2803l2337,2738l2382,2672l2420,2605l2451,2535l2474,2463l2490,2390l2497,2314l2495,2235l2484,2154l2462,2067l2433,1982l2395,1900l2351,1821l2300,1744l2243,1670l2179,1598l2111,1528l2038,1460l1960,1394l1879,1329l1794,1267l1707,1205l1616,1145l1524,1087l1431,1029l1336,973l1241,917l1145,862l1050,808l981,768l912,729l845,690l778,651l712,612l648,573l585,534l525,494l466,455l409,416l354,376l303,336l253,296l207,255l164,214l124,172l87,130l54,87l25,44l0,0l0,27l26,70l57,113l91,155l128,196l169,237l212,278l259,317l308,357l359,396l413,435l470,474l528,513l588,551l650,589l713,628l777,666l843,704l909,743l976,781l1044,820l1139,874l1234,929l1329,984l1423,1040l1517,1098l1608,1156l1698,1216l1785,1276l1870,1339l1951,1403l2028,1468l2101,1536l2169,1605l2232,1677l2289,1751l2340,1827l2384,1905l2421,1986l2450,2070l2472,2157l2483,2237l2484,2314l2477,2389l2462,2461l2438,2532l2407,2601l2369,2668l2325,2733l2275,2797l2219,2859l2158,2920l2092,2981l2022,3040l1949,3099l1873,3157l1793,3214l1712,3271l1629,3328l1544,3385l1459,3442l1353,3513l1247,3584l1142,3657l1039,3730l940,3806l845,3882l754,3961l670,4042l592,4126l521,4212l460,4302l407,4395l365,4491l334,4591l315,4696l310,4805l318,4918l341,5037l380,5161l435,5291l469,5359l505,5426l541,5490l578,5553l616,5614l655,5673l695,5731l736,5786l777,5840l819,5893l862,5943l905,5992l949,6039l993,6085l1038,6129l1084,6172l1129,6213l1175,6253l1221,6291l1268,6328l1289,6328l1242,6291xe" fillcolor="#d3d4d6" stroked="f" o:allowincell="f" style="position:absolute;left:16;top:10504;width:2503;height:633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456,6371" path="m1294,6332l1245,6293l1195,6252l1146,6209l1097,6165l1048,6119l1000,6072l952,6022l905,5971l858,5918l812,5864l767,5807l722,5749l679,5688l636,5626l594,5562l553,5495l513,5427l474,5357l437,5284l381,5159l342,5040l319,4925l310,4814l315,4708l332,4606l362,4508l403,4413l454,4321l514,4233l583,4147l659,4064l742,3983l831,3905l925,3828l1022,3752l1123,3678l1226,3605l1330,3533l1434,3462l1520,3403l1605,3345l1688,3286l1770,3227l1849,3168l1926,3109l1999,3049l2069,2988l2135,2926l2196,2863l2251,2799l2301,2734l2345,2667l2383,2599l2413,2528l2435,2456l2450,2382l2456,2306l2452,2228l2440,2147l2417,2060l2386,1976l2348,1894l2303,1816l2252,1739l2195,1665l2132,1593l2064,1523l1992,1455l1916,1389l1835,1325l1752,1262l1666,1201l1578,1141l1487,1082l1396,1024l1303,968l1210,912l1117,857l1024,802l956,763l889,723l823,684l758,645l694,606l632,567l571,528l512,489l454,450l399,411l346,372l295,332l247,292l202,251l160,211l121,170l85,128l53,86l24,43l0,0l0,27l26,70l55,112l89,153l125,194l165,234l207,274l252,314l300,353l351,392l403,431l458,469l515,508l573,546l633,584l695,622l757,660l821,699l886,737l952,776l1018,814l1110,869l1203,923l1296,979l1388,1035l1479,1093l1569,1151l1657,1211l1743,1272l1826,1334l1906,1398l1982,1464l2054,1532l2121,1601l2184,1672l2241,1746l2292,1822l2336,1900l2374,1981l2405,2064l2428,2150l2440,2230l2443,2307l2437,2382l2422,2455l2400,2526l2370,2595l2333,2662l2289,2728l2239,2793l2184,2856l2123,2919l2058,2980l1989,3040l1916,3100l1840,3159l1761,3218l1680,3276l1597,3334l1513,3392l1428,3450l1322,3522l1217,3595l1114,3668l1013,3743l914,3819l820,3896l731,3976l647,4057l571,4141l502,4227l441,4317l390,4409l349,4505l319,4604l301,4707l297,4815l306,4926l330,5043l370,5164l426,5291l463,5362l501,5432l541,5500l581,5565l623,5629l665,5691l708,5751l752,5809l797,5865l842,5919l888,5972l935,6023l982,6072l1029,6119l1077,6165l1126,6209l1174,6252l1223,6293l1273,6332l1322,6370l1344,6370l1294,6332xe" fillcolor="#d3d4d6" stroked="f" o:allowincell="f" style="position:absolute;left:16;top:10462;width:2461;height:637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414,6413" path="m1346,6373l1294,6332l1241,6290l1189,6246l1137,6201l1085,6153l1034,6104l983,6053l932,6000l882,5945l833,5888l784,5829l736,5769l689,5706l643,5641l598,5574l554,5505l510,5433l468,5360l428,5284l371,5162l331,5045l307,4932l297,4824l301,4719l317,4618l346,4521l386,4427l436,4336l495,4248l562,4162l637,4079l719,3998l807,3919l899,3841l995,3765l1095,3690l1196,3616l1300,3543l1403,3470l1488,3411l1573,3351l1656,3291l1737,3231l1817,3171l1893,3110l1966,3049l2035,2987l2101,2924l2161,2860l2216,2795l2266,2729l2309,2662l2345,2592l2375,2522l2396,2449l2409,2375l2414,2299l2410,2221l2395,2140l2395,2140l2371,2053l2339,1970l2300,1889l2255,1810l2204,1734l2147,1660l2085,1589l2017,1519l1946,1451l1871,1385l1792,1321l1710,1258l1626,1196l1539,1136l1450,1077l1361,1020l1270,963l1179,907l1088,852l998,797l932,758l867,718l802,679l739,640l677,601l616,562l556,523l499,484l443,445l389,406l337,367l288,328l241,288l197,248l156,208l118,167l83,126l52,84l24,42l0,0l0,27l25,69l54,110l87,151l122,191l161,231l202,271l246,310l293,349l342,388l393,426l447,464l502,503l559,541l617,579l677,617l738,655l800,693l863,732l927,770l991,809l1082,863l1172,918l1263,974l1353,1031l1443,1088l1531,1147l1617,1207l1701,1268l1783,1330l1861,1394l1936,1460l2007,1527l2074,1597l2136,1668l2193,1741l2244,1817l2289,1895l2327,1975l2359,2058l2383,2143l2383,2143l2397,2223l2401,2300l2397,2375l2383,2448l2362,2519l2333,2589l2296,2657l2253,2724l2204,2789l2149,2854l2089,2917l2024,2979l1956,3040l1883,3101l1807,3161l1728,3221l1647,3281l1565,3340l1481,3400l1396,3459l1292,3532l1188,3606l1086,3680l986,3756l889,3832l796,3910l708,3990l625,4072l550,4156l482,4242l422,4332l372,4423l332,4518l304,4617l287,4719l284,4825l294,4934l319,5049l360,5167l417,5291l457,5366l499,5438l541,5509l585,5578l630,5644l675,5708l722,5771l769,5831l817,5890l866,5946l915,6001l965,6053l1015,6104l1066,6153l1117,6201l1169,6246l1220,6290l1272,6332l1324,6373l1376,6412l1399,6412l1346,6373xe" fillcolor="#d3d4d6" stroked="f" o:allowincell="f" style="position:absolute;left:16;top:10420;width:2419;height:642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373,6454" path="m2367,2213l2351,2132l2351,2132l2325,2047l2292,1964l2253,1883l2207,1805l2156,1729l2099,1656l2037,1584l1971,1515l1900,1447l1826,1381l1749,1316l1668,1254l1585,1192l1501,1132l1414,1073l1326,1015l1238,958l1149,902l1060,847l972,792l908,752l844,713l782,674l720,635l659,596l600,557l542,518l486,480l432,441l379,402l329,363l281,324l235,284l193,245l152,205l115,165l81,124l50,83l23,41l0,0l0,27l25,68l53,109l85,149l119,189l157,228l197,268l240,306l286,345l334,383l383,422l435,460l489,498l544,536l601,574l659,612l719,650l779,688l841,726l903,765l966,804l1054,858l1142,913l1231,969l1319,1026l1406,1084l1492,1142l1577,1202l1659,1263l1739,1326l1817,1390l1891,1456l1961,1523l2027,1592l2088,1663l2145,1737l2196,1812l2242,1889l2281,1969l2313,2051l2339,2136l2339,2136l2354,2215l2360,2292l2356,2368l2344,2441l2324,2513l2295,2583l2260,2652l2217,2719l2169,2786l2115,2851l2055,2915l1991,2978l1922,3041l1850,3103l1774,3164l1696,3225l1615,3286l1533,3347l1449,3407l1365,3468l1262,3542l1159,3617l1058,3692l959,3768l863,3846l771,3924l684,4005l603,4087l529,4171l462,4257l404,4346l355,4438l316,4532l289,4629l273,4730l271,4834l282,4942l308,5054l349,5170l407,5290l451,5368l496,5444l542,5518l589,5589l637,5658l686,5725l736,5790l787,5853l838,5913l890,5972l943,6029l996,6083l1049,6136l1103,6187l1157,6236l1212,6283l1266,6328l1320,6372l1375,6413l1429,6454l1452,6454l1397,6413l1342,6372l1287,6328l1232,6283l1177,6236l1122,6187l1068,6136l1014,6083l960,6028l907,5971l854,5912l802,5851l751,5788l700,5722l651,5655l602,5585l554,5513l508,5439l462,5362l418,5283l361,5165l320,5050l295,4940l284,4833l287,4730l302,4631l330,4534l368,4441l417,4351l475,4263l541,4177l615,4094l696,4012l782,3932l873,3854l968,3777l1067,3702l1167,3627l1269,3553l1372,3479l1457,3418l1541,3357l1624,3296l1705,3235l1784,3173l1860,3111l1933,3049l2002,2986l2066,2922l2126,2857l2181,2791l2230,2724l2272,2656l2308,2586l2336,2515l2357,2442l2369,2368l2373,2291l2367,2213xe" fillcolor="#d3d4d6" stroked="f" o:allowincell="f" style="position:absolute;left:16;top:10379;width:2378;height:646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331,6496" path="m2312,2208l2319,2285l2316,2360l2305,2434l2285,2506l2258,2577l2223,2647l2182,2715l2134,2782l2080,2848l2021,2913l1957,2977l1889,3041l1817,3104l1741,3167l1663,3229l1583,3291l1501,3353l1417,3415l1333,3477l1231,3552l1130,3627l1030,3704l932,3781l837,3859l747,3938l661,4019l581,4102l508,4186l442,4272l385,4361l337,4452l300,4545l274,4642l259,4741l258,4844l270,4950l297,5059l339,5173l398,5290l445,5371l493,5450l543,5526l593,5600l645,5672l697,5741l751,5809l805,5874l859,5937l915,5997l970,6056l1027,6113l1083,6167l1140,6220l1197,6270l1254,6319l1310,6366l1367,6411l1424,6454l1480,6495l1503,6495l1446,6454l1389,6411l1332,6366l1274,6319l1217,6270l1159,6219l1102,6167l1045,6112l988,6055l931,5996l876,5935l820,5872l766,5806l712,5738l659,5668l606,5596l555,5521l505,5444l456,5365l409,5283l351,5167l309,5055l283,4947l271,4843l273,4741l287,4643l314,4548l351,4455l399,4365l455,4277l521,4192l593,4108l673,4026l758,3946l848,3867l942,3790l1039,3713l1138,3638l1239,3563l1340,3488l1425,3426l1509,3363l1592,3301l1673,3239l1751,3176l1827,3113l1899,3049l1968,2985l2032,2920l2092,2854l2146,2787l2194,2719l2236,2650l2271,2580l2298,2508l2318,2435l2329,2360l2331,2284l2324,2205l2307,2125l2307,2125l2280,2040l2246,1958l2206,1878l2160,1800l2108,1725l2051,1651l1990,1580l1924,1510l1855,1443l1782,1377l1706,1312l1627,1249l1546,1188l1463,1128l1378,1069l1292,1011l1206,953l1119,897l1033,842l947,787l884,748l822,708l761,669l701,630l642,591l585,552l528,514l474,475l421,436l370,398l321,359l274,320l230,281l188,242l149,202l113,162l79,122l49,82l23,41l0,0l0,27l24,67l52,108l83,147l117,187l153,226l193,264l234,303l279,341l325,379l374,417l424,455l476,493l530,531l585,569l642,607l700,645l759,683l818,721l879,760l940,799l1026,853l1112,909l1199,965l1285,1021l1370,1079l1454,1138l1537,1198l1618,1259l1696,1322l1772,1386l1845,1452l1914,1519l1980,1588l2041,1659l2097,1732l2148,1807l2194,1884l2234,1963l2268,2045l2295,2129l2295,2129l2312,2208xe" fillcolor="#d3d4d6" stroked="f" o:allowincell="f" style="position:absolute;left:16;top:10337;width:2336;height:650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290,6538" path="m245,4854l258,4958l286,5065l329,5176l389,5290l439,5374l491,5455l544,5534l598,5611l653,5685l709,5757l766,5827l823,5894l881,5959l939,6022l998,6083l1057,6141l1116,6198l1175,6252l1235,6305l1294,6355l1353,6403l1412,6450l1471,6494l1529,6537l1551,6537l1493,6494l1434,6450l1374,6403l1315,6355l1255,6304l1195,6252l1135,6197l1075,6141l1015,6082l956,6021l897,5957l838,5892l780,5824l723,5754l667,5681l611,5607l556,5529l503,5450l451,5367l399,5283l341,5170l298,5061l271,4955l258,4852l259,4752l272,4655l297,4561l334,4469l380,4380l436,4292l500,4207l571,4123l649,4041l733,3960l822,3881l915,3803l1011,3725l1109,3649l1209,3573l1309,3497l1393,3434l1477,3370l1560,3306l1640,3243l1719,3179l1794,3114l1866,3049l1935,2984l1998,2918l2057,2851l2111,2784l2159,2715l2200,2645l2234,2574l2260,2502l2279,2428l2289,2353l2290,2276l2281,2198l2262,2118l2262,2118l2234,2033l2199,1952l2158,1872l2112,1795l2060,1720l2004,1647l1943,1576l1878,1507l1810,1439l1738,1373l1663,1309l1586,1246l1506,1184l1425,1124l1342,1065l1259,1007l1174,949l1090,893l1006,838l922,783l861,743l801,704l741,664l683,625l625,587l569,548l514,509l461,471l410,432l360,394l313,355l267,316l224,278l183,239l145,199l110,160l78,120l48,80l22,40l0,0l0,27l24,67l51,107l81,146l114,185l150,223l188,261l229,300l272,338l317,376l364,413l413,451l464,489l516,527l570,565l625,602l681,640l739,679l797,717l856,756l915,795l999,849l1083,905l1167,961l1251,1018l1334,1075l1417,1134l1498,1194l1577,1256l1654,1318l1728,1382l1800,1448l1868,1515l1933,1584l1993,1655l2050,1727l2101,1802l2147,1878l2188,1957l2222,2038l2250,2122l2250,2122l2269,2201l2277,2278l2276,2353l2266,2427l2247,2500l2221,2571l2187,2641l2146,2710l2099,2778l2045,2845l1987,2911l1923,2977l1855,3042l1784,3106l1709,3170l1631,3233l1551,3297l1469,3360l1386,3423l1302,3486l1201,3562l1101,3639l1002,3716l905,3794l811,3873l722,3953l638,4034l559,4117l487,4201l423,4287l367,4376l320,4466l284,4559l258,4654l245,4753l245,4854xe" fillcolor="#d3d4d6" stroked="f" o:allowincell="f" style="position:absolute;left:16;top:10295;width:2295;height:654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249,6579" path="m1536,6534l1476,6488l1415,6440l1353,6390l1291,6338l1229,6284l1167,6227l1104,6168l1042,6107l980,6044l918,5979l856,5911l795,5841l735,5768l675,5693l616,5616l558,5536l501,5454l445,5369l390,5282l330,5172l287,5066l259,4962l245,4861l245,4763l257,4668l281,4574l316,4483l362,4394l416,4307l479,4222l549,4138l626,4056l709,3974l796,3895l888,3816l983,3738l1080,3660l1178,3583l1277,3507l1362,3442l1445,3377l1527,3312l1608,3247l1686,3182l1761,3116l1833,3050l1901,2983l1964,2916l2023,2848l2076,2780l2123,2710l2163,2640l2197,2568l2222,2495l2240,2421l2249,2346l2249,2269l2239,2190l2218,2110l2218,2110l2188,2027l2153,1946l2111,1867l2064,1790l2013,1716l1957,1643l1896,1572l1832,1503l1765,1436l1694,1370l1620,1305l1545,1242l1467,1181l1388,1120l1307,1061l1225,1003l1143,946l1061,889l979,834l897,779l838,739l780,700l722,660l665,621l609,582l554,544l501,505l449,467l399,428l351,390l305,351l260,313l218,274l179,236l142,197l107,158l76,119l47,79l22,40l0,0l0,27l23,67l50,105l79,144l111,182l146,221l183,259l223,297l265,334l309,372l355,410l402,447l452,485l503,523l555,560l609,598l663,636l719,675l776,713l833,752l891,791l972,845l1054,901l1136,957l1218,1014l1299,1072l1379,1131l1458,1191l1536,1252l1611,1315l1684,1379l1755,1444l1822,1511l1886,1580l1946,1651l2002,1723l2053,1797l2100,1873l2141,1951l2177,2032l2206,2114l2206,2115l2226,2193l2236,2271l2236,2346l2227,2421l2209,2494l2184,2565l2150,2636l2110,2706l2064,2775l2011,2843l1953,2910l1890,2976l1822,3042l1751,3108l1676,3173l1598,3238l1518,3302l1437,3367l1354,3431l1270,3496l1170,3573l1071,3650l973,3728l878,3807l786,3886l698,3967l614,4049l537,4132l466,4216l403,4303l348,4391l303,4480l268,4573l243,4667l231,4764l232,4863l246,4965l275,5070l319,5178l380,5290l434,5376l489,5460l546,5541l603,5620l661,5697l720,5771l780,5843l841,5913l902,5980l963,6046l1024,6108l1086,6169l1148,6228l1210,6284l1271,6338l1333,6390l1394,6440l1454,6488l1514,6534l1574,6578l1596,6578l1536,6534xe" fillcolor="#d3d4d6" stroked="f" o:allowincell="f" style="position:absolute;left:16;top:10254;width:2254;height:658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209,6621" path="m232,4871l231,4774l242,4680l265,4587l299,4497l343,4409l397,4322l458,4236l527,4153l603,4070l685,3989l771,3908l861,3829l955,3750l1051,3671l1148,3594l1246,3516l1330,3450l1413,3384l1495,3317l1576,3251l1653,3184l1728,3118l1800,3050l1867,2983l1931,2914l1989,2845l2041,2776l2087,2705l2127,2634l2160,2562l2184,2488l2201,2414l2209,2338l2207,2261l2196,2183l2174,2103l2174,2103l2143,2020l2106,1940l2064,1862l2017,1785l1965,1711l1909,1639l1850,1568l1786,1499l1720,1432l1650,1366l1578,1302l1504,1239l1428,1178l1351,1117l1272,1058l1193,1000l1113,942l1033,886l953,830l874,776l816,736l759,696l703,657l647,617l593,578l540,540l488,501l438,463l389,424l342,386l297,348l254,310l213,271l174,233l138,194l105,156l74,117l46,78l21,39l0,0l0,27l23,66l48,104l77,143l109,181l142,218l179,256l217,294l258,331l301,369l345,406l392,444l440,481l489,519l540,557l592,594l646,632l700,671l755,709l811,748l867,787l946,842l1026,897l1105,953l1185,1010l1264,1068l1342,1127l1420,1188l1495,1249l1569,1312l1641,1376l1710,1441l1776,1508l1839,1576l1899,1647l1955,1718l2006,1792l2053,1868l2095,1946l2131,2025l2162,2107l2162,2107l2184,2186l2195,2263l2196,2339l2188,2414l2171,2487l2147,2559l2114,2631l2075,2701l2028,2771l1976,2840l1919,2908l1856,2976l1789,3043l1718,3109l1643,3176l1566,3242l1486,3308l1405,3374l1322,3439l1239,3505l1140,3583l1042,3662l945,3740l851,3820l760,3900l673,3981l591,4063l515,4147l445,4231l383,4317l330,4405l286,4495l251,4586l228,4679l217,4775l219,4872l234,4973l264,5075l309,5181l370,5289l428,5378l487,5464l547,5548l608,5629l670,5708l732,5785l795,5859l858,5931l922,6001l986,6068l1050,6133l1114,6196l1178,6257l1242,6315l1305,6371l1368,6425l1431,6477l1493,6527l1554,6574l1614,6620l1636,6620l1576,6574l1514,6527l1452,6477l1389,6425l1325,6371l1261,6315l1197,6256l1132,6195l1067,6132l1003,6067l938,5999l874,5929l810,5857l746,5782l683,5704l621,5625l559,5543l499,5458l439,5371l381,5281l320,5175l276,5071l247,4969l232,4871xe" fillcolor="#d3d4d6" stroked="f" o:allowincell="f" style="position:absolute;left:16;top:10212;width:2214;height:662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169,6662" path="m1610,6614l1548,6565l1485,6513l1421,6459l1356,6403l1291,6345l1225,6284l1158,6221l1091,6156l1024,6088l957,6018l890,5946l823,5871l757,5794l691,5714l625,5633l560,5548l496,5461l433,5372l371,5281l310,5177l265,5076l235,4976l219,4879l217,4785l227,4692l249,4600l282,4511l325,4423l377,4336l438,4251l505,4167l580,4084l660,4003l745,3922l835,3841l927,3762l1022,3683l1118,3604l1215,3526l1299,3458l1382,3391l1463,3323l1543,3255l1621,3187l1695,3119l1767,3051l1834,2982l1897,2912l1954,2842l2006,2772l2052,2701l2091,2628l2123,2555l2147,2482l2162,2407l2169,2330l2166,2253l2153,2175l2130,2095l2130,2095l2097,2013l2059,1934l2017,1856l1970,1780l1918,1707l1862,1635l1803,1564l1741,1496l1675,1429l1607,1363l1537,1299l1464,1236l1390,1175l1314,1114l1238,1055l1161,997l1083,939l1005,883l928,827l851,773l795,732l739,693l684,653l630,614l577,575l526,536l475,498l426,459l379,421l333,383l289,345l247,306l208,268l170,230l135,192l102,154l72,116l45,77l21,38l0,0l0,27l22,66l47,103l75,141l106,179l139,216l174,254l212,291l252,328l293,365l336,403l382,440l428,478l476,515l526,553l577,591l628,629l681,667l735,706l789,745l844,784l921,839l998,894l1075,950l1153,1007l1230,1065l1306,1125l1381,1185l1455,1246l1528,1309l1598,1372l1666,1438l1731,1504l1793,1573l1852,1643l1907,1714l1959,1787l2006,1863l2048,1940l2086,2019l2118,2100l2118,2100l2141,2178l2153,2255l2156,2332l2149,2406l2133,2480l2110,2553l2078,2625l2039,2697l1993,2767l1942,2837l1885,2906l1822,2975l1755,3043l1685,3111l1610,3179l1533,3246l1454,3314l1373,3381l1290,3448l1207,3515l1110,3594l1013,3673l917,3753l824,3833l734,3914l649,3995l568,4078l493,4162l424,4246l364,4332l311,4420l268,4509l235,4599l213,4691l203,4785l206,4882l222,4980l253,5080l299,5183l361,5289l423,5379l485,5468l548,5554l613,5637l677,5718l743,5797l809,5874l875,5948l941,6020l1008,6089l1074,6157l1140,6222l1206,6284l1272,6345l1337,6403l1401,6459l1465,6513l1527,6565l1589,6614l1650,6661l1671,6661l1610,6614xe" fillcolor="#d3d4d6" stroked="f" o:allowincell="f" style="position:absolute;left:16;top:10171;width:2174;height:6669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129,6703" path="m1640,6653l1578,6602l1515,6549l1450,6493l1384,6434l1318,6374l1250,6311l1182,6246l1114,6178l1045,6108l975,6036l906,5961l837,5884l767,5805l698,5723l630,5639l562,5553l494,5464l428,5373l362,5280l300,5179l254,5080l223,4983l206,4888l203,4795l212,4703l233,4613l265,4524l307,4437l358,4351l417,4266l484,4182l557,4099l636,4017l720,3935l808,3854l899,3774l993,3694l1088,3615l1184,3536l1267,3467l1350,3398l1431,3329l1511,3260l1588,3190l1663,3121l1734,3051l1800,2981l1863,2911l1920,2839l1971,2768l2016,2696l2055,2623l2086,2549l2109,2474l2123,2399l2129,2323l2124,2245l2110,2167l2085,2087l2085,2087l2051,2006l2013,1927l1970,1851l1922,1776l1871,1702l1816,1631l1757,1561l1695,1493l1631,1426l1564,1360l1495,1296l1424,1234l1352,1172l1278,1112l1204,1053l1129,994l1053,937l978,881l903,825l828,770l774,730l719,690l666,650l614,611l562,572l512,533l463,495l415,456l369,418l325,380l282,342l241,304l202,266l166,228l132,190l100,152l71,114l44,76l20,38l0,0l0,27l22,65l46,102l74,140l103,177l136,214l170,251l207,288l245,325l286,363l328,400l372,437l417,475l464,512l512,550l561,588l612,626l663,665l715,703l768,742l821,782l896,836l971,892l1046,948l1121,1005l1196,1063l1270,1122l1343,1182l1416,1244l1486,1306l1555,1370l1622,1435l1686,1501l1747,1569l1805,1639l1860,1710l1912,1783l1959,1857l2002,1934l2040,2012l2074,2092l2074,2092l2098,2170l2112,2248l2116,2324l2110,2399l2096,2474l2073,2547l2042,2620l2003,2692l1959,2763l1907,2834l1851,2905l1789,2974l1722,3044l1652,3113l1578,3182l1501,3251l1422,3319l1341,3388l1259,3456l1176,3525l1079,3605l984,3685l889,3765l797,3846l709,3928l624,4010l545,4093l471,4176l404,4261l344,4347l293,4434l251,4522l219,4612l198,4703l189,4796l193,4891l210,4987l242,5085l289,5185l352,5288l417,5380l483,5471l550,5558l617,5644l685,5727l753,5808l822,5887l891,5964l959,6038l1028,6110l1096,6179l1164,6246l1232,6311l1299,6374l1365,6435l1430,6493l1494,6549l1558,6602l1620,6653l1680,6702l1701,6702l1640,6653xe" fillcolor="#d3d4d6" stroked="f" o:allowincell="f" style="position:absolute;left:16;top:10130;width:2134;height:671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089,6744" path="m1665,6693l1603,6639l1540,6584l1475,6526l1409,6465l1341,6402l1273,6337l1204,6269l1134,6199l1063,6127l992,6052l920,5975l849,5896l777,5814l705,5731l634,5645l563,5556l492,5466l422,5373l352,5279l290,5181l243,5085l211,4990l193,4897l189,4805l197,4715l217,4626l248,4538l288,4451l338,4365l396,4280l462,4196l534,4113l612,4031l694,3949l781,3867l871,3786l964,3706l1058,3625l1152,3545l1235,3475l1318,3405l1399,3334l1479,3264l1556,3193l1630,3123l1700,3052l1767,2980l1829,2909l1885,2836l1936,2764l1981,2691l2019,2617l2049,2543l2071,2467l2084,2391l2089,2315l2083,2237l2067,2158l2041,2079l2041,2079l2006,1999l1967,1921l1923,1845l1875,1771l1824,1698l1769,1627l1711,1558l1651,1490l1587,1423l1522,1358l1454,1294l1385,1232l1315,1170l1243,1110l1171,1051l1098,993l1025,935l952,879l879,824l807,769l753,728l701,688l649,648l598,609l547,570l498,531l451,492l404,453l360,415l316,377l275,339l235,301l197,263l162,226l129,188l98,150l69,113l43,75l20,37l0,0l0,27l21,65l45,102l72,138l101,175l132,212l166,249l201,286l239,323l278,360l319,397l362,435l406,472l452,510l498,547l546,585l595,624l645,662l696,701l748,740l800,780l872,835l944,890l1017,946l1090,1003l1163,1061l1235,1120l1306,1180l1376,1241l1445,1304l1513,1367l1578,1432l1641,1498l1701,1566l1759,1635l1813,1706l1865,1778l1912,1852l1955,1928l1995,2005l2029,2084l2029,2084l2055,2162l2071,2240l2076,2316l2071,2392l2058,2467l2036,2541l2006,2614l1968,2687l1924,2760l1873,2831l1817,2903l1755,2974l1689,3045l1619,3115l1545,3185l1469,3255l1390,3325l1309,3395l1227,3465l1145,3535l1049,3615l954,3696l861,3778l771,3859l683,3941l600,4024l521,4107l449,4191l383,4276l325,4362l275,4448l234,4536l203,4625l183,4715l176,4807l180,4900l198,4994l231,5090l279,5188l342,5287l411,5381l481,5473l551,5562l621,5650l692,5735l763,5818l834,5899l905,5978l976,6054l1047,6129l1117,6201l1186,6270l1255,6338l1323,6403l1390,6465l1456,6526l1520,6584l1583,6639l1645,6693l1705,6743l1725,6743l1665,6693xe" fillcolor="#d3d4d6" stroked="f" o:allowincell="f" style="position:absolute;left:16;top:10088;width:2093;height:6752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049,6785" path="m1724,6784l1744,6784l1685,6732l1624,6676l1561,6618l1496,6558l1430,6495l1362,6430l1293,6362l1223,6292l1152,6219l1080,6145l1007,6067l934,5988l860,5907l786,5823l712,5737l637,5649l563,5559l489,5467l416,5373l343,5277l280,5182l232,5089l199,4996l181,4905l175,4815l182,4726l201,4638l231,4551l270,4465l319,4380l376,4295l440,4211l511,4128l587,4045l669,3962l755,3880l843,3799l935,3717l1028,3636l1121,3555l1204,3484l1286,3412l1367,3340l1446,3268l1523,3196l1597,3124l1667,3052l1734,2979l1795,2907l1851,2833l1902,2760l1946,2686l1983,2611l2012,2536l2033,2460l2046,2384l2049,2307l2042,2229l2025,2150l1997,2071l1997,2071l1961,1992l1920,1915l1876,1840l1828,1766l1777,1694l1723,1624l1666,1555l1606,1487l1544,1421l1480,1356l1414,1293l1347,1230l1278,1169l1209,1109l1138,1050l1068,992l997,935l926,878l856,823l786,768l734,727l683,687l632,647l582,607l533,568l486,529l439,490l394,451l350,413l308,375l268,337l229,299l193,261l158,224l126,186l95,149l67,112l42,74l19,37l0,0l0,27l21,64l44,101l70,137l99,174l129,211l162,247l196,284l233,321l271,358l311,395l353,433l396,470l440,508l486,546l532,584l580,622l628,661l678,700l728,739l779,779l848,834l918,889l989,945l1060,1002l1130,1060l1200,1119l1270,1179l1338,1240l1405,1302l1471,1365l1535,1430l1596,1496l1656,1563l1713,1632l1767,1702l1818,1774l1865,1847l1909,1922l1949,1998l1985,2076l1985,2076l2013,2154l2030,2232l2036,2308l2033,2384l2020,2460l1999,2534l1969,2609l1933,2682l1889,2756l1839,2828l1783,2901l1722,2973l1656,3045l1586,3117l1513,3188l1436,3260l1358,3331l1277,3402l1196,3473l1113,3545l1019,3626l925,3708l833,3790l744,3872l658,3955l575,4038l498,4122l427,4206l362,4291l305,4376l256,4462l217,4550l187,4638l169,4727l162,4817l167,4908l187,5001l220,5094l269,5189l333,5286l406,5381l478,5474l552,5565l625,5655l699,5742l772,5827l846,5910l919,5991l991,6070l1064,6146l1135,6221l1206,6293l1275,6363l1344,6430l1411,6495l1477,6558l1541,6618l1604,6676l1665,6732l1724,6784xe" fillcolor="#d3d4d6" stroked="f" o:allowincell="f" style="position:absolute;left:16;top:10047;width:2053;height:679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009,6826" path="m1738,6825l1757,6825l1699,6770l1639,6713l1577,6653l1513,6590l1447,6525l1379,6457l1310,6386l1239,6314l1167,6239l1094,6161l1020,6082l946,6000l870,5916l794,5830l718,5742l641,5653l564,5561l487,5468l410,5373l334,5276l269,5184l221,5093l187,5003l168,4914l161,4825l168,4738l185,4651l214,4564l252,4479l299,4394l355,4309l418,4225l488,4142l563,4059l643,3976l728,3893l816,3811l906,3729l997,3647l1090,3565l1173,3492l1255,3419l1335,3346l1414,3273l1491,3199l1564,3126l1634,3052l1700,2979l1761,2905l1817,2830l1867,2756l1910,2680l1946,2605l1975,2529l1995,2453l2007,2376l2009,2298l2001,2220l1982,2142l1952,2062l1952,2062l1915,1985l1874,1909l1830,1835l1782,1762l1731,1691l1677,1621l1621,1552l1562,1485l1501,1420l1439,1355l1375,1292l1309,1230l1242,1169l1175,1109l1107,1050l1039,992l970,935l902,879l834,823l766,769l716,728l666,687l616,647l568,607l520,567l474,528l428,489l384,450l342,411l301,373l261,335l224,297l188,260l154,222l123,185l93,148l66,111l41,73l19,36l0,0l0,28l20,64l43,100l69,137l96,173l126,210l158,246l192,283l227,320l265,357l303,394l344,431l386,469l429,507l473,545l519,583l565,622l612,661l661,700l709,740l759,780l826,834l894,889l962,945l1030,1002l1099,1060l1166,1119l1234,1178l1300,1239l1365,1301l1429,1364l1492,1429l1552,1494l1611,1561l1667,1629l1721,1698l1771,1769l1819,1842l1863,1916l1904,1991l1941,2068l1941,2068l1970,2146l1988,2224l1996,2300l1994,2377l1982,2453l1962,2528l1933,2603l1897,2677l1854,2752l1804,2826l1749,2899l1688,2973l1623,3046l1553,3119l1480,3192l1404,3264l1326,3337l1245,3410l1164,3482l1082,3555l989,3637l896,3720l805,3802l717,3885l632,3969l551,4052l475,4136l405,4220l342,4305l286,4391l238,4477l200,4563l171,4650l154,4738l148,4827l155,4917l175,5007l209,5099l259,5191l324,5285l400,5381l476,5475l552,5568l628,5658l705,5747l780,5835l856,5920l931,6003l1005,6084l1078,6163l1151,6240l1222,6315l1292,6387l1361,6457l1429,6525l1494,6590l1558,6653l1620,6713l1680,6770l1738,6825xe" fillcolor="#d3d4d6" stroked="f" o:allowincell="f" style="position:absolute;left:16;top:10006;width:2013;height:683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969,6867" path="m1708,6809l1650,6749l1589,6687l1526,6621l1460,6553l1393,6483l1324,6410l1253,6334l1181,6257l1107,6177l1032,6095l956,6010l879,5924l801,5836l723,5747l644,5655l564,5562l484,5468l404,5372l324,5274l259,5185l210,5097l175,5009l155,4922l148,4835l153,4749l169,4663l197,4577l234,4492l280,4408l335,4324l396,4240l465,4156l539,4072l618,3989l701,3906l788,3823l877,3741l967,3658l1059,3575l1141,3501l1223,3426l1303,3352l1382,3277l1458,3203l1532,3128l1601,3053l1667,2978l1728,2902l1783,2827l1832,2751l1875,2675l1911,2599l1938,2522l1958,2445l1968,2368l1969,2290l1960,2212l1939,2133l1908,2054l1908,2054l1870,1977l1828,1903l1783,1829l1736,1758l1685,1687l1632,1618l1576,1550l1519,1484l1459,1419l1398,1354l1336,1292l1272,1230l1207,1169l1142,1109l1076,1051l1010,993l944,936l878,880l813,825l748,771l698,729l649,688l601,647l554,607l507,567l462,527l418,488l375,449l334,411l294,372l255,334l219,296l184,259l151,221l120,184l91,147l65,110l40,73l19,36l0,0l0,28l20,64l42,100l67,136l94,172l123,209l154,245l187,282l222,319l258,356l296,393l336,430l376,468l418,506l462,545l506,583l551,622l597,661l644,701l692,741l740,782l805,836l870,891l936,947l1002,1003l1068,1061l1134,1119l1199,1179l1263,1239l1327,1301l1389,1364l1450,1427l1509,1492l1566,1559l1622,1626l1675,1695l1725,1765l1773,1837l1817,1910l1859,1984l1897,2060l1897,2060l1928,2138l1947,2215l1956,2292l1955,2369l1944,2445l1925,2521l1897,2597l1862,2672l1819,2748l1770,2823l1715,2897l1655,2972l1590,3046l1520,3121l1448,3195l1372,3269l1294,3343l1214,3417l1133,3491l1051,3565l959,3648l867,3731l778,3815l690,3899l607,3982l527,4066l452,4150l383,4235l321,4320l266,4405l220,4490l183,4576l155,4663l139,4750l134,4837l142,4925l163,5014l198,5103l249,5193l315,5283l394,5380l473,5475l553,5569l632,5661l710,5752l788,5841l865,5928l942,6014l1017,6097l1092,6179l1165,6258l1237,6336l1307,6411l1376,6484l1443,6554l1508,6622l1571,6687l1632,6749l1690,6809l1746,6866l1765,6866l1708,6809xe" fillcolor="#d3d4d6" stroked="f" o:allowincell="f" style="position:absolute;left:16;top:9965;width:1973;height:687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929,6907" path="m128,4731l121,4799l122,4868l130,4936l147,5005l172,5074l207,5143l251,5212l306,5282l388,5379l471,5474l553,5569l634,5663l715,5755l795,5846l873,5935l951,6023l1028,6109l1103,6193l1176,6276l1248,6356l1318,6434l1387,6509l1453,6582l1517,6653l1579,6720l1638,6785l1695,6847l1749,6906l1767,6906l1713,6847l1656,6785l1597,6720l1535,6652l1470,6582l1404,6508l1335,6432l1264,6354l1192,6274l1118,6191l1042,6106l965,6020l887,5931l808,5841l727,5750l646,5657l564,5562l481,5467l398,5370l315,5273l261,5204l218,5136l184,5068l159,5001l143,4933l135,4865l135,4798l142,4731l156,4664l177,4597l204,4530l237,4464l275,4397l319,4330l367,4264l419,4198l475,4131l534,4065l596,3999l661,3933l678,3916l696,3898l714,3881l731,3863l749,3846l767,3829l786,3811l804,3794l822,3776l841,3759l859,3742l878,3724l896,3707l915,3689l934,3672l953,3655l971,3637l990,3620l1009,3602l1028,3585l1110,3509l1191,3433l1272,3357l1350,3281l1426,3205l1499,3129l1569,3053l1634,2977l1694,2900l1749,2824l1798,2747l1840,2670l1875,2592l1902,2515l1920,2437l1929,2360l1929,2281l1918,2203l1897,2124l1863,2045l1824,1970l1782,1897l1737,1824l1690,1753l1639,1684l1587,1616l1532,1549l1476,1483l1418,1418l1359,1355l1298,1292l1236,1231l1174,1171l1110,1111l1047,1053l983,996l920,939l856,883l793,828l731,774l682,732l634,691l587,649l541,609l496,568l452,528l408,489l367,450l326,411l287,372l250,334l214,296l180,258l148,220l117,183l89,146l63,109l40,72l18,36l0,0l0,28l19,64l42,100l66,136l92,172l121,208l151,245l183,281l217,318l253,355l290,393l328,431l368,469l409,507l451,546l494,585l538,624l583,664l629,704l676,744l723,785l785,839l848,894l911,949l975,1006l1038,1063l1102,1121l1165,1180l1227,1240l1289,1302l1349,1364l1409,1427l1466,1492l1523,1557l1577,1624l1629,1692l1679,1761l1727,1832l1772,1904l1814,1977l1852,2052l1853,2052l1885,2129l1906,2207l1916,2284l1916,2361l1907,2438l1888,2514l1861,2591l1827,2667l1785,2743l1736,2819l1681,2895l1622,2971l1557,3047l1488,3122l1415,3198l1340,3273l1262,3349l1182,3424l1101,3499l1020,3575l1001,3592l982,3610l963,3627l944,3644l925,3662l907,3679l888,3697l869,3714l851,3731l832,3749l814,3766l796,3784l777,3801l759,3819l741,3836l723,3853l705,3871l687,3888l670,3906l652,3923l587,3990l524,4057l464,4124l408,4191l355,4258l307,4325l263,4393l224,4460l191,4528l164,4595l143,4663l128,4731xe" fillcolor="#d3d4d6" stroked="f" o:allowincell="f" style="position:absolute;left:16;top:9925;width:1933;height:691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891,6947" path="m1713,6885l1658,6821l1600,6753l1540,6683l1477,6609l1411,6533l1343,6454l1273,6373l1201,6290l1127,6204l1051,6117l973,6028l894,5937l813,5845l731,5751l648,5657l564,5561l478,5465l392,5368l305,5271l253,5207l210,5143l176,5079l150,5015l132,4952l122,4888l120,4824l124,4760l135,4696l153,4632l176,4568l205,4504l238,4440l277,4376l320,4312l368,4248l419,4184l473,4120l530,4056l590,3992l609,3972l629,3952l648,3932l667,3912l687,3893l707,3873l727,3853l747,3833l768,3813l788,3794l809,3774l829,3754l850,3734l871,3714l892,3694l913,3674l934,3655l955,3635l976,3615l997,3595l1079,3518l1160,3441l1240,3363l1318,3286l1394,3208l1467,3131l1536,3053l1601,2976l1661,2898l1715,2820l1763,2742l1805,2664l1839,2586l1865,2508l1882,2429l1891,2351l1889,2273l1877,2194l1854,2115l1819,2036l1779,1963l1737,1890l1692,1819l1644,1750l1594,1681l1543,1614l1489,1548l1434,1483l1378,1419l1320,1356l1261,1294l1201,1233l1141,1174l1080,1115l1019,1057l958,1000l897,944l836,888l775,834l715,780l668,737l621,695l575,653l530,612l485,571l442,531l400,491l359,451l319,412l281,373l244,334l209,296l176,258l145,220l115,183l88,146l62,109l39,72l18,36l0,0l0,28l19,64l41,100l65,136l90,172l118,208l148,245l179,282l212,319l247,356l283,394l321,432l360,470l400,509l441,548l483,587l527,627l571,667l616,708l661,749l707,790l767,844l827,899l888,954l949,1010l1010,1067l1071,1125l1132,1183l1192,1243l1252,1304l1310,1365l1368,1428l1424,1492l1479,1556l1533,1622l1584,1689l1634,1758l1681,1827l1726,1898l1769,1970l1808,2043l1808,2043l1842,2120l1865,2198l1877,2275l1878,2353l1869,2430l1852,2507l1825,2584l1791,2662l1750,2739l1702,2816l1648,2893l1588,2970l1524,3047l1455,3124l1383,3201l1308,3278l1230,3355l1150,3431l1070,3508l989,3585l968,3605l946,3624l925,3644l904,3664l884,3684l863,3704l842,3724l821,3744l800,3763l780,3783l759,3803l739,3823l719,3843l699,3863l679,3883l659,3902l639,3922l620,3942l601,3962l582,3982l521,4047l463,4112l408,4177l356,4242l309,4307l265,4371l226,4436l192,4501l163,4566l139,4631l122,4696l111,4761l106,4826l109,4891l120,4955l138,5020l164,5085l199,5150l243,5215l296,5280l382,5377l468,5473l553,5568l636,5663l719,5757l800,5850l881,5941l959,6032l1036,6120l1112,6207l1186,6292l1257,6375l1327,6456l1395,6534l1460,6610l1523,6683l1583,6753l1641,6821l1696,6885l1748,6946l1765,6946l1713,6885xe" fillcolor="#d3d4d6" stroked="f" o:allowincell="f" style="position:absolute;left:16;top:9885;width:1895;height:695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852,6987" path="m102,4726l94,4788l93,4850l98,4911l110,4973l129,5034l156,5095l191,5156l235,5217l287,5278l377,5374l465,5471l552,5567l638,5663l723,5758l805,5853l887,5946l966,6039l1044,6130l1119,6219l1193,6307l1264,6393l1333,6477l1400,6558l1464,6637l1525,6713l1584,6786l1639,6856l1692,6923l1742,6986l1758,6986l1709,6923l1656,6856l1600,6786l1541,6713l1480,6636l1416,6557l1349,6475l1280,6391l1208,6305l1134,6217l1058,6126l980,6035l900,5942l818,5847l734,5752l649,5656l563,5559l475,5462l386,5365l296,5268l245,5209l202,5149l168,5089l141,5029l122,4969l111,4908l106,4848l108,4787l116,4726l130,4665l150,4604l175,4542l205,4481l239,4419l278,4357l321,4296l368,4234l417,4171l470,4109l526,4047l546,4025l566,4003l587,3981l608,3959l629,3937l651,3915l672,3893l694,3871l716,3848l738,3826l761,3804l783,3782l806,3760l828,3738l851,3716l874,3694l897,3671l920,3649l943,3627l966,3605l1048,3526l1129,3447l1208,3369l1286,3290l1362,3211l1434,3132l1503,3053l1567,2974l1627,2895l1681,2816l1729,2737l1770,2658l1803,2579l1828,2500l1845,2421l1852,2342l1849,2263l1836,2184l1811,2106l1775,2027l1775,2027l1734,1955l1691,1884l1646,1815l1599,1746l1550,1679l1499,1613l1447,1548l1393,1484l1338,1421l1282,1359l1225,1298l1168,1237l1110,1178l1051,1120l993,1063l934,1006l875,950l817,896l759,841l702,788l655,745l609,702l564,659l520,617l476,576l434,535l392,494l352,454l313,414l276,375l240,336l206,297l173,259l142,221l113,183l86,146l61,109l38,72l18,36l0,0l0,29l19,64l40,100l63,136l89,172l116,209l145,245l176,283l209,320l242,358l278,396l315,434l353,473l392,512l433,552l474,592l516,632l560,673l604,715l648,756l694,799l751,852l809,906l867,960l925,1016l984,1072l1042,1130l1101,1188l1159,1247l1216,1307l1273,1368l1329,1430l1384,1493l1437,1556l1489,1621l1540,1687l1589,1754l1636,1822l1681,1892l1724,1962l1764,2034l1764,2034l1800,2111l1824,2189l1837,2266l1839,2344l1832,2422l1815,2500l1790,2578l1756,2656l1715,2734l1668,2812l1614,2890l1555,2969l1491,3047l1423,3125l1351,3204l1276,3282l1198,3360l1119,3438l1039,3516l958,3595l935,3617l912,3639l889,3661l866,3683l843,3706l820,3728l797,3750l775,3772l752,3794l730,3816l708,3838l686,3861l664,3883l642,3905l621,3927l599,3949l578,3971l558,3993l537,4015l517,4037l461,4100l407,4164l357,4226l310,4289l266,4352l227,4415l192,4477l162,4540l136,4602l117,4664l102,4726xe" fillcolor="#d3d4d6" stroked="f" o:allowincell="f" style="position:absolute;left:16;top:9845;width:1856;height:699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813,7026" path="m113,4984l99,4927l93,4870l92,4812l98,4754l109,4695l126,4637l147,4578l173,4519l204,4460l239,4400l278,4340l320,4280l366,4220l415,4160l466,4100l487,4076l509,4051l530,4027l552,4003l575,3979l598,3955l621,3931l644,3906l667,3882l691,3858l715,3834l739,3809l763,3785l787,3761l812,3736l836,3712l861,3688l886,3663l910,3639l935,3614l1016,3534l1097,3454l1177,3374l1254,3294l1330,3213l1402,3133l1470,3053l1534,2972l1594,2892l1647,2812l1694,2732l1734,2652l1767,2572l1792,2492l1807,2412l1813,2333l1810,2254l1795,2175l1769,2096l1731,2017l1730,2017l1689,1947l1646,1878l1601,1810l1555,1743l1507,1678l1457,1613l1406,1549l1354,1486l1300,1424l1246,1363l1192,1303l1136,1244l1081,1185l1025,1128l968,1071l912,1015l856,960l801,906l746,853l691,800l645,755l600,711l555,668l511,625l469,583l427,541l386,499l346,459l308,418l271,378l236,338l202,299l170,260l140,222l111,184l85,146l60,109l38,72l17,36l0,0l0,29l18,64l39,100l63,136l88,173l114,210l143,247l173,285l205,323l239,361l273,400l310,439l347,478l386,518l426,558l466,599l508,640l551,682l594,724l638,767l683,810l737,863l792,916l848,970l904,1025l960,1081l1016,1137l1072,1195l1127,1253l1182,1312l1237,1372l1291,1433l1344,1495l1396,1558l1447,1621l1497,1686l1545,1752l1591,1818l1636,1886l1679,1954l1720,2024l1720,2024l1757,2101l1783,2179l1797,2257l1801,2335l1794,2413l1778,2492l1754,2571l1721,2650l1681,2729l1634,2808l1581,2888l1522,2967l1458,3047l1390,3127l1318,3206l1244,3286l1166,3366l1088,3445l1007,3525l927,3604l902,3629l877,3653l852,3678l828,3702l803,3726l779,3751l754,3775l730,3799l706,3824l682,3848l658,3872l635,3897l612,3921l589,3945l566,3969l543,3994l521,4018l499,4042l478,4066l457,4090l405,4152l355,4213l309,4274l266,4334l227,4395l192,4455l161,4516l134,4576l112,4635l96,4695l84,4754l79,4813l80,4872l86,4931l100,4989l121,5047l148,5104l183,5162l227,5219l278,5275l371,5371l462,5468l551,5564l639,5661l725,5758l810,5854l892,5950l972,6045l1049,6139l1125,6231l1198,6322l1269,6411l1337,6497l1402,6582l1464,6664l1524,6743l1580,6819l1634,6891l1684,6960l1731,7025l1747,7025l1700,6960l1650,6891l1596,6818l1540,6742l1480,6663l1417,6581l1352,6496l1284,6409l1213,6319l1139,6228l1063,6135l985,6041l905,5945l822,5849l737,5752l651,5654l562,5557l472,5459l380,5362l286,5265l236,5210l194,5154l160,5098l133,5041l113,4984xe" fillcolor="#d3d4d6" stroked="f" o:allowincell="f" style="position:absolute;left:16;top:9806;width:1817;height:703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775,7065" path="m1688,6997l1641,6926l1589,6850l1535,6771l1477,6689l1416,6604l1352,6516l1285,6425l1215,6333l1143,6238l1067,6143l989,6046l908,5948l825,5849l739,5750l651,5651l561,5553l468,5455l374,5358l277,5262l228,5210l186,5158l152,5105l124,5052l103,4998l89,4944l80,4890l78,4835l81,4779l90,4724l103,4668l122,4611l144,4555l172,4498l203,4440l238,4383l277,4325l318,4267l363,4208l410,4150l432,4124l454,4098l477,4072l500,4045l523,4019l547,3993l571,3967l596,3941l620,3914l645,3888l670,3862l696,3835l722,3809l747,3783l773,3756l799,3730l826,3703l852,3677l878,3650l905,3624l986,3542l1066,3461l1145,3379l1223,3297l1298,3216l1370,3134l1438,3052l1502,2971l1560,2889l1613,2808l1660,2726l1700,2645l1732,2564l1755,2484l1770,2403l1775,2323l1770,2244l1754,2164l1726,2086l1686,2007l1686,2007l1645,1939l1602,1872l1557,1806l1511,1741l1464,1677l1416,1614l1366,1552l1316,1490l1264,1429l1213,1370l1160,1311l1107,1253l1054,1195l1000,1139l947,1083l894,1028l840,974l787,920l735,868l683,816l638,770l593,725l549,680l505,636l463,593l422,550l381,508l342,466l305,424l268,383l233,343l200,303l168,263l138,224l110,186l84,148l59,110l37,73l17,36l0,0l0,29l18,65l39,101l62,138l87,175l113,212l141,250l171,288l203,327l236,366l270,405l306,445l343,485l381,526l420,568l461,609l502,652l544,694l587,738l631,781l675,826l726,878l779,930l832,984l885,1038l938,1093l991,1148l1045,1205l1098,1262l1151,1320l1203,1379l1255,1438l1306,1499l1356,1560l1406,1622l1454,1685l1501,1749l1547,1814l1592,1880l1634,1947l1676,2014l1676,2015l1715,2092l1742,2169l1757,2247l1762,2326l1757,2405l1742,2484l1718,2563l1686,2643l1647,2724l1600,2804l1547,2885l1489,2966l1426,3046l1358,3128l1286,3209l1212,3290l1135,3371l1056,3452l976,3533l896,3614l870,3640l843,3667l817,3693l791,3720l765,3746l739,3773l713,3799l687,3826l662,3852l636,3879l611,3905l587,3931l562,3958l538,3984l514,4010l491,4036l468,4062l445,4088l423,4115l401,4141l353,4200l308,4259l265,4318l226,4377l191,4436l159,4494l131,4552l108,4609l90,4667l76,4724l68,4780l64,4837l67,4892l76,4948l91,5003l112,5058l140,5112l176,5166l218,5219l269,5272l365,5367l459,5464l550,5561l640,5659l728,5757l813,5855l896,5953l976,6050l1054,6146l1129,6242l1201,6335l1271,6427l1337,6517l1401,6605l1462,6690l1520,6772l1574,6851l1625,6926l1673,6997l1717,7064l1733,7064l1688,6997xe" fillcolor="#d3d4d6" stroked="f" o:allowincell="f" style="position:absolute;left:16;top:9767;width:1779;height:707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736,7104" path="m1673,7034l1628,6960l1579,6882l1527,6800l1472,6715l1413,6626l1351,6535l1285,6441l1216,6346l1145,6248l1070,6149l992,6049l911,5949l827,5848l741,5748l651,5648l559,5548l465,5450l367,5354l268,5259l219,5210l178,5161l143,5112l115,5062l94,5011l78,4960l68,4908l64,4856l65,4803l71,4750l82,4697l98,4643l117,4588l141,4533l169,4478l201,4423l236,4367l274,4311l315,4254l358,4198l381,4170l403,4142l426,4114l450,4086l474,4058l499,4030l524,4002l549,3974l575,3946l601,3917l628,3889l654,3861l681,3832l708,3804l736,3776l763,3747l791,3719l819,3690l846,3661l874,3633l955,3550l1035,3467l1114,3384l1191,3301l1266,3218l1337,3134l1405,3051l1469,2968l1527,2885l1579,2803l1626,2720l1665,2638l1696,2556l1719,2475l1732,2394l1736,2313l1730,2233l1713,2154l1683,2075l1642,1997l1642,1997l1601,1931l1558,1867l1514,1803l1469,1740l1423,1678l1376,1617l1328,1556l1280,1497l1231,1438l1181,1379l1131,1322l1081,1265l1030,1209l980,1154l929,1099l878,1046l828,993l778,940l729,889l680,838l634,790l590,744l546,698l503,652l460,607l419,563l379,519l340,476l303,433l267,391l232,350l199,309l167,268l137,228l109,189l83,150l59,112l37,74l17,36l0,0l0,29l18,66l39,102l61,140l86,177l112,216l140,254l170,293l201,333l234,373l268,413l304,454l341,496l379,538l418,581l458,624l499,667l541,712l584,756l627,802l671,847l720,898l769,950l819,1002l869,1055l920,1109l970,1163l1021,1219l1071,1274l1122,1331l1172,1388l1221,1446l1270,1505l1319,1565l1366,1625l1413,1686l1459,1748l1504,1811l1548,1875l1590,1939l1631,2004l1631,2004l1672,2081l1701,2159l1718,2237l1724,2316l1719,2395l1705,2475l1682,2556l1651,2637l1612,2718l1566,2799l1514,2881l1456,2963l1393,3046l1326,3128l1254,3211l1180,3293l1104,3376l1025,3458l946,3541l866,3623l838,3652l810,3680l782,3709l754,3737l727,3766l700,3794l672,3823l645,3851l619,3880l592,3908l566,3936l540,3965l515,3993l490,4021l465,4049l441,4077l417,4105l394,4133l371,4161l349,4189l305,4246l263,4304l224,4361l189,4418l157,4474l129,4530l104,4586l84,4641l69,4696l58,4751l52,4805l51,4858l55,4911l65,4964l82,5016l104,5068l133,5119l168,5170l210,5220l259,5269l359,5363l455,5459l549,5557l641,5655l729,5755l815,5854l899,5954l979,6054l1057,6153l1131,6251l1203,6348l1271,6443l1336,6537l1398,6627l1457,6716l1512,6801l1564,6882l1613,6960l1658,7034l1699,7103l1714,7103l1673,7034xe" fillcolor="#d3d4d6" stroked="f" o:allowincell="f" style="position:absolute;left:16;top:9728;width:1739;height:7112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98,7142" path="m85,5022l68,4974l57,4925l51,4876l50,4825l54,4775l62,4724l75,4672l92,4620l113,4567l138,4514l166,4461l198,4407l232,4353l270,4298l310,4243l332,4214l355,4184l379,4155l403,4125l428,4095l453,4065l479,4036l505,4006l532,3976l559,3945l586,3915l614,3885l642,3855l670,3825l699,3794l728,3764l756,3733l785,3703l815,3672l844,3642l924,3557l1004,3473l1083,3388l1160,3304l1234,3219l1305,3134l1373,3050l1436,2965l1494,2881l1546,2797l1591,2714l1630,2631l1660,2548l1682,2466l1695,2384l1698,2303l1690,2222l1672,2143l1641,2064l1597,1986l1597,1985l1557,1923l1515,1861l1472,1801l1428,1740l1384,1681l1339,1622l1293,1564l1247,1506l1200,1449l1153,1393l1106,1338l1058,1283l1011,1229l963,1175l916,1122l868,1070l821,1018l774,967l728,917l682,867l636,818l591,769l547,721l504,674l461,627l420,581l380,535l341,491l303,446l267,403l232,360l199,317l167,275l137,234l109,194l83,154l59,114l37,75l17,37l0,0l0,30l18,67l39,105l61,143l86,181l112,221l140,260l170,301l202,342l234,383l269,425l304,468l341,511l379,555l419,599l459,644l500,689l542,735l585,782l629,829l673,877l719,927l765,977l812,1028l859,1079l906,1131l954,1184l1001,1238l1049,1292l1096,1347l1144,1402l1191,1458l1237,1515l1283,1572l1329,1630l1374,1689l1418,1749l1462,1809l1505,1870l1546,1931l1587,1993l1587,1993l1630,2070l1660,2148l1678,2226l1685,2305l1682,2386l1669,2466l1647,2547l1616,2629l1578,2712l1533,2794l1481,2877l1423,2961l1361,3045l1293,3128l1223,3212l1149,3296l1072,3380l994,3464l915,3548l835,3632l806,3662l777,3693l748,3724l719,3754l690,3785l661,3815l633,3845l605,3876l577,3906l550,3936l523,3966l496,3996l470,4026l444,4056l418,4086l394,4116l369,4146l346,4175l322,4205l300,4234l259,4290l221,4346l186,4401l154,4456l125,4510l100,4564l79,4618l62,4671l49,4723l40,4775l36,4827l37,4878l44,4929l55,4979l73,5028l96,5077l125,5125l160,5172l202,5219l250,5265l352,5358l452,5454l548,5551l641,5651l731,5751l817,5853l901,5955l981,6057l1058,6159l1132,6260l1202,6360l1269,6459l1332,6555l1392,6649l1449,6741l1502,6829l1552,6913l1597,6994l1640,7070l1678,7141l1693,7141l1654,7070l1612,6994l1566,6913l1517,6828l1464,6740l1407,6648l1347,6553l1283,6456l1216,6357l1145,6257l1071,6155l994,6052l913,5949l829,5846l742,5744l651,5643l558,5543l461,5444l361,5348l258,5255l211,5210l170,5164l135,5117l107,5070l85,5022xe" fillcolor="#d3d4d6" stroked="f" o:allowincell="f" style="position:absolute;left:16;top:9690;width:1701;height:715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68,7179" path="m41,4698l30,4749l24,4799l22,4848l25,4896l33,4944l46,4992l64,5038l87,5084l117,5129l152,5174l193,5218l241,5261l346,5352l448,5447l546,5545l640,5645l731,5747l818,5850l902,5954l982,6059l1058,6164l1131,6268l1200,6371l1265,6473l1327,6573l1385,6671l1439,6765l1489,6857l1536,6944l1579,7027l1619,7105l1654,7178l1668,7178l1633,7105l1593,7027l1550,6944l1504,6856l1453,6764l1399,6669l1341,6571l1279,6471l1213,6368l1144,6264l1071,6159l994,6054l914,5949l830,5844l742,5739l651,5637l556,5536l457,5438l355,5342l249,5250l202,5208l162,5165l127,5122l99,5077l76,5032l58,4987l46,4940l38,4893l35,4846l37,4797l43,4749l54,4699l68,4649l87,4599l108,4548l134,4496l162,4444l193,4392l228,4339l264,4286l287,4255l310,4224l334,4193l358,4162l383,4131l409,4099l436,4068l463,4036l490,4004l518,3972l546,3940l575,3908l604,3876l633,3844l663,3812l693,3780l723,3747l753,3715l783,3682l814,3650l893,3564l973,3478l1051,3392l1128,3306l1202,3220l1273,3134l1341,3048l1403,2962l1461,2877l1512,2792l1557,2707l1595,2623l1625,2539l1646,2456l1658,2373l1660,2292l1651,2211l1630,2131l1598,2052l1553,1974l1553,1974l1513,1915l1473,1857l1432,1800l1390,1743l1348,1686l1305,1630l1262,1575l1218,1520l1174,1466l1130,1413l1086,1360l1042,1307l997,1256l953,1204l909,1154l865,1104l821,1054l778,1005l735,957l692,909l646,857l600,805l555,755l511,705l468,655l426,607l385,559l345,511l307,465l270,419l235,374l201,330l169,286l139,243l110,200l84,159l60,118l37,78l17,38l0,0l0,30l18,69l39,108l62,147l87,187l114,228l142,270l172,312l204,355l237,398l272,442l308,487l346,532l385,578l424,625l465,672l507,720l550,769l594,818l638,868l683,918l725,966l768,1014l812,1063l856,1113l899,1163l944,1213l988,1265l1032,1316l1076,1369l1121,1422l1165,1475l1208,1529l1252,1584l1295,1639l1338,1695l1380,1751l1422,1808l1463,1865l1503,1923l1543,1982l1543,1982l1587,2059l1619,2136l1638,2215l1647,2295l1645,2375l1633,2457l1611,2539l1581,2621l1544,2705l1499,2789l1448,2873l1390,2958l1328,3043l1261,3128l1191,3213l1117,3299l1041,3384l963,3470l884,3555l805,3640l774,3673l744,3705l714,3738l684,3770l654,3802l624,3835l595,3867l566,3899l537,3931l509,3963l481,3995l453,4027l426,4059l400,4090l374,4122l349,4153l324,4185l300,4216l277,4247l254,4278l217,4332l182,4386l150,4439l121,4492l96,4544l74,4596l55,4648l41,4698xe" fillcolor="#d3d4d6" stroked="f" o:allowincell="f" style="position:absolute;left:16;top:9653;width:1671;height:7187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41,7216" path="m48,4997l35,4954l26,4909l22,4864l22,4818l26,4771l34,4724l46,4676l62,4628l81,4579l103,4530l129,4480l157,4429l188,4378l222,4327l244,4295l267,4262l291,4230l316,4197l341,4164l367,4131l394,4098l422,4065l450,4031l478,3998l507,3964l537,3930l567,3896l597,3863l628,3829l658,3794l689,3760l721,3726l752,3692l783,3657l863,3570l942,3483l1020,3396l1097,3308l1171,3220l1241,3133l1308,3045l1371,2958l1428,2871l1479,2785l1523,2699l1560,2614l1589,2529l1610,2445l1621,2362l1621,2280l1611,2198l1589,2118l1556,2039l1509,1961l1509,1961l1471,1907l1432,1854l1394,1800l1354,1748l1315,1695l1275,1644l1235,1592l1195,1541l1154,1491l1114,1441l1073,1391l1033,1342l992,1294l952,1246l912,1198l872,1151l832,1104l792,1058l753,1012l714,967l666,911l619,856l572,801l527,748l482,695l439,643l396,592l355,541l316,492l278,443l241,395l207,347l174,301l142,255l113,211l86,167l61,124l38,81l18,40l0,0l0,31l19,71l40,112l63,153l89,196l116,239l146,283l177,328l209,373l244,419l280,466l317,514l356,562l396,612l437,662l479,712l523,764l567,816l612,868l658,922l705,976l744,1021l783,1067l822,1113l862,1160l902,1207l943,1255l983,1303l1023,1351l1064,1400l1104,1450l1145,1500l1185,1550l1225,1601l1265,1652l1305,1704l1345,1756l1384,1809l1422,1862l1461,1915l1499,1969l1499,1970l1545,2046l1578,2124l1599,2203l1608,2283l1607,2364l1596,2446l1576,2529l1547,2613l1510,2697l1465,2782l1415,2868l1358,2954l1296,3040l1229,3127l1159,3214l1086,3301l1010,3388l932,3475l854,3561l775,3648l743,3682l712,3717l680,3751l649,3785l618,3819l588,3853l557,3887l528,3921l498,3955l469,3989l440,4022l412,4056l385,4089l358,4122l332,4155l306,4188l281,4221l257,4254l234,4287l212,4319l177,4371l146,4423l117,4474l91,4525l68,4576l49,4626l33,4675l21,4724l12,4772l8,4819l8,4866l13,4912l22,4958l36,5003l55,5047l79,5090l109,5133l144,5174l185,5215l232,5255l340,5345l444,5439l544,5537l640,5638l731,5741l819,5846l902,5952l982,6060l1057,6167l1129,6275l1196,6381l1260,6487l1319,6590l1375,6691l1426,6789l1474,6883l1518,6974l1558,7059l1595,7140l1627,7215l1641,7215l1609,7140l1572,7059l1532,6973l1488,6883l1440,6788l1388,6690l1333,6588l1273,6484l1209,6378l1141,6271l1070,6163l994,6054l914,5946l830,5839l742,5733l650,5629l553,5528l453,5430l348,5335l239,5244l193,5205l154,5165l119,5125l90,5083l67,5041l48,4997xe" fillcolor="#d3d4d6" stroked="f" o:allowincell="f" style="position:absolute;left:16;top:9616;width:1644;height:722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12,7252" path="m1582,7174l1549,7091l1512,7003l1471,6909l1425,6811l1376,6709l1323,6604l1265,6497l1204,6387l1138,6277l1067,6165l993,6054l913,5943l830,5834l742,5726l649,5621l551,5519l449,5421l342,5327l230,5238l185,5202l145,5164l111,5126l82,5087l58,5047l39,5007l24,4965l14,4923l8,4880l7,4836l9,4792l15,4747l25,4701l38,4655l55,4608l75,4560l97,4512l123,4464l151,4415l182,4365l204,4332l227,4298l251,4264l275,4230l301,4196l327,4161l355,4126l382,4092l411,4057l440,4022l470,3986l500,3951l531,3916l562,3880l593,3844l625,3808l657,3773l689,3737l721,3700l754,3664l833,3576l912,3487l990,3398l1066,3309l1139,3220l1210,3131l1276,3042l1338,2953l1395,2865l1445,2778l1489,2690l1526,2604l1554,2518l1573,2433l1583,2350l1583,2267l1572,2185l1548,2105l1513,2026l1464,1948l1464,1948l1430,1900l1395,1852l1359,1805l1324,1758l1288,1711l1252,1665l1217,1619l1181,1573l1145,1528l1109,1483l1073,1438l1037,1394l1001,1350l965,1306l930,1263l894,1220l859,1178l824,1136l790,1094l755,1052l704,991l654,930l604,871l556,812l509,754l463,697l418,641l374,586l333,531l292,478l254,426l217,374l182,324l149,274l118,226l90,179l64,132l40,87l18,43l0,0l0,31l19,74l42,118l66,163l93,209l122,255l153,303l185,351l220,401l256,451l294,502l334,555l375,607l418,661l461,716l506,772l552,828l599,885l647,943l696,1002l746,1061l780,1103l815,1145l850,1187l885,1229l920,1272l956,1315l992,1359l1028,1403l1063,1447l1099,1492l1135,1537l1171,1582l1207,1628l1243,1674l1279,1720l1314,1767l1349,1814l1385,1861l1420,1908l1454,1956l1455,1956l1502,2033l1537,2110l1559,2190l1570,2270l1570,2352l1560,2435l1540,2518l1512,2603l1476,2689l1432,2775l1382,2862l1325,2949l1264,3037l1198,3125l1128,3214l1054,3302l979,3390l902,3479l823,3567l744,3655l712,3691l680,3727l647,3763l615,3799l584,3835l552,3871l521,3907l490,3942l460,3978l430,4013l401,4048l373,4083l345,4118l318,4153l291,4187l265,4222l241,4256l217,4290l194,4324l172,4357l158,4378l145,4400l133,4421l121,4441l109,4462l98,4483l88,4504l77,4524l68,4545l59,4565l50,4585l42,4605l35,4625l28,4645l22,4665l16,4685l11,4705l6,4724l3,4744l0,4763l0,4916l3,4934l7,4952l12,4969l17,4987l24,5004l31,5022l39,5039l48,5056l57,5073l68,5090l79,5106l92,5123l105,5139l119,5155l134,5171l150,5187l166,5203l184,5218l203,5234l223,5249l334,5337l440,5431l542,5528l639,5629l731,5734l819,5841l902,5949l981,6059l1055,6170l1125,6281l1191,6391l1252,6499l1310,6606l1363,6711l1412,6812l1457,6910l1498,7003l1535,7091l1569,7174l1598,7251l1612,7251l1582,7174xe" fillcolor="#d3d4d6" stroked="f" o:allowincell="f" style="position:absolute;left:16;top:9580;width:1615;height:726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group id="shape_0" style="position:absolute;left:16;top:9546;width:1583;height:7294">
                  <v:shape id="shape_0" coordsize="1580,7286" path="m3,4737l6,4719l10,4702l15,4684l20,4666l26,4648l32,4629l39,4611l46,4593l54,4574l62,4555l71,4537l80,4518l89,4499l99,4480l110,4461l120,4442l131,4422l143,4403l145,4400l166,4366l189,4331l212,4296l237,4260l263,4225l289,4189l316,4153l345,4117l373,4080l403,4044l433,4007l464,3970l495,3933l527,3896l559,3859l591,3821l624,3784l657,3746l690,3708l724,3670l803,3580l881,3490l959,3400l1035,3309l1108,3218l1178,3128l1244,3038l1306,2948l1362,2858l1412,2769l1455,2681l1491,2593l1519,2506l1537,2421l1546,2336l1545,2253l1532,2171l1507,2090l1470,2011l1420,1933l1390,1894l1361,1855l1331,1816l1301,1777l1271,1738l1242,1700l1212,1662l1182,1624l1152,1586l1122,1548l1093,1511l1063,1474l1033,1437l1004,1400l975,1363l945,1327l916,1291l887,1255l858,1220l830,1184l773,1114l718,1046l663,978l610,911l557,845l507,781l457,717l409,655l363,593l319,533l276,474l236,416l198,360l162,304l128,250l97,197l68,146l43,96l20,47l0,0l0,32l21,79l45,128l71,177l100,228l132,280l166,334l202,388l240,444l280,501l321,558l365,617l410,677l457,738l506,800l555,863l606,927l658,992l711,1058l765,1125l820,1193l849,1228l878,1264l907,1300l936,1336l965,1372l994,1409l1024,1445l1053,1482l1083,1520l1113,1557l1142,1595l1172,1632l1202,1670l1232,1709l1262,1747l1292,1786l1321,1824l1351,1864l1381,1903l1410,1942l1410,1942l1460,2018l1496,2096l1520,2175l1532,2256l1533,2339l1524,2422l1505,2507l1478,2593l1442,2679l1399,2767l1349,2855l1293,2944l1232,3033l1166,3122l1096,3212l1023,3302l948,3392l871,3482l793,3571l715,3661l681,3699l648,3737l615,3774l582,3812l550,3850l517,3887l486,3924l454,3961l424,3998l393,4035l364,4072l335,4108l307,4145l279,4181l253,4217l227,4252l202,4288l178,4323l156,4358l134,4393l123,4412l112,4431l101,4449l91,4468l81,4487l72,4505l63,4523l54,4542l46,4560l38,4578l31,4596l24,4614l18,4632l12,4650l6,4668l1,4685l0,4692l0,4755l3,4737xe" fillcolor="#d3d4d6" stroked="f" o:allowincell="f" style="position:absolute;left:16;top:9546;width:1582;height:7293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580,7286" path="m4,4938l0,4920l0,4918l0,4973l5,4990l12,5007l19,5023l27,5040l36,5056l46,5072l57,5088l68,5104l80,5120l93,5135l107,5151l122,5166l138,5181l154,5196l172,5210l190,5225l210,5239l213,5242l327,5328l436,5420l540,5518l638,5620l730,5725l818,5834l901,5945l979,6058l1052,6171l1121,6285l1184,6399l1244,6511l1298,6622l1349,6730l1395,6834l1437,6935l1476,7031l1510,7122l1540,7207l1567,7285l1580,7285l1553,7207l1523,7122l1489,7031l1451,6934l1409,6833l1362,6728l1311,6619l1256,6508l1197,6395l1133,6281l1064,6166l990,6052l912,5938l829,5827l741,5717l647,5611l549,5508l445,5410l335,5317l220,5230l200,5216l181,5201l163,5186l146,5170l130,5155l115,5139l101,5123l87,5107l75,5091l64,5075l53,5058l44,5042l35,5025l27,5008l20,4990l14,4973l8,4956l4,4938xe" fillcolor="#d3d4d6" stroked="f" o:allowincell="f" style="position:absolute;left:16;top:9546;width:1582;height:7293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513;width:1549;height:7327">
                  <v:shape id="shape_0" coordsize="1546,7319" path="m2,4976l0,4969l0,5006l7,5022l15,5038l24,5053l34,5069l45,5084l56,5100l69,5115l82,5130l96,5144l111,5159l126,5173l143,5187l161,5201l179,5215l198,5229l204,5233l321,5317l432,5408l537,5505l636,5608l729,5715l817,5825l899,5938l976,6054l1048,6171l1115,6288l1176,6405l1233,6521l1286,6635l1333,6747l1377,6855l1416,6959l1451,7058l1482,7152l1509,7239l1533,7318l1546,7318l1523,7239l1495,7151l1464,7058l1429,6958l1390,6854l1346,6745l1298,6633l1246,6518l1189,6401l1127,6284l1060,6165l988,6048l910,5932l828,5818l739,5706l645,5599l546,5496l440,5398l329,5306l211,5221l191,5208l172,5193l154,5179l137,5165l121,5150l105,5135l91,5120l78,5105l65,5089l54,5074l43,5058l33,5042l24,5026l16,5010l9,4993l2,4976xe" fillcolor="#d3d4d6" stroked="f" o:allowincell="f" style="position:absolute;left:16;top:9513;width:1548;height:732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546,7319" path="m0,4641l0,4686l5,4668l10,4650l16,4632l23,4614l30,4596l37,4578l45,4560l53,4541l62,4523l71,4504l81,4486l91,4467l101,4448l109,4433l130,4397l153,4361l176,4325l200,4288l226,4252l252,4215l280,4177l308,4140l337,4102l367,4064l398,4026l429,3987l461,3949l493,3910l526,3871l559,3832l592,3793l626,3754l660,3714l694,3675l773,3583l851,3492l928,3400l1004,3308l1077,3215l1146,3123l1212,3032l1273,2940l1329,2849l1379,2759l1421,2670l1457,2581l1483,2493l1501,2407l1509,2321l1506,2237l1492,2155l1467,2074l1428,1995l1376,1918l1376,1918l1355,1891l1335,1865l1315,1839l1294,1813l1274,1787l1254,1761l1233,1736l1213,1710l1193,1684l1173,1659l1152,1633l1132,1608l1112,1582l1092,1557l1072,1532l1052,1507l1032,1482l1012,1457l993,1432l973,1407l906,1324l841,1241l776,1160l713,1080l652,1001l591,923l533,847l477,772l422,699l370,627l320,556l273,488l228,420l186,355l147,291l110,229l78,169l48,111l22,54l0,0l0,33l23,87l50,143l81,202l114,261l151,323l190,386l232,450l277,517l324,584l373,653l425,724l478,796l534,869l591,944l650,1019l710,1096l772,1175l835,1254l899,1335l964,1416l983,1441l1003,1466l1023,1490l1042,1515l1062,1540l1082,1565l1102,1591l1122,1616l1142,1641l1163,1667l1183,1692l1203,1718l1223,1744l1244,1770l1264,1795l1284,1821l1305,1847l1325,1874l1345,1900l1366,1926l1366,1926l1417,2002l1455,2080l1480,2160l1494,2241l1496,2324l1488,2408l1470,2494l1443,2580l1408,2668l1365,2757l1316,2846l1260,2937l1200,3027l1134,3118l1065,3209l992,3301l917,3392l841,3484l763,3575l685,3665l651,3705l617,3744l583,3784l549,3823l516,3862l483,3901l451,3940l419,3979l388,4017l357,4055l327,4094l298,4131l270,4169l242,4206l216,4244l190,4281l166,4317l142,4354l120,4390l99,4425l88,4444l78,4463l68,4481l59,4500l50,4518l41,4536l33,4554l26,4572l18,4590l11,4608l5,4626l0,4641xe" fillcolor="#d3d4d6" stroked="f" o:allowincell="f" style="position:absolute;left:16;top:9513;width:1548;height:732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82;width:1513;height:7358">
                  <v:shape id="shape_0" coordsize="1510,7350" path="m6,4617l12,4599l20,4581l27,4563l35,4545l44,4526l53,4508l62,4489l72,4470l77,4461l97,4425l118,4388l141,4351l166,4313l191,4275l217,4237l245,4199l273,4160l302,4121l332,4082l363,4042l395,4002l427,3962l460,3922l493,3882l527,3841l561,3800l595,3760l630,3719l665,3677l743,3585l821,3491l898,3398l973,3304l1045,3211l1115,3117l1180,3024l1241,2931l1296,2839l1346,2747l1388,2657l1422,2567l1448,2478l1465,2391l1472,2305l1468,2220l1453,2137l1426,2056l1385,1977l1331,1900l1298,1858l1209,1747l1121,1638l1035,1530l950,1423l867,1318l786,1214l707,1112l631,1012l557,914l487,818l420,725l356,634l296,545l240,458l188,375l141,294l98,216l60,140l27,68l0,0l0,33l29,103l63,175l102,250l146,328l194,408l246,491l302,577l362,665l426,755l492,847l562,941l634,1038l709,1136l786,1236l866,1338l947,1441l1031,1545l1115,1651l1201,1759l1289,1867l1322,1909l1375,1985l1414,2062l1441,2142l1455,2224l1459,2307l1452,2392l1435,2479l1409,2567l1374,2656l1332,2745l1283,2836l1228,2928l1168,3020l1103,3112l1034,3205l961,3298l887,3391l810,3484l733,3576l655,3668l620,3709l586,3751l551,3792l517,3832l483,3873l450,3914l417,3954l385,3994l353,4034l322,4073l292,4113l263,4152l234,4191l207,4229l180,4268l155,4306l131,4343l108,4381l86,4418l66,4454l56,4473l47,4491l38,4510l29,4528l21,4546l13,4564l6,4582l0,4597l0,4635l6,4617xe" fillcolor="#d3d4d6" stroked="f" o:allowincell="f" style="position:absolute;left:16;top:9482;width:1512;height:735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510,7350" path="m1490,7268l1466,7179l1438,7083l1406,6981l1370,6873l1329,6761l1284,6645l1234,6526l1179,6406l1119,6284l1054,6163l984,6042l908,5923l826,5807l738,5694l643,5585l543,5481l436,5384l322,5293l201,5211l181,5197l162,5184l144,5171l127,5157l111,5143l95,5129l81,5114l67,5100l55,5085l43,5070l32,5055l22,5040l13,5024l5,5008l0,4998l0,5027l8,5043l18,5058l28,5073l40,5088l52,5102l65,5117l78,5131l93,5145l108,5159l125,5172l142,5186l160,5199l179,5212l195,5222l315,5304l428,5394l534,5491l634,5594l728,5702l815,5814l897,5930l973,6048l1043,6168l1108,6289l1167,6410l1222,6530l1271,6648l1316,6763l1357,6875l1393,6982l1425,7084l1453,7180l1477,7269l1498,7350l1510,7350l1490,7268xe" fillcolor="#d3d4d6" stroked="f" o:allowincell="f" style="position:absolute;left:16;top:9482;width:1512;height:735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52;width:1476;height:7388">
                  <v:shape id="shape_0" coordsize="1473,7380" path="m1456,7297l1434,7206l1410,7108l1381,7002l1348,6891l1310,6775l1268,6656l1221,6533l1169,6409l1111,6284l1048,6159l979,6035l904,5913l823,5794l735,5679l641,5569l540,5465l431,5368l315,5279l192,5198l172,5186l152,5173l134,5161l117,5148l101,5134l85,5121l71,5107l57,5093l44,5079l32,5064l21,5050l11,5035l2,5020l0,5016l0,5042l10,5057l20,5071l32,5085l44,5099l58,5113l72,5127l87,5140l103,5153l119,5166l137,5179l155,5191l175,5204l186,5210l308,5290l424,5379l531,5475l632,5579l726,5688l813,5802l894,5920l968,6041l1037,6165l1099,6289l1157,6413l1209,6537l1256,6659l1298,6777l1335,6893l1368,7003l1397,7108l1422,7207l1443,7297l1460,7379l1473,7379l1456,7297xe" fillcolor="#d3d4d6" stroked="f" o:allowincell="f" style="position:absolute;left:16;top:9452;width:1475;height:738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473,7380" path="m7,4572l14,4554l22,4535l31,4517l40,4499l46,4487l65,4450l86,4412l109,4374l132,4336l157,4297l183,4258l211,4218l239,4178l268,4138l299,4097l330,4057l362,4015l394,3974l427,3933l461,3891l495,3849l530,3806l565,3764l600,3722l635,3679l713,3585l791,3490l867,3395l942,3300l1014,3205l1084,3110l1149,3015l1209,2921l1264,2827l1312,2734l1354,2642l1388,2551l1413,2462l1429,2373l1435,2286l1430,2201l1413,2118l1385,2037l1343,1958l1287,1881l1225,1806l1164,1732l1104,1658l1045,1585l986,1512l929,1440l873,1369l817,1298l763,1228l711,1159l659,1090l609,1022l560,956l513,890l467,825l423,761l380,698l339,636l300,575l262,515l244,486l227,458l210,430l194,402l178,374l162,347l148,320l133,293l119,267l106,241l93,215l80,190l68,165l57,140l46,116l36,92l26,68l16,45l8,22l0,0l0,36l8,57l17,79l26,101l36,124l46,147l57,170l68,193l79,217l91,241l104,265l117,290l130,315l144,340l158,365l173,391l188,417l203,443l219,469l235,496l252,523l289,582l329,643l370,705l412,768l457,833l503,898l550,964l599,1031l649,1098l701,1167l753,1236l808,1307l863,1377l919,1449l977,1521l1035,1594l1094,1667l1155,1741l1216,1815l1278,1890l1332,1965l1373,2043l1401,2123l1417,2205l1422,2290l1416,2375l1399,2463l1374,2551l1340,2641l1299,2733l1251,2825l1196,2918l1136,3011l1071,3105l1002,3199l931,3294l856,3388l780,3482l703,3576l626,3670l590,3713l555,3755l520,3798l486,3840l451,3882l418,3924l384,3966l352,4007l320,4048l289,4089l258,4130l229,4170l200,4210l173,4250l147,4289l122,4328l98,4367l75,4405l54,4443l35,4480l26,4499l17,4517l9,4535l1,4553l0,4556l0,4590l7,4572xe" fillcolor="#d3d4d6" stroked="f" o:allowincell="f" style="position:absolute;left:16;top:9452;width:1475;height:738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25;width:1437;height:7415">
                  <v:shape id="shape_0" coordsize="1434,7407" path="m8,4527l16,4509l17,4507l35,4470l55,4431l77,4392l100,4353l125,4313l151,4273l178,4233l206,4192l236,4151l266,4109l297,4067l329,4025l362,3982l396,3939l430,3896l464,3852l499,3809l535,3765l570,3721l606,3677l684,3581l761,3485l837,3389l912,3292l984,3195l1052,3099l1117,3003l1177,2907l1231,2812l1279,2718l1320,2624l1354,2532l1378,2442l1393,2352l1398,2265l1392,2179l1374,2095l1344,2014l1300,1935l1243,1858l1243,1858l1225,1837l1207,1816l1189,1796l1172,1775l1154,1754l1137,1734l1119,1713l1102,1692l1085,1672l1068,1651l1051,1631l1034,1610l1018,1590l1001,1570l984,1549l968,1529l952,1509l935,1488l919,1468l903,1448l887,1428l871,1408l856,1388l840,1368l824,1348l809,1328l794,1308l778,1288l763,1269l748,1249l734,1229l719,1210l704,1190l690,1171l675,1152l661,1132l647,1113l633,1094l619,1075l605,1056l561,994l518,933l477,873l437,814l398,756l360,698l325,641l290,586l257,531l226,477l196,424l167,372l140,322l115,272l92,223l70,176l50,130l31,85l14,42l0,0l0,36l15,78l33,121l52,165l72,211l94,257l118,304l143,353l170,403l198,453l227,504l258,557l290,610l324,664l359,719l395,775l433,831l471,888l511,946l553,1005l595,1064l609,1083l623,1102l637,1121l651,1141l665,1160l680,1180l694,1199l709,1219l724,1238l739,1258l754,1278l769,1297l784,1317l799,1337l815,1357l830,1377l846,1397l862,1417l878,1437l894,1457l910,1477l926,1497l942,1518l958,1538l975,1558l992,1579l1008,1599l1025,1619l1042,1640l1059,1660l1076,1681l1093,1702l1110,1722l1128,1743l1145,1763l1162,1784l1180,1805l1198,1826l1215,1846l1233,1867l1234,1867l1290,1943l1333,2020l1362,2101l1379,2183l1385,2268l1380,2354l1364,2443l1340,2532l1307,2624l1266,2716l1218,2809l1164,2904l1104,2999l1040,3094l972,3190l900,3286l826,3382l750,3477l674,3573l597,3668l561,3712l525,3756l490,3800l454,3844l420,3887l386,3931l352,3974l319,4016l287,4059l256,4101l225,4143l196,4184l168,4225l140,4266l114,4306l90,4346l66,4386l45,4425l24,4463l5,4501l3,4506l1,4510l0,4514l0,4545l8,4527xe" fillcolor="#d3d4d6" stroked="f" o:allowincell="f" style="position:absolute;left:16;top:9425;width:1436;height:741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434,7407" path="m1420,7322l1401,7229l1380,7128l1354,7020l1324,6906l1290,6787l1251,6663l1207,6537l1157,6409l1102,6280l1041,6151l974,6024l901,5899l820,5778l733,5661l639,5550l537,5445l427,5348l309,5260l182,5182l162,5171l143,5159l124,5147l107,5134l91,5122l75,5109l60,5096l46,5082l33,5069l21,5055l10,5041l0,5027l0,5026l0,5049l11,5063l23,5077l35,5090l49,5103l63,5116l78,5129l94,5142l111,5154l129,5166l148,5178l167,5189l177,5195l302,5272l419,5359l528,5455l630,5559l724,5670l810,5786l890,5906l963,6031l1030,6157l1090,6285l1145,6413l1194,6541l1238,6666l1277,6789l1312,6908l1341,7022l1367,7129l1389,7230l1407,7322l1422,7406l1434,7406l1420,7322xe" fillcolor="#d3d4d6" stroked="f" o:allowincell="f" style="position:absolute;left:16;top:9425;width:1436;height:741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02;width:1396;height:7438">
                  <v:shape id="shape_0" coordsize="1394,7430" path="m18,4463l37,4425l59,4386l81,4347l106,4308l131,4268l157,4227l185,4187l214,4145l243,4104l274,4062l305,4020l338,3977l370,3934l404,3891l438,3848l472,3804l507,3760l542,3716l577,3672l654,3575l731,3477l807,3379l881,3281l953,3183l1021,3085l1086,2987l1145,2890l1199,2794l1247,2698l1287,2603l1319,2510l1343,2418l1357,2328l1361,2240l1354,2154l1335,2070l1303,1988l1258,1909l1198,1832l1198,1832l1180,1812l1162,1791l1144,1770l1126,1750l1108,1729l1090,1709l1073,1688l1055,1668l1038,1647l1021,1627l1003,1607l986,1586l970,1566l953,1546l936,1525l920,1505l903,1485l887,1465l871,1444l855,1424l839,1404l823,1384l807,1364l792,1344l777,1324l761,1305l746,1285l731,1265l716,1245l701,1226l687,1206l672,1186l658,1167l644,1147l630,1128l616,1109l602,1089l588,1070l574,1051l561,1032l519,972l479,913l441,854l403,797l367,740l332,684l299,628l267,574l237,520l208,467l180,416l154,365l129,315l106,267l84,219l64,173l46,128l29,84l13,41l0,0l0,38l14,79l30,121l48,164l66,209l87,254l108,300l131,348l156,396l182,446l209,496l237,547l267,599l298,651l330,705l364,759l399,814l435,870l472,926l511,983l551,1040l564,1059l578,1078l592,1098l606,1117l620,1136l634,1156l648,1175l663,1195l677,1215l692,1234l707,1254l721,1274l737,1293l752,1313l767,1333l782,1353l798,1373l814,1393l829,1413l845,1433l861,1453l878,1474l894,1494l910,1514l927,1534l943,1555l960,1575l977,1595l994,1616l1011,1636l1029,1657l1046,1677l1063,1698l1081,1718l1099,1739l1117,1759l1135,1780l1153,1800l1171,1821l1189,1842l1189,1842l1248,1917l1292,1995l1323,2075l1341,2158l1348,2243l1344,2331l1329,2420l1306,2511l1273,2603l1233,2697l1186,2791l1132,2887l1073,2983l1009,3080l941,3178l869,3275l796,3372l720,3470l644,3567l568,3663l533,3706l499,3749l466,3791l432,3834l399,3876l367,3918l335,3960l303,4001l273,4042l243,4083l214,4123l185,4164l158,4204l132,4243l107,4282l83,4321l60,4359l38,4397l18,4434l0,4471l0,4501l18,4463xe" fillcolor="#d3d4d6" stroked="f" o:allowincell="f" style="position:absolute;left:16;top:9402;width:1395;height:743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394,7430" path="m0,5030l0,5050l12,5063l24,5076l38,5089l53,5101l68,5114l84,5125l101,5137l119,5149l138,5160l158,5171l167,5176l296,5251l415,5337l525,5432l627,5537l721,5648l807,5766l886,5890l957,6017l1022,6147l1081,6278l1133,6410l1179,6542l1220,6671l1256,6798l1287,6920l1313,7037l1336,7148l1354,7251l1369,7345l1381,7429l1394,7429l1382,7345l1367,7250l1348,7147l1326,7036l1299,6918l1268,6795l1232,6668l1191,6538l1144,6406l1092,6273l1033,6141l968,6010l896,5882l817,5758l730,5639l636,5527l533,5422l422,5326l302,5239l173,5164l153,5153l133,5142l115,5130l97,5118l80,5106l65,5094l50,5082l36,5069l23,5056l10,5043l0,5030xe" fillcolor="#d3d4d6" stroked="f" o:allowincell="f" style="position:absolute;left:16;top:9402;width:1395;height:743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83;width:1355;height:7457">
                  <v:shape id="shape_0" coordsize="1353,7449" path="m1343,7363l1331,7267l1316,7161l1296,7047l1273,6926l1245,6800l1212,6669l1174,6534l1131,6398l1081,6262l1025,6125l962,5991l891,5860l813,5734l727,5613l633,5500l530,5394l417,5298l295,5213l163,5140l143,5130l123,5120l105,5109l87,5098l70,5086l55,5075l40,5063l25,5051l12,5038l0,5025l0,5045l12,5057l26,5069l41,5081l56,5093l72,5104l90,5115l107,5126l126,5136l146,5147l158,5153l289,5225l410,5310l522,5405l624,5510l718,5623l804,5743l881,5868l951,5998l1014,6132l1070,6267l1119,6403l1162,6538l1200,6672l1233,6802l1261,6928l1284,7049l1303,7162l1318,7267l1331,7363l1340,7448l1353,7448l1343,7363xe" fillcolor="#d3d4d6" stroked="f" o:allowincell="f" style="position:absolute;left:16;top:9383;width:1354;height:745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353,7449" path="m18,4417l37,4381l58,4344l81,4307l104,4269l128,4231l154,4192l180,4153l207,4114l235,4074l264,4034l294,3994l324,3953l355,3913l386,3871l418,3830l450,3788l483,3747l515,3704l548,3662l625,3564l701,3465l777,3366l851,3266l922,3166l990,3067l1054,2967l1113,2869l1167,2771l1214,2674l1253,2578l1285,2484l1308,2391l1321,2300l1324,2211l1316,2124l1295,2039l1262,1957l1215,1878l1154,1802l1154,1802l1135,1781l1116,1761l1098,1741l1080,1720l1062,1700l1044,1679l1026,1659l1008,1639l990,1618l973,1598l956,1578l939,1558l922,1537l905,1517l888,1497l871,1477l855,1457l839,1436l822,1416l806,1396l791,1376l775,1356l759,1336l744,1316l729,1296l714,1277l699,1257l684,1237l669,1217l655,1198l640,1178l626,1158l612,1139l598,1119l584,1100l570,1081l557,1061l543,1042l530,1023l517,1004l478,946l441,889l405,832l370,776l337,721l304,666l274,613l244,560l216,508l190,456l165,406l141,357l118,308l97,261l77,214l59,169l42,125l27,82l12,40l0,0l0,40l13,80l28,121l44,163l61,206l79,251l99,296l120,342l143,389l166,437l191,486l217,535l244,586l273,637l302,688l333,741l366,794l399,847l434,902l470,956l507,1012l520,1031l533,1050l547,1069l560,1089l574,1108l588,1128l602,1147l616,1167l630,1186l645,1206l659,1226l674,1246l689,1265l704,1285l719,1305l734,1325l750,1345l765,1365l781,1385l797,1405l813,1425l829,1445l846,1466l862,1486l879,1506l895,1526l912,1546l929,1567l946,1587l964,1607l981,1628l999,1648l1017,1668l1035,1689l1053,1709l1071,1730l1089,1750l1108,1771l1126,1791l1145,1812l1145,1812l1205,1887l1251,1965l1283,2045l1303,2129l1311,2214l1308,2303l1294,2393l1271,2484l1240,2578l1200,2673l1153,2769l1100,2866l1041,2964l978,3062l910,3161l839,3260l766,3359l691,3458l615,3556l539,3653l507,3694l475,3735l443,3776l412,3816l381,3857l351,3897l321,3936l291,3976l262,4015l234,4054l206,4093l180,4131l154,4169l128,4207l104,4244l81,4281l59,4318l38,4354l18,4390l0,4425l0,4453l18,4417xe" fillcolor="#d3d4d6" stroked="f" o:allowincell="f" style="position:absolute;left:16;top:9383;width:1354;height:745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70;width:1312;height:7470">
                  <v:shape id="shape_0" coordsize="1310,7462" path="m125,4189l149,4152l174,4115l200,4077l227,4040l254,4001l282,3963l310,3924l339,3885l368,3846l398,3807l428,3767l458,3727l489,3687l520,3647l596,3547l672,3447l747,3346l821,3245l892,3144l959,3043l1023,2942l1082,2842l1135,2742l1181,2644l1220,2547l1251,2452l1273,2358l1285,2266l1287,2176l1278,2088l1256,2003l1221,1921l1173,1842l1110,1766l1109,1766l1090,1746l1071,1725l1052,1705l1034,1685l1015,1665l997,1644l979,1624l961,1604l943,1584l925,1564l908,1543l891,1523l874,1503l857,1483l840,1463l823,1443l807,1423l790,1402l774,1382l758,1362l742,1342l727,1322l711,1302l696,1283l681,1263l666,1243l651,1223l636,1203l622,1183l607,1164l593,1144l579,1125l565,1105l552,1086l538,1066l525,1047l512,1027l499,1008l486,989l473,970l437,914l403,859l369,805l337,751l307,698l277,646l249,594l222,543l197,493l173,443l150,395l128,347l108,300l89,254l71,209l54,165l38,122l24,80l11,39l0,0l0,42l12,81l25,121l40,162l56,204l72,247l90,290l109,335l130,380l151,427l173,473l197,521l222,569l248,618l275,668l303,718l333,769l364,821l395,872l429,925l463,978l476,997l489,1016l502,1035l515,1055l528,1074l542,1094l556,1113l570,1133l584,1153l598,1172l612,1192l627,1212l641,1232l656,1252l671,1271l686,1291l702,1311l717,1331l733,1351l749,1371l765,1391l781,1411l797,1431l814,1452l830,1472l847,1492l864,1512l881,1532l899,1553l916,1573l934,1593l952,1613l970,1634l988,1654l1006,1674l1025,1694l1044,1715l1062,1735l1081,1755l1101,1776l1101,1776l1163,1851l1210,1928l1244,2009l1265,2093l1274,2180l1272,2268l1260,2359l1237,2452l1206,2547l1167,2643l1121,2741l1068,2839l1010,2938l947,3038l879,3139l809,3239l736,3340l661,3440l586,3539l510,3638l480,3677l450,3716l421,3755l392,3794l363,3832l334,3870l306,3908l278,3946l251,3983l225,4020l199,4057l173,4094l148,4130l125,4166l101,4201l79,4237l58,4272l37,4306l18,4340l0,4374l0,4402l18,4367l37,4332l57,4297l79,4261l101,4225l125,4189xe" fillcolor="#d3d4d6" stroked="f" o:allowincell="f" style="position:absolute;left:16;top:9370;width:1311;height:746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310,7462" path="m0,5013l0,5031l13,5043l28,5054l43,5065l59,5076l76,5087l94,5097l113,5107l133,5116l149,5124l283,5194l406,5277l519,5371l622,5476l715,5591l800,5713l876,5841l944,5974l1004,6111l1058,6251l1104,6391l1145,6530l1179,6667l1209,6802l1233,6931l1253,7055l1269,7171l1281,7278l1291,7375l1297,7461l1310,7461l1303,7375l1294,7278l1281,7170l1265,7053l1245,6929l1221,6799l1191,6664l1157,6526l1116,6386l1069,6245l1015,6105l954,5967l886,5833l809,5704l724,5581l630,5466l526,5360l413,5265l289,5182l154,5111l133,5102l114,5092l95,5082l77,5071l60,5061l44,5050l29,5038l15,5027l1,5015l0,5013xe" fillcolor="#d3d4d6" stroked="f" o:allowincell="f" style="position:absolute;left:16;top:9370;width:1311;height:746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65;width:1268;height:7475">
                  <v:shape id="shape_0" coordsize="1266,7467" path="m77,4209l98,4175l121,4140l144,4105l168,4070l192,4034l217,3998l243,3962l269,3925l296,3888l323,3851l350,3814l378,3776l406,3739l434,3701l463,3663l491,3625l567,3523l643,3422l718,3319l791,3217l861,3114l929,3011l992,2909l1050,2807l1102,2707l1148,2607l1187,2509l1217,2412l1238,2317l1250,2224l1250,2133l1240,2045l1216,1960l1180,1878l1130,1798l1065,1723l1065,1723l1045,1702l1026,1682l1007,1662l988,1642l969,1622l950,1602l932,1582l914,1562l896,1542l878,1521l860,1501l843,1481l825,1461l808,1441l791,1421l775,1401l758,1381l742,1361l726,1341l710,1321l694,1301l679,1281l663,1261l648,1241l633,1221l618,1202l603,1182l589,1162l575,1142l561,1123l547,1103l533,1083l519,1064l506,1044l493,1025l480,1005l467,986l454,967l442,947l429,928l396,876l365,824l334,772l305,721l277,671l250,621l225,571l201,522l178,474l156,427l135,380l116,335l97,290l80,245l64,202l49,160l35,118l22,78l10,38l0,0l0,44l11,82l23,121l36,160l50,200l66,242l82,284l99,326l117,370l136,414l156,458l178,504l200,550l224,596l248,643l274,691l301,739l328,788l357,837l388,886l419,936l431,955l444,975l457,994l470,1013l483,1033l496,1052l509,1072l523,1092l537,1111l551,1131l565,1151l579,1171l594,1190l608,1210l623,1230l638,1250l653,1270l669,1290l685,1310l700,1330l716,1350l732,1370l749,1390l765,1410l782,1430l799,1450l816,1470l833,1491l851,1511l869,1531l887,1551l905,1571l923,1591l941,1611l960,1632l979,1652l998,1672l1017,1692l1037,1712l1056,1732l1057,1733l1120,1807l1169,1885l1205,1966l1227,2050l1237,2137l1236,2227l1225,2319l1203,2413l1173,2509l1135,2606l1089,2705l1037,2805l979,2905l916,3007l849,3109l779,3211l706,3313l632,3414l557,3516l482,3616l454,3653l426,3690l399,3727l371,3763l344,3800l318,3836l291,3872l265,3908l240,3944l215,3979l190,4014l166,4049l143,4083l120,4117l98,4151l77,4185l56,4218l36,4251l18,4284l0,4316l0,4343l17,4310l36,4277l56,4243l77,4209xe" fillcolor="#d3d4d6" stroked="f" o:allowincell="f" style="position:absolute;left:16;top:9365;width:1267;height:747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266,7467" path="m5,4995l0,4991l0,5009l14,5019l29,5030l45,5040l62,5050l80,5060l99,5069l118,5078l139,5087l140,5088l276,5155l401,5236l515,5330l618,5436l712,5551l795,5675l870,5807l936,5943l994,6084l1045,6227l1089,6371l1126,6514l1157,6656l1183,6794l1204,6927l1221,7054l1234,7173l1243,7282l1249,7381l1253,7467l1266,7467l1262,7380l1255,7281l1246,7172l1233,7052l1217,6925l1195,6791l1169,6652l1138,6510l1100,6366l1056,6221l1005,6077l947,5936l880,5798l805,5666l720,5542l627,5425l522,5319l408,5224l282,5142l144,5075l124,5066l104,5057l85,5047l67,5038l50,5027l34,5017l19,5006l5,4995xe" fillcolor="#d3d4d6" stroked="f" o:allowincell="f" style="position:absolute;left:16;top:9365;width:1267;height:747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69;width:1223;height:7471">
                  <v:shape id="shape_0" coordsize="1221,7463" path="m17,4244l35,4212l55,4180l74,4148l95,4115l116,4082l138,4048l161,4015l184,3981l207,3947l231,3912l256,3877l281,3842l306,3807l332,3772l357,3736l384,3701l410,3665l437,3629l463,3592l539,3490l614,3386l688,3283l761,3178l831,3074l898,2970l961,2866l1019,2763l1070,2661l1116,2560l1154,2460l1183,2362l1203,2266l1214,2173l1214,2081l1202,1992l1177,1907l1139,1824l1088,1745l1021,1670l1021,1669l1001,1649l981,1629l961,1609l942,1590l923,1570l904,1550l885,1530l867,1510l848,1490l830,1470l812,1450l795,1430l777,1410l760,1390l743,1370l727,1350l710,1330l694,1310l678,1290l662,1270l646,1250l630,1230l615,1210l600,1190l585,1170l570,1151l556,1131l542,1111l528,1091l514,1072l500,1052l486,1032l473,1013l460,993l447,974l434,954l422,935l409,916l397,896l385,877l356,828l327,779l300,731l274,683l249,636l225,589l202,543l180,497l160,452l140,407l122,363l104,319l88,277l72,235l58,194l44,153l32,113l20,75l9,37l0,0l0,47l10,83l21,120l33,157l45,196l59,235l73,274l89,315l105,355l122,397l140,439l159,481l179,525l200,568l222,612l245,657l269,701l294,747l320,792l347,838l375,885l387,904l399,923l412,943l424,962l437,982l450,1001l463,1021l476,1041l490,1060l504,1080l518,1100l532,1119l546,1139l561,1159l575,1179l590,1199l605,1219l621,1239l636,1259l652,1279l668,1299l684,1319l701,1339l717,1359l734,1379l751,1399l768,1419l786,1439l803,1459l821,1479l839,1499l858,1519l876,1539l895,1559l914,1579l933,1599l953,1619l972,1639l992,1659l1012,1679l1013,1680l1078,1754l1129,1832l1166,1913l1189,1998l1201,2085l1201,2176l1190,2268l1169,2364l1140,2460l1102,2559l1057,2659l1005,2761l948,2863l885,2966l819,3069l749,3173l677,3276l603,3379l528,3482l453,3584l427,3619l402,3654l376,3689l351,3724l326,3758l301,3793l276,3827l252,3861l228,3895l204,3928l181,3961l159,3994l137,4027l115,4060l94,4092l74,4124l54,4156l35,4187l17,4218l0,4249l0,4275l17,4244xe" fillcolor="#d3d4d6" stroked="f" o:allowincell="f" style="position:absolute;left:16;top:9369;width:1222;height:7470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221,7463" path="m1219,7376l1216,7276l1209,7164l1200,7042l1187,6912l1169,6774l1146,6631l1118,6485l1084,6336l1043,6187l995,6039l938,5894l874,5754l800,5619l717,5492l623,5374l519,5268l403,5173l275,5093l135,5029l114,5020l94,5012l76,5003l58,4994l41,4984l24,4975l9,4965l0,4958l0,4975l15,4985l31,4994l47,5004l65,5013l84,5022l103,5030l123,5039l131,5042l270,5105l397,5185l512,5279l615,5385l708,5502l791,5628l864,5762l928,5902l984,6046l1032,6193l1073,6342l1107,6489l1134,6635l1157,6777l1174,6914l1188,7044l1197,7165l1203,7277l1207,7376l1209,7462l1221,7462l1219,7376xe" fillcolor="#d3d4d6" stroked="f" o:allowincell="f" style="position:absolute;left:16;top:9369;width:1222;height:7470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85;width:1180;height:7455">
                  <v:shape id="shape_0" coordsize="1178,7447" path="m0,4170l0,4196l17,4166l34,4136l53,4105l72,4074l91,4043l111,4012l132,3980l153,3948l175,3916l197,3884l219,3851l242,3818l265,3785l289,3752l313,3718l337,3684l361,3650l386,3616l410,3582l435,3548l510,3444l585,3339l659,3234l731,3128l801,3022l868,2917l930,2811l987,2707l1039,2603l1083,2501l1120,2400l1149,2301l1169,2204l1178,2109l1177,2017l1164,1928l1138,1842l1099,1759l1045,1680l977,1605l976,1604l956,1584l936,1565l916,1545l896,1525l876,1505l857,1485l838,1465l819,1446l801,1426l783,1406l765,1386l747,1366l729,1346l712,1326l695,1306l678,1286l662,1266l645,1246l629,1227l613,1207l598,1187l582,1167l567,1147l552,1127l537,1107l523,1088l508,1068l494,1048l480,1028l467,1009l453,989l440,970l427,950l414,930l402,911l389,891l377,872l365,853l353,833l342,814l315,769l290,724l266,680l243,636l221,593l200,550l179,507l160,465l142,423l125,381l108,340l93,300l78,260l65,221l52,183l40,145l29,107l18,71l8,35l0,0l0,49l9,83l19,117l29,153l41,188l53,225l66,262l79,299l94,337l109,375l125,414l141,453l159,492l177,532l197,573l217,613l238,654l260,696l283,737l306,779l331,821l343,841l354,860l367,880l379,899l391,919l404,938l417,958l430,977l443,997l457,1017l470,1037l484,1056l498,1076l513,1096l527,1116l542,1136l557,1156l572,1176l588,1196l604,1216l620,1235l636,1255l652,1275l669,1295l686,1315l703,1335l720,1355l738,1375l756,1395l774,1415l792,1435l811,1455l829,1475l848,1495l868,1515l887,1535l907,1555l927,1575l947,1595l968,1614l968,1615l1036,1689l1088,1767l1126,1848l1151,1933l1164,2021l1165,2112l1155,2206l1136,2302l1107,2400l1070,2500l1025,2602l974,2705l917,2808l855,2913l789,3018l719,3123l647,3228l574,3332l500,3436l425,3540l401,3573l377,3606l354,3639l330,3672l307,3705l283,3737l261,3769l238,3802l216,3834l194,3865l172,3897l151,3928l130,3959l110,3990l90,4021l71,4051l52,4081l34,4111l16,4141l0,4170xe" fillcolor="#d3d4d6" stroked="f" o:allowincell="f" style="position:absolute;left:16;top:9385;width:1179;height:74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178,7447" path="m14,4920l0,4911l0,4927l15,4936l32,4945l49,4954l68,4962l87,4970l107,4978l122,4983l264,5044l392,5122l508,5216l612,5322l704,5441l786,5569l857,5706l919,5849l973,5997l1018,6149l1055,6301l1086,6453l1110,6603l1129,6749l1143,6890l1153,7023l1159,7147l1162,7260l1163,7360l1163,7446l1175,7446l1176,7360l1175,7259l1172,7145l1165,7021l1155,6887l1141,6746l1122,6599l1098,6448l1067,6295l1029,6142l983,5990l930,5841l867,5697l795,5560l713,5431l620,5311l515,5204l398,5110l268,5032l125,4971l105,4963l85,4955l66,4947l48,4938l31,4930l14,4920xe" fillcolor="#d3d4d6" stroked="f" o:allowincell="f" style="position:absolute;left:16;top:9385;width:1179;height:74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15;width:1145;height:7425">
                  <v:shape id="shape_0" coordsize="1143,7417" path="m1132,7330l1133,7228l1133,7112l1130,6985l1123,6849l1113,6704l1097,6553l1076,6398l1048,6241l1014,6083l971,5927l920,5774l860,5627l790,5486l709,5355l616,5234l511,5127l393,5033l262,4957l116,4898l95,4891l75,4884l56,4877l38,4869l21,4861l5,4852l0,4849l0,4865l16,4873l33,4881l51,4889l70,4897l90,4904l110,4911l112,4911l257,4969l388,5045l504,5138l608,5245l700,5365l781,5496l850,5636l910,5783l961,5935l1003,6090l1037,6247l1064,6403l1085,6557l1101,6708l1111,6852l1117,6988l1120,7114l1121,7229l1119,7330l1116,7416l1129,7416l1132,7330xe" fillcolor="#d3d4d6" stroked="f" o:allowincell="f" style="position:absolute;left:16;top:9415;width:1144;height:742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143,7417" path="m16,4074l33,4045l50,4016l68,3987l87,3958l106,3928l125,3898l145,3868l166,3837l186,3807l207,3776l229,3745l250,3713l272,3682l294,3650l316,3618l339,3586l362,3554l384,3522l407,3490l482,3384l556,3278l630,3171l702,3064l771,2957l837,2849l899,2743l956,2637l1007,2532l1051,2428l1087,2326l1115,2225l1134,2127l1143,2032l1140,1939l1126,1849l1099,1762l1058,1679l1003,1600l932,1525l932,1525l911,1505l890,1485l870,1466l850,1446l830,1426l810,1407l791,1387l772,1367l753,1347l735,1328l717,1308l699,1288l681,1268l664,1248l647,1228l630,1209l613,1189l597,1169l581,1149l565,1129l549,1109l534,1090l519,1070l504,1050l489,1030l475,1010l461,991l447,971l433,951l420,932l406,912l393,892l381,873l368,853l356,834l344,814l332,795l320,775l309,756l298,736l275,696l253,657l232,617l212,578l193,539l175,500l158,462l141,424l125,386l110,349l96,312l83,275l70,239l58,203l46,168l36,133l26,99l16,65l8,32l0,0l0,50l8,81l17,113l26,145l36,178l47,211l58,244l70,278l83,312l96,346l110,381l124,416l139,452l155,487l172,523l189,559l207,596l226,632l245,669l266,706l287,744l298,763l310,783l321,802l333,822l345,841l358,861l370,880l383,900l396,920l409,940l423,959l437,979l451,999l465,1019l479,1039l494,1059l509,1078l524,1098l540,1118l555,1138l571,1158l587,1178l604,1198l620,1218l637,1238l655,1258l672,1278l690,1297l708,1317l726,1337l744,1357l763,1377l782,1397l802,1417l821,1436l841,1456l861,1476l882,1496l902,1515l923,1535l924,1536l993,1609l1047,1687l1087,1769l1114,1855l1127,1943l1129,2035l1121,2130l1102,2227l1074,2326l1037,2428l993,2530l942,2635l886,2740l824,2846l759,2952l690,3059l618,3165l545,3271l471,3377l397,3481l375,3513l353,3544l331,3575l309,3606l288,3637l266,3668l245,3698l224,3728l203,3759l183,3789l163,3818l143,3848l123,3877l104,3907l86,3935l68,3964l50,3993l33,4021l16,4049l0,4077l0,4102l16,4074xe" fillcolor="#d3d4d6" stroked="f" o:allowincell="f" style="position:absolute;left:16;top:9415;width:1144;height:742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60;width:1109;height:7380">
                  <v:shape id="shape_0" coordsize="1107,7372" path="m0,4771l0,4786l16,4794l34,4801l53,4808l72,4815l92,4821l103,4824l251,4879l383,4954l501,5046l605,5154l696,5275l775,5408l843,5551l900,5702l948,5858l987,6017l1018,6179l1042,6340l1059,6498l1071,6652l1078,6800l1081,6939l1080,7068l1078,7184l1074,7286l1069,7371l1081,7371l1086,7285l1090,7183l1093,7066l1093,6937l1090,6797l1083,6648l1071,6493l1054,6334l1030,6173l998,6010l959,5850l911,5693l853,5542l784,5399l704,5265l612,5143l507,5034l388,4941l255,4866l106,4811l86,4805l66,4799l47,4792l29,4784l11,4777l0,4771xe" fillcolor="#d3d4d6" stroked="f" o:allowincell="f" style="position:absolute;left:16;top:9460;width:1108;height:737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107,7372" path="m0,3969l0,3994l15,3967l31,3940l48,3913l65,3885l82,3857l100,3829l119,3801l137,3772l156,3744l175,3715l195,3686l214,3656l234,3627l255,3597l275,3568l296,3538l317,3508l337,3477l359,3447l380,3417l454,3310l528,3202l601,3094l672,2985l741,2876l807,2768l868,2659l925,2552l975,2445l1019,2340l1054,2237l1082,2135l1099,2036l1107,1939l1103,1846l1088,1755l1059,1668l1017,1585l960,1506l888,1431l887,1431l866,1411l845,1392l824,1372l804,1353l783,1333l764,1314l744,1294l725,1274l706,1255l687,1235l669,1215l651,1196l633,1176l616,1156l598,1136l581,1117l565,1097l548,1077l532,1057l516,1037l501,1018l486,998l471,978l456,958l441,938l427,919l413,899l399,879l386,860l373,840l360,820l347,801l334,781l322,761l310,742l298,722l287,703l276,683l264,664l254,645l235,610l217,576l199,542l183,508l167,474l151,441l137,407l123,374l109,341l96,309l84,276l73,244l62,213l51,181l41,150l32,119l23,89l15,59l7,29l0,0l0,50l7,78l15,106l23,134l32,163l41,192l51,221l61,250l72,280l83,310l95,340l107,370l120,401l134,432l147,463l162,494l177,525l193,556l209,588l225,620l243,652l254,671l265,691l276,710l288,730l300,749l312,769l324,789l337,808l349,828l362,848l376,868l389,887l403,907l417,927l431,947l446,967l461,987l476,1007l491,1026l507,1046l523,1066l539,1086l555,1106l572,1126l589,1146l606,1165l624,1185l642,1205l660,1225l678,1245l697,1265l716,1284l736,1304l755,1324l775,1343l795,1363l816,1383l837,1402l858,1422l879,1441l880,1442l951,1515l1007,1593l1048,1675l1076,1761l1091,1850l1094,1943l1086,2039l1068,2137l1041,2237l1005,2340l961,2444l911,2550l855,2656l794,2764l729,2872l660,2980l589,3088l516,3196l443,3303l370,3408l349,3438l329,3467l309,3496l288,3526l268,3554l249,3583l229,3612l210,3640l190,3669l172,3697l153,3725l134,3753l116,3781l99,3808l81,3835l64,3862l47,3889l31,3916l15,3942l0,3969xe" fillcolor="#d3d4d6" stroked="f" o:allowincell="f" style="position:absolute;left:16;top:9460;width:1108;height:737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518;width:1073;height:7322">
                  <v:shape id="shape_0" coordsize="1071,7314" path="m1033,7313l1040,7228l1047,7125l1052,7007l1055,6875l1056,6732l1052,6580l1044,6421l1030,6258l1010,6092l982,5925l946,5760l900,5599l845,5444l778,5298l700,5161l608,5038l503,4929l384,4836l248,4763l97,4711l76,4706l56,4700l37,4694l19,4687l2,4680l0,4679l0,4694l17,4701l35,4707l54,4713l74,4719l94,4725l244,4776l378,4849l497,4941l601,5049l691,5172l769,5308l835,5454l890,5608l935,5768l971,5932l998,6098l1018,6264l1032,6427l1040,6585l1043,6736l1043,6878l1039,7009l1034,7127l1027,7229l1020,7313l1033,7313xe" fillcolor="#d3d4d6" stroked="f" o:allowincell="f" style="position:absolute;left:16;top:9518;width:1072;height:7321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071,7314" path="m0,3847l0,3873l14,3847l30,3822l45,3796l61,3770l78,3744l94,3717l111,3691l129,3664l146,3637l164,3610l182,3583l200,3555l219,3528l237,3500l256,3472l275,3444l294,3416l313,3387l333,3359l352,3331l426,3223l499,3114l572,3004l643,2893l712,2783l777,2673l838,2563l894,2454l943,2346l986,2239l1021,2135l1048,2032l1065,1932l1071,1834l1067,1740l1050,1649l1020,1561l976,1478l918,1399l843,1324l843,1324l821,1305l800,1286l779,1266l758,1247l737,1227l717,1208l697,1188l678,1169l659,1149l640,1130l621,1110l603,1091l585,1071l568,1051l550,1031l533,1012l517,992l500,972l484,953l468,933l453,913l437,893l423,873l408,854l394,834l379,814l366,794l352,775l339,755l326,735l313,716l301,696l288,676l276,657l265,637l253,618l242,598l231,579l220,559l210,540l195,512l181,483l167,455l153,427l140,399l128,371l116,344l104,316l93,289l83,262l73,234l63,208l54,181l45,154l36,128l28,102l20,76l13,50l6,25l0,0l0,48l6,72l13,95l20,119l28,143l36,168l44,192l53,217l62,241l71,266l81,291l91,316l101,341l112,367l123,392l135,418l147,443l159,469l172,495l185,521l199,547l210,566l220,586l231,605l243,625l254,645l266,664l278,684l290,704l303,723l315,743l329,763l342,783l356,803l369,822l384,842l398,862l413,882l428,902l443,922l459,942l475,961l491,981l507,1001l524,1021l541,1041l558,1061l576,1080l594,1100l612,1120l631,1139l650,1159l669,1179l689,1198l709,1218l729,1238l750,1257l770,1277l792,1296l813,1315l835,1335l836,1335l909,1408l966,1486l1009,1568l1038,1655l1054,1745l1058,1838l1051,1935l1034,2034l1008,2136l973,2239l930,2345l880,2452l825,2560l764,2669l699,2779l631,2888l560,2998l488,3107l415,3215l342,3322l323,3350l305,3377l286,3405l268,3432l249,3459l231,3486l213,3513l195,3539l178,3566l160,3592l143,3619l126,3645l109,3671l92,3696l76,3722l60,3747l45,3773l29,3798l14,3823l0,3847xe" fillcolor="#d3d4d6" stroked="f" o:allowincell="f" style="position:absolute;left:16;top:9518;width:1072;height:7321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585;width:1037;height:7255">
                  <v:shape id="shape_0" coordsize="1036,7247" path="m993,7162l1002,7059l1010,6940l1016,6806l1020,6660l1021,6504l1016,6342l1006,6173l989,6003l965,5831l932,5662l890,5497l837,5338l772,5188l695,5049l604,4924l499,4814l379,4722l242,4651l87,4602l67,4597l47,4592l28,4587l10,4581l0,4577l0,4591l17,4597l36,4603l55,4609l76,4614l85,4616l238,4664l374,4735l493,4826l597,4935l687,5060l763,5199l827,5348l879,5506l921,5670l954,5839l978,6010l994,6180l1004,6347l1008,6509l1008,6664l1004,6809l997,6942l989,7061l980,7163l972,7246l984,7246l993,7162xe" fillcolor="#d3d4d6" stroked="f" o:allowincell="f" style="position:absolute;left:16;top:9585;width:1036;height:72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036,7247" path="m14,3718l28,3694l43,3670l58,3646l73,3621l88,3596l104,3571l120,3546l136,3521l153,3496l169,3470l186,3445l203,3419l220,3393l237,3367l255,3341l272,3315l290,3288l307,3262l325,3235l398,3126l471,3016l543,2904l614,2793l682,2681l747,2569l807,2457l863,2347l912,2237l954,2129l989,2023l1014,1920l1030,1818l1036,1720l1030,1625l1012,1533l981,1445l936,1362l875,1283l799,1209l799,1208l776,1189l755,1170l733,1151l712,1131l691,1112l671,1093l650,1073l631,1054l611,1035l592,1015l574,996l555,976l537,956l519,937l502,917l485,898l468,878l452,858l436,838l420,819l404,799l389,779l374,760l360,740l346,720l332,700l318,681l305,661l292,641l279,622l266,602l254,582l242,563l230,543l219,523l208,504l197,484l186,465l176,445l166,426l155,404l144,382l133,360l123,338l113,316l104,295l94,273l85,251l77,230l68,208l60,187l52,166l45,145l38,124l31,103l24,82l17,61l11,40l5,20l0,0l0,45l5,64l11,82l17,101l23,120l30,139l36,158l43,177l50,197l58,216l65,235l73,255l81,274l90,294l98,314l107,333l116,353l125,373l135,393l145,413l155,433l165,452l176,472l186,491l197,511l208,531l220,550l232,570l244,590l256,610l268,629l281,649l294,669l308,689l322,709l336,728l350,748l365,768l380,788l395,808l410,828l426,847l442,867l459,887l476,907l493,926l510,946l528,966l546,986l565,1005l584,1025l603,1044l622,1064l642,1084l662,1103l683,1122l704,1142l725,1161l747,1180l769,1200l791,1219l791,1219l866,1292l925,1370l970,1452l1000,1539l1018,1630l1023,1724l1017,1821l1001,1922l975,2025l940,2130l898,2237l849,2345l794,2455l734,2565l670,2676l602,2788l532,2899l460,3009l387,3119l315,3227l298,3253l281,3278l264,3304l247,3329l230,3354l214,3379l197,3404l181,3429l164,3454l148,3479l133,3503l117,3527l101,3551l86,3576l71,3599l56,3623l42,3647l27,3670l13,3693l0,3717l0,3742l14,3718xe" fillcolor="#d3d4d6" stroked="f" o:allowincell="f" style="position:absolute;left:16;top:9585;width:1036;height:72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655;width:1002;height:7185">
                  <v:shape id="shape_0" coordsize="1001,7177" path="m945,7094l956,6991l967,6870l977,6734l984,6586l988,6426l987,6259l981,6087l968,5911l947,5735l918,5561l878,5392l828,5229l766,5075l690,4934l600,4807l495,4696l374,4605l235,4535l78,4490l57,4486l37,4481l18,4476l0,4471l0,4470l0,4485l18,4490l37,4495l57,4499l76,4503l232,4548l369,4618l490,4708l593,4818l682,4945l757,5086l819,5239l868,5401l907,5570l936,5743l956,5919l969,6093l975,6265l975,6431l971,6590l964,6738l954,6873l943,6992l932,7094l922,7176l935,7176l945,7094xe" fillcolor="#d3d4d6" stroked="f" o:allowincell="f" style="position:absolute;left:16;top:9655;width:1001;height:718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001,7177" path="m13,3585l26,3563l40,3540l53,3517l68,3495l82,3472l96,3448l111,3425l126,3402l141,3378l156,3355l171,3331l187,3307l202,3283l218,3259l234,3235l250,3210l266,3186l282,3161l298,3137l370,3026l443,2914l515,2802l585,2688l653,2575l717,2461l777,2348l832,2236l880,2125l922,2016l956,1909l981,1804l996,1701l1001,1602l994,1506l974,1414l942,1326l895,1242l833,1163l755,1089l754,1089l731,1070l709,1051l687,1032l666,1013l645,993l624,974l603,955l583,936l564,916l545,897l526,878l507,858l489,839l471,819l454,799l437,780l420,760l403,741l387,721l371,701l356,682l341,662l326,642l312,623l298,603l284,583l270,563l257,544l244,524l232,504l219,485l207,465l196,445l184,426l173,406l163,387l152,367l142,347l132,328l122,308l113,290l104,271l95,252l87,233l78,214l70,195l63,176l55,158l48,139l41,121l34,102l27,84l21,65l15,47l9,29l3,11l0,0l0,41l6,59l12,78l18,96l25,114l32,133l39,151l46,169l54,188l61,207l69,225l78,244l86,263l95,281l104,300l111,315l121,334l131,354l141,374l152,393l163,413l174,433l185,453l197,472l209,492l221,512l234,532l247,552l260,571l274,591l288,611l302,631l316,651l331,671l346,690l362,710l378,730l394,750l410,769l427,789l445,809l462,828l480,848l498,868l517,887l536,907l555,926l575,946l595,965l616,985l636,1004l658,1023l679,1042l701,1061l724,1080l747,1099l747,1100l824,1173l885,1250l931,1333l962,1420l981,1511l987,1606l983,1705l967,1806l942,1910l908,2017l867,2125l818,2235l764,2346l704,2458l640,2571l573,2683l503,2796l432,2908l360,3019l288,3129l272,3153l257,3176l241,3200l226,3223l211,3246l196,3269l181,3292l166,3315l151,3338l137,3361l122,3384l108,3406l94,3429l80,3451l66,3473l52,3495l39,3517l25,3539l12,3561l0,3582l0,3607l13,3585xe" fillcolor="#d3d4d6" stroked="f" o:allowincell="f" style="position:absolute;left:16;top:9655;width:1001;height:718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724;width:966;height:7116">
                  <v:shape id="shape_0" coordsize="965,7108" path="m12,3453l24,3432l37,3411l49,3390l62,3369l75,3348l89,3327l102,3305l115,3284l129,3262l143,3240l157,3218l171,3196l185,3174l199,3152l213,3130l228,3107l242,3085l256,3062l271,3040l343,2928l415,2815l486,2700l556,2585l624,2470l687,2355l747,2241l801,2127l849,2015l890,1905l923,1796l947,1690l962,1586l965,1486l957,1389l936,1296l902,1208l854,1124l790,1045l710,971l710,971l686,952l664,933l641,914l620,895l598,876l577,857l556,838l536,819l516,800l497,780l478,761l459,742l441,722l423,703l405,683l388,664l371,644l355,625l339,605l323,585l308,566l293,546l278,526l264,507l250,487l236,467l223,448l210,428l197,408l185,389l173,369l161,349l150,330l138,310l128,290l117,271l107,251l97,232l87,212l78,193l69,174l61,155l53,137l45,118l37,99l30,81l22,62l15,44l9,26l2,7l0,0l0,37l6,56l13,74l21,92l28,111l36,129l44,148l52,166l60,185l67,199l76,218l86,238l96,258l106,277l117,297l128,317l139,337l150,357l162,376l174,396l187,416l199,436l213,456l226,475l240,495l254,515l268,535l283,555l298,574l314,594l329,614l345,634l362,653l379,673l396,693l414,712l432,732l450,751l469,771l488,790l508,810l528,829l548,848l569,868l590,887l612,906l634,925l656,944l679,963l702,982l703,982l781,1055l844,1132l891,1215l925,1303l945,1395l952,1490l948,1590l934,1692l909,1797l876,1905l835,2015l788,2126l734,2239l674,2352l611,2467l544,2581l475,2695l404,2808l332,2921l261,3032l247,3054l233,3075l219,3097l205,3118l192,3139l178,3161l165,3182l151,3203l138,3224l125,3245l111,3266l98,3286l86,3307l73,3328l60,3348l48,3368l35,3389l23,3409l11,3429l0,3448l0,3474l12,3453xe" fillcolor="#d3d4d6" stroked="f" o:allowincell="f" style="position:absolute;left:16;top:9724;width:965;height:7115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965,7108" path="m896,7027l909,6924l923,6803l936,6665l946,6514l954,6351l957,6180l955,6003l946,5822l929,5641l903,5462l867,5288l819,5121l759,4964l685,4820l596,4691l492,4580l369,4489l229,4421l68,4379l48,4376l28,4372l9,4367l0,4365l0,4379l18,4383l38,4387l58,4391l67,4393l225,4434l365,4502l486,4592l590,4703l677,4832l750,4976l810,5132l857,5298l892,5472l918,5650l934,5830l943,6010l945,6186l941,6356l934,6518l923,6669l910,6806l897,6926l883,7028l872,7107l885,7107l896,7027xe" fillcolor="#d3d4d6" stroked="f" o:allowincell="f" style="position:absolute;left:16;top:9724;width:965;height:7115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787;width:931;height:7053">
                  <v:shape id="shape_0" coordsize="930,7045" path="m847,6966l862,6864l878,6742l894,6603l908,6449l919,6283l926,6107l928,5926l923,5740l910,5554l888,5370l855,5191l810,5020l753,4859l680,4712l593,4581l488,4468l365,4378l222,4312l59,4274l38,4271l19,4267l0,4263l0,4263l0,4277l19,4281l38,4284l57,4287l219,4325l360,4391l482,4481l586,4593l673,4724l744,4871l801,5031l845,5202l877,5380l899,5564l911,5749l916,5933l914,6114l906,6289l895,6454l881,6607l865,6746l849,6867l834,6967l821,7044l834,7044l847,6966xe" fillcolor="#d3d4d6" stroked="f" o:allowincell="f" style="position:absolute;left:16;top:9787;width:930;height:7052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930,7045" path="m11,3326l22,3307l33,3288l45,3268l57,3249l69,3229l81,3210l93,3190l105,3170l117,3151l130,3131l142,3111l155,3091l167,3070l180,3050l193,3030l206,3009l218,2989l231,2968l244,2948l316,2835l387,2720l458,2604l528,2488l594,2371l658,2255l717,2139l770,2024l818,1910l858,1798l891,1688l914,1581l927,1476l930,1375l921,1277l899,1184l863,1095l813,1011l748,932l666,859l665,858l641,839l618,821l595,802l573,783l551,764l530,745l509,726l489,707l469,688l449,669l430,650l411,630l392,611l374,592l357,572l340,553l323,533l306,514l290,494l274,475l259,455l244,435l230,416l215,396l202,376l188,357l175,337l162,317l150,298l138,278l126,258l114,239l103,219l92,199l82,180l72,160l62,140l52,121l43,101l34,82l26,63l18,45l10,26l3,8l0,0l0,33l7,52l15,70l23,88l32,107l41,127l51,147l61,167l71,186l82,206l92,226l104,246l115,266l127,285l139,305l152,325l165,345l178,365l192,384l205,404l220,424l234,444l249,464l265,483l281,503l297,523l313,542l330,562l348,582l365,601l383,621l402,640l421,659l440,679l460,698l480,717l501,736l522,756l543,775l565,794l588,813l610,831l634,850l657,869l659,870l739,942l803,1020l852,1103l887,1191l908,1283l917,1379l914,1480l900,1583l877,1690l844,1799l804,1910l757,2023l703,2137l645,2252l582,2368l515,2483l447,2599l376,2714l305,2828l234,2940l222,2960l209,2979l197,2999l185,3018l173,3038l160,3057l148,3076l136,3096l124,3115l113,3134l101,3153l89,3172l77,3190l66,3209l55,3228l43,3246l32,3265l21,3283l10,3301l0,3319l0,3345l11,3326xe" fillcolor="#d3d4d6" stroked="f" o:allowincell="f" style="position:absolute;left:16;top:9787;width:930;height:7052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843;width:901;height:6997">
                  <v:shape id="shape_0" coordsize="900,6989" path="m770,6988l783,6988l797,6913l813,6813l832,6691l850,6551l868,6394l883,6224l894,6045l900,5858l899,5668l890,5477l872,5288l842,5103l801,4928l746,4763l675,4612l589,4479l484,4365l360,4275l216,4211l49,4176l29,4173l9,4171l0,4169l0,4183l19,4186l39,4188l48,4189l213,4224l356,4288l479,4378l582,4491l668,4624l737,4775l791,4939l832,5115l861,5298l879,5487l887,5677l888,5867l881,6052l870,6231l855,6400l837,6556l819,6695l800,6816l784,6914l770,6988xe" fillcolor="#d3d4d6" stroked="f" o:allowincell="f" style="position:absolute;left:16;top:9843;width:900;height:699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900,6989" path="m10,3206l20,3188l30,3171l41,3153l51,3136l62,3118l72,3100l83,3083l94,3065l105,3047l116,3029l127,3011l138,2993l150,2974l161,2956l172,2938l184,2919l195,2901l206,2882l218,2864l289,2749l360,2633l430,2516l499,2398l565,2280l628,2162l687,2044l740,1928l787,1813l826,1699l858,1588l880,1479l893,1374l894,1272l884,1173l861,1079l824,990l773,906l705,827l622,754l619,752l573,716l528,680l486,643l445,607l406,570l368,532l332,495l298,457l265,420l234,382l204,344l176,305l149,267l124,229l100,191l77,152l56,114l36,76l17,38l0,0l0,31l17,68l36,105l57,142l78,180l101,217l125,254l150,292l177,329l205,366l234,403l265,440l298,477l331,513l367,550l403,586l442,622l482,658l524,693l567,728l612,763l615,765l697,837l763,915l813,998l849,1086l872,1179l881,1276l879,1378l867,1482l844,1590l813,1700l773,1813l726,1927l673,2043l615,2159l553,2276l487,2394l419,2511l349,2627l278,2742l208,2856l197,2874l186,2891l175,2909l164,2926l153,2944l143,2961l132,2978l121,2996l111,3013l100,3030l90,3047l79,3064l69,3081l59,3098l49,3115l39,3131l29,3148l19,3165l9,3181l0,3198l0,3223l10,3206xe" fillcolor="#d3d4d6" stroked="f" o:allowincell="f" style="position:absolute;left:16;top:9843;width:900;height:699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891;width:875;height:6949">
                  <v:shape id="shape_0" coordsize="874,6941" path="m9,3091l19,3074l29,3058l39,3041l49,3024l59,3007l69,2990l79,2973l89,2956l100,2939l110,2921l120,2904l131,2887l142,2869l152,2852l163,2834l173,2817l184,2799l192,2787l262,2671l332,2554l402,2435l471,2316l537,2196l599,2076l657,1957l709,1839l756,1723l795,1608l825,1495l847,1386l859,1279l859,1176l848,1077l823,982l785,892l732,808l663,729l577,657l536,626l496,594l457,562l420,530l384,498l350,466l317,433l285,400l255,368l226,334l198,301l171,268l146,235l121,201l98,168l76,134l56,100l36,67l17,33l0,0l0,28l17,60l36,93l56,126l77,159l99,191l122,224l146,257l171,289l198,322l225,354l254,386l284,418l315,450l348,482l382,513l417,545l453,576l491,607l530,638l570,668l654,739l722,817l774,900l812,989l835,1083l846,1181l845,1283l833,1388l812,1497l781,1609l742,1723l696,1838l644,1956l586,2074l524,2192l459,2311l391,2430l321,2548l251,2664l181,2779l170,2797l160,2815l149,2832l139,2850l128,2867l117,2884l107,2902l97,2919l86,2936l76,2953l66,2970l56,2987l45,3004l35,3021l25,3038l16,3055l6,3071l0,3082l0,3107l9,3091xe" fillcolor="#d3d4d6" stroked="f" o:allowincell="f" style="position:absolute;left:16;top:9891;width:874;height:6948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874,6941" path="m746,6868l764,6771l784,6649l806,6507l827,6348l846,6175l861,5991l871,5800l874,5605l870,5408l855,5213l830,5024l791,4843l739,4674l670,4520l585,4384l481,4269l356,4179l210,4117l40,4085l20,4083l0,4081l0,4081l0,4095l12,4096l25,4098l39,4099l207,4130l352,4192l475,4282l579,4397l663,4533l730,4687l782,4855l819,5036l844,5225l858,5419l862,5615l858,5810l848,6000l832,6183l813,6355l792,6513l771,6654l750,6774l732,6870l719,6940l731,6940l746,6868xe" fillcolor="#d3d4d6" stroked="f" o:allowincell="f" style="position:absolute;left:16;top:9891;width:874;height:6948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shape id="shape_0" coordsize="484,622" path="m45,550l57,562l71,574l86,584l102,592l120,600l139,607l159,612l181,616l203,619l228,621l250,621l274,620l296,618l317,615l337,610l356,605l374,597l392,589l408,579l423,568l424,566l439,552l451,537l462,521l470,503l477,483l481,462l483,440l483,428l482,404l478,383l472,364l463,346l452,330l438,316l437,315l424,306l409,297l391,289l372,281l350,274l329,268l185,234l162,227l146,219l144,218l130,203l123,184l122,172l126,151l135,134l152,119l156,117l173,109l192,104l213,102l226,101l251,102l273,106l292,112l309,121l322,132l325,136l335,151l342,170l346,190l464,190l463,169l459,149l454,130l446,111l436,93l424,77l416,68l403,54l388,42l372,32l355,23l337,16l318,9l297,5l275,2l251,0l234,0l209,0l185,2l163,6l142,11l123,17l105,24l88,33l73,44l60,55l50,66l37,82l27,99l19,117l13,136l9,157l8,178l8,182l9,205l12,227l18,248l27,266l37,282l51,296l66,309l77,316l91,322l108,329l127,336l149,342l173,349l195,354l259,369l284,375l306,381l323,387l335,394l336,394l353,408l363,425l365,442l362,464l353,482l338,496l325,504l310,510l292,514l271,517l247,518l242,518l217,517l195,513l176,507l159,499l145,488l139,482l128,466l121,448l118,427l118,423l0,423l0,445l3,466l8,485l15,504l24,522l35,538l45,550xe" stroked="t" o:allowincell="f" style="position:absolute;left:2233;top:9582;width:484;height:621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210,330" path="m149,113l150,132l150,153l150,157l155,250l149,228l143,208l138,191l134,179l127,160l120,142l113,123l111,119l64,0l0,0l0,329l61,329l61,267l61,252l60,228l60,223l59,200l59,181l58,175l57,155l56,135l55,115l53,95l52,80l59,103l65,124l72,144l78,163l84,181l91,197l96,212l145,329l209,329l209,0l147,0l147,64l148,86l149,105l149,113xe" stroked="t" o:allowincell="f" style="position:absolute;left:2290;top:10498;width:209;height:329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237,330" path="m81,246l154,246l170,329l236,329l161,0l78,0l0,329l65,329l81,246xe" stroked="t" o:allowincell="f" style="position:absolute;left:2540;top:10498;width:236;height:329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52,161" path="m22,45l22,37l23,29l24,22l28,0l28,2l28,5l29,10l29,14l29,18l29,22l31,36l32,45l32,49l33,54l34,60l36,67l52,161l0,161l18,67l20,60l21,52l22,45xe" stroked="t" o:allowincell="f" style="position:absolute;left:2632;top:10535;width:51;height:160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131,57" path="m22,41l39,52l58,57l65,57l86,54l104,45l109,41l123,25l130,6l131,0l95,0l92,14l82,22l66,22l59,22l53,20l47,15l41,11l37,6l36,0l0,0l5,19l17,36l22,41xe" stroked="t" o:allowincell="f" style="position:absolute;left:2595;top:10423;width:130;height:56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284,330" path="m57,102l57,82l56,62l56,42l56,29l58,29l123,330l160,330l227,29l226,35l226,47l226,64l225,86l224,114l223,146l223,152l222,172l222,192l221,212l221,226l221,330l283,330l283,0l185,0l153,153l149,170l147,181l146,186l143,206l142,226l142,228l139,209l137,189l137,188l135,174l132,163l130,153l97,0l0,0l0,330l61,330l61,226l61,219l61,207l60,190l59,168l58,141l57,108l57,102xe" stroked="t" o:allowincell="f" style="position:absolute;left:2831;top:10498;width:283;height:329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XÉT DUYỆT CỦA P. ĐÀO TẠO ĐH &amp; SĐH 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PHÒNG KẾ HOẠCH TÀI CHÍNH</w:t>
      </w:r>
    </w:p>
    <w:p>
      <w:pPr>
        <w:pStyle w:val="Normal"/>
        <w:spacing w:before="0" w:after="120"/>
        <w:ind w:left="28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Đà Nẵng, ngày … tháng … năm 20…...</w:t>
      </w:r>
    </w:p>
    <w:p>
      <w:pPr>
        <w:pStyle w:val="Normal"/>
        <w:ind w:left="2160" w:firstLine="72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Số tiền:…………………….</w:t>
        <w:tab/>
        <w:tab/>
        <w:tab/>
        <w:t>(Ký và ghi rõ họ tên)</w:t>
      </w:r>
    </w:p>
    <w:p>
      <w:pPr>
        <w:pStyle w:val="Normal"/>
        <w:ind w:left="2160" w:firstLine="72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Số phiếu thu:……………………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eastAsia="Times New Roman"/>
          <w:b/>
          <w:bCs/>
          <w:i/>
          <w:iCs/>
          <w:sz w:val="20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sectPr>
      <w:headerReference w:type="default" r:id="rId3"/>
      <w:type w:val="nextPage"/>
      <w:pgSz w:w="11906" w:h="16838"/>
      <w:pgMar w:left="1440" w:right="747" w:gutter="0" w:header="180" w:top="23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91908" o:spid="shape_0" fillcolor="silver" stroked="f" o:allowincell="f" style="position:absolute;margin-left:44.95pt;margin-top:299.75pt;width:395.85pt;height:2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T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2:00Z</dcterms:created>
  <dc:creator>Nguyen Van Thai</dc:creator>
  <dc:description/>
  <cp:keywords/>
  <dc:language>en-US</dc:language>
  <cp:lastModifiedBy>Tommy_Phan</cp:lastModifiedBy>
  <cp:lastPrinted>2016-08-10T14:17:00Z</cp:lastPrinted>
  <dcterms:modified xsi:type="dcterms:W3CDTF">2016-08-10T07:32:00Z</dcterms:modified>
  <cp:revision>4</cp:revision>
  <dc:subject/>
  <dc:title>CỘNG HÒA XÃ HỘI CHỦ NGHĨA VIỆT NAM</dc:title>
</cp:coreProperties>
</file>