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727"/>
      </w:tblGrid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ẠI HỌC DUY TÂ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30</wp:posOffset>
                      </wp:positionV>
                      <wp:extent cx="110490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47.6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5875</wp:posOffset>
                      </wp:positionV>
                      <wp:extent cx="191643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0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>- Hội đồng tốt nghiệp</w:t>
      </w:r>
    </w:p>
    <w:p>
      <w:pPr>
        <w:pStyle w:val="Normal"/>
        <w:spacing w:lineRule="auto" w:line="360"/>
        <w:rPr/>
      </w:pPr>
      <w:r>
        <w:rPr/>
        <w:tab/>
        <w:tab/>
        <w:t>- Ban Đào tạo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>Mã SV :</w:t>
      </w:r>
      <w:r>
        <w:rPr>
          <w:vertAlign w:val="subscript"/>
        </w:rPr>
        <w:t>………………………..……….…</w:t>
      </w: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Ngành </w:t>
      </w:r>
      <w:r>
        <w:rPr>
          <w:vertAlign w:val="subscript"/>
        </w:rPr>
        <w:t>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.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36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116840</wp:posOffset>
                </wp:positionV>
                <wp:extent cx="64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50165</wp:posOffset>
                </wp:positionV>
                <wp:extent cx="63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Xác nhận của địa phương nơi cư trú</w:t>
        <w:tab/>
        <w:tab/>
        <w:t>Người làm đơn</w:t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>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109855</wp:posOffset>
                </wp:positionV>
                <wp:extent cx="631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Ý kiến lãnh đạo Khoa </w:t>
        <w:tab/>
        <w:tab/>
        <w:tab/>
        <w:tab/>
        <w:tab/>
        <w:tab/>
        <w:t xml:space="preserve">        Ban Đào t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đúng hạn và tốt nghiệp sớm.</w:t>
      </w:r>
    </w:p>
    <w:sectPr>
      <w:type w:val="nextPage"/>
      <w:pgSz w:w="11906" w:h="16838"/>
      <w:pgMar w:left="1008" w:right="10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Mr Tam</cp:lastModifiedBy>
  <cp:lastPrinted>2021-12-17T09:32:00Z</cp:lastPrinted>
  <dcterms:modified xsi:type="dcterms:W3CDTF">2024-10-28T01:39:00Z</dcterms:modified>
  <cp:revision>22</cp:revision>
  <dc:subject/>
  <dc:title>BỘ GIÁO DỤC VÀ ĐÀO TẠO                        CỘNG HOÀ XÃ HỘI CHỦ NGHĨA VIỆT NAM</dc:title>
</cp:coreProperties>
</file>