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TRƯỜNG ĐH DUY TÂN                             CỘNG HÒA XÃ HÔ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Khoa Y                                                     Độc lập - Tự do - Hạnh phúc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09035</wp:posOffset>
                </wp:positionH>
                <wp:positionV relativeFrom="paragraph">
                  <wp:posOffset>17780</wp:posOffset>
                </wp:positionV>
                <wp:extent cx="167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0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-1270</wp:posOffset>
                </wp:positionV>
                <wp:extent cx="676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CHUYỂN NHÓM</w:t>
      </w:r>
    </w:p>
    <w:p>
      <w:pPr>
        <w:pStyle w:val="Normal"/>
        <w:spacing w:lineRule="auto" w:line="360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u w:val="single"/>
        </w:rPr>
        <w:t>Kính gửi:</w:t>
      </w:r>
      <w:r>
        <w:rPr/>
        <w:t xml:space="preserve"> </w:t>
        <w:tab/>
      </w:r>
      <w:r>
        <w:rPr>
          <w:b/>
        </w:rPr>
        <w:t>- Ban Giám hiệu Trường Đại học Duy Tân</w:t>
      </w:r>
    </w:p>
    <w:p>
      <w:pPr>
        <w:pStyle w:val="Normal"/>
        <w:spacing w:lineRule="auto" w:line="360"/>
        <w:ind w:left="1440" w:firstLine="720"/>
        <w:rPr>
          <w:b/>
          <w:b/>
        </w:rPr>
      </w:pPr>
      <w:r>
        <w:rPr>
          <w:b/>
        </w:rPr>
        <w:t>- Phòng Đào tạo ĐH&amp;SĐH</w:t>
      </w:r>
    </w:p>
    <w:p>
      <w:pPr>
        <w:pStyle w:val="Normal"/>
        <w:spacing w:lineRule="auto" w:line="360"/>
        <w:ind w:left="1440" w:firstLine="720"/>
        <w:rPr>
          <w:b/>
          <w:b/>
        </w:rPr>
      </w:pPr>
      <w:r>
        <w:rPr>
          <w:b/>
        </w:rPr>
        <w:t>- Khoa Y</w:t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Tôi tên là: .....................................................................</w:t>
        <w:tab/>
        <w:t>Mã sinh viên: …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Sinh ngày: ........./......../.........Tại: ............................</w:t>
        <w:tab/>
        <w:t>Số điện thoại  liên lạc:………………………….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lang w:val="fr-FR"/>
        </w:rPr>
      </w:pPr>
      <w:r>
        <w:rPr>
          <w:lang w:val="fr-FR"/>
        </w:rPr>
        <w:t xml:space="preserve">Hiện đang theo học Khóa: ......................(20….... – 20.…...), Lớp:……...............Nhóm...........................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lang w:val="fr-FR"/>
        </w:rPr>
      </w:pPr>
      <w:r>
        <w:rPr>
          <w:lang w:val="fr-FR"/>
        </w:rPr>
        <w:t>Chuyên ngành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lang w:val="fr-FR"/>
        </w:rPr>
        <w:t>Nay tôi viết đơn này kính xin Ban Giám hiệu Nhà Trường, Phòng Đào tạo, Khoa Y cho tôi được chuy</w:t>
      </w:r>
      <w:r>
        <w:rPr/>
        <w:t>ển qua học với Nhóm: ............của Lớp:…....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/>
        <w:t>Lý do: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720" w:hanging="0"/>
        <w:jc w:val="both"/>
        <w:rPr/>
      </w:pPr>
      <w:r>
        <w:rPr/>
        <w:t>Kính mong được sự chấp thuận của quý cấp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ôi xin chân thành cảm ơn!</w:t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i/>
        </w:rPr>
        <w:t>Đà Nẵng, ngày ........tháng ........năm 201....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977"/>
        <w:gridCol w:w="3240"/>
      </w:tblGrid>
      <w:tr>
        <w:trPr>
          <w:trHeight w:val="398" w:hRule="atLeast"/>
        </w:trPr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ÒNG ĐT ĐH &amp; SĐH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HOA 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8:00Z</dcterms:created>
  <dc:creator>Le Van Long</dc:creator>
  <dc:description/>
  <cp:keywords/>
  <dc:language>en-US</dc:language>
  <cp:lastModifiedBy>Word</cp:lastModifiedBy>
  <cp:lastPrinted>2018-05-21T08:36:00Z</cp:lastPrinted>
  <dcterms:modified xsi:type="dcterms:W3CDTF">2018-10-24T07:50:00Z</dcterms:modified>
  <cp:revision>15</cp:revision>
  <dc:subject/>
  <dc:title>CỘNG HOÀ XÃ HỘI CHỦ NGHĨA VIỆT NAM</dc:title>
</cp:coreProperties>
</file>