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TRƯỜNG ĐH DUY TÂN                             CỘNG HÒA XÃ HÔ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Khoa Y                                                     Độc lập - Tự do - Hạnh phúc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17780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0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-127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CHUYỂN LỚP</w:t>
      </w:r>
    </w:p>
    <w:p>
      <w:pPr>
        <w:pStyle w:val="Normal"/>
        <w:spacing w:lineRule="auto" w:line="360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u w:val="single"/>
        </w:rPr>
        <w:t>Kính gửi:</w:t>
      </w:r>
      <w:r>
        <w:rPr/>
        <w:t xml:space="preserve"> </w:t>
        <w:tab/>
      </w:r>
      <w:r>
        <w:rPr>
          <w:b/>
        </w:rPr>
        <w:t>- Ban Giám hiệu Trường Đại học Duy Tân</w:t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 xml:space="preserve">- Phòng Đào tạo </w:t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>- Khoa Y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Tôi tên là: .....................................................................</w:t>
        <w:tab/>
        <w:t>Mã sinh viên: …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Sinh ngày: ........./......../.........Tại: ............................</w:t>
        <w:tab/>
        <w:t>Số điện thoại  liên lạc:…………………………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Hiện đang theo học Khóa: ......................(20….... – 20.…...),Lớp:……...............Nhóm...........................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lang w:val="fr-FR"/>
        </w:rPr>
      </w:pPr>
      <w:r>
        <w:rPr>
          <w:lang w:val="fr-FR"/>
        </w:rPr>
        <w:t>Chuyên ngành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>
          <w:lang w:val="fr-FR"/>
        </w:rPr>
        <w:t>Nay tôi viết đơn này kính xin Ban Giám hiệu Nhà Trường, Phòng Đào tạo, Khoa Y cho tôi được chuy</w:t>
      </w:r>
      <w:r>
        <w:rPr/>
        <w:t xml:space="preserve">ển qua học với Lớp: .................., Nhóm:……Khóa:.........., Chuyên ngành: .....................................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/>
      </w:pPr>
      <w:r>
        <w:rPr/>
        <w:t>kể từ ngày ........../........../20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/>
        <w:t>Lý do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/>
      </w:pPr>
      <w:r>
        <w:rPr/>
        <w:t>Kính mong được sự chấp thuận của quý cấp.</w:t>
      </w:r>
    </w:p>
    <w:p>
      <w:pPr>
        <w:pStyle w:val="Normal"/>
        <w:spacing w:lineRule="auto" w:line="360"/>
        <w:jc w:val="both"/>
        <w:rPr/>
      </w:pPr>
      <w:r>
        <w:rPr/>
        <w:t>Tôi xin chân thành cảm ơn!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i/>
        </w:rPr>
        <w:t>Đà Nẵng, ngày ........tháng ........năm 202....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977"/>
        <w:gridCol w:w="3240"/>
      </w:tblGrid>
      <w:tr>
        <w:trPr>
          <w:trHeight w:val="398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HOA 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PHÒNG ĐÀO TẠO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0:00Z</dcterms:created>
  <dc:creator>Le Van Long</dc:creator>
  <dc:description/>
  <cp:keywords/>
  <dc:language>en-US</dc:language>
  <cp:lastModifiedBy>Admin</cp:lastModifiedBy>
  <cp:lastPrinted>2018-05-21T08:36:00Z</cp:lastPrinted>
  <dcterms:modified xsi:type="dcterms:W3CDTF">2023-10-03T06:41:00Z</dcterms:modified>
  <cp:revision>3</cp:revision>
  <dc:subject/>
  <dc:title>CỘNG HOÀ XÃ HỘI CHỦ NGHĨA VIỆT NAM</dc:title>
</cp:coreProperties>
</file>