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NG 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0" w:after="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 Ban Giám Hiệu </w:t>
      </w:r>
    </w:p>
    <w:p>
      <w:pPr>
        <w:pStyle w:val="Normal"/>
        <w:spacing w:lineRule="auto" w:line="360" w:before="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Phòng Đào tạo</w:t>
      </w:r>
    </w:p>
    <w:p>
      <w:pPr>
        <w:pStyle w:val="Normal"/>
        <w:spacing w:lineRule="auto" w:line="360" w:before="0" w:after="0"/>
        <w:ind w:firstLine="497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ab/>
        <w:t xml:space="preserve">    Khoa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inh viên lớp:................................................   MSSV: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gành: ........................................................... Khoa:.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Hệ đào tạo: ..........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Tôi đã hoàn thành học phí kì…….. khóa……… số phiếu thu…………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hiệu và phòng Đào tạo xem xét, chấp thuận cho Tôi được chuyển điểm các môn học sau:</w:t>
      </w:r>
    </w:p>
    <w:tbl>
      <w:tblPr>
        <w:tblW w:w="98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43"/>
        <w:gridCol w:w="644"/>
        <w:gridCol w:w="588"/>
        <w:gridCol w:w="619"/>
        <w:gridCol w:w="3222"/>
        <w:gridCol w:w="674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tt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ên môn học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Có trong bảng điểm đính kèm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ố TC/ĐVHT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iểm thi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ên môn học</w:t>
            </w:r>
          </w:p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Lớp đang theo học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ố TC/ĐVHT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Lần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Lần 2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/......./20……..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ĐÀO TẠ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851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Windows User</cp:lastModifiedBy>
  <cp:lastPrinted>2023-09-13T13:38:00Z</cp:lastPrinted>
  <dcterms:modified xsi:type="dcterms:W3CDTF">2023-09-13T10:01:00Z</dcterms:modified>
  <cp:revision>28</cp:revision>
  <dc:subject/>
  <dc:title>    ỦY BAN NHÂN DÂN</dc:title>
</cp:coreProperties>
</file>