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ải pháp nâng cao việc sử dụng báo cáo kế toán quản trị trong phân tích tài chí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THỊ THU HIỀN</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TÓM TẮT:</w:t>
      </w:r>
    </w:p>
    <w:p>
      <w:pPr>
        <w:pStyle w:val="Normal"/>
        <w:ind w:hanging="0"/>
        <w:rPr>
          <w:rFonts w:ascii="Times New Roman" w:hAnsi="Times New Roman" w:cs="Times New Roman"/>
          <w:sz w:val="28"/>
          <w:szCs w:val="28"/>
        </w:rPr>
      </w:pPr>
      <w:r>
        <w:rPr>
          <w:rFonts w:cs="Times New Roman" w:ascii="Times New Roman" w:hAnsi="Times New Roman"/>
          <w:sz w:val="28"/>
          <w:szCs w:val="28"/>
        </w:rPr>
        <w:t>Trong nền kinh tế phát triển hoạt động phân tích tài chính ngày càng phổ biến và trở thành một công cụ hữu ích đối với doanh nghiệp. Kết quả của quá trình phân tích nhằm biến những con số trên các báo cáo tài chính thành những con số “biết nói” phục vụ cho yêu cầu, mục tiêu mà doanh nghiệp muốn hướng đến, từ đó giảm thiểu rủi ro trong các hoạt động, tăng khả năng sinh lợi…Tuy nhiên, để đáp ứng được những mong muốn đó doanh nghiệp cần chú trọng hơn nữa trong việc sử dụng đa dạng nguồn dữ liệu phục vụ cho quá trình phân tích. Trên thực tế, các doanh nghiệp chỉ tập trung vào nguồn thông tin bên trong cụ thể là báo cáo tài chính và một số thông tin bên ngoài mà quên mất không sử dụng báo cáo kế toán quản trị trong khi đây cũng là báo cáo rất quan trọng. Nội dung của báo cáo này phục vụ cho đối tượng bên trong doanh nghiệp nhưng lượng thông tin cung cấp trong các báo cáo này lại rất chi tiết và cụ thể, đối với phân tích tài chính số liệu càng chi tiết càng mang lại hiệu quả cao cho doanh nghiệp. Bài viết nhằm đưa ra thực trạng cũng như một số giải pháp nâng cao hơn nữa việc sử dụng báo cáo kế toán quản trị (BCKTQT) trong phân tích tài chính.</w:t>
      </w:r>
    </w:p>
    <w:p>
      <w:pPr>
        <w:pStyle w:val="Normal"/>
        <w:ind w:hanging="0"/>
        <w:rPr>
          <w:rFonts w:ascii="Times New Roman" w:hAnsi="Times New Roman" w:cs="Times New Roman"/>
          <w:sz w:val="28"/>
          <w:szCs w:val="28"/>
        </w:rPr>
      </w:pPr>
      <w:r>
        <w:rPr>
          <w:rFonts w:cs="Times New Roman" w:ascii="Times New Roman" w:hAnsi="Times New Roman"/>
          <w:b/>
          <w:sz w:val="28"/>
          <w:szCs w:val="28"/>
        </w:rPr>
        <w:t>Từ khóa:</w:t>
      </w:r>
      <w:r>
        <w:rPr>
          <w:rFonts w:cs="Times New Roman" w:ascii="Times New Roman" w:hAnsi="Times New Roman"/>
          <w:sz w:val="28"/>
          <w:szCs w:val="28"/>
        </w:rPr>
        <w:t xml:space="preserve"> Báo cáo kế toán quản trị, phân tích tài chính, doanh nghiệp.</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Khái quát nguồn thông tin sử dụng trong phân tích tài chính</w:t>
      </w:r>
    </w:p>
    <w:p>
      <w:pPr>
        <w:pStyle w:val="Normal"/>
        <w:rPr>
          <w:rFonts w:ascii="Times New Roman" w:hAnsi="Times New Roman" w:cs="Times New Roman"/>
          <w:sz w:val="28"/>
          <w:szCs w:val="28"/>
        </w:rPr>
      </w:pPr>
      <w:r>
        <w:rPr>
          <w:rFonts w:cs="Times New Roman" w:ascii="Times New Roman" w:hAnsi="Times New Roman"/>
          <w:sz w:val="28"/>
          <w:szCs w:val="28"/>
        </w:rPr>
        <w:t xml:space="preserve">Phân tích tài chính là công cụ dùng để đánh giá tình hình tài chính của doanh nghiệp thông qua một số kỹ thuật như thu thập xử lý, so sánh các chỉ tiêu so với chỉ tiêu cơ sở. Nội dung của phân tích bao gồm 4 nội dung cơ bản như phân tích cấu trúc tài chính, phân tích hiệu quả hoạt động, phân tích rủi ro và định giá doanh nghiệp. để thực hiện được những nội dung này cần có nguồn thông tin có mức độ tin cậy cao, cụ thể là nguồn thông tin bên trong và bên ngoài doanh nghiệp. </w:t>
      </w:r>
    </w:p>
    <w:p>
      <w:pPr>
        <w:pStyle w:val="Normal"/>
        <w:ind w:hanging="0"/>
        <w:rPr/>
      </w:pPr>
      <w:r>
        <w:rPr>
          <w:rFonts w:cs="Times New Roman" w:ascii="Times New Roman" w:hAnsi="Times New Roman"/>
          <w:i/>
          <w:sz w:val="28"/>
          <w:szCs w:val="28"/>
        </w:rPr>
        <w:t>Đối với nguồn thông tin bên trong doanh nghiệp:</w:t>
      </w:r>
      <w:r>
        <w:rPr>
          <w:rFonts w:cs="Times New Roman" w:ascii="Times New Roman" w:hAnsi="Times New Roman"/>
          <w:sz w:val="28"/>
          <w:szCs w:val="28"/>
        </w:rPr>
        <w:t xml:space="preserve"> là báo cáo kế toán bao gồm Báo cáo tài chính và báo cáo kế toán quản trị. Trong đó báo cáo tài chính cụ thể là bảng cân đối kế toán, báo cáo kết quả kinh doanh, báo cáo lưu chuyển tiền tệ và thuyết minh báo cáo tài chính. Để quá trình phân tích mang lại hiệu quả có độ tin cậy cao thì đòi hỏi Báo cáo tài chính phải được trình bày trung thực hợp lý, dó đó thường sử dụng những BCTC đã được kiểm toán. Đối với báo cáo kế toán quản trị là những báo cáo được lập không theo chuẩn mực quy định mà được hình thành xuất phát từ mục tiêu yêu cầu của nhà quản lý phục vụ cho nôi bộ doanh nghiệp. Một số báo cáo kế toán quản trị như các dự toán về tiêu thụ, dự toán chi phí..</w:t>
      </w:r>
    </w:p>
    <w:p>
      <w:pPr>
        <w:pStyle w:val="Normal"/>
        <w:ind w:hanging="0"/>
        <w:rPr/>
      </w:pPr>
      <w:r>
        <w:rPr>
          <w:rFonts w:cs="Times New Roman" w:ascii="Times New Roman" w:hAnsi="Times New Roman"/>
          <w:i/>
          <w:sz w:val="28"/>
          <w:szCs w:val="28"/>
        </w:rPr>
        <w:t xml:space="preserve">Đối với nguồn thông tin bên ngoài doanh nghiệp: </w:t>
      </w:r>
      <w:r>
        <w:rPr>
          <w:rFonts w:cs="Times New Roman" w:ascii="Times New Roman" w:hAnsi="Times New Roman"/>
          <w:sz w:val="28"/>
          <w:szCs w:val="28"/>
        </w:rPr>
        <w:t xml:space="preserve"> Đây là những thông tin như tình hình thị trường, thông tin về sản phẩm, về đối thủ cạnh tranh… những thông tin này tác động đến việc đưa ra nhận định xác định nguyên nhân khi phân tích.  </w:t>
      </w:r>
    </w:p>
    <w:p>
      <w:pPr>
        <w:pStyle w:val="Normal"/>
        <w:ind w:hanging="0"/>
        <w:rPr>
          <w:rFonts w:ascii="Times New Roman" w:hAnsi="Times New Roman" w:cs="Times New Roman"/>
          <w:sz w:val="28"/>
          <w:szCs w:val="28"/>
        </w:rPr>
      </w:pPr>
      <w:r>
        <w:rPr>
          <w:rFonts w:cs="Times New Roman" w:ascii="Times New Roman" w:hAnsi="Times New Roman"/>
          <w:b/>
          <w:sz w:val="28"/>
          <w:szCs w:val="28"/>
        </w:rPr>
        <w:t>2.Thực trạng việc sử dụng nguồn thông tin trong phân tích tài chính</w:t>
      </w:r>
    </w:p>
    <w:p>
      <w:pPr>
        <w:pStyle w:val="Normal"/>
        <w:rPr/>
      </w:pPr>
      <w:r>
        <w:rPr>
          <w:rFonts w:cs="Times New Roman" w:ascii="Times New Roman" w:hAnsi="Times New Roman"/>
          <w:sz w:val="28"/>
          <w:szCs w:val="28"/>
        </w:rPr>
        <w:t>Trong thời đại phát triển, công tác của người kế toán không chỉ phản ánh những nghiệp vụ phát sinh trong doanh nghiệp mà còn thực hiện các nhiệm vụ liên quan đến phân tích tài chính. Mỗi doanh nghiệp hoạt động ở những loại hình khác nhau thì có những cách phân tích cũng như nội dung phân tích khác nhau. Không thể phủ nhận những đóng góp của phân tích tài chính đến hoạt động của doanh nghiệp  như giúp doanh nghiệp đánh giá được tình hình tài chính, tình hình kinh doanh lãi lỗ, xác định được những rủi ro và  khả năng thanh toán trong doanh nghiệp thông qua việc sử dụng nguồn thông tin bên trong và bên ngoài doanh nghiệp. Doanh nghiệp có thể không sử dụng thông tin bên ngoài nhưng nhất thiết phải sử dụng nguồn thông tin bên trong đó là Báo cáo kế toán. Nguồn thông tin này cung cấp dữ liệu thông qua các tài khoản phục vụ cho từng nội dung phân tích. Do đó, để phân tích có kết quả điều kiện đặt ra đó là báo cáo tài chính này phải được kiểm toán. Qua quá trình sử dụng nguồn thông tin trong phân tích tài chính tại các doanh nghiệp, nhận thấy có những điểm mang tính chất tích cực tuy nhiên vẫn còn nhiều hạn chế, cụ thể như sau:</w:t>
      </w:r>
    </w:p>
    <w:p>
      <w:pPr>
        <w:pStyle w:val="Normal"/>
        <w:rPr>
          <w:rFonts w:ascii="Times New Roman" w:hAnsi="Times New Roman" w:cs="Times New Roman"/>
          <w:sz w:val="28"/>
          <w:szCs w:val="28"/>
        </w:rPr>
      </w:pPr>
      <w:r>
        <w:rPr>
          <w:rFonts w:cs="Times New Roman" w:ascii="Times New Roman" w:hAnsi="Times New Roman"/>
          <w:b/>
          <w:i/>
          <w:sz w:val="28"/>
          <w:szCs w:val="28"/>
        </w:rPr>
        <w:t xml:space="preserve">Những điểm tích cực: </w:t>
      </w:r>
      <w:r>
        <w:rPr>
          <w:rFonts w:cs="Times New Roman" w:ascii="Times New Roman" w:hAnsi="Times New Roman"/>
          <w:sz w:val="28"/>
          <w:szCs w:val="28"/>
        </w:rPr>
        <w:t>Nguồn thông tin sử dụng trong phân tích tài chính là Báo cáo kế toán, đây là báo cáo phản ánh khái quát tình hình trong 1 kỳ kinh doanh của doanh nghiệp nên việc các doanh nghiệp sử dụng nguồn dữ liệu này là rất phù hợp, giúp cho quá trình phân tích có ý nghĩa, đưa ra những đánh giá, nhận xét có hiệu quả. Thực tế hiện nay đang cho thấy đa số doanh nghiệp đã tiến hành công tác phân tích trong đó chiếm phần đông là những công ty có quy mô như doanh nghiệp xây dựng, doanh nghiệp sản xuất, những doanh nghiệp có vốn của nước ngoài.., còn lại những doanh nhiệp nhỏ và vừa thì chưa quan tâm đến công tác phân tích này. Các doanh nghiệp Báo cáo kế toán được sử dụng nhưng thực tế doanh nghiệp sử dụng nhiều là Báo cáo tài chính (cụ thể Bảng cân đối kế toán, báo cáo kết quả kinh doanh, Báo cáo lưu chuyển tiền tệ và thuyết minh BCTC), điểm mạnh của những báo cáo này là cung cấp thông tin một cách chi tiết, cụ thể và có độ tin cậy cao vì Báo cáo đã được xác minh kiểm tra thông qua kiểm toán. Các doanh nghiệp có thể sử dụng riêng từng Báo cáo để phân tích hoặc sử dụng kết hợp các Báo cáo tài chính với nhau để phục vụ cho nội dung phân tích phù hợp với doanh nghiệp mình như Báo cáo kết quả kinh doanh với Bảng cân đối kế toán, bảng cân đối kế toán với báo cáo lưu chuyển tiền tệ..Việc sử dụng nguồn thông tin này làm cho quá trình phân tích được đa dạng và phong phú hơn.  Không thể không kể đến nguồn thông tin bên ngoài doanh nghiệp ví dụ thông tin về nền kinh tế, thông tin về giá cả các yếu tố đầu vào, thông tin về sản phẩm trên thị trường, về lạm phát, khủng hoảng kinh tế..những thông tin này mặc dù không sử dụng trong quá trình phân tích nhưng lại được sử dụng nhiều trong việc đánh giá xác định nguyên nhân về sự thay đổi của nội dung phân tích. Việc sử dụng kết hợp cả báo cáo kế toán và các thông tin bên ngoài làm cho quá trình phân tích đạt hiệu quả cao nhất, đáp ứng nhu cầu của nhiều đối tượng quan tâm đến doanh nghiệp.</w:t>
      </w:r>
    </w:p>
    <w:p>
      <w:pPr>
        <w:pStyle w:val="Normal"/>
        <w:ind w:hanging="0"/>
        <w:rPr>
          <w:rFonts w:ascii="Times New Roman" w:hAnsi="Times New Roman" w:cs="Times New Roman"/>
          <w:sz w:val="28"/>
          <w:szCs w:val="28"/>
        </w:rPr>
      </w:pPr>
      <w:r>
        <w:rPr>
          <w:rFonts w:cs="Times New Roman" w:ascii="Times New Roman" w:hAnsi="Times New Roman"/>
          <w:b/>
          <w:i/>
          <w:sz w:val="28"/>
          <w:szCs w:val="28"/>
        </w:rPr>
        <w:tab/>
        <w:t xml:space="preserve">Những điểm hạn chế: </w:t>
      </w:r>
      <w:r>
        <w:rPr>
          <w:rFonts w:cs="Times New Roman" w:ascii="Times New Roman" w:hAnsi="Times New Roman"/>
          <w:sz w:val="28"/>
          <w:szCs w:val="28"/>
        </w:rPr>
        <w:t xml:space="preserve">Ngoài những điểm tích cực mà nguồn thông tin mang lại trong quá trình phân tích còn tồn tại nhiều hạn chế phải nói đến. Nguồn thông tin chủ yếu là Báo cáo tài chính nên quá trình phân tích chỉ diễn ra sau kỳ kinh doanh trong khi phân tích tài chính cần được thực hiện xuyên suốt cả hoạt động kinh doanh cụ thể là phân tích trước, trong và sau kinh doanh. Do đó điều này làm cho nguồn thông tin sử dụng để phân tích gặp phải hạn chế, doanh nghiệp không sử dụng đa dạng nguồn thông tin trong phân tích cụ thể là không sử dụng được báo cáo kế toán quản trị. Các nội dung phân tích tại các doanh nghiệp còn rập khuôn, lặp đi lặp lại qua các năm như phân tích về tình hình tài chính, khả năng sinh lời, rủi ro và khả năng thanh toán.. nên nguồn thông tin cũng chỉ sử dụng báo cáo tài chính, doanh nghiệp chỉ nhận xét về mặt tổng quát mà không sử dụng các nguồn dữ liệu từ báo cáo kế toán quản trị nên việc nhận xét không đi vào chi tiết. Ví dụ khi phân tích doanh thu lợi nhuận, nhà phân tích sử dụng các chỉ tiêu trên Báo cáo kết quả kinh doanh về doanh thu bán hàng và cung cấp dịch vụ, doanh thu tài chính, thu nhập khác, lợi nhuận trước thuế hoặc sau thuế và nếu chỉ sử dụng phương pháp so sánh, tính biến động của doanh thu lợi nhuận thì doanh nghiệp chỉ đưa ra nhận định là tăng hay giảm, có lợi hay không mà chưa thấy được ảnh hưởng của sản lượng tiêu thụ, của đơn giá bán tác động đến doanh thu đó. Bên cạnh đó, việc sử dụng nguồn thông tin trong phân tích cũng chỉ tập trung vào 2 báo cáo chính là Bảng cân đối kế toán, Báo cáo két quả kinh doanh và sự kết hợp của 2 báo cáo, còn báo cáo lưu chuyển tiền tệ và thuyết minh báo cáo tài chính hầu như doanh nghiệp không sử dụng. Điều này là giảm đi sự chi tiết, sự đầy đủ và trọn vẹn về các mặt trong quá trình kinh doanh khi tiến hành phân tích tài chính. </w:t>
      </w:r>
    </w:p>
    <w:p>
      <w:pPr>
        <w:pStyle w:val="Normal"/>
        <w:rPr>
          <w:rFonts w:ascii="Times New Roman" w:hAnsi="Times New Roman" w:cs="Times New Roman"/>
          <w:sz w:val="28"/>
          <w:szCs w:val="28"/>
        </w:rPr>
      </w:pPr>
      <w:r>
        <w:rPr>
          <w:rFonts w:cs="Times New Roman" w:ascii="Times New Roman" w:hAnsi="Times New Roman"/>
          <w:sz w:val="28"/>
          <w:szCs w:val="28"/>
        </w:rPr>
        <w:t>Qua quá trình đánh giá trên có thể nhận thấy rằng mặc dù phân tích tài chính được sự quan tâm của các doanh nghiệp, mang lại nhiều lợi ích nhưng việc sử dụng nguồn thông tin trong phân tích thực tế còn nhiều hạn chế, các doanh nghiệp chưa có cách nhìn nhận đúng đắn trong việc phân tích, quá trình phân tích còn sơ sài, nội dung còn ít, phương pháp sử dụng đơn thuần chỉ so sánh, chưa có sự kết hợp giữa các nguồn thông tin với nhau như Báo cáo tài chính và báo cáo kế toán quản trị. Chính điều này đôi khi không giúp ích cho đối tượng quan tâm như nhà đầu tư, ngân hàng, cơ quan thuế khi quan tâm đến doanh nghiệp. Việc phân tích chưa tác động đến đối tượng là nhà quản trị, trong khi 1 phần nhiệm vụ của kế toán quản trị là xử lý, phân tích phục vụ cho mục tiêu của nhà quản trị doanh nghiệp. Đây được coi là hạn chế rất lớn ảnh hưởng đến quyết định của doanh nghiệp trong bối cảnh nền kinh tế hội nhập với thế giới, làm sao để doanh nghiệp tồn tại và phát triển một cách bền vững nhất.</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Giải pháp nâng cao việc sử dụng Báo cáo kế toán quản trị trong phân tích tài chính</w:t>
      </w:r>
    </w:p>
    <w:p>
      <w:pPr>
        <w:pStyle w:val="Normal"/>
        <w:rPr/>
      </w:pPr>
      <w:r>
        <w:rPr>
          <w:rFonts w:cs="Times New Roman" w:ascii="Times New Roman" w:hAnsi="Times New Roman"/>
          <w:sz w:val="28"/>
          <w:szCs w:val="28"/>
        </w:rPr>
        <w:t>Trước thực trạng trên, để quá trình phân tích được hoàn thiện, chi tiết và có tác dụng với đối tượng quan tâm thì ngoài việc sử dụng nguồn thông tin từ báo cáo tài chính, các thông tin bên ngoài doanh nghiệp cần chú trọng phát triển, khai thác báo cáo kế toán quản trị. Trong thời đại hội nhập những con số “biết nói” là cơ sở quan trọng để nhà quản trị, chủ sở hữu doanh nghiệp đưa ra những quyết định đúng đắn. Để khắc phục được những hạn chế trong quá trình sử dụng nguồn thông tin trong phân tích cần có những giải pháp thiết thực, cụ thể như sau:</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Thứ nhất, cần mở rộng hơn về các nội dung trong phân tích tài chính. </w:t>
      </w:r>
    </w:p>
    <w:p>
      <w:pPr>
        <w:pStyle w:val="Normal"/>
        <w:ind w:hanging="0"/>
        <w:rPr>
          <w:rFonts w:ascii="Times New Roman" w:hAnsi="Times New Roman" w:cs="Times New Roman"/>
          <w:sz w:val="28"/>
          <w:szCs w:val="28"/>
        </w:rPr>
      </w:pPr>
      <w:r>
        <w:rPr>
          <w:rFonts w:cs="Times New Roman" w:ascii="Times New Roman" w:hAnsi="Times New Roman"/>
          <w:sz w:val="28"/>
          <w:szCs w:val="28"/>
        </w:rPr>
        <w:t>Hiện tại các doanh nghiệp chỉ chú trọng phân tích các nội dung cơ bản như khả năng sinh lời, khả năng thanh toán, quy mô tài chính.. những nội dung này chỉ tập trung vào nguồn thông tin từ báo cáo tài chính vì lẽ đó mà không sử dụng báo cáo kế toán quản trị. Đối với những doanh nghiệp sản xuất khi nhà quản trị quan tâm về chi phí, sản lượng và lợi nhuận thì phân tích cần chú trọng đến những nội dung như phân tích về chi phí, phân tích về sản lượng và phân tích về lợi nhuận thông qua báo cáo kế toán quản trị. Phân tích chi phí cụ thể là phân tích chi phí nguyên vật liệu trực tiếp, chi phí nhân công trực tiếp, chi phí sản xuất chung,… để thực hiện được những nội dung này cần sử dụng các báo cáo kế toán quản trị như dự toán về chi phí nguyên vật liệu trực tiếp, dự toán về chi phí nhân công trực tiếp, báo cáo về các chi phí thực tế đã phát sinh ở năm trước kết hợp với phương pháp phân tích như phương pháp so sánh để đánh giá về các nội dung liên quan từ đó doanh nghiệp thấy được  những biến động về chi phí, có biện pháp kiểm soát chi phí tốt hơn cho kỳ kinh doanh. Nhà quản trị luôn mong muốn sản lượng tiêu thụ sẽ cao hơn so với năm trước, để thấy được điều này NQT cần tập trung phân tích dựa trên nguồn thông tin là báo cáo kế toán quản trị như báo cáo sản lượng tiêu thụ, dự toán về tiêu thụ.. Việc mở rộng các nội dung phân tích sẽ tạo điều kiện cho quá trình phân tích được chi tiết, cụ thể đi sâu vào từng chỉ tiêu đáp ứng yêu cầu của đối tượng trong và ngoài doanh nghiệp.</w:t>
      </w:r>
    </w:p>
    <w:p>
      <w:pPr>
        <w:pStyle w:val="Normal"/>
        <w:ind w:hanging="0"/>
        <w:rPr>
          <w:rFonts w:ascii="Times New Roman" w:hAnsi="Times New Roman" w:cs="Times New Roman"/>
          <w:sz w:val="28"/>
          <w:szCs w:val="28"/>
        </w:rPr>
      </w:pPr>
      <w:r>
        <w:rPr>
          <w:rFonts w:cs="Times New Roman" w:ascii="Times New Roman" w:hAnsi="Times New Roman"/>
          <w:i/>
          <w:sz w:val="28"/>
          <w:szCs w:val="28"/>
        </w:rPr>
        <w:t>Thứ hai, công tác phân tích cần được thực hiện trước, trong và sau khi kết thúc kỳ kinh doanh</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Một hạn chế trong phân tích là chỉ được thực hiện sau khi lập Báo cáo tài chính. Do đó, để nâng cao việc sử dụng báo cáo kế toán quản trị, doanh nghiệp cần chú trọng phân tích trước, trong và sau kỳ kinh doanh. Trước khi kinh doanh, Nhà quản trị sẽ có nhiều mối quan tâm như nên sản xuất bao nhiêu sản phẩm, chi phí phát sinh là bao nhiêu… để giải quyết tố hơn hết nên sử dụng các báo cáo kế toán quản trị có liên quan như báo cáo về sản lượng, chi phí thực tế đã phát sinh ở nhiều năm trước, kết hợp với tình hình thị trường, nhu cầu của người sử dụng, các yếu tố cạnh tranh.. để tiến hành phân tích, đánh giá sao cho có thể lập đưa ra những kế hoạch cho kỳ kinh doanh ít rủi ro và chính xác. Trong kinh doanh sẽ phát sinh nhiều vấn đề như về máy móc thiết bị, về nhân công về lượng nguyên vật liệu.. do đó cần tiến hành phân tích để đưa ra những biện pháp giải quyết sao cho quá trình kinh doanh không bị gián đoạn. </w:t>
      </w:r>
    </w:p>
    <w:p>
      <w:pPr>
        <w:pStyle w:val="Normal"/>
        <w:ind w:hanging="0"/>
        <w:rPr/>
      </w:pPr>
      <w:r>
        <w:rPr>
          <w:rFonts w:cs="Times New Roman" w:ascii="Times New Roman" w:hAnsi="Times New Roman"/>
          <w:i/>
          <w:sz w:val="28"/>
          <w:szCs w:val="28"/>
        </w:rPr>
        <w:t>Thứ ba, nên sử dụng kết hợp Báo cáo tài chính và Báo cáo kế toán quản trị trong phân tích</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Những nội dung phân tích trong báo cáo tài chính chỉ thể hiện ở mặt tổng quát cả một quá trình kinh doanh do đó việc phân tích một nội dung nào đó cũng chỉ mang lại những đánh giá tổng quát, cần có sự kết hợp với báo cáo kế toán quản trị để có được đánh giá cụ thể về nội dung đó. Ví dụ khi phân tích khả năng sinh lời từ tài sản (ROA) chỉ sử dụng các chỉ tiêu như doanh thu, tài sản, lợi nhuận thì sau khi phân tích cũng chỉ nhận được những nhận xét như có hiệu quả từ tài sản hay không, xác định nguyên nhân chỉ dựa vào doanh thu, tài sản, lợi nhuận.. tất cả những chỉ tiêu này là sự tổng hợp của nhiều chỉ tiêu bên trong như sản lượng tiêu thụ, đơn giá bán, chi phí phát sinh. Vậy để nội dung phân tích có ý nghĩa cần sử dụng thêm các báo cáo kế toán quản trị để xác minh sự thay đổi của các chỉ tiêu, doanh nghiệp có thể đưa ra nguyên nhân chính xác, đưa ra biện pháp khắc phục.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Kết luận</w:t>
      </w:r>
    </w:p>
    <w:p>
      <w:pPr>
        <w:pStyle w:val="Normal"/>
        <w:ind w:hanging="0"/>
        <w:rPr>
          <w:rFonts w:ascii="Times New Roman" w:hAnsi="Times New Roman" w:cs="Times New Roman"/>
          <w:sz w:val="28"/>
          <w:szCs w:val="28"/>
        </w:rPr>
      </w:pPr>
      <w:r>
        <w:rPr>
          <w:rFonts w:cs="Times New Roman" w:ascii="Times New Roman" w:hAnsi="Times New Roman"/>
          <w:sz w:val="28"/>
          <w:szCs w:val="28"/>
        </w:rPr>
        <w:t>Không thể phủ nhận tầm quan trọng của quá trình phân tích tài chính đối với hoạt động của doanh nghiệp trong thời kỳ hội nhập, để đáp ứng như cầu của các doanh nghiệp quá trình phân tích cần đạt kết quả, do đó việc sử dụng nguồn thông tin trong phân tích cần được quan tâm hơn cả. Doanh nghiệp cần sử dụng đa dạng nguồn thông tin như có sự kết hợp của báo cáo tài chính và báo cáo kế toán quản trị với thông tin bên ngoài để giúp cho quá trình phân tích được hoàn thiện và đáp ứng tối đa mục tiêu của nhà quản trị và các đối tượng quan tâm, đặc biệt là khai thác đến nguồn thông tin từ báo cáo kế toán quản trị để quá trình phân tích được hoàn thiện hơn.</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ind w:hanging="0"/>
        <w:rPr/>
      </w:pPr>
      <w:r>
        <w:rPr>
          <w:rFonts w:cs="Times New Roman" w:ascii="Times New Roman" w:hAnsi="Times New Roman"/>
          <w:sz w:val="28"/>
          <w:szCs w:val="28"/>
        </w:rPr>
        <w:t xml:space="preserve">1. Ngô Thị Thu Hương, Phạm Hoài Nam, Học viện Ngân hàng (2016), </w:t>
      </w:r>
      <w:r>
        <w:rPr>
          <w:rFonts w:cs="Times New Roman" w:ascii="Times New Roman" w:hAnsi="Times New Roman"/>
          <w:i/>
          <w:sz w:val="28"/>
          <w:szCs w:val="28"/>
        </w:rPr>
        <w:t>Phát triển báo cáo kế toán quản trị phân tích, tư vấn trong các doanh nghiệp,</w:t>
      </w:r>
      <w:r>
        <w:rPr>
          <w:rFonts w:cs="Times New Roman" w:ascii="Times New Roman" w:hAnsi="Times New Roman"/>
          <w:sz w:val="28"/>
          <w:szCs w:val="28"/>
        </w:rPr>
        <w:t>Tạp chí Tài chính tháng 7/201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Viện kế toán và quản trị doanh nghiệp, </w:t>
      </w:r>
      <w:r>
        <w:rPr>
          <w:rFonts w:cs="Times New Roman" w:ascii="Times New Roman" w:hAnsi="Times New Roman"/>
          <w:i/>
          <w:sz w:val="28"/>
          <w:szCs w:val="28"/>
        </w:rPr>
        <w:t>phân tích báo cáo tài chính trong hoạt động quản trị doanh nghiệp</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iabm.edu.vn/phan-tich-bao-cao-tai-chinh-trong-hoat-dong-quan-tri-doanh-nghiep.html</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3. Viện kế toán Đức Minh, </w:t>
      </w:r>
      <w:r>
        <w:rPr>
          <w:rFonts w:cs="Times New Roman" w:ascii="Times New Roman" w:hAnsi="Times New Roman"/>
          <w:i/>
          <w:sz w:val="28"/>
          <w:szCs w:val="28"/>
        </w:rPr>
        <w:t>Các loại báo cáo kế toán – Tổ chức trình bày báo cáo kế toán</w:t>
      </w:r>
      <w:r>
        <w:rPr>
          <w:rFonts w:cs="Times New Roman" w:ascii="Times New Roman" w:hAnsi="Times New Roman"/>
          <w:sz w:val="28"/>
          <w:szCs w:val="28"/>
        </w:rPr>
        <w:t>, http://ketoanducminh.edu.vn/tin-tuc/77/3117/Cac-loai-bao-cao-ke-toan---To-chuc-trinh-bay-bao-cao-ke-toan.html.</w:t>
      </w:r>
    </w:p>
    <w:p>
      <w:pPr>
        <w:pStyle w:val="Normal"/>
        <w:ind w:hanging="0"/>
        <w:rPr/>
      </w:pPr>
      <w:r>
        <w:rPr>
          <w:rFonts w:cs="Times New Roman" w:ascii="Times New Roman" w:hAnsi="Times New Roman"/>
          <w:sz w:val="28"/>
          <w:szCs w:val="28"/>
        </w:rPr>
        <w:t xml:space="preserve">4. Nguyễn Năng Phúc (2009), </w:t>
      </w:r>
      <w:r>
        <w:rPr>
          <w:rFonts w:cs="Times New Roman" w:ascii="Times New Roman" w:hAnsi="Times New Roman"/>
          <w:i/>
          <w:sz w:val="28"/>
          <w:szCs w:val="28"/>
        </w:rPr>
        <w:t>Giáo trình phân tích báo cáo tài chính</w:t>
      </w:r>
      <w:r>
        <w:rPr>
          <w:rFonts w:cs="Times New Roman" w:ascii="Times New Roman" w:hAnsi="Times New Roman"/>
          <w:sz w:val="28"/>
          <w:szCs w:val="28"/>
        </w:rPr>
        <w:t>, NXB Thống kê</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Bộ môn Kế toán quản trị -  phân tích hoạt động kinh doanh (2006), </w:t>
      </w:r>
      <w:r>
        <w:rPr>
          <w:rFonts w:cs="Times New Roman" w:ascii="Times New Roman" w:hAnsi="Times New Roman"/>
          <w:i/>
          <w:sz w:val="28"/>
          <w:szCs w:val="28"/>
        </w:rPr>
        <w:t>Giáo trình Kế toán quản trị</w:t>
      </w:r>
      <w:r>
        <w:rPr>
          <w:rFonts w:cs="Times New Roman" w:ascii="Times New Roman" w:hAnsi="Times New Roman"/>
          <w:sz w:val="28"/>
          <w:szCs w:val="28"/>
        </w:rPr>
        <w:t>, NXB Thống kê</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Thông tin tác giả: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Th.S Đinh Thị Thu Hiền</w:t>
      </w:r>
    </w:p>
    <w:p>
      <w:pPr>
        <w:pStyle w:val="Normal"/>
        <w:ind w:hanging="0"/>
        <w:rPr/>
      </w:pPr>
      <w:r>
        <w:rPr>
          <w:rFonts w:cs="Times New Roman" w:ascii="Times New Roman" w:hAnsi="Times New Roman"/>
          <w:b/>
          <w:sz w:val="28"/>
          <w:szCs w:val="28"/>
        </w:rPr>
        <w:t>Khoa Kế toán, Trường Đại học Duy Tân</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Email: </w:t>
      </w:r>
      <w:hyperlink r:id="rId3">
        <w:r>
          <w:rPr>
            <w:rStyle w:val="InternetLink"/>
            <w:rFonts w:cs="Times New Roman" w:ascii="Times New Roman" w:hAnsi="Times New Roman"/>
            <w:b/>
            <w:sz w:val="28"/>
            <w:szCs w:val="28"/>
          </w:rPr>
          <w:t>Hien.dh207@gmail.com</w:t>
        </w:r>
      </w:hyperlink>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m.edu.vn/phan-tich-bao-cao-tai-chinh-trong-hoat-dong-quan-tri-doanh-nghiep.html" TargetMode="External"/><Relationship Id="rId3" Type="http://schemas.openxmlformats.org/officeDocument/2006/relationships/hyperlink" Target="mailto:Hien.dh2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2:00Z</dcterms:created>
  <dc:creator>PC</dc:creator>
  <dc:description/>
  <dc:language>en-US</dc:language>
  <cp:lastModifiedBy>PC</cp:lastModifiedBy>
  <dcterms:modified xsi:type="dcterms:W3CDTF">2018-01-16T06:50:00Z</dcterms:modified>
  <cp:revision>6</cp:revision>
  <dc:subject/>
  <dc:title/>
</cp:coreProperties>
</file>