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MỘT SỐ KINH NGHIỆM VỀ HOẠT ĐỘNG DỊCH VỤ NGÂN HÀNG BÁN LẺ TRÊN THẾ GIỚI VÀ BÀI HỌC KINH NGHIỆM CHO VIỆT NAM</w:t>
      </w:r>
    </w:p>
    <w:p>
      <w:pPr>
        <w:pStyle w:val="Normal"/>
        <w:spacing w:lineRule="auto" w:line="3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 Phạm Thị Hiền Hảo</w:t>
      </w:r>
    </w:p>
    <w:p>
      <w:pPr>
        <w:pStyle w:val="Normal"/>
        <w:spacing w:lineRule="auto" w:line="312"/>
        <w:jc w:val="both"/>
        <w:rPr>
          <w:rFonts w:ascii="Arial" w:hAnsi="Arial" w:cs="Arial"/>
          <w:sz w:val="24"/>
          <w:szCs w:val="24"/>
        </w:rPr>
      </w:pPr>
      <w:r>
        <w:rPr>
          <w:rFonts w:cs="Arial" w:ascii="Arial" w:hAnsi="Arial"/>
          <w:sz w:val="24"/>
          <w:szCs w:val="24"/>
        </w:rPr>
        <w:t>Khoa Kế toán – Đại học Duy Tâ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sz w:val="24"/>
          <w:szCs w:val="24"/>
        </w:rPr>
      </w:pPr>
      <w:r>
        <w:rPr>
          <w:rFonts w:cs="Arial" w:ascii="Arial" w:hAnsi="Arial"/>
          <w:i/>
          <w:sz w:val="24"/>
          <w:szCs w:val="24"/>
        </w:rPr>
        <w:t>Tóm tắt: Trong sự phát triển kinh tế thế giới, với lợi ích mà DVNHBL đem lại cho khách hàng nói chung và cho ngân hàng nói riêng đã chứng tỏ xu hướng phát triển tất yếu của hệ thống ngân hàng đó là phát triển DVNHBL. Những nghiên cứu gần đây đã cho thấy rằng các dịch vụ tài chính của các ngân hàng bán lẻ hàng đầu ở Mỹ,  Châu Âu,  Châu Á… rất lạc quan về triển vọng phát triển DVNHBL. Trong những năm gần đây, dưới tác động của toàn cầu hóa, tỷ lệ lãi suất thấp và sự phát triển kinh tế đã tạo ra sự phát triển hoạt động ngân hàng bán lẻ tại các thị trường mới nổi. Yếu tố quyết định đảm bảo cho sự tăng trưởng không ngừng của thị trường bán lẻ tại các nước có nền kinh tế mới nổi là sự tăng trưởng liên tục của nền kinh tế, cùng với đó là sự phát triển của môi trường luật pháp, hạ tầng tài chính. Chúng ta sẽ nghiên cứu kinh nghiệm về hoạt động dịch vụ bán lẻ ở một số nước trên thế giới:</w:t>
      </w:r>
    </w:p>
    <w:p>
      <w:pPr>
        <w:pStyle w:val="Normal"/>
        <w:spacing w:lineRule="auto" w:line="312"/>
        <w:jc w:val="both"/>
        <w:rPr>
          <w:rFonts w:ascii="Arial" w:hAnsi="Arial" w:cs="Arial"/>
          <w:i/>
          <w:i/>
        </w:rPr>
      </w:pPr>
      <w:r>
        <w:rPr>
          <w:rFonts w:cs="Arial" w:ascii="Arial" w:hAnsi="Arial"/>
          <w:i/>
        </w:rPr>
        <w:t>Từ  khóa: dịch vụ ngân hàng bán lẻ, …</w:t>
      </w:r>
    </w:p>
    <w:p>
      <w:pPr>
        <w:pStyle w:val="Normal"/>
        <w:spacing w:lineRule="auto" w:line="360"/>
        <w:jc w:val="both"/>
        <w:rPr>
          <w:rFonts w:ascii="Arial" w:hAnsi="Arial" w:cs="Arial"/>
          <w:b/>
          <w:b/>
          <w:sz w:val="24"/>
          <w:szCs w:val="24"/>
        </w:rPr>
      </w:pPr>
      <w:r>
        <w:rPr>
          <w:rFonts w:cs="Arial" w:ascii="Arial" w:hAnsi="Arial"/>
          <w:b/>
          <w:sz w:val="24"/>
          <w:szCs w:val="24"/>
        </w:rPr>
        <w:t>1. Kinh nghiệm về hoạt động dịch vụ bán lẻ ở một số nước trên thế giới</w:t>
      </w:r>
    </w:p>
    <w:p>
      <w:pPr>
        <w:pStyle w:val="Heading4"/>
        <w:spacing w:lineRule="auto" w:line="360" w:before="0" w:after="0"/>
        <w:jc w:val="both"/>
        <w:rPr/>
      </w:pPr>
      <w:r>
        <w:rPr>
          <w:rFonts w:cs="Arial" w:ascii="Arial" w:hAnsi="Arial"/>
          <w:sz w:val="24"/>
          <w:szCs w:val="24"/>
        </w:rPr>
        <w:t>1.1. Kinh nghiệm của Singapore.</w:t>
      </w:r>
    </w:p>
    <w:p>
      <w:pPr>
        <w:pStyle w:val="Normal"/>
        <w:tabs>
          <w:tab w:val="left" w:pos="720" w:leader="none"/>
        </w:tabs>
        <w:spacing w:lineRule="auto" w:line="360"/>
        <w:jc w:val="both"/>
        <w:rPr/>
      </w:pPr>
      <w:r>
        <w:rPr>
          <w:rFonts w:cs="Arial" w:ascii="Arial" w:hAnsi="Arial"/>
          <w:b/>
          <w:sz w:val="24"/>
          <w:szCs w:val="24"/>
        </w:rPr>
        <w:tab/>
      </w:r>
      <w:r>
        <w:rPr>
          <w:rFonts w:cs="Arial" w:ascii="Arial" w:hAnsi="Arial"/>
          <w:sz w:val="24"/>
          <w:szCs w:val="24"/>
        </w:rPr>
        <w:t>Singapore là nước có nền kinh tế rất phát triển vượt bậc ở Châu Á. Đây là nơi có hệ thống ngân hàng phát triển mạnh đặc biệt là DVNHBL. Theo sự bình chọn của tạp chí Global Finance, Singapore có ba ngân hàng đứng top đầu trong top 10 ngân hàng lớn và an toàn nhất Châu Á năm 2010 đó là The Development Bank of Singapore Limited, Oversea Chinese Banking Corporation, United Oversea Bank. Các ngân hàng này hoạt động chủ yếu trong lĩnh vực: tài trợ doanh nghiệp, dịch vụ ngân hàng doanh nghiệp vừa và nhỏ, ngân hàng bán lẻ, thị trường tiền tệ, ngoại hối, quản lý tài sản, môi giới chứng khoán, tư vấn phát hành cổ phiếu và trái phiếu. Ba ngân hàng này sau khi chuyển đổi qua phát triển DVNHBL nhằm khai thác thị trường giàu tiềm năng ở Singapore thì ngày càng phát triển hơn</w:t>
      </w:r>
      <w:r>
        <w:rPr>
          <w:rFonts w:cs="Arial" w:ascii="Arial" w:hAnsi="Arial"/>
          <w:b/>
          <w:sz w:val="24"/>
          <w:szCs w:val="24"/>
        </w:rPr>
        <w:t xml:space="preserve">. </w:t>
      </w:r>
      <w:r>
        <w:rPr>
          <w:rFonts w:cs="Arial" w:ascii="Arial" w:hAnsi="Arial"/>
          <w:sz w:val="24"/>
          <w:szCs w:val="24"/>
        </w:rPr>
        <w:t>Những bài học kinh nghiệm trong việc kinh doanh DVNHBL đó là:</w:t>
      </w:r>
    </w:p>
    <w:p>
      <w:pPr>
        <w:pStyle w:val="Normal"/>
        <w:tabs>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ab/>
        <w:tab/>
        <w:t>- Hệ thống chi nhánh rộng lớn đã tạo điều kiện cho việc quản lý vốn hiệu quả, giúp cho các NHTM thành lập nên những quỹ tiền tệ cung cấp cho khách hàng, điều này đã làm tăng thị phần của các ngân hàng ở Singapore.</w:t>
      </w:r>
    </w:p>
    <w:p>
      <w:pPr>
        <w:pStyle w:val="Normal"/>
        <w:tabs>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ab/>
        <w:tab/>
        <w:t>- Những sáng kiến quản lý tiền tệ đã cung cấp các dịch vụ giúp khách hàng quản lý tốt tài chính của họ.</w:t>
      </w:r>
    </w:p>
    <w:p>
      <w:pPr>
        <w:pStyle w:val="Normal"/>
        <w:tabs>
          <w:tab w:val="left" w:pos="360" w:leader="none"/>
          <w:tab w:val="left" w:pos="720" w:leader="none"/>
        </w:tabs>
        <w:spacing w:lineRule="auto" w:line="360"/>
        <w:jc w:val="both"/>
        <w:rPr/>
      </w:pPr>
      <w:r>
        <w:rPr>
          <w:rFonts w:cs="Arial" w:ascii="Arial" w:hAnsi="Arial"/>
          <w:sz w:val="24"/>
          <w:szCs w:val="24"/>
        </w:rPr>
        <w:tab/>
        <w:tab/>
        <w:t>- Thành lập mạng lưới kênh phân phối dịch vụ tự động như máy nhận tiền gửi, internetbanking, phonebanking, homebanking…để phục vụ cho khách hàng. Sử dụng kênh tự động mang lại hiệu quả tiện ích cho khách hàng.</w:t>
      </w:r>
    </w:p>
    <w:p>
      <w:pPr>
        <w:pStyle w:val="Normal"/>
        <w:tabs>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ab/>
        <w:tab/>
        <w:t xml:space="preserve">- Thường xuyên nâng cao công nghệ thông tin để cung cấp tốt hơn và nhanh hơn cho khách hàng. </w:t>
      </w:r>
    </w:p>
    <w:p>
      <w:pPr>
        <w:pStyle w:val="Heading4"/>
        <w:spacing w:lineRule="auto" w:line="360" w:before="0" w:after="0"/>
        <w:jc w:val="both"/>
        <w:rPr/>
      </w:pPr>
      <w:r>
        <w:rPr>
          <w:rFonts w:cs="Arial" w:ascii="Arial" w:hAnsi="Arial"/>
          <w:sz w:val="24"/>
          <w:szCs w:val="24"/>
        </w:rPr>
        <w:t>1.2. Kinh nghiệm của Trung Quốc.</w:t>
      </w:r>
    </w:p>
    <w:p>
      <w:pPr>
        <w:pStyle w:val="Normal"/>
        <w:tabs>
          <w:tab w:val="left" w:pos="360" w:leader="none"/>
          <w:tab w:val="left" w:pos="720" w:leader="none"/>
        </w:tabs>
        <w:spacing w:lineRule="auto" w:line="360"/>
        <w:jc w:val="both"/>
        <w:rPr/>
      </w:pPr>
      <w:r>
        <w:rPr>
          <w:rFonts w:cs="Arial" w:ascii="Arial" w:hAnsi="Arial"/>
          <w:b/>
          <w:sz w:val="24"/>
          <w:szCs w:val="24"/>
        </w:rPr>
        <w:tab/>
        <w:tab/>
      </w:r>
      <w:r>
        <w:rPr>
          <w:rFonts w:cs="Arial" w:ascii="Arial" w:hAnsi="Arial"/>
          <w:sz w:val="24"/>
          <w:szCs w:val="24"/>
        </w:rPr>
        <w:t>Ngân hàng Agricultural Development Bank of China được thế giới biết đến là một ngân hàng lớn nhất tại Trung Quốc. Ngân hàng này có hơn 75.000 chi nhánh khắp cả nước, mang lại hiệu quả kinh doanh cao. Tuy nhiên ngân hàng này vẫn tập trung phát triển mạng lưới để phục vụ cho các doanh nghiệp vừa và nhỏ. Ngoài ngân hàng Agricultural Development Bank of China, các ngân hàng khác ở Trung Quốc cũng quan tâm phát triển dịch vụ ngân hàng bán lẻ như Bank of China, China Construction Bank. Những kinh nghiệm của các ngân hàng Trung Quốc trong kinh doanh DVNHBL đó là:</w:t>
      </w:r>
    </w:p>
    <w:p>
      <w:pPr>
        <w:pStyle w:val="Normal"/>
        <w:tabs>
          <w:tab w:val="left" w:pos="360" w:leader="none"/>
          <w:tab w:val="left" w:pos="720" w:leader="none"/>
          <w:tab w:val="left" w:pos="8647" w:leader="none"/>
        </w:tabs>
        <w:spacing w:lineRule="auto" w:line="360"/>
        <w:ind w:right="-1" w:hanging="0"/>
        <w:jc w:val="both"/>
        <w:rPr>
          <w:rFonts w:ascii="Arial" w:hAnsi="Arial" w:cs="Arial"/>
          <w:sz w:val="24"/>
          <w:szCs w:val="24"/>
        </w:rPr>
      </w:pPr>
      <w:r>
        <w:rPr>
          <w:rFonts w:cs="Arial" w:ascii="Arial" w:hAnsi="Arial"/>
          <w:sz w:val="24"/>
          <w:szCs w:val="24"/>
        </w:rPr>
        <w:tab/>
        <w:tab/>
        <w:t>- Nghiệp vụ kế toán và mở rộng tín dụng của các chi nhánh cần tập trung về trung tâm điều hành giúp cán bộ chi nhánh tập trung nhiều vào việc cung cấp sản phẩm và dịch vụ ngân hàng. Hệ thống công nghệ thông tin đã góp phần nâng cao hiệu quả chế độ thông tin nội bộ và cung cấp sản phẩm đến tay người tiêu dùng.</w:t>
      </w:r>
    </w:p>
    <w:p>
      <w:pPr>
        <w:pStyle w:val="Normal"/>
        <w:tabs>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ab/>
        <w:tab/>
        <w:t>- Thực hiện các biện pháp cắt giảm chi phí hoạt động như cắt giảm lao động dư thừa, cắt giảm các chi nhánh hoạt động không hiệu quả và cắt giảm các chi phí không cần thiết…</w:t>
      </w:r>
    </w:p>
    <w:p>
      <w:pPr>
        <w:pStyle w:val="Normal"/>
        <w:tabs>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ab/>
        <w:tab/>
        <w:t>- Các trung tâm xử lý về thẻ, séc, internet, phone…đã mở rộng ở các tỉnh và đô thị.</w:t>
      </w:r>
    </w:p>
    <w:p>
      <w:pPr>
        <w:pStyle w:val="Normal"/>
        <w:tabs>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ab/>
        <w:tab/>
        <w:t>- Đội ngũ nhân viên làm công tác marketing luôn được cải thiện về năng lực hoạt động đồng thời ngân hàng luôn nâng cao vai trò kiểm soát nội bộ là chìa khóa mang lại sự thành công trong kinh doanh DVNHBL.</w:t>
      </w:r>
    </w:p>
    <w:p>
      <w:pPr>
        <w:pStyle w:val="Heading4"/>
        <w:spacing w:lineRule="auto" w:line="360" w:before="0" w:after="0"/>
        <w:jc w:val="both"/>
        <w:rPr/>
      </w:pPr>
      <w:r>
        <w:rPr>
          <w:rFonts w:cs="Arial" w:ascii="Arial" w:hAnsi="Arial"/>
          <w:sz w:val="24"/>
          <w:szCs w:val="24"/>
        </w:rPr>
        <w:t>1.3. Kinh nghiệm của Hàn Quốc.</w:t>
      </w:r>
    </w:p>
    <w:p>
      <w:pPr>
        <w:pStyle w:val="Normal"/>
        <w:tabs>
          <w:tab w:val="left" w:pos="360" w:leader="none"/>
          <w:tab w:val="left" w:pos="720" w:leader="none"/>
        </w:tabs>
        <w:spacing w:lineRule="auto" w:line="360"/>
        <w:jc w:val="both"/>
        <w:rPr/>
      </w:pPr>
      <w:r>
        <w:rPr>
          <w:rFonts w:cs="Arial" w:ascii="Arial" w:hAnsi="Arial"/>
          <w:b/>
          <w:sz w:val="24"/>
          <w:szCs w:val="24"/>
        </w:rPr>
        <w:tab/>
        <w:tab/>
      </w:r>
      <w:r>
        <w:rPr>
          <w:rFonts w:cs="Arial" w:ascii="Arial" w:hAnsi="Arial"/>
          <w:sz w:val="24"/>
          <w:szCs w:val="24"/>
        </w:rPr>
        <w:t>Hàn Quốc cũng là đất nước có hệ thống ngân hàng phát triển. Ngân hàng National Agricultural Cooperative Federation là ngân hàng lớn nhất Hàn Quốc phát triển chủ yếu DVNHBL với các kế hoạch đa dạng, những sản phẩm tốt và số lượng người tham gia đông đảo đã làm cho ngân hàng này trở nên thành công trong kinh doanh. Cách tiếp cận độc đáo của ngân hàng này đó chính là hình thức kinh doanh ngân hàng đơn lẻ, đây là điểm khác biệt hơn so với các đối thủ cạnh tranh. Những bài học kinh nghiệm về kinh doanh DVNHBL tại ngân hàng ở Hàn Quốc đó là:</w:t>
      </w:r>
    </w:p>
    <w:p>
      <w:pPr>
        <w:pStyle w:val="Normal"/>
        <w:tabs>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ab/>
        <w:tab/>
        <w:t>- Chiến lược tiếp thị năng nổ kết hợp với tiềm lực tài chính vững mạnh.</w:t>
      </w:r>
    </w:p>
    <w:p>
      <w:pPr>
        <w:pStyle w:val="Normal"/>
        <w:tabs>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ab/>
        <w:tab/>
        <w:t xml:space="preserve">- Vị trí các điểm giao dịch thuận lợi, gần nơi đông dân cư tạo điều kiện cho người dân tiếp cận nhanh với các sản phẩm, dịch vụ ngân hàng bán lẻ. </w:t>
      </w:r>
    </w:p>
    <w:p>
      <w:pPr>
        <w:pStyle w:val="Normal"/>
        <w:tabs>
          <w:tab w:val="left" w:pos="360" w:leader="none"/>
          <w:tab w:val="left" w:pos="720" w:leader="none"/>
        </w:tabs>
        <w:spacing w:lineRule="auto" w:line="360"/>
        <w:jc w:val="both"/>
        <w:rPr>
          <w:rFonts w:ascii="Arial" w:hAnsi="Arial" w:cs="Arial"/>
          <w:sz w:val="24"/>
          <w:szCs w:val="24"/>
        </w:rPr>
      </w:pPr>
      <w:r>
        <w:rPr>
          <w:rFonts w:cs="Arial" w:ascii="Arial" w:hAnsi="Arial"/>
          <w:sz w:val="24"/>
          <w:szCs w:val="24"/>
        </w:rPr>
        <w:tab/>
        <w:tab/>
        <w:t>- Có chiến lược đánh bóng thương hiệu và phô trương sức mạnh tài chính bằng cách mua lại cổ phần của các ngân hàng khác để khuyếch trương tiềm lực tài chính của mình.</w:t>
      </w:r>
    </w:p>
    <w:p>
      <w:pPr>
        <w:pStyle w:val="Heading4"/>
        <w:spacing w:lineRule="auto" w:line="360" w:before="0" w:after="0"/>
        <w:jc w:val="both"/>
        <w:rPr/>
      </w:pPr>
      <w:r>
        <w:rPr>
          <w:rFonts w:cs="Arial" w:ascii="Arial" w:hAnsi="Arial"/>
          <w:sz w:val="24"/>
          <w:szCs w:val="24"/>
        </w:rPr>
        <w:t>2. Bài học kinh nghiệm cho Việt Nam.</w:t>
      </w:r>
    </w:p>
    <w:p>
      <w:pPr>
        <w:pStyle w:val="Normal"/>
        <w:tabs>
          <w:tab w:val="left" w:pos="360" w:leader="none"/>
          <w:tab w:val="left" w:pos="720" w:leader="none"/>
        </w:tabs>
        <w:spacing w:lineRule="auto" w:line="360"/>
        <w:ind w:right="180" w:hanging="0"/>
        <w:jc w:val="both"/>
        <w:rPr/>
      </w:pPr>
      <w:r>
        <w:rPr>
          <w:rFonts w:cs="Arial" w:ascii="Arial" w:hAnsi="Arial"/>
          <w:b/>
          <w:sz w:val="24"/>
          <w:szCs w:val="24"/>
        </w:rPr>
        <w:tab/>
        <w:tab/>
      </w:r>
      <w:r>
        <w:rPr>
          <w:rFonts w:cs="Arial" w:ascii="Arial" w:hAnsi="Arial"/>
          <w:sz w:val="24"/>
          <w:szCs w:val="24"/>
        </w:rPr>
        <w:t xml:space="preserve">Hiện nay nước ta có hơn 90 triệu người và mức thu nhập ngày càng tăng song lỉ lệ người dân sử dụng sản phẩm ngân hàng còn hạn chế. Sự tăng trưởng thu nhập bình quân trên đầu người và các loại hình doanh nghiệp đã tạo ra thị trường tiềm năng cho ngân hàng thương mại đặc biệt là thị trường DVNHBL. Phát triển DVNHBL đang là xu hướng tất yếu và là yêu cầu tất yếu của NHTM hiện nay nhằm tăng cường sự hiện diện, tăng thị phần và đa dạng hóa các sản phẩm dịch vụ góp phần vào việc tăng sức cạnh tranh của ngân hàng. Hiện nay các NHTM cả nước đang chuyển dần sang bán lẻ, tăng cường tiếp cận với khách hàng là cá nhân, doanh nghiệp vừa và nhỏ. Như vậy ngân hàng sẽ có cơ hội mở rộng thị trường, tiềm năng phát triển tăng lên và phân tán rủi ro trong kinh doanh. </w:t>
      </w:r>
    </w:p>
    <w:p>
      <w:pPr>
        <w:pStyle w:val="Normal"/>
        <w:tabs>
          <w:tab w:val="left" w:pos="360" w:leader="none"/>
          <w:tab w:val="left" w:pos="720" w:leader="none"/>
        </w:tabs>
        <w:spacing w:lineRule="auto" w:line="360"/>
        <w:ind w:right="180" w:hanging="0"/>
        <w:jc w:val="both"/>
        <w:rPr>
          <w:rFonts w:ascii="Arial" w:hAnsi="Arial" w:cs="Arial"/>
          <w:sz w:val="24"/>
          <w:szCs w:val="24"/>
        </w:rPr>
      </w:pPr>
      <w:r>
        <w:rPr>
          <w:rFonts w:cs="Arial" w:ascii="Arial" w:hAnsi="Arial"/>
          <w:sz w:val="24"/>
          <w:szCs w:val="24"/>
        </w:rPr>
        <w:tab/>
        <w:tab/>
        <w:t>Trong những năm gần đây, các NHTM đã tập trung khai thác thị trường bán lẻ và đã đạt được một số kết quả nhất định như đẩy mạnh hiện đại hóa công nghệ ngân hàng, phát triển các loại hình dịch vụ mới đa tiện ích và đã được xã hội chấp nhận như máy ATM, internet banking, home banking, mobile banking…Tuy nhiên, các NHTM ở Việt Nam vẫn chưa thu hút được nhiều khách hàng, chưa cạnh tranh được với các ngân hàng nước ngoài tại Việt Nam. Đúc kết từ những bài học kinh nghiệm của các nước Singapore, Trung Quốc, Hàn Quốc ở trên đã đem lại bài học kinh nghiệm về kinh doanh DVNHBL cho các NHTM Việt Nam đó là:</w:t>
      </w:r>
    </w:p>
    <w:p>
      <w:pPr>
        <w:pStyle w:val="Normal"/>
        <w:tabs>
          <w:tab w:val="left" w:pos="360" w:leader="none"/>
          <w:tab w:val="left" w:pos="720" w:leader="none"/>
        </w:tabs>
        <w:spacing w:lineRule="auto" w:line="36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 Hoàn thiện các quy định, quy trình nghiệp vụ về dịch vụ ngân hàng: </w:t>
      </w:r>
      <w:r>
        <w:rPr>
          <w:rFonts w:cs="Arial" w:ascii="Arial" w:hAnsi="Arial"/>
          <w:sz w:val="24"/>
          <w:szCs w:val="24"/>
        </w:rPr>
        <w:t>Các quy định pháp lý điều chỉnh hoạt động ngân hàng do nhiều cấp và nhiều cơ quan ban hành, điều này đòi hỏi phải hoàn thiện môi trường pháp lý một cách đầy đủ đồng bộ và thống nhất về các loại hình dịch vụ theo hướng đơn giản, dễ hiểu, thuận tiện cho sử dụng, phù hợp với thông lệ và chuẩn mực quốc tế, đồng thời bảo vệ lợi ích chính đáng của khách hàng và ngân hàng.</w:t>
      </w:r>
    </w:p>
    <w:p>
      <w:pPr>
        <w:pStyle w:val="Normal"/>
        <w:tabs>
          <w:tab w:val="clear" w:pos="720"/>
          <w:tab w:val="left" w:pos="360" w:leader="none"/>
        </w:tabs>
        <w:spacing w:lineRule="auto" w:line="360"/>
        <w:jc w:val="both"/>
        <w:rPr/>
      </w:pPr>
      <w:r>
        <w:rPr>
          <w:rFonts w:cs="Arial" w:ascii="Arial" w:hAnsi="Arial"/>
          <w:b/>
          <w:sz w:val="24"/>
          <w:szCs w:val="24"/>
        </w:rPr>
        <w:tab/>
        <w:tab/>
        <w:t>- Mở rộng và đa dạng hóa mạng lưới phục vụ khách hàng:</w:t>
      </w:r>
      <w:r>
        <w:rPr>
          <w:rFonts w:cs="Arial" w:ascii="Arial" w:hAnsi="Arial"/>
          <w:sz w:val="24"/>
          <w:szCs w:val="24"/>
        </w:rPr>
        <w:t xml:space="preserve"> Mở rộng mạng lưới hoạt động để nâng cao hiệu quả phục vụ khách hàng, tăng hiệu quả kinh doanh. Tuy nhiên việc mở rộng mạng lưới hoạt động còn tùy thuộc vào chiến lược công nghệ, khả lnăng tiếp cận công nghệ thông tin của khách hàng. Ngoài ra việc phát triển mạng lưới cần phải đi đôi với chiến lược phát triển khách hàng và khả năng khai thác hiệu quả thị trường. Đi đôi với việc phát triển mạng lưới cũng nên rà soát lại những điểm giao dịch hoạt động không còn hiệu quả để cắt giảm chi phí.</w:t>
      </w:r>
    </w:p>
    <w:p>
      <w:pPr>
        <w:pStyle w:val="Normal"/>
        <w:spacing w:lineRule="auto" w:line="360"/>
        <w:ind w:firstLine="720"/>
        <w:jc w:val="both"/>
        <w:rPr/>
      </w:pPr>
      <w:r>
        <w:rPr>
          <w:rFonts w:cs="Arial" w:ascii="Arial" w:hAnsi="Arial"/>
          <w:b/>
          <w:sz w:val="24"/>
          <w:szCs w:val="24"/>
        </w:rPr>
        <w:t>- Đa dạng hóa sản phẩm và dịch vụ:</w:t>
      </w:r>
      <w:r>
        <w:rPr>
          <w:rFonts w:cs="Arial" w:ascii="Arial" w:hAnsi="Arial"/>
          <w:sz w:val="24"/>
          <w:szCs w:val="24"/>
        </w:rPr>
        <w:t xml:space="preserve"> Đa dạng hóa sản phẩm là điểm mạnh và mũi nhọn để phát triển dịch vụ ngân hàng cá nhân, hình thành bộ phận nghiên cứu chuyên trách phát triển sản phẩm. Đa dạng hóa sản phẩm các kênh phân phối mới để đa dạng hóa sản phẩm, mở rộng và phát triển tín dụng tiêu dùng. Trong đó tập trung vào những sản phẩm có hàm lượng công nghệ cao có đặc điểm nổi trội trên thị trường nhằm tạo ra sự khác.</w:t>
      </w:r>
    </w:p>
    <w:p>
      <w:pPr>
        <w:pStyle w:val="Normal"/>
        <w:tabs>
          <w:tab w:val="clear" w:pos="720"/>
          <w:tab w:val="left" w:pos="0" w:leader="none"/>
        </w:tabs>
        <w:spacing w:lineRule="auto" w:line="360"/>
        <w:ind w:right="-92" w:hanging="0"/>
        <w:jc w:val="both"/>
        <w:rPr/>
      </w:pPr>
      <w:r>
        <w:rPr>
          <w:rFonts w:cs="Arial" w:ascii="Arial" w:hAnsi="Arial"/>
          <w:sz w:val="24"/>
          <w:szCs w:val="24"/>
        </w:rPr>
        <w:tab/>
        <w:t xml:space="preserve">- </w:t>
      </w:r>
      <w:r>
        <w:rPr>
          <w:rFonts w:cs="Arial" w:ascii="Arial" w:hAnsi="Arial"/>
          <w:b/>
          <w:sz w:val="24"/>
          <w:szCs w:val="24"/>
        </w:rPr>
        <w:t>Xây dựng thương hiệu, tăng cường tiếp thị, truyền thông và thực hiện tốt chính sách khách hàng:</w:t>
      </w:r>
      <w:r>
        <w:rPr>
          <w:rFonts w:cs="Arial" w:ascii="Arial" w:hAnsi="Arial"/>
          <w:sz w:val="24"/>
          <w:szCs w:val="24"/>
        </w:rPr>
        <w:t xml:space="preserve"> Phần lớn đối tượng phục vụ của DVNHBL là cá nhân, việc quảng bá, tiếp thị các sản phẩm dịch vụ đóng vai trò cực kỳ quan trọng có lợi cho ngân hàng và khách hàng. Tăng cường chuyển tải thông tin tới công chúng nhằm giúp khách hàng có thông tin cập nhật về năng lực và uy tín của ngân hàng, hiểu biết cơ bản về DVNHBL, nắm bắt được cách thức sử dụng và lợi ích của sản phẩm, dịch vụ ngân hàng.</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Tăng cường cơ sở vật chất và công nghệ thông tin cung cấp DVNHBL: </w:t>
      </w:r>
      <w:r>
        <w:rPr>
          <w:rFonts w:cs="Arial" w:ascii="Arial" w:hAnsi="Arial"/>
          <w:sz w:val="24"/>
          <w:szCs w:val="24"/>
        </w:rPr>
        <w:t>Cơ sở vật chất tốt, hiện đại là một yếu tố quan trọng góp phần tạo nên lòng tin của khách hàng vào DVNHBL của ngân hàng. Cơ sở vật chất tốt, công nghệ thông tin ngân hàng tốt và được kết nối, liên kết giữa các ngân hàng với nhau nhằm cung cấp dịch vụ chất lượng cao, hỗ trợ thông tin kinh doanh và quản lý, đảm bảo an toàn cho tài sản khách hàng, đảm bảo hoạt động của ngân hàng không bị ngưng trệ đang là yêu cầu cấp bách của các NHTM nước ta.</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rFonts w:ascii="Arial" w:hAnsi="Arial" w:cs="Arial"/>
          <w:i/>
          <w:i/>
          <w:sz w:val="24"/>
          <w:szCs w:val="24"/>
        </w:rPr>
      </w:pPr>
      <w:r>
        <w:rPr>
          <w:rFonts w:cs="Arial" w:ascii="Arial" w:hAnsi="Arial"/>
          <w:i/>
          <w:sz w:val="24"/>
          <w:szCs w:val="24"/>
        </w:rPr>
        <w:t xml:space="preserve">Kết luận: Phát triển DVNHBL là xu thế phát triển tất yếu của ngân hàng để nâng cao hiệu quả hoạt động kinh doanh, thu hút khách hàng, phân tán rủi ro trong kinh doanh. Trong thời đại hội nhập kinh tế quốc tế, ngân hàng nước ngoài có tiềm lực tài chính vững mạnh, tác phong quản lý chuyên nghiệp và DVNHBL phát triển mạnh mẽ. Hơn ai hết, hệ thống ngân hàng Việt Nam phải luôn tự đổi mới mình, cải tiến mọi mặt về tiềm lực tài chính, công nghệ, sản phẩm, chất lượng dịch vụ… để có thể đứng vững trong thị trường tiền tệ cạnh tranh gay gắt này. </w:t>
      </w:r>
    </w:p>
    <w:p>
      <w:pPr>
        <w:pStyle w:val="Normal"/>
        <w:spacing w:lineRule="auto" w:line="360"/>
        <w:jc w:val="both"/>
        <w:rPr>
          <w:rFonts w:ascii="Arial" w:hAnsi="Arial" w:cs="Arial"/>
          <w:b/>
          <w:b/>
          <w:i/>
          <w:i/>
        </w:rPr>
      </w:pPr>
      <w:r>
        <w:rPr>
          <w:rFonts w:cs="Arial" w:ascii="Arial" w:hAnsi="Arial"/>
          <w:b/>
          <w:i/>
        </w:rPr>
        <w:t>Tài liệu tham khảo:</w:t>
      </w:r>
    </w:p>
    <w:p>
      <w:pPr>
        <w:pStyle w:val="Normal"/>
        <w:spacing w:lineRule="auto" w:line="312"/>
        <w:jc w:val="both"/>
        <w:rPr/>
      </w:pPr>
      <w:r>
        <w:rPr>
          <w:rFonts w:cs="Arial" w:ascii="Arial" w:hAnsi="Arial"/>
          <w:i/>
          <w:sz w:val="24"/>
          <w:szCs w:val="24"/>
        </w:rPr>
        <w:t xml:space="preserve">1. </w:t>
      </w:r>
      <w:r>
        <w:rPr>
          <w:rStyle w:val="Emphasis"/>
          <w:rFonts w:cs="Arial" w:ascii="Arial" w:hAnsi="Arial"/>
          <w:i w:val="false"/>
          <w:color w:val="000000"/>
          <w:sz w:val="24"/>
          <w:szCs w:val="24"/>
          <w:shd w:fill="E8E8E8" w:val="clear"/>
        </w:rPr>
        <w:t>Website các ngân hàng TMCP Việt nam</w:t>
      </w:r>
      <w:r>
        <w:rPr>
          <w:rFonts w:cs="Arial" w:ascii="Arial" w:hAnsi="Arial"/>
          <w:i/>
          <w:sz w:val="24"/>
          <w:szCs w:val="24"/>
        </w:rPr>
        <w:t xml:space="preserve"> </w:t>
      </w:r>
    </w:p>
    <w:p>
      <w:pPr>
        <w:pStyle w:val="Normal"/>
        <w:spacing w:lineRule="auto" w:line="312"/>
        <w:jc w:val="both"/>
        <w:rPr/>
      </w:pPr>
      <w:r>
        <w:rPr>
          <w:rFonts w:cs="Arial" w:ascii="Arial" w:hAnsi="Arial"/>
          <w:i/>
          <w:sz w:val="24"/>
          <w:szCs w:val="24"/>
        </w:rPr>
        <w:t>2. http://tailieu.vn/doc/phat-trien-dich-vu-ngan-hang-ban-le-tai-viet-nam-38275.htm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seperator">
    <w:name w:val="article_seperator"/>
    <w:basedOn w:val="DefaultParagraphFont"/>
    <w:qFormat/>
    <w:rPr/>
  </w:style>
  <w:style w:type="character" w:styleId="Createdate">
    <w:name w:val="createdate"/>
    <w:basedOn w:val="DefaultParagraphFont"/>
    <w:qFormat/>
    <w:rPr/>
  </w:style>
  <w:style w:type="character" w:styleId="Contentheading">
    <w:name w:val="contentheading"/>
    <w:basedOn w:val="DefaultParagraphFont"/>
    <w:qFormat/>
    <w:rPr/>
  </w:style>
  <w:style w:type="character" w:styleId="Heading4Char">
    <w:name w:val="Heading 4 Char"/>
    <w:basedOn w:val="DefaultParagraphFont"/>
    <w:qFormat/>
    <w:rPr>
      <w:rFonts w:ascii="Calibri" w:hAnsi="Calibri" w:cs="Calibri"/>
      <w:b/>
      <w:b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28:00Z</dcterms:created>
  <dc:creator>User</dc:creator>
  <dc:description/>
  <dc:language>en-US</dc:language>
  <cp:lastModifiedBy>PC</cp:lastModifiedBy>
  <dcterms:modified xsi:type="dcterms:W3CDTF">2015-04-13T06:28:00Z</dcterms:modified>
  <cp:revision>2</cp:revision>
  <dc:subject/>
  <dc:title/>
</cp:coreProperties>
</file>