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" t="2523" r="462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840" cy="894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2" t="2523" r="1794" b="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0660" cy="894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4" t="2523" r="654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894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5" t="2523" r="1608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110" cy="894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4" t="2523" r="1797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0660" cy="894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4" t="2518" r="654" b="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3:00Z</dcterms:created>
  <dc:creator>Lam</dc:creator>
  <dc:description/>
  <dc:language>en-US</dc:language>
  <cp:lastModifiedBy>Admin</cp:lastModifiedBy>
  <cp:lastPrinted>2013-09-10T09:39:00Z</cp:lastPrinted>
  <dcterms:modified xsi:type="dcterms:W3CDTF">2013-09-10T02:43:00Z</dcterms:modified>
  <cp:revision>2</cp:revision>
  <dc:subject/>
  <dc:title/>
</cp:coreProperties>
</file>