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5790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0" t="5904" r="8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60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9" t="5324" r="43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3" t="5094" r="11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43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1" t="5206" r="34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846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7" t="5556" r="9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57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47" t="4629" r="50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7555" cy="866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45" t="5206" r="39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7:00Z</dcterms:created>
  <dc:creator>TTTH</dc:creator>
  <dc:description/>
  <dc:language>en-US</dc:language>
  <cp:lastModifiedBy>Admin</cp:lastModifiedBy>
  <dcterms:modified xsi:type="dcterms:W3CDTF">2016-01-15T07:07:00Z</dcterms:modified>
  <cp:revision>2</cp:revision>
  <dc:subject/>
  <dc:title/>
</cp:coreProperties>
</file>