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ỨC TRANH NGÀNH TÀI CHÍNH NGÂN HÀNG TRONG NĂM 2015</w:t>
      </w:r>
    </w:p>
    <w:p>
      <w:pPr>
        <w:pStyle w:val="Normal"/>
        <w:spacing w:lineRule="auto" w:line="360" w:before="0" w:after="0"/>
        <w:jc w:val="center"/>
        <w:rPr>
          <w:rFonts w:ascii="Arial" w:hAnsi="Arial" w:cs="Arial"/>
          <w:sz w:val="24"/>
          <w:szCs w:val="24"/>
        </w:rPr>
      </w:pPr>
      <w:r>
        <w:rPr>
          <w:rFonts w:cs="Arial" w:ascii="Arial" w:hAnsi="Arial"/>
          <w:sz w:val="24"/>
          <w:szCs w:val="24"/>
        </w:rPr>
        <w:t>Th.s Mai Thị Quỳnh Như</w:t>
      </w:r>
    </w:p>
    <w:p>
      <w:pPr>
        <w:pStyle w:val="Normal"/>
        <w:spacing w:lineRule="auto" w:line="360" w:before="0" w:after="0"/>
        <w:jc w:val="center"/>
        <w:rPr>
          <w:rFonts w:ascii="Arial" w:hAnsi="Arial" w:cs="Arial"/>
          <w:sz w:val="24"/>
          <w:szCs w:val="24"/>
        </w:rPr>
      </w:pPr>
      <w:r>
        <w:rPr>
          <w:rFonts w:cs="Arial" w:ascii="Arial" w:hAnsi="Arial"/>
          <w:sz w:val="24"/>
          <w:szCs w:val="24"/>
        </w:rPr>
        <w:t>Khoa Kế toán –Đại học Duy Tân</w:t>
      </w:r>
    </w:p>
    <w:p>
      <w:pPr>
        <w:pStyle w:val="Normal"/>
        <w:spacing w:lineRule="auto" w:line="360" w:before="0" w:after="0"/>
        <w:jc w:val="center"/>
        <w:rPr>
          <w:rFonts w:ascii="Arial" w:hAnsi="Arial" w:cs="Arial"/>
          <w:sz w:val="24"/>
          <w:szCs w:val="24"/>
        </w:rPr>
      </w:pPr>
      <w:r>
        <w:rPr>
          <w:rFonts w:cs="Arial" w:ascii="Arial" w:hAnsi="Arial"/>
          <w:sz w:val="24"/>
          <w:szCs w:val="24"/>
        </w:rPr>
        <w:t xml:space="preserve">0905.930.884- Email: </w:t>
      </w:r>
      <w:hyperlink r:id="rId2">
        <w:r>
          <w:rPr>
            <w:rStyle w:val="InternetLink"/>
            <w:rFonts w:cs="Arial" w:ascii="Arial" w:hAnsi="Arial"/>
            <w:sz w:val="24"/>
            <w:szCs w:val="24"/>
          </w:rPr>
          <w:t>Maiquynhnhu85@gmail.com</w:t>
        </w:r>
      </w:hyperlink>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Tóm tắt: </w:t>
      </w:r>
      <w:r>
        <w:rPr>
          <w:rFonts w:cs="Arial" w:ascii="Arial" w:hAnsi="Arial"/>
          <w:bCs/>
          <w:color w:val="000000"/>
          <w:sz w:val="24"/>
          <w:szCs w:val="24"/>
          <w:shd w:fill="FFFFFF" w:val="clear"/>
        </w:rPr>
        <w:t>Khép lại năm 2014, bức tranh kinh tế Việt Nam đã có nhiều màu sắc tươi sáng hơn khi kinh tế vĩ mô ngày càng ổn định, tăng trưởng kinh tế được duy trì ở mức tương đối cao, đồng thời quá trình tái cơ cấu hệ thống ngân hàng, các hoạt động xử lý nợ xấu  thời gian qua đã góp phần quan trọng vào ổn định hệ thống tài chính, kinh tế vĩ mô; tháo gỡ khó khăn cho sản xuất kinh doanh; thúc đẩy tăng trưởng kinh tế và tạo nền tảng để đẩy nhanh cơ cấu lại các tổ chức tín dụng trong giai đoạn tiếp theo. Bài viết đi vào dự đoán, phân tích tình hình tài chính Việt Nam sẽ diễn biến như thế nào dựa trên những động thái thị trường trong quá khứ và những điều chỉnh, điều tiết hoạt động tài chính của Chính phủ cũng như Ngân hàng nhà nước.</w:t>
      </w:r>
      <w:bookmarkStart w:id="0" w:name="_GoBack"/>
      <w:bookmarkEnd w:id="0"/>
    </w:p>
    <w:p>
      <w:pPr>
        <w:pStyle w:val="Normal"/>
        <w:tabs>
          <w:tab w:val="clear" w:pos="720"/>
          <w:tab w:val="left" w:pos="2785" w:leader="none"/>
        </w:tabs>
        <w:spacing w:lineRule="auto" w:line="360" w:before="0" w:after="0"/>
        <w:rPr>
          <w:rFonts w:ascii="Arial" w:hAnsi="Arial" w:cs="Arial"/>
          <w:sz w:val="24"/>
          <w:szCs w:val="24"/>
        </w:rPr>
      </w:pPr>
      <w:r>
        <w:rPr>
          <w:rFonts w:cs="Arial" w:ascii="Arial" w:hAnsi="Arial"/>
          <w:b/>
          <w:sz w:val="24"/>
          <w:szCs w:val="24"/>
        </w:rPr>
        <w:t xml:space="preserve">Từ khóa: </w:t>
      </w:r>
      <w:r>
        <w:rPr>
          <w:rFonts w:cs="Arial" w:ascii="Arial" w:hAnsi="Arial"/>
          <w:sz w:val="24"/>
          <w:szCs w:val="24"/>
        </w:rPr>
        <w:t>Tín dụng, VAMC, Tái cơ cấu.</w:t>
      </w:r>
    </w:p>
    <w:p>
      <w:pPr>
        <w:pStyle w:val="ListParagraph"/>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Định hướng hoạt động tín dụng trong năm 2015 của các Ngân hàng thương mại</w:t>
      </w:r>
    </w:p>
    <w:p>
      <w:pPr>
        <w:pStyle w:val="Normal"/>
        <w:spacing w:lineRule="auto" w:line="360" w:before="0" w:after="0"/>
        <w:ind w:firstLine="360"/>
        <w:jc w:val="both"/>
        <w:rPr>
          <w:rFonts w:ascii="Arial" w:hAnsi="Arial" w:cs="Arial"/>
          <w:sz w:val="24"/>
          <w:szCs w:val="24"/>
        </w:rPr>
      </w:pPr>
      <w:r>
        <w:rPr>
          <w:rFonts w:cs="Arial" w:ascii="Arial" w:hAnsi="Arial"/>
          <w:sz w:val="24"/>
          <w:szCs w:val="24"/>
        </w:rPr>
        <w:t>Theo định hướng của Ngân hàng nhà nước, hoạt động tín dụng của các Ngân hàng thương mại sẽ đạt tốc độ tăng trưởng ở mức từ 13 đến 15% so với năm 2014, tăng nhẹ khoảng 1% đến 2%. Đối với khả năng tăng trưởng và phát triển của nền kinh tế trong bối cảnh hiện tại thì mức tăng dự kiến như trên là ở mức có thể phấn đấu được. Với định hướng như trên, có thể thấy kỳ vọng của Ngân hàng nhà nước đang mong muốn dòng vốn tín dụng chảy vào sản xuất trực tiếp thay vì chảy vào các lĩnh vực có sự tăng trưởng, đầu cơ nóng. Một số động thái của các Ngân hàng thương mại trong thời gian đầu năm 2015 thông qua việc ban hành các gói sản phẩm tín dụng có thể thấy được lĩnh vực xuất khẩu và bất động sản (đầu tư hệ thống khách sạn, nhà hàng, resort…) sẽ là các lĩnh vực được chú trọng trong việc đầu tư dòng vốn tín dụng.</w:t>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Có thể thấy, một điểm sáng của các Ngân hàng thương mại trong năm 2014 vừa qua là các Ngân hàng đã chú trọng rất nhiều đến công tác cho vay nhỏ lẻ, phân tán, thu hút đa dạng các khách hàng vì lợi thế các gói lãi suất sẽ thuộc về các Ngân hàng thương mại có lãi suất huy động bình quân thấp do họ thu hút được lượng tiền gửi không kỳ hạn lớn. Các nhóm Ngân hàng thương mại làm tốt công tác này sẽ có được các gói lãi suất cho vay rất hấp dẫn, điều này sẽ làm cho bức tranh phân hóa giữa các Ngân hàng thương mại nhỏ và Ngân hàng thương mại lớn sẽ càng lúc càng rõ nét. </w:t>
      </w:r>
    </w:p>
    <w:p>
      <w:pPr>
        <w:pStyle w:val="Normal"/>
        <w:spacing w:lineRule="auto" w:line="360" w:before="0" w:after="0"/>
        <w:ind w:firstLine="360"/>
        <w:jc w:val="both"/>
        <w:rPr>
          <w:rFonts w:ascii="Arial" w:hAnsi="Arial" w:cs="Arial"/>
          <w:sz w:val="24"/>
          <w:szCs w:val="24"/>
        </w:rPr>
      </w:pPr>
      <w:r>
        <w:rPr>
          <w:rFonts w:cs="Arial" w:ascii="Arial" w:hAnsi="Arial"/>
          <w:sz w:val="24"/>
          <w:szCs w:val="24"/>
        </w:rPr>
        <w:t>Cụ thể hơn, tại thời điểm cuối năm 2014, lãi suất huy động không kỳ hạn của các Ngân hàng thương mại ở mức dưới 1%/năm, áp dụng cho các món tiền luân chuyển vốn lưu động của các doanh nghiệp hoạt động chủ yếu trong các lĩnh vực có dòng tiền luân chuyển mạnh như phân phối hàng tiêu dùng…, lãi suất của các kỳ hạn khác cũng có xu hưởng giảm chỉ còn từ 4% đến 6%/năm. Đồng hành cùng việc lãi suất tiền gửi giảm thì lãi suất tiền vay của các Ngân hàng tiếp tục giảm chỉ còn 7% đến 9% áp dụng linh hoạt tùy lĩnh vực hoặc tùy đó là món vay ngắn hạn bổ sung vốn lưu động hay vay trung dài hạn đầu tư máy móc thiết bị, nhà xưởng… Có thể thấy rõ xu hướng ưu tiên cho các lĩnh vực như nông nghiệp nông thôn, công nghiệp phụ trợ, xuất khẩu, hàng tiêu dùng, hàng công nghệ cao đã xuất hiện từ thời điểm này.</w:t>
      </w:r>
    </w:p>
    <w:p>
      <w:pPr>
        <w:pStyle w:val="Normal"/>
        <w:spacing w:lineRule="auto" w:line="360" w:before="0" w:after="0"/>
        <w:ind w:firstLine="360"/>
        <w:jc w:val="both"/>
        <w:rPr>
          <w:rFonts w:ascii="Arial" w:hAnsi="Arial" w:cs="Arial"/>
          <w:sz w:val="24"/>
          <w:szCs w:val="24"/>
        </w:rPr>
      </w:pPr>
      <w:r>
        <w:rPr>
          <w:rFonts w:cs="Arial" w:ascii="Arial" w:hAnsi="Arial"/>
          <w:sz w:val="24"/>
          <w:szCs w:val="24"/>
        </w:rPr>
        <w:t>Với mức dự báo lạm phát trong năm 2015 chỉ giữ ở mức 4% đến 5% nên dự kiến Ngân hàng nhà nước sẽ còn rất ít room để điều chỉnh giảm trần lãi suất huy động xuống hơn nữa nên mức lãi suất huy động trong năm 2015 dự kiến sẽ tương tự như năm 2014. Tuy nhiên, đối với lãi suất cho vay năm 2015, vì xu thế cạnh tranh thị trường giữa các Ngân hàng thương mại, sẽ so kè về chênh lệch lãi suất và dịch vụ cung cấp nên lãi suất tiền vay dự kiến 2015 sẽ giảm thêm từ 1% đến 1,5% nữa.</w:t>
      </w:r>
    </w:p>
    <w:p>
      <w:pPr>
        <w:pStyle w:val="Normal"/>
        <w:spacing w:lineRule="auto" w:line="360" w:before="0" w:after="0"/>
        <w:ind w:firstLine="360"/>
        <w:jc w:val="both"/>
        <w:rPr>
          <w:rFonts w:ascii="Arial" w:hAnsi="Arial" w:cs="Arial"/>
          <w:sz w:val="24"/>
          <w:szCs w:val="24"/>
        </w:rPr>
      </w:pPr>
      <w:r>
        <w:rPr>
          <w:rFonts w:cs="Arial" w:ascii="Arial" w:hAnsi="Arial"/>
          <w:sz w:val="24"/>
          <w:szCs w:val="24"/>
        </w:rPr>
        <w:t>Như vậy, tính từ tháng 10 năm 2011 đến thời điểm hiện tại, Ngân hàng nhà nước đã có 9 lần liên tiếp cắt giảm lãi suất huy động. Và cũng kể từ thời điểm đó đến hiện tại, lãi suất huy động và lãi suất tiền vay của các Ngân hàng thương mại cũng đã liên tục giảm theo. Theo những phân tích đã nêu ở trên có thể đưa ra nhận định là cả lãi suất huy động và lãi suất tiền vay đã giảm gần chạm ngưỡng, trong năm 2015 lãi suất có thể được các Ngân hàng thương mại điều chỉnh giảm thêm tí nữa, tuy nhiên sẽ là mức giảm không đáng kể, chỉ là do các tác động của việc cạnh tranh giá cả trên thị trường tiền tệ.</w:t>
      </w:r>
    </w:p>
    <w:p>
      <w:pPr>
        <w:pStyle w:val="ListParagraph"/>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Cơ cấu lại hệ thống Ngân hàng thương mại trong năm 2015</w:t>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Cơ cấu lại hệ thống Ngân hàng đã được triển khai trong vài năm vừa qua, những diễn biến trên thị trường tiền tệ cho thấy công tác này đang diễn ra và ngày các quyết liệt hơn ở cả sự quyết tâm tồn tại và phát triển của các Ngân hàng thương mại và quyết tâm cải tổ lại hệ thống Ngân hàng lành mạnh hơn của Ngân hàng nhà nước. Chỉ thị 02/CT – NHNN ngày 28/01/2015 của Ngân hàng nhà nước được đanh giá là bước thực hiện thật sự rất quyết liệt của Ngân hàng nhà nước để quản lý thị trường tiền tệ trong việc thực hiện Đề án tái cơ cấu hệ thống ngân hàng. </w:t>
      </w:r>
    </w:p>
    <w:p>
      <w:pPr>
        <w:pStyle w:val="Normal"/>
        <w:spacing w:lineRule="auto" w:line="360" w:before="0" w:after="0"/>
        <w:ind w:firstLine="360"/>
        <w:jc w:val="both"/>
        <w:rPr/>
      </w:pPr>
      <w:r>
        <w:rPr>
          <w:rFonts w:cs="Arial" w:ascii="Arial" w:hAnsi="Arial"/>
          <w:sz w:val="24"/>
          <w:szCs w:val="24"/>
        </w:rPr>
        <w:t>Ngân hàng nhà nước yêu cầu các Ngân hàng thương mại xây dựng và báo cáo kế hoạch xử lý nợ xấu, bảo đảm đến deadline ngày 30/6/2015 phải xử lý được ít nhất 60% nợ xấu cần xử lý theo kế hoạch năm 2015 và phải bán được 75% tổng số nợ xấu dự kiến sẽ bán cho VAMC trong năm 2015. Ngoài ra, Thống đốc Ngân hàng nhà nước cũng yêu cầu các Ngân hàng thương mại nghiêm chỉnh chấp hành các quy định của pháp luật về cơ cấu lại nợ, phân loại nợ và trích lập dự phòng rủi ro. Đồng thời, nghiêm cấm sử dụng biện pháp che giấu nợ xấu, phản ánh sai lệch chất lượng tín dụng và kết quả kinh doanh; nghiêm cấm lợi dụng việc xử lý nợ xấu để trục lợi, vi phạm pháp luật, gây thiệt hại cho các Ngân hàng thương mại, các nhà đầu tư và thị trường tài chính trên cả nước.</w:t>
      </w:r>
    </w:p>
    <w:p>
      <w:pPr>
        <w:pStyle w:val="Normal"/>
        <w:spacing w:lineRule="auto" w:line="360" w:before="0" w:after="0"/>
        <w:ind w:firstLine="360"/>
        <w:jc w:val="both"/>
        <w:rPr>
          <w:rFonts w:ascii="Arial" w:hAnsi="Arial" w:cs="Arial"/>
          <w:sz w:val="24"/>
          <w:szCs w:val="24"/>
        </w:rPr>
      </w:pPr>
      <w:r>
        <w:rPr>
          <w:rFonts w:cs="Arial" w:ascii="Arial" w:hAnsi="Arial"/>
          <w:sz w:val="24"/>
          <w:szCs w:val="24"/>
        </w:rPr>
        <w:t>Ngân hàng nhà nước đã xác định một cách đúng đắn về bản chất và các giải pháp để xử lý nợ xấu, các giải pháp đưa ra hết sức phù hợp và nếu như coi việc xử lý nợ xấu là chỉ trông chờ vào sự cố gắng của các Ngân hàng thương mại là không đủ.</w:t>
      </w:r>
    </w:p>
    <w:p>
      <w:pPr>
        <w:pStyle w:val="Normal"/>
        <w:spacing w:lineRule="auto" w:line="360" w:before="0" w:after="0"/>
        <w:ind w:firstLine="360"/>
        <w:jc w:val="both"/>
        <w:rPr/>
      </w:pPr>
      <w:r>
        <w:rPr>
          <w:rFonts w:cs="Arial" w:ascii="Arial" w:hAnsi="Arial"/>
          <w:sz w:val="24"/>
          <w:szCs w:val="24"/>
        </w:rPr>
        <w:t>Việc cơ cấu lại hệ thống ngân hàng thông qua sáp nhập là cần thiết vì không chỉ giảm sở hữu chéo trong hệ thống Ngân hàng thương mại nói chung và hệ thống tín dụng nói riêng mà còn giúp các ngân hàng tăng sức cạnh tranh trên thương trường.</w:t>
      </w:r>
    </w:p>
    <w:p>
      <w:pPr>
        <w:pStyle w:val="Normal"/>
        <w:spacing w:lineRule="auto" w:line="360" w:before="0" w:after="0"/>
        <w:ind w:firstLine="360"/>
        <w:jc w:val="both"/>
        <w:rPr/>
      </w:pPr>
      <w:r>
        <w:rPr>
          <w:rFonts w:cs="Arial" w:ascii="Arial" w:hAnsi="Arial"/>
          <w:sz w:val="24"/>
          <w:szCs w:val="24"/>
        </w:rPr>
        <w:t>Việc sáp nhập các ngân hàng được xem là nhiệm vụ trọng tâm hiện nay trong kế hoạch giải quyết nợ xấu. Trước mắt, kế hoạch sáp nhập Ngân hàng Phương Nam (Southern Bank) vào Ngân hàng Sài Gòn Thương Tín (Sacombank), NHTM CP Hàng Hải Việt Nam (Maritime Bank) và Ngân hàng phát triển Mê Kông (MDB) đã được xác định trong năm 2014 sẽ hoàn thành trước tháng 6/2015. Ngoài ra, thêm hai thương vụ sáp nhập được nhắc đến gần đây liên quan đến hai Ngân hàng thương mại Nhà nước là BIDV và VietinBank, sau khi hai ngân hàng này cho biết sẽ nhận thêm một ngân hàng khác trong quá trình tái cơ cấu thời gian tới.</w:t>
      </w:r>
    </w:p>
    <w:p>
      <w:pPr>
        <w:pStyle w:val="ListParagraph"/>
        <w:numPr>
          <w:ilvl w:val="0"/>
          <w:numId w:val="1"/>
        </w:numPr>
        <w:spacing w:lineRule="auto" w:line="360" w:before="0" w:after="0"/>
        <w:contextualSpacing/>
        <w:jc w:val="both"/>
        <w:rPr/>
      </w:pPr>
      <w:r>
        <w:rPr>
          <w:rFonts w:cs="Arial" w:ascii="Arial" w:hAnsi="Arial"/>
          <w:b/>
          <w:sz w:val="24"/>
          <w:szCs w:val="24"/>
        </w:rPr>
        <w:t>Hoạt động của Công ty Quản lý và Khai thác Tài sản Việt Nam (VAMC) trong việc xử lý nợ xấu 2015</w:t>
      </w:r>
    </w:p>
    <w:p>
      <w:pPr>
        <w:pStyle w:val="Normal"/>
        <w:spacing w:lineRule="auto" w:line="360" w:before="0" w:after="0"/>
        <w:ind w:firstLine="360"/>
        <w:jc w:val="both"/>
        <w:rPr/>
      </w:pPr>
      <w:r>
        <w:rPr>
          <w:rFonts w:cs="Arial" w:ascii="Arial" w:hAnsi="Arial"/>
          <w:sz w:val="24"/>
          <w:szCs w:val="24"/>
        </w:rPr>
        <w:t xml:space="preserve">Nhằm đáp ứng nhu cầu của quản lý Nhà nước trong việc tìm kiếm giải pháp xử lý nhanh nợ xấu, lành mạnh hóa tài chính, giảm thiểu rủi ro cho các tổ chức tín dụng, doanh nghiệp và thúc đẩy tăng trưởng tín dụng hợp lý nền kinh tế, Nghị định 53/2013/NĐ-CP của Chính phủ, Quyết định số 843/QĐ-TTg của Thủ tướng Chính phủ và Quyết định số 1459/QĐ-NHNN của Ngân hàng Nhà nước Việt Nam đã hình thành nên Công ty Quản lý và Khai thác Tài sản Việt Nam với các hoạt động chính bao gồm mua nợ xấu của các tổ chức tín dụng, thu hồi nợ, bán nợ, cơ cấu lại khoản nợ… </w:t>
      </w:r>
    </w:p>
    <w:p>
      <w:pPr>
        <w:pStyle w:val="Normal"/>
        <w:spacing w:lineRule="auto" w:line="360" w:before="0" w:after="0"/>
        <w:ind w:firstLine="360"/>
        <w:jc w:val="both"/>
        <w:rPr>
          <w:rFonts w:ascii="Arial" w:hAnsi="Arial" w:cs="Arial"/>
          <w:sz w:val="24"/>
          <w:szCs w:val="24"/>
        </w:rPr>
      </w:pPr>
      <w:r>
        <w:rPr>
          <w:rFonts w:cs="Arial" w:ascii="Arial" w:hAnsi="Arial"/>
          <w:sz w:val="24"/>
          <w:szCs w:val="24"/>
        </w:rPr>
        <w:t>Chính thức mua nợ xấu từ 1/10/2013, đến 31/12/2013, VAMC đã mua gần 39.000 tỷ đồng dư nợ gốc, vượt kế hoạch 35.000 tỷ đồng được giao. Sau khi mua, VAMC đang thực hiện tổng hợp, phân loại và xây dựng danh mục các khoản nợ để có thể chào bán ra thị trường trong nước và quốc tế trong thời gian tới.</w:t>
      </w:r>
    </w:p>
    <w:p>
      <w:pPr>
        <w:pStyle w:val="Normal"/>
        <w:spacing w:lineRule="auto" w:line="360" w:before="0" w:after="0"/>
        <w:ind w:firstLine="360"/>
        <w:jc w:val="both"/>
        <w:rPr>
          <w:rFonts w:ascii="Arial" w:hAnsi="Arial" w:cs="Arial"/>
          <w:sz w:val="24"/>
          <w:szCs w:val="24"/>
        </w:rPr>
      </w:pPr>
      <w:r>
        <w:rPr>
          <w:rFonts w:cs="Arial" w:ascii="Arial" w:hAnsi="Arial"/>
          <w:sz w:val="24"/>
          <w:szCs w:val="24"/>
        </w:rPr>
        <w:t>Hoạt động mua, bán, xử lý nợ xấu của VAMC nhận được sự quan tâm rất lớn từ các tổ chức tài chính trong nước cũng như quốc tế. Trong quá trình hoạt động, VAMC đã có nhiều lượt làm việc với các đoàn đại diện của những tổ chức tài chính quốc tế uy tín đến trao đổi về khả năng hợp tác trong việc mua, bán nợ. Đây là cơ hội lớn đối với VAMC nói riêng và đối với các tổ chức tài chính trong nước nói chung để học hỏi kinh nghiệm quốc tế, vận dụng có hiệu quả vào thị trường Việt Nam</w:t>
      </w:r>
    </w:p>
    <w:p>
      <w:pPr>
        <w:pStyle w:val="Normal"/>
        <w:spacing w:lineRule="auto" w:line="360" w:before="0" w:after="0"/>
        <w:ind w:firstLine="360"/>
        <w:jc w:val="both"/>
        <w:rPr/>
      </w:pPr>
      <w:r>
        <w:rPr>
          <w:rFonts w:cs="Arial" w:ascii="Arial" w:hAnsi="Arial"/>
          <w:sz w:val="24"/>
          <w:szCs w:val="24"/>
        </w:rPr>
        <w:t>Mô hình của Công ty Quản lý và Khai thác Tài sản Việt Nam (VAMC) chưa từng có trong tiền lệ, nhưng bước đầu đã phát huy hiệu quả tích cực trong việc xử lý nợ xấu của hệ thống Ngân hàng thương mại và hỗ trợ khó khăn cho khách hàng, qua đó khẳng định tính đúng đắn của việc lựa chọn công cụ này trong việc xử lý nợ xấu.</w:t>
      </w:r>
    </w:p>
    <w:p>
      <w:pPr>
        <w:pStyle w:val="Normal"/>
        <w:spacing w:lineRule="auto" w:line="360" w:before="0" w:after="0"/>
        <w:ind w:firstLine="360"/>
        <w:jc w:val="both"/>
        <w:rPr/>
      </w:pPr>
      <w:r>
        <w:rPr>
          <w:rFonts w:cs="Arial" w:ascii="Arial" w:hAnsi="Arial"/>
          <w:sz w:val="24"/>
          <w:szCs w:val="24"/>
        </w:rPr>
        <w:t>Theo số liệu vừa công bố, từ tháng 10/2013 đến cuối năm 2014, VAMC đã mua tới 123.000 tỷ đồng nợ xấu của các Ngân hàng thương mại. Quy mô này tương ứng với khoảng 3,3% tổng dư nợ của toàn hệ thống. Năm 2015, VAMC đặt mục tiêu sẽ mua 70.000 tỷ đồng đến 100.000 tỷ đồng nợ xấu. Tỷ lệ nợ xấu của hệ thống dự kiến sẽ tiếp tục “giảm” nữa qua kênh xử lý này.</w:t>
      </w:r>
    </w:p>
    <w:p>
      <w:pPr>
        <w:pStyle w:val="Normal"/>
        <w:spacing w:lineRule="auto" w:line="360" w:before="0" w:after="0"/>
        <w:ind w:firstLine="360"/>
        <w:jc w:val="both"/>
        <w:rPr/>
      </w:pPr>
      <w:r>
        <w:rPr>
          <w:rFonts w:cs="Arial" w:ascii="Arial" w:hAnsi="Arial"/>
          <w:sz w:val="24"/>
          <w:szCs w:val="24"/>
        </w:rPr>
        <w:t>Việc xử lý nợ xấu trong năm 2015 theo tác giả là sẽ có nhiều chuyển biến tích cực, nhất là khi Ngân hàng nhà nước đề xuất tăng quyền cho VAMC. Được biết, Ngân hàng nhà nước đang hoàn thiện khuôn khổ pháp lý liên quan tới xử lý nợ xấu, đồng thời xây dựng và trình Thủ tướng Chính phủ phê duyệt phương án mua, xử lý nợ xấu theo cơ chế thị trường để VAMC thực hiện trong năm 2015. Theo chỉ đạo của Ngân hàng nhà nước, VAMC phải tăng cường phối hợp chặt chẽ với Ngân hàng thương mại trong việc thu hồi nợ, cơ cấu lại nợ, bán và xử lý nợ, tài sản bảo đảm đối với các khoản nợ xấu đã mua; hỗ trợ tài chính cho khách hàng vay phục hồi sản xuất- kinh doanh, hoàn thiện các dự án dở dang; tiếp xúc, tạo điều kiện thuận lợi cho các nhà đầu tư trong nước và nước ngoài tham gia mua, xử lý nợ xấu, tài sản bảo đảm.</w:t>
      </w:r>
    </w:p>
    <w:p>
      <w:pPr>
        <w:pStyle w:val="Normal"/>
        <w:spacing w:lineRule="auto" w:line="360" w:before="0" w:after="0"/>
        <w:ind w:firstLine="360"/>
        <w:jc w:val="both"/>
        <w:rPr>
          <w:rFonts w:ascii="Arial" w:hAnsi="Arial" w:cs="Arial"/>
          <w:sz w:val="24"/>
          <w:szCs w:val="24"/>
        </w:rPr>
      </w:pPr>
      <w:r>
        <w:rPr>
          <w:rFonts w:cs="Arial" w:ascii="Arial" w:hAnsi="Arial"/>
          <w:sz w:val="24"/>
          <w:szCs w:val="24"/>
        </w:rPr>
        <w:t>Ngân hàng nhà nước yêu cầu VAMC phân loại, đánh giá lại các khách hàng vay, tài sản bảo đảm và các khoản nợ đã mua để xác định khả năng thu hồi nợ và có giải pháp xử lý phù hợp; triển khai thực hiện việc mua, bán nợ xấu theo cơ chế thị trường và phương án được duyệt.</w:t>
      </w:r>
    </w:p>
    <w:p>
      <w:pPr>
        <w:pStyle w:val="Normal"/>
        <w:spacing w:lineRule="auto" w:line="360" w:before="0" w:after="0"/>
        <w:jc w:val="both"/>
        <w:rPr>
          <w:rFonts w:ascii="Arial" w:hAnsi="Arial" w:cs="Arial"/>
          <w:color w:val="000000"/>
          <w:sz w:val="24"/>
          <w:szCs w:val="24"/>
          <w:shd w:fill="FFFFFF" w:val="clear"/>
        </w:rPr>
      </w:pPr>
      <w:r>
        <w:rPr>
          <w:rFonts w:cs="Arial" w:ascii="Arial" w:hAnsi="Arial"/>
          <w:sz w:val="24"/>
          <w:szCs w:val="24"/>
        </w:rPr>
        <w:t xml:space="preserve">Kết luận: Với vai trò </w:t>
      </w:r>
      <w:r>
        <w:rPr>
          <w:rFonts w:cs="Arial" w:ascii="Arial" w:hAnsi="Arial"/>
          <w:color w:val="000000"/>
          <w:sz w:val="24"/>
          <w:szCs w:val="24"/>
          <w:shd w:fill="FFFFFF" w:val="clear"/>
        </w:rPr>
        <w:t xml:space="preserve">là huyết mạch của nền kinh tế, hệ thống ngân hàng  thương mại phải thường xuyên chịu tác động từ những hạn chế, yếu kém của các bộ phận trong nền kinh tế.Việc </w:t>
      </w:r>
      <w:r>
        <w:rPr>
          <w:rFonts w:cs="Arial" w:ascii="Arial" w:hAnsi="Arial"/>
          <w:sz w:val="24"/>
          <w:szCs w:val="24"/>
        </w:rPr>
        <w:t>định hướng hoạt động tín dụng trong năm 2015 của các Ngân hàng thương mại,</w:t>
      </w:r>
      <w:r>
        <w:rPr>
          <w:rFonts w:cs="Arial" w:ascii="Arial" w:hAnsi="Arial"/>
          <w:b/>
          <w:sz w:val="24"/>
          <w:szCs w:val="24"/>
        </w:rPr>
        <w:t xml:space="preserve"> </w:t>
      </w:r>
      <w:r>
        <w:rPr>
          <w:rFonts w:cs="Arial" w:ascii="Arial" w:hAnsi="Arial"/>
          <w:color w:val="000000"/>
          <w:sz w:val="24"/>
          <w:szCs w:val="24"/>
          <w:shd w:fill="FFFFFF" w:val="clear"/>
        </w:rPr>
        <w:t xml:space="preserve"> xử lý nợ xấu trong hệ thống ngân hàng nói riêng và lành mạnh hóa hoạt động của khu vực ngân hàng nói chung sẽ  đạt được kết quả cao khi hoạt động từ các khu vực khác của nền kinh tế, nhất là khi các doanh nghiệp hoạt động hiệu quả.</w:t>
      </w:r>
    </w:p>
    <w:p>
      <w:pPr>
        <w:pStyle w:val="Normal"/>
        <w:spacing w:lineRule="auto" w:line="360" w:before="0" w:after="0"/>
        <w:jc w:val="both"/>
        <w:rPr>
          <w:rFonts w:ascii="Arial" w:hAnsi="Arial" w:cs="Arial"/>
          <w:sz w:val="24"/>
          <w:szCs w:val="24"/>
        </w:rPr>
      </w:pPr>
      <w:r>
        <w:rPr>
          <w:rFonts w:cs="Arial" w:ascii="Arial" w:hAnsi="Arial"/>
          <w:sz w:val="24"/>
          <w:szCs w:val="24"/>
        </w:rPr>
        <w:t>Tài liệu tham khảo:</w:t>
      </w:r>
    </w:p>
    <w:p>
      <w:pPr>
        <w:pStyle w:val="ListParagraph"/>
        <w:numPr>
          <w:ilvl w:val="0"/>
          <w:numId w:val="2"/>
        </w:numPr>
        <w:spacing w:lineRule="auto" w:line="360" w:before="0" w:after="0"/>
        <w:contextualSpacing/>
        <w:jc w:val="both"/>
        <w:rPr>
          <w:rFonts w:ascii="Arial" w:hAnsi="Arial" w:cs="Arial"/>
          <w:sz w:val="24"/>
          <w:szCs w:val="24"/>
        </w:rPr>
      </w:pPr>
      <w:hyperlink r:id="rId3">
        <w:r>
          <w:rPr>
            <w:rStyle w:val="InternetLink"/>
            <w:rFonts w:cs="Arial" w:ascii="Arial" w:hAnsi="Arial"/>
            <w:sz w:val="24"/>
            <w:szCs w:val="24"/>
          </w:rPr>
          <w:t>http://www.tapchitaichinh.vn/Kinh-te-Dau-tu/Kinh-te-Viet-Nam-Nhung-trien-vong-lac-quan/59432.tctc</w:t>
        </w:r>
      </w:hyperlink>
    </w:p>
    <w:p>
      <w:pPr>
        <w:pStyle w:val="ListParagraph"/>
        <w:numPr>
          <w:ilvl w:val="0"/>
          <w:numId w:val="2"/>
        </w:numPr>
        <w:spacing w:lineRule="auto" w:line="360" w:before="0" w:after="0"/>
        <w:contextualSpacing/>
        <w:jc w:val="both"/>
        <w:rPr>
          <w:rFonts w:ascii="Arial" w:hAnsi="Arial" w:cs="Arial"/>
          <w:sz w:val="24"/>
          <w:szCs w:val="24"/>
        </w:rPr>
      </w:pPr>
      <w:hyperlink r:id="rId4">
        <w:r>
          <w:rPr>
            <w:rStyle w:val="InternetLink"/>
            <w:rFonts w:cs="Arial" w:ascii="Arial" w:hAnsi="Arial"/>
            <w:sz w:val="24"/>
            <w:szCs w:val="24"/>
          </w:rPr>
          <w:t>http://www.tapchitaichinh.vn/Trao-doi-Binh-luan/Diem-sang-trong-tai-co-cau-he-thong-ngan-hang/59445.tctc</w:t>
        </w:r>
      </w:hyperlink>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quynhnhu85@gmail.com" TargetMode="External"/><Relationship Id="rId3" Type="http://schemas.openxmlformats.org/officeDocument/2006/relationships/hyperlink" Target="http://www.tapchitaichinh.vn/Kinh-te-Dau-tu/Kinh-te-Viet-Nam-Nhung-trien-vong-lac-quan/59432.tctc" TargetMode="External"/><Relationship Id="rId4" Type="http://schemas.openxmlformats.org/officeDocument/2006/relationships/hyperlink" Target="http://www.tapchitaichinh.vn/Trao-doi-Binh-luan/Diem-sang-trong-tai-co-cau-he-thong-ngan-hang/59445.tct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38:00Z</dcterms:created>
  <dc:creator>a</dc:creator>
  <dc:description/>
  <dc:language>en-US</dc:language>
  <cp:lastModifiedBy>PC</cp:lastModifiedBy>
  <dcterms:modified xsi:type="dcterms:W3CDTF">2015-04-15T00:38:00Z</dcterms:modified>
  <cp:revision>2</cp:revision>
  <dc:subject/>
  <dc:title/>
</cp:coreProperties>
</file>