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Nhận thức của các kế toán viên về vai trò của họ trong việc tính toán sự phát triển bền vững - Nghiên cứu thăm dòphát triển - Một nghiên cứu thăm dò</w:t>
      </w:r>
    </w:p>
    <w:p>
      <w:pPr>
        <w:pStyle w:val="Normal"/>
        <w:jc w:val="right"/>
        <w:rPr>
          <w:rFonts w:ascii="Times New Roman" w:hAnsi="Times New Roman" w:cs="Times New Roman"/>
          <w:b/>
          <w:b/>
          <w:sz w:val="26"/>
          <w:szCs w:val="26"/>
        </w:rPr>
      </w:pPr>
      <w:r>
        <w:rPr>
          <w:rFonts w:cs="Times New Roman" w:ascii="Times New Roman" w:hAnsi="Times New Roman"/>
          <w:b/>
          <w:sz w:val="26"/>
          <w:szCs w:val="26"/>
        </w:rPr>
        <w:tab/>
        <w:t>Lê Anh Tuấn</w:t>
      </w:r>
    </w:p>
    <w:p>
      <w:pPr>
        <w:pStyle w:val="Normal"/>
        <w:jc w:val="right"/>
        <w:rPr>
          <w:rFonts w:ascii="Times New Roman" w:hAnsi="Times New Roman" w:cs="Times New Roman"/>
          <w:b/>
          <w:b/>
          <w:sz w:val="26"/>
          <w:szCs w:val="26"/>
        </w:rPr>
      </w:pPr>
      <w:r>
        <w:rPr>
          <w:rFonts w:cs="Times New Roman" w:ascii="Times New Roman" w:hAnsi="Times New Roman"/>
          <w:b/>
          <w:sz w:val="26"/>
          <w:szCs w:val="26"/>
        </w:rPr>
        <w:t>Khoa Kế toán, Đại học Duy Tân</w:t>
      </w:r>
    </w:p>
    <w:p>
      <w:pPr>
        <w:pStyle w:val="Normal"/>
        <w:jc w:val="both"/>
        <w:rPr>
          <w:rFonts w:ascii="Times New Roman" w:hAnsi="Times New Roman" w:cs="Times New Roman"/>
          <w:sz w:val="26"/>
          <w:szCs w:val="26"/>
        </w:rPr>
      </w:pPr>
      <w:r>
        <w:rPr>
          <w:rFonts w:cs="Times New Roman" w:ascii="Times New Roman" w:hAnsi="Times New Roman"/>
          <w:sz w:val="26"/>
          <w:szCs w:val="26"/>
        </w:rPr>
        <w:t>Tóm tắt</w:t>
      </w:r>
    </w:p>
    <w:p>
      <w:pPr>
        <w:pStyle w:val="Normal"/>
        <w:jc w:val="both"/>
        <w:rPr/>
      </w:pPr>
      <w:r>
        <w:rPr>
          <w:rFonts w:cs="Times New Roman" w:ascii="Times New Roman" w:hAnsi="Times New Roman"/>
          <w:sz w:val="26"/>
          <w:szCs w:val="26"/>
        </w:rPr>
        <w:t>Mục đích - Mục đích của bài báo này là để kiểm tra nhận thức mà các kế toán quản lýcó vai trò của chúng trong việc tính đến sự phát triển bền vững trong tổ chức của họ.</w:t>
      </w:r>
    </w:p>
    <w:p>
      <w:pPr>
        <w:pStyle w:val="Normal"/>
        <w:jc w:val="both"/>
        <w:rPr/>
      </w:pPr>
      <w:r>
        <w:rPr>
          <w:rFonts w:cs="Times New Roman" w:ascii="Times New Roman" w:hAnsi="Times New Roman"/>
          <w:sz w:val="26"/>
          <w:szCs w:val="26"/>
        </w:rPr>
        <w:t>Thiết kế / phương pháp / cách tiếp cận - Bài viết rút ra những lập luận từ tài liệu trước để xác định vai trò của các kế toán quản lý trong việc tính toán sự phát triển bền vững. Các nhận thức của kế toán viên về vai trò của họ trong việc tính toán sự phát triển bền vững được kiểm tra bằng cách tiến hành phỏng vấn và điều tra các kế toán quản lý từ các tổ chức khác nhau ở New Zealand. Nghiên cứu được thông báo bởi lý thuyết hợp pháp.</w:t>
      </w:r>
    </w:p>
    <w:p>
      <w:pPr>
        <w:pStyle w:val="Normal"/>
        <w:jc w:val="both"/>
        <w:rPr/>
      </w:pPr>
      <w:r>
        <w:rPr>
          <w:rFonts w:cs="Times New Roman" w:ascii="Times New Roman" w:hAnsi="Times New Roman"/>
          <w:sz w:val="26"/>
          <w:szCs w:val="26"/>
        </w:rPr>
        <w:t>Phát hiện - Các kế toán quản lý của các tổ chức vừa và nhỏ ở New Zealand đóng vai trò hạn chế trong việc tính đến sự phát triển bền vững so với kế toán quản lý của các tổ chức lớn hơn. Sự tương quan giữa loại hình tổ chức và mục đích chung của họ để đạt được sự phát triển bền vững gắn liền với vai trò của các kế toán quản lý của tổ chức trong việc tính toán sự phát triển bền vững.</w:t>
      </w:r>
    </w:p>
    <w:p>
      <w:pPr>
        <w:pStyle w:val="Normal"/>
        <w:jc w:val="both"/>
        <w:rPr/>
      </w:pPr>
      <w:r>
        <w:rPr>
          <w:rFonts w:cs="Times New Roman" w:ascii="Times New Roman" w:hAnsi="Times New Roman"/>
          <w:sz w:val="26"/>
          <w:szCs w:val="26"/>
        </w:rPr>
        <w:t>Những hạn chế / những gợi ý nghiên cứu - Nghiên cứu này còn hạn chế vì nó chỉ là một nghiên cứu thăm dò với một số nhỏ các doanh nghiệp vừa và nhỏ ở New Zealand. Cần có sự chấp nhận rộng rãi của ban quản lý cấp cao của các kế toán quản lý vai trò có thể đóng vai trò trong việc tính toán sự phát triển bền vững.</w:t>
      </w:r>
    </w:p>
    <w:p>
      <w:pPr>
        <w:pStyle w:val="Normal"/>
        <w:jc w:val="both"/>
        <w:rPr/>
      </w:pPr>
      <w:r>
        <w:rPr>
          <w:rFonts w:cs="Times New Roman" w:ascii="Times New Roman" w:hAnsi="Times New Roman"/>
          <w:sz w:val="26"/>
          <w:szCs w:val="26"/>
        </w:rPr>
        <w:t>Những ý nghĩa thiết thực - Bài báo này có thể giúp các kế toán quản lý, của cả các tổ chức vừa và nhỏ, trước tiên để tính toán sự phát triển bền vững trong tổ chức của họ bằng cách tích cực tham gia vào các vấn đề đã cản trở tiến bộ như vậy.</w:t>
      </w:r>
    </w:p>
    <w:p>
      <w:pPr>
        <w:pStyle w:val="Normal"/>
        <w:jc w:val="both"/>
        <w:rPr>
          <w:rFonts w:ascii="Times New Roman" w:hAnsi="Times New Roman" w:cs="Times New Roman"/>
          <w:sz w:val="26"/>
          <w:szCs w:val="26"/>
        </w:rPr>
      </w:pPr>
      <w:r>
        <w:rPr>
          <w:rFonts w:cs="Times New Roman" w:ascii="Times New Roman" w:hAnsi="Times New Roman"/>
          <w:sz w:val="26"/>
          <w:szCs w:val="26"/>
        </w:rPr>
        <w:t>Tính độc đáo / giá trị - Bài báo này cung cấp tổng quan các cuộc tranh luận và vị trí hiện tại về kế toán cho phát triển bền vững cũng như các kế toán quản lý rào cản đối mặt với việc tham gia vào kế toán cho các sáng kiến ​​phát triển bền vữ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Gi</w:t>
      </w:r>
      <w:r>
        <w:rPr>
          <w:rFonts w:cs="Times New Roman" w:ascii="Times New Roman" w:hAnsi="Times New Roman"/>
          <w:sz w:val="26"/>
          <w:szCs w:val="26"/>
          <w:lang w:val="vi-VN"/>
        </w:rPr>
        <w:t>ơi thiệu</w:t>
      </w:r>
    </w:p>
    <w:p>
      <w:pPr>
        <w:pStyle w:val="Normal"/>
        <w:jc w:val="both"/>
        <w:rPr/>
      </w:pPr>
      <w:r>
        <w:rPr>
          <w:rFonts w:cs="Times New Roman" w:ascii="Times New Roman" w:hAnsi="Times New Roman"/>
          <w:sz w:val="26"/>
          <w:szCs w:val="26"/>
        </w:rPr>
        <w:t>Có một niềm tin rằng kế toán được cho là phục vụ lợi ích công cộng và nó đã được trình bày rằng trung tâm cho lợi ích công cộng là theo đuổi sự bền vững (Gray và Collison, 2002). Từ những năm 1990, nhiều nghiên cứu đã tập trung vào vấn đề kế toán cho phát triển bền vững. Ví dụ, Gray và các cộng sự (1993, trang 3) cho thấy các kế toán có vai trò chính trong các vấn đề môi trường, "cả thông qua vai trò truyền thống của họ về ghi chép và báo cáo chi tiết tài chính và thông qua vai trò của họ như là các nhà quản lý kinh doanh". Họ thậm chí còn mô tả công việc của kế toán sẽ thay đổi như thế nào trong kết quả của những vấn đề quản lý môi trường mà họ cần phải tham gia.</w:t>
      </w:r>
    </w:p>
    <w:p>
      <w:pPr>
        <w:pStyle w:val="Normal"/>
        <w:jc w:val="both"/>
        <w:rPr/>
      </w:pPr>
      <w:r>
        <w:rPr>
          <w:rFonts w:cs="Times New Roman" w:ascii="Times New Roman" w:hAnsi="Times New Roman"/>
          <w:sz w:val="26"/>
          <w:szCs w:val="26"/>
        </w:rPr>
        <w:t>Gray và cộng sự (1993) lập luận rằng các tổ chức không thể chấp nhận đầy đủ nhu cầu về phản ứng đáng kể đối với cuộc khủng hoảng môi trường toàn cầu cho đến khi tất cả các thành phần của một doanh nghiệp / tổ chức đáp ứng. Tuy nhiên, họ lưu ý rằng phản ứng của các cộng đồng kế toán và tài chính đã "khá hời hợt và hời hợt" (1993, trang 10). Milne (1996, trang 135) lập luận rằng "kế toán doanh nghiệp nói chung và kế toán quản trị nói riêng đã bỏ qua một loạt các hoạt động phi thị trường liên quan đến các tổ chức tư nhân và tác động của chúng đến môi trường sinh lý" "Việc phân tích quyết định chính thức được đưa ra trong kế toán quản trị truyền thống đã bỏ qua những chi phí và lợi ích xã hội của các hoạt động của công ty" (1996, trang 135). Có vẻ như có rất ít thay đổi với hiện trạng. Thông thường, đó là hậu quả tài chính của một hành động xác định sự chấp nhận của dự án.</w:t>
      </w:r>
    </w:p>
    <w:p>
      <w:pPr>
        <w:pStyle w:val="Normal"/>
        <w:jc w:val="both"/>
        <w:rPr/>
      </w:pPr>
      <w:r>
        <w:rPr>
          <w:rFonts w:cs="Times New Roman" w:ascii="Times New Roman" w:hAnsi="Times New Roman"/>
          <w:sz w:val="26"/>
          <w:szCs w:val="26"/>
        </w:rPr>
        <w:t>Các tài liệu nghiên cứu mở rộng cho thấy có sự hỗ trợ áp đảo cho nhu cầu phát triển bền vững, với những người ủng hộ thúc đẩy thông tin chất lượng tốt hơn về các thực tiễn bền vững (Bebbington và Gray, 2001; Wilmshurst and Frost, 2001; Ball, 2005; Albelda, 2011; De Villiers và Van Staden, năm 2012). Phát triển bền vững có ba khía cạnh: tính khả thi về kinh tế, trách nhiệm xã hội và trách nhiệm môi trường (Elkington, 2004, trang 2). Ba yếu tố được trình bày với chi phí cơ hội và sự cân bằng giữa mỗi chiều. Vì Gould (2011, trang 1) cho rằng "tính hợp lý về xã hội và môi trường không thể tách rời khỏi sự tồn tại của nền kinh tế". Vì vậy, điều quan trọng là các nhà kế toán quản lý và các nhà quản lý coi phát triển bền vững là một phần không thể tách rời trong quá trình ra quyết định của họ (De Villiers và Vorster, 1995, Milne, 1996, Parker, 2000, Wilmshurst và Frost, 2001, Ferreira và cộng sự, 2010, Albelda, 2011). Mặc dù có sự ủng hộ mạnh mẽ cho một phong trào hướng tới phát triển bền vững nhưng vẫn chưa có nhiều bằng chứng thực nghiệm về vai trò của các kế toán quản lý trong kế toán cho sự phát triển bền vững (Wilmshurst và Frost, 2001; Albelda, 2011).</w:t>
      </w:r>
    </w:p>
    <w:p>
      <w:pPr>
        <w:pStyle w:val="Normal"/>
        <w:jc w:val="both"/>
        <w:rPr/>
      </w:pPr>
      <w:r>
        <w:rPr>
          <w:rFonts w:cs="Times New Roman" w:ascii="Times New Roman" w:hAnsi="Times New Roman"/>
          <w:sz w:val="26"/>
          <w:szCs w:val="26"/>
        </w:rPr>
        <w:t>Mục đích của bài báo này là để kiểm tra nhận thức mà các kế toán quản lý có vai trò trong việc tính toán sự phát triển bền vững trong tổ chức của họ. Mục đích của bài báo là mở rộng các tài liệu giới hạn về vai trò của các kế toán quản lý trong việc tính toán sự phát triển bền vững của các doanh nghiệp. Nghiên cứu này rất quan trọng trong việc khám phá ra nhận thức mà kế toán quản lý có vai trò của họ trong việc đạt được sự phát triển bền vững và báo cáo về nó trong các tổ chức của họ. Người ta dự kiến ​​rằng bằng cách hỏi họ những câu hỏi này, họ là kế toán quản lý có thể thúc đẩy sự hiểu biết tốt hơn về những đóng góp của họ cho quá trình này. Ahrens và Chapman (2007, trang 7) chỉ ra rằng các thực tiễn kế toán quản trị là một sự bố trí tạo ra một khuôn khổ trong đó "các thành viên tổ chức thương lượng các chiến lược, ngân sách và các mục tiêu thực hiện". Burnett và Hansen (2008) và Sartorius et al. (2007) cho rằng các kế toán quản lý là những người hỗ trợ Sự hiểu biết của các kế toán viên trong việc ra quyết định trong các tổ chức. Phần tiếp theo đánh giá tài liệu về kế toán quản lý và sự tham gia của họ trong việc tính toán sự phát triển bền vững. Phần 3 mô tả khuôn khổ lý thuyết về lý thuyết hợp pháp nhằm thông báo cho nghiên cứu này. Tiếp theo là phương pháp nghiên cứu trong Phần 4. Phần 5 trình bày các kết quả của nghiên cứu. Tiếp theo là Phần 6 đưa câu chuyện về với nhau thông qua một cuộc thảo luận về các phát hiện và kết luận của bài báo.</w:t>
      </w:r>
    </w:p>
    <w:p>
      <w:pPr>
        <w:pStyle w:val="Normal"/>
        <w:jc w:val="both"/>
        <w:rPr>
          <w:rFonts w:ascii="Times New Roman" w:hAnsi="Times New Roman" w:cs="Times New Roman"/>
          <w:sz w:val="26"/>
          <w:szCs w:val="26"/>
        </w:rPr>
      </w:pPr>
      <w:r>
        <w:rPr>
          <w:rFonts w:cs="Times New Roman" w:ascii="Times New Roman" w:hAnsi="Times New Roman"/>
          <w:sz w:val="26"/>
          <w:szCs w:val="26"/>
        </w:rPr>
        <w:t>2. Kế toán quản trị và kế toán phát triển bền vững</w:t>
      </w:r>
    </w:p>
    <w:p>
      <w:pPr>
        <w:pStyle w:val="Normal"/>
        <w:jc w:val="both"/>
        <w:rPr/>
      </w:pPr>
      <w:r>
        <w:rPr>
          <w:rFonts w:cs="Times New Roman" w:ascii="Times New Roman" w:hAnsi="Times New Roman"/>
          <w:sz w:val="26"/>
          <w:szCs w:val="26"/>
        </w:rPr>
        <w:t>Vấn đề phát triển bền vững đã phát triển từ khi nó được đưa vào báo cáo của Brundtland năm 1987, nơi mà sự phát triển bền vững được định nghĩa là sự phát triển đáp ứng được nhu cầu hiện tại mà không bao gồm khả năng của các thế hệ tương lai để đáp ứng nhu cầu ngày càng tăng (Brundtland, 1987) . Grey (2010, trang 53) ghi chú tính bền vững là một sự tranh luận. Ông cho rằng mặc dù định nghĩa của Brundtland tạo ra một số cuộc tranh luận, song nó vẫn đồng ý rằng bất kể phát triển bền vững là gì, đó là một "điều tốt đẹp". Ông cho rằng phát triển bền vững liên quan đến việc bảo tồn và / hoặc duy trì một môi trường hữu hạn và quan trọng và phải chịu một số nghĩa vụ về công bằng xã hội - giữa và cùng với sự phát triển.Gray (2010, trang 48) cũng cho rằng trên phạm vi toàn cầu, vấn đề này đã trở thành một "Địa hình đầy tham vọng của hành tinh cưỡng hiếp toàn cầu, về loài người và các loài khác đang chịu đựng và công lý xã hội được giải quyết thông qua ngôn ngữ bền vững, phát triển bền vững và thương mại". Điều quan trọng là Gray nói rằng "hầu hết các doanh nghiệp báo cáo về tính bền vững và các hoạt động đại diện cho hoạt động kinh doanh bền vững càng ngày càng ít được biết đến, nếu có liên quan đến tính bền vững" (2010), trang 48 ).</w:t>
      </w:r>
    </w:p>
    <w:p>
      <w:pPr>
        <w:pStyle w:val="Normal"/>
        <w:jc w:val="both"/>
        <w:rPr/>
      </w:pPr>
      <w:r>
        <w:rPr>
          <w:rFonts w:cs="Times New Roman" w:ascii="Times New Roman" w:hAnsi="Times New Roman"/>
          <w:sz w:val="26"/>
          <w:szCs w:val="26"/>
        </w:rPr>
        <w:t>Trạng thái hiện tại của khái niệm phát triển bền vững cho thấy sự xuất hiện của nhiều thực tiễn, hệ thống và công cụ có thể được kết hợp vào các tổ chức. Việc thực hiện các hệ thống quản lý môi trường là một ví dụ của một chương trình chứng nhận tự nguyện từ Tổ chức Tiêu chuẩn hoá Quốc tế với ISO 14000 về Quản lý Môi trường. Tuân thủ các tiêu chuẩn như vậy cho thấy cam kết của một tổ chức đối với các vấn đề môi trường và đạt được sự phát triển bền vững.</w:t>
      </w:r>
    </w:p>
    <w:p>
      <w:pPr>
        <w:pStyle w:val="Normal"/>
        <w:jc w:val="both"/>
        <w:rPr/>
      </w:pPr>
      <w:r>
        <w:rPr>
          <w:rFonts w:cs="Times New Roman" w:ascii="Times New Roman" w:hAnsi="Times New Roman"/>
          <w:sz w:val="26"/>
          <w:szCs w:val="26"/>
        </w:rPr>
        <w:t>Vai trò của kế toán có thể phụ thuộc vào trách nhiệm của nhân viên - từ việc tham gia kiểm toán môi trường thông qua chương trình kiểm toán nội bộ, thẩm định các đề xuất đầu tư với lợi ích về môi trường, phân tích chi phí rác thải và năng lượng để khuyến khích họ giảm , và cung cấp thông tin để hỗ trợ quản lý môi trường (Gray và cộng sự, 1993). Về mặt lịch sử, vai trò của kế toán quản lý đã bị che khuất bởi vai trò của các kế toán viên tham gia vào các hoạt động báo cáo tài chính, kiểm toán và thuế (Parker, 2000). Vai trò của kế toán quản lý chủ yếu đóng góp trực tiếp vào việc lập kế hoạch và kiểm soát các hoạt động của tổ chức (Milne, 1996, Parker, 2000). Ngày càng có nhiều kế toán quản lý đóng vai trò quan trọng trong quá trình ra quyết định của tổ chức (Byrne and Pierce, 2007). Một vài nghiên cứu đã trình bày vai trò của kế toán quản lý bằng cách sử dụng các mô tả khác nhau biểu thị vai trò phản đối hạt cà phê (Hopper, 1980, Vaivio và Kokko, 2006, Byrne and Pierce, 2007) và một số vai trò kiểu đối tác kinh doanh (Granlund và Lukka, 1998; Sharma và cộng sự, 2010), nơi mà vai trò của các đối tác kinh doanh thường nhấn mạnh đến tầm nhìn chiến lược, định hướng tương lai và hợp tác hơn.</w:t>
      </w:r>
    </w:p>
    <w:p>
      <w:pPr>
        <w:pStyle w:val="Normal"/>
        <w:jc w:val="both"/>
        <w:rPr>
          <w:rFonts w:ascii="Times New Roman" w:hAnsi="Times New Roman" w:cs="Times New Roman"/>
          <w:sz w:val="26"/>
          <w:szCs w:val="26"/>
        </w:rPr>
      </w:pPr>
      <w:r>
        <w:rPr>
          <w:rFonts w:cs="Times New Roman" w:ascii="Times New Roman" w:hAnsi="Times New Roman"/>
          <w:sz w:val="26"/>
          <w:szCs w:val="26"/>
        </w:rPr>
        <w:t>Tuy nhiên, với thời gian, vai trò truyền thống của kế toán quản lý đã phát triển (Albelda, 2011). Burnett và Hansen (2008) và Myburgh (2001) khẳng định rằng bằng chứng thực nghiệm cho thấy mối quan hệ giữa hiệu suất kinh tế và môi trường đã tăng lên, và vai trò của các kế toán quản lý là yếu tố tạo điều kiện cho việc đưa ra quyết định với các biện pháp mới và các công cụ phân tích tích hợp môi trường vấn đề của họ vào vai trò của họ. Albelda (2011) chỉ ra vai trò của các kế toán quản trị và kế toán kế toán đóng vai trò như thế nào trong việc thúc đẩy phát triển bền vững. Hai khía cạnh khác nhau xuất hiện từ các cuộc phỏng vấn của ông với kế toán quản lý liên quan đến chi phí môi trường. Thứ nhất, Albelda nhận thấy rằng kế toán quản lý đề cập đến việc xác định và xác định chi phí môi trường một cách rõ ràng trong các hệ thống tính chi phí. Thứ hai, Albelda chỉ ra rằng các kế toán quản lý giải thích cách thức các tiêu chí phân bổ đã được cập nhật để giảm bớt sự tùy tiện của việc di chuyển một số chi phí môi trường ra khỏi các tài khoản trên cao.</w:t>
      </w:r>
    </w:p>
    <w:p>
      <w:pPr>
        <w:pStyle w:val="Normal"/>
        <w:jc w:val="both"/>
        <w:rPr/>
      </w:pPr>
      <w:r>
        <w:rPr>
          <w:rFonts w:cs="Times New Roman" w:ascii="Times New Roman" w:hAnsi="Times New Roman"/>
          <w:sz w:val="26"/>
          <w:szCs w:val="26"/>
        </w:rPr>
        <w:t>Wilmshurst và Frost (2001) ghi nhận rằng có sự tham gia hạn chế của kế toán trong việc tính toán sự phát triển bền vững. Họ cho rằng điều này có thể phản ánh sự hiểu biết hạn chế về vai trò tiềm năng của kế toán (và kế toán) có thể đóng vai trò là thành viên của nhóm phát triển bền vững. Hơn nữa, Wilmshurst và Frost (2001, trang 136) lưu ý rằng:</w:t>
      </w:r>
    </w:p>
    <w:p>
      <w:pPr>
        <w:pStyle w:val="Normal"/>
        <w:jc w:val="both"/>
        <w:rPr/>
      </w:pPr>
      <w:r>
        <w:rPr>
          <w:rFonts w:cs="Times New Roman" w:ascii="Times New Roman" w:hAnsi="Times New Roman"/>
          <w:sz w:val="26"/>
          <w:szCs w:val="26"/>
        </w:rPr>
        <w:t>[. . .] kế toán bền vững có thể kết hợp các cơ chế kế toán để đánh giá tác động môi trường, đánh giá hiệu quả môi trường, luồng thông tin tài chính và giám sát sự thành công của việc thực hiện các hành động liên quan đến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Họ chỉ ra rằng vai trò của kế toán viên có thể được hiểu là hai chiều:</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tham gia vào các hoạt động nội bộ của công ty, tập trung vào các mối quan tâm về hiệu quả hoạt động và tuân thủ; và</w:t>
      </w:r>
    </w:p>
    <w:p>
      <w:pPr>
        <w:pStyle w:val="Normal"/>
        <w:jc w:val="both"/>
        <w:rPr/>
      </w:pPr>
      <w:r>
        <w:rPr>
          <w:rFonts w:cs="Times New Roman" w:ascii="Times New Roman" w:hAnsi="Times New Roman"/>
          <w:sz w:val="26"/>
          <w:szCs w:val="26"/>
        </w:rPr>
        <w:t>(2) trong kích thước bên ngoài liên quan đến việc tiết lộ thông tin kinh tế cho người sử dụng báo cáo bên ngoài.</w:t>
      </w:r>
    </w:p>
    <w:p>
      <w:pPr>
        <w:pStyle w:val="Normal"/>
        <w:jc w:val="both"/>
        <w:rPr>
          <w:rFonts w:ascii="Times New Roman" w:hAnsi="Times New Roman" w:cs="Times New Roman"/>
          <w:sz w:val="26"/>
          <w:szCs w:val="26"/>
        </w:rPr>
      </w:pPr>
      <w:r>
        <w:rPr>
          <w:rFonts w:cs="Times New Roman" w:ascii="Times New Roman" w:hAnsi="Times New Roman"/>
          <w:sz w:val="26"/>
          <w:szCs w:val="26"/>
        </w:rPr>
        <w:t>CIMA (2011, trang 2) cho thấy kế toán quản lý giờ đây phải đóng vai trò tích cực hơn trong phát triển bền vững. Báo cáo của CIMA về "Tính bền vững và vai trò của kế toán quản lý" tập trung vào vai trò của kế toán quản lý trong các tổ chức và phần hoạt động họ tham gia vào quá trình ra quyết định và xây dựng chiến lược. Báo cáo trình bày ý tưởng rằng kế toán quản lý có thể đóng vai trò tích cực hơn trong việc xây dựng chiến lược về phát triển bền vững. Mặc dù các ý kiến ​​hiện tại kêu gọi các kế toán quản lý trở thành những người hỗ trợ quyết định hoạt động trong các tổ chức, nhưng nghiên cứu cho thấy ít chú ý đến việc phát triển bền vững, thực tiễn kế toán quản trị và sự tham gia của các kế toán quản lý trong các tổ chức (Berry et al., 2009). Nghiên cứu nghiên cứu (Ball, 2005, Adams and Frost, 2008) cho rằng các thực tiễn kế toán quản trị đã và đang được định hướng bởi các giá trị cơ bản của sự thịnh vượng kinh tế.</w:t>
      </w:r>
    </w:p>
    <w:p>
      <w:pPr>
        <w:pStyle w:val="Normal"/>
        <w:jc w:val="both"/>
        <w:rPr>
          <w:rFonts w:ascii="Times New Roman" w:hAnsi="Times New Roman" w:cs="Times New Roman"/>
          <w:sz w:val="26"/>
          <w:szCs w:val="26"/>
        </w:rPr>
      </w:pPr>
      <w:r>
        <w:rPr>
          <w:rFonts w:cs="Times New Roman" w:ascii="Times New Roman" w:hAnsi="Times New Roman"/>
          <w:sz w:val="26"/>
          <w:szCs w:val="26"/>
        </w:rPr>
        <w:t>Có một số lý do giải thích tại sao các kế toán quản lý nên tham gia phát triển bền vững: trước tiên là các yêu cầu thẩm quyền về các yêu cầu thẩm quyền mới, bao gồm các yêu cầu phát triển bền vững cho các tổ chức; lần thứ hai được kêu gọi từ các nhà lãnh đạo có chủ quyền để các tổ chức nên có nhận thức cao hơn về phát triển bền vững; lý do thứ ba là có sự thay đổi xã hội ảnh hưởng đến nhận thức của xã hội về tính bền vững; và cuối cùng, lý do thứ tư là có sự hiểu biết của các kế toán viên quản lý nhiều hơn cho các kế toán viên tham gia vào các hoạt động phát triển bền vững (Milne, 1996; Parker, 2000, Berry et al, 2009, Ferreira và cộng sự, 2010).</w:t>
      </w:r>
    </w:p>
    <w:p>
      <w:pPr>
        <w:pStyle w:val="Normal"/>
        <w:jc w:val="both"/>
        <w:rPr>
          <w:rFonts w:ascii="Times New Roman" w:hAnsi="Times New Roman" w:cs="Times New Roman"/>
          <w:sz w:val="26"/>
          <w:szCs w:val="26"/>
        </w:rPr>
      </w:pPr>
      <w:r>
        <w:rPr>
          <w:rFonts w:cs="Times New Roman" w:ascii="Times New Roman" w:hAnsi="Times New Roman"/>
          <w:sz w:val="26"/>
          <w:szCs w:val="26"/>
        </w:rPr>
        <w:t>Các câu hỏi nghiên cứu xuất hiện từ tài liệu là:</w:t>
      </w:r>
    </w:p>
    <w:p>
      <w:pPr>
        <w:pStyle w:val="Normal"/>
        <w:jc w:val="both"/>
        <w:rPr>
          <w:rFonts w:ascii="Times New Roman" w:hAnsi="Times New Roman" w:cs="Times New Roman"/>
          <w:sz w:val="26"/>
          <w:szCs w:val="26"/>
        </w:rPr>
      </w:pPr>
      <w:r>
        <w:rPr>
          <w:rFonts w:cs="Times New Roman" w:ascii="Times New Roman" w:hAnsi="Times New Roman"/>
          <w:sz w:val="26"/>
          <w:szCs w:val="26"/>
        </w:rPr>
        <w:t>RQ1. Các nhận thức mà kế toán quản lý đóng vai trò gì trong việc tính toán sự phát triển bền vững?</w:t>
      </w:r>
    </w:p>
    <w:p>
      <w:pPr>
        <w:pStyle w:val="Normal"/>
        <w:jc w:val="both"/>
        <w:rPr>
          <w:rFonts w:ascii="Times New Roman" w:hAnsi="Times New Roman" w:cs="Times New Roman"/>
          <w:sz w:val="26"/>
          <w:szCs w:val="26"/>
        </w:rPr>
      </w:pPr>
      <w:r>
        <w:rPr>
          <w:rFonts w:cs="Times New Roman" w:ascii="Times New Roman" w:hAnsi="Times New Roman"/>
          <w:sz w:val="26"/>
          <w:szCs w:val="26"/>
        </w:rPr>
        <w:t>RQ2. Có bất kỳ rào cản nhận thức nào về sự tham gia của họ vào các hoạt động kế toán quản trị có liên quan đến các hoạt động phát triển bền vững?</w:t>
      </w:r>
    </w:p>
    <w:p>
      <w:pPr>
        <w:pStyle w:val="Normal"/>
        <w:jc w:val="both"/>
        <w:rPr>
          <w:rFonts w:ascii="Times New Roman" w:hAnsi="Times New Roman" w:cs="Times New Roman"/>
          <w:sz w:val="26"/>
          <w:szCs w:val="26"/>
        </w:rPr>
      </w:pPr>
      <w:r>
        <w:rPr>
          <w:rFonts w:cs="Times New Roman" w:ascii="Times New Roman" w:hAnsi="Times New Roman"/>
          <w:sz w:val="26"/>
          <w:szCs w:val="26"/>
        </w:rPr>
        <w:t>Phần tiếp theo miêu tả cơ sở lý thuyết cho nghiên cứu.</w:t>
      </w:r>
    </w:p>
    <w:p>
      <w:pPr>
        <w:pStyle w:val="Normal"/>
        <w:jc w:val="both"/>
        <w:rPr>
          <w:rFonts w:ascii="Times New Roman" w:hAnsi="Times New Roman" w:cs="Times New Roman"/>
          <w:sz w:val="26"/>
          <w:szCs w:val="26"/>
        </w:rPr>
      </w:pPr>
      <w:r>
        <w:rPr>
          <w:rFonts w:cs="Times New Roman" w:ascii="Times New Roman" w:hAnsi="Times New Roman"/>
          <w:sz w:val="26"/>
          <w:szCs w:val="26"/>
        </w:rPr>
        <w:t>3. Cơ sở lý thuyết của lý thuyết hợp pháp</w:t>
      </w:r>
    </w:p>
    <w:p>
      <w:pPr>
        <w:pStyle w:val="Normal"/>
        <w:jc w:val="both"/>
        <w:rPr>
          <w:rFonts w:ascii="Times New Roman" w:hAnsi="Times New Roman" w:cs="Times New Roman"/>
          <w:sz w:val="26"/>
          <w:szCs w:val="26"/>
        </w:rPr>
      </w:pPr>
      <w:r>
        <w:rPr>
          <w:rFonts w:cs="Times New Roman" w:ascii="Times New Roman" w:hAnsi="Times New Roman"/>
          <w:sz w:val="26"/>
          <w:szCs w:val="26"/>
        </w:rPr>
        <w:t>Việc lựa chọn lý thuyết hợp pháp dựa trên quan niệm rằng tính đến sự phát triển bền vững và vai trò của kế toán quản lý liên quan trong phát triển bền vững được sử dụng như một cơ chế truyền thông để thông tin và / hoặc điều khiển nhận thức về các hành động của công ty [2]. Lý thuyết tính chính thống đã cung cấp động cơ lý thuyết cho việc tiết lộ xã hội và vai trò của kế toán trong việc cung cấp thông tin như vậy (De Villiers và Lubbe, 2001; Van der Laan, 2009). Lý thuyết thừa nhận rằng các tổ chức cố gắng hoạt động trong phạm vi và các chuẩn mực của công dân của họ (Guthrie và Parker, 1989, Suchman, 1995, Fogarty, 1996, Brown và Deegan, 1998, Wilmshurst và Frost, 2000, Sharma và Davey, 2013) [3]. Những giới hạn và định mức này thay đổi theo thời gian, đòi hỏi các tổ chức phải đáp ứng những thay đổi này. Tính chính xác đã được định nghĩa bởi Lindblom (1994, trang 2) như sau:</w:t>
      </w:r>
    </w:p>
    <w:p>
      <w:pPr>
        <w:pStyle w:val="Normal"/>
        <w:jc w:val="both"/>
        <w:rPr>
          <w:rFonts w:ascii="Times New Roman" w:hAnsi="Times New Roman" w:cs="Times New Roman"/>
          <w:sz w:val="26"/>
          <w:szCs w:val="26"/>
        </w:rPr>
      </w:pPr>
      <w:r>
        <w:rPr>
          <w:rFonts w:cs="Times New Roman" w:ascii="Times New Roman" w:hAnsi="Times New Roman"/>
          <w:sz w:val="26"/>
          <w:szCs w:val="26"/>
        </w:rPr>
        <w:t>[. . . Một điều kiện hay tình trạng tồn tại khi hệ thống giá trị của một thực thể là phù hợp với giá trị của hệ thống xã hội lớn hơn mà thực thể đó là một phần. Khi có sự khác biệt, thực tế hoặc tiềm ẩn giữa hai hệ thống, có một mối đe dọa đối với tính hợp pháp của pháp nhân.</w:t>
      </w:r>
    </w:p>
    <w:p>
      <w:pPr>
        <w:pStyle w:val="Normal"/>
        <w:jc w:val="both"/>
        <w:rPr>
          <w:rFonts w:ascii="Times New Roman" w:hAnsi="Times New Roman" w:cs="Times New Roman"/>
          <w:sz w:val="26"/>
          <w:szCs w:val="26"/>
        </w:rPr>
      </w:pPr>
      <w:r>
        <w:rPr>
          <w:rFonts w:cs="Times New Roman" w:ascii="Times New Roman" w:hAnsi="Times New Roman"/>
          <w:sz w:val="26"/>
          <w:szCs w:val="26"/>
        </w:rPr>
        <w:t>Brown và Deegan (1998) báo cáo rằng nếu một tổ chức không thể biện minh cho việc tiếp tục hoạt động thì cộng đồng có thể rút lại hợp đồng của mình để tiếp tục hoạt động. Điều này có thể mang hình thức người tiêu dùng giảm hoặc loại bỏ nhu cầu về các sản phẩm kinh doanh, các nhà cung cấp yếu tố loại bỏ nguồn cung lao động và vốn tài chính cho doanh nghiệp hoặc các thành phần vận động chính phủ để tăng tiền phạt, thuế hay luật cấm các hành động không phù hợp với kỳ vọng xã hội (Brown và Deegan, 1998). Do đó, các doanh nghiệp kinh doanh cần tiết lộ đầy đủ thông tin để xã hội đánh giá xem đó có phải là một công dân công ty tốt (Guthrie và Parker, 1989).</w:t>
      </w:r>
    </w:p>
    <w:p>
      <w:pPr>
        <w:pStyle w:val="Normal"/>
        <w:jc w:val="both"/>
        <w:rPr>
          <w:rFonts w:ascii="Times New Roman" w:hAnsi="Times New Roman" w:cs="Times New Roman"/>
          <w:sz w:val="26"/>
          <w:szCs w:val="26"/>
        </w:rPr>
      </w:pPr>
      <w:r>
        <w:rPr>
          <w:rFonts w:cs="Times New Roman" w:ascii="Times New Roman" w:hAnsi="Times New Roman"/>
          <w:sz w:val="26"/>
          <w:szCs w:val="26"/>
        </w:rPr>
        <w:t>Tính chính xác có thể được coi là một điều kiện hoặc tình trạng (Brown và Deegan, 1998) tiếp tục tồn tại khi hệ thống giá trị của một thực thể phù hợp với hệ thống giá trị hệ thống xã hội rộng lớn mà thực thể đó là một phần. Khi có sự khác biệt, có thực tế hoặc tiềm ẩn giữa hai hệ thống giá trị, có khả năng đe doạ tính hợp pháp của pháp nhân. Deegan (2002, trang 292) báo cáo rằng "các tổ chức thu hút các nguồn lực của cộng đồng và sản xuất ra cả hàng hoá và dịch vụ lẫn chất thải ra môi trường chung" và để cho sự tồn tại của tổ chức, xã hội mong đợi lợi ích vượt quá chi phí.</w:t>
      </w:r>
    </w:p>
    <w:p>
      <w:pPr>
        <w:pStyle w:val="Normal"/>
        <w:jc w:val="both"/>
        <w:rPr>
          <w:rFonts w:ascii="Times New Roman" w:hAnsi="Times New Roman" w:cs="Times New Roman"/>
          <w:sz w:val="26"/>
          <w:szCs w:val="26"/>
        </w:rPr>
      </w:pPr>
      <w:r>
        <w:rPr>
          <w:rFonts w:cs="Times New Roman" w:ascii="Times New Roman" w:hAnsi="Times New Roman"/>
          <w:sz w:val="26"/>
          <w:szCs w:val="26"/>
        </w:rPr>
        <w:t>Tính chính đáng là nguồn lực cho sự sống còn của một tổ chức (Meyer và Rowan, 1977, Oliver, 1991). Các tổ chức nhận thức được các bên liên quan là hợp pháp sẽ giúp thu hút các nguồn lực kinh tế cũng như đạt được sự hỗ trợ chính trị và xã hội cần thiết cho sự sống còn của họ (Oliver, 1991, Ogden và Clarke, De Villiers và Van Staden, 2006). Suchman (1995, trang 574) định nghĩa tính hợp pháp là "nhận thức tổng quát hoặc giả định rằng các hành động của một thực thể là mong muốn hoặc thích hợp trong một hệ thống các định mức, giá trị và định nghĩa được xây dựng xã hội." Ogden và Clarke (2005, trang 314) cung cấp sự rõ ràng cho định nghĩa bằng cách nhấn mạnh rằng, tính hợp pháp là "nhận thức" hay "giả định" của công chúng và mặc dù nó có thể được sở hữu một cách khách quan, nó được tạo ra theo chủ quan. Sau khi thông qua các định mức và các quy tắc thích hợp phù hợp với các chuẩn mực xã hội và thông qua sự hiểu biết rộng rãi về những gì được coi là có thể chấp nhận được (Meyer và Rowan, 1977, Ogden và Clarke, 2005, Sharma and Lawrence, 2008, Lawrence et. al., 2009), hợp pháp có thể đạt được - cung cấp cho các bên liên quan mạnh mẽ ủng hộ và hỗ trợ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Fogarty (1996) cho thấy rằng các tổ chức không đánh giá cao những hành động của họ được truyền tải như thế nào với các giá trị đáp ứng mong đợi của các thành phần quan trọng, có thể mất sự ủng hộ và do đó gây nguy hiểm cho quyền hành động của họ. Việc cung cấp công khai báo cáo phát triển bền vững có thể được coi là hành động giả mạo để hợp pháp hoá các công ty theo quan điểm của cộng đồng rộng lớn hơn (Deegan, 2000; Lawrence và cộng sự, 2010). Tính hợp pháp bên ngoài là điều thiết yếu cho sự sống còn của tổ chức. Phần tiếp theo đưa ra phương pháp nghiên cứu cho nghiên cứu.</w:t>
      </w:r>
    </w:p>
    <w:p>
      <w:pPr>
        <w:pStyle w:val="Normal"/>
        <w:jc w:val="both"/>
        <w:rPr>
          <w:rFonts w:ascii="Times New Roman" w:hAnsi="Times New Roman" w:cs="Times New Roman"/>
          <w:sz w:val="26"/>
          <w:szCs w:val="26"/>
        </w:rPr>
      </w:pPr>
      <w:r>
        <w:rPr>
          <w:rFonts w:cs="Times New Roman" w:ascii="Times New Roman" w:hAnsi="Times New Roman"/>
          <w:sz w:val="26"/>
          <w:szCs w:val="26"/>
        </w:rPr>
        <w:t>4. Phương pháp nghiên cứu</w:t>
      </w:r>
    </w:p>
    <w:p>
      <w:pPr>
        <w:pStyle w:val="Normal"/>
        <w:jc w:val="both"/>
        <w:rPr>
          <w:rFonts w:ascii="Times New Roman" w:hAnsi="Times New Roman" w:cs="Times New Roman"/>
          <w:sz w:val="26"/>
          <w:szCs w:val="26"/>
        </w:rPr>
      </w:pPr>
      <w:r>
        <w:rPr>
          <w:rFonts w:cs="Times New Roman" w:ascii="Times New Roman" w:hAnsi="Times New Roman"/>
          <w:sz w:val="26"/>
          <w:szCs w:val="26"/>
        </w:rPr>
        <w:t>Nghiên cứu này tập hợp dữ liệu để xây dựng một hồ sơ về vai trò mà các nhà kế toán quản lý cảm thấy họ đóng vai trò trong việc tính đến sự phát triển bền vững trong bối cảnh ở New Zealand. Điều tra khảo sát đã được hướng tới các kế toán quản lý và tập trung vào việc tính toán các vấn đề phát triển bền vững và sự tham gia của các kế toán quản lý trong lĩnh vực này. Các câu hỏi trong cuộc điều tra điều tra đã được điều chỉnh từ Dimitrov và Davey (2011), cũng như từ các tài liệu về sự tham gia của kế toán quản lý để tính đến sự phát triển bền vững (Milne, 1996 Wilmshurst và Frost, 2001; Albelda, 2011).</w:t>
      </w:r>
    </w:p>
    <w:p>
      <w:pPr>
        <w:pStyle w:val="Normal"/>
        <w:jc w:val="both"/>
        <w:rPr>
          <w:rFonts w:ascii="Times New Roman" w:hAnsi="Times New Roman" w:cs="Times New Roman"/>
          <w:sz w:val="26"/>
          <w:szCs w:val="26"/>
        </w:rPr>
      </w:pPr>
      <w:r>
        <w:rPr>
          <w:rFonts w:cs="Times New Roman" w:ascii="Times New Roman" w:hAnsi="Times New Roman"/>
          <w:sz w:val="26"/>
          <w:szCs w:val="26"/>
        </w:rPr>
        <w:t>Phương pháp nghiên cứu bao gồm một cuộc điều tra điều tra và các cuộc phỏng vấn bán cấu trúc với kế toán quản lý trong các tổ chức khác nhau tại NiuZealand. Các cuộc điều tra đã được gửi đến 30 kế toán viên quản lý có nhiều nền tảng tổ chức khác nhau. 30 người tham gia khảo sát được lấy ngẫu nhiên từ các trang màu vàng của thư mục Telecom New Zealand. Họ đại diện cho các ngành công nghiệp khác nhau trong mẫu. Chúng tôi đã chọn 30 người tham gia vì chúng tôi tin rằng đây là một kích thước thích hợp để thu được kết quả cho một nghiên cứu thăm dò. Gọi điện thoại đã được thực hiện cho các tổ chức sau khoảng hai tuần điều tra qua đường bưu điện; điều này đã được thực hiện để khuyến khích một cuộc khảo sát hoàn thành sẽ được trả lại. 26 kế toán quản lý đã trả lời các cuộc điều tra. Điều này có nghĩa là 87 phần trăm các cuộc điều tra đã được hoàn thành. Tất cả các bảng câu hỏi đã được hoàn thành đầy đủ. Trong suốt cuộc điều tra, câu trả lời của người trả lời được định lượng bằng thang đo Likert từ 1 đến 5, với 1 - rất không đồng ý với 5 - đồng ý mạnh mẽ.</w:t>
      </w:r>
    </w:p>
    <w:p>
      <w:pPr>
        <w:pStyle w:val="Normal"/>
        <w:jc w:val="both"/>
        <w:rPr>
          <w:rFonts w:ascii="Times New Roman" w:hAnsi="Times New Roman" w:cs="Times New Roman"/>
          <w:sz w:val="26"/>
          <w:szCs w:val="26"/>
        </w:rPr>
      </w:pPr>
      <w:r>
        <w:rPr>
          <w:rFonts w:cs="Times New Roman" w:ascii="Times New Roman" w:hAnsi="Times New Roman"/>
          <w:sz w:val="26"/>
          <w:szCs w:val="26"/>
        </w:rPr>
        <w:t>Theo kết quả điều tra, một số cuộc phỏng vấn tiếp theo đã được tiến hành. Các cuộc phỏng vấn được thực hiện để bổ sung các bằng chứng thực nghiệm thu thập được từ cuộc điều tra điều tra. Tám cuộc phỏng vấn bán cấu trúc được tiến hành với bốn kế toán quản lý. Có bốn cuộc phỏng vấn tiếp theo để hiểu rõ hơn về thông tin do các kế toán quản lý cung cấp. Các cuộc phỏng vấn kéo dài từ 60 đến 90 phút và đã được thực hiện trong không gian văn phòng của kế toán quản lý. Các cuộc phỏng vấn được tiến hành với bốn kế toán quản lý gồm hai người từ nguồn gốc tổ chức vừa và vừa, và hai từ các nguồn nhận thức tổ chức nhận thức của các nhà kế toán quản lý lớn. Hai người được phỏng vấn từ các doanh nghiệp vừa và nhỏ là trong ngành may mặc và xây dựng và công nghiệp xây dựng. Người được phỏng vấn từ các tổ chức kinh doanh lớn thuộc ngành ngân hàng và tài chính.</w:t>
      </w:r>
    </w:p>
    <w:p>
      <w:pPr>
        <w:pStyle w:val="Normal"/>
        <w:jc w:val="both"/>
        <w:rPr>
          <w:rFonts w:ascii="Times New Roman" w:hAnsi="Times New Roman" w:cs="Times New Roman"/>
          <w:sz w:val="26"/>
          <w:szCs w:val="26"/>
        </w:rPr>
      </w:pPr>
      <w:r>
        <w:rPr>
          <w:rFonts w:cs="Times New Roman" w:ascii="Times New Roman" w:hAnsi="Times New Roman"/>
          <w:sz w:val="26"/>
          <w:szCs w:val="26"/>
        </w:rPr>
        <w:t>Các cuộc phỏng vấn bao gồm các câu hỏi liên quan đến định nghĩa về tính bền vững, các mục tiêu trong việc thực hiện bền vững, báo cáo bền vững, vai trò của kế toán quản lý, và các rào cản đối với các kế toán quản lý trong việc hoàn thành phát triển bền vững. Các bằng chứng phỏng vấn đã được sử dụng để bổ sung các bằng chứng từ các kết quả khảo sát. Phần tiếp theo trình bày các kết quả cho nghiên cứu.</w:t>
      </w:r>
    </w:p>
    <w:p>
      <w:pPr>
        <w:pStyle w:val="Normal"/>
        <w:jc w:val="both"/>
        <w:rPr>
          <w:rFonts w:ascii="Times New Roman" w:hAnsi="Times New Roman" w:cs="Times New Roman"/>
          <w:sz w:val="26"/>
          <w:szCs w:val="26"/>
        </w:rPr>
      </w:pPr>
      <w:r>
        <w:rPr>
          <w:rFonts w:cs="Times New Roman" w:ascii="Times New Roman" w:hAnsi="Times New Roman"/>
          <w:sz w:val="26"/>
          <w:szCs w:val="26"/>
        </w:rPr>
        <w:t>5. Phát hiện</w:t>
      </w:r>
    </w:p>
    <w:p>
      <w:pPr>
        <w:pStyle w:val="Normal"/>
        <w:jc w:val="both"/>
        <w:rPr>
          <w:rFonts w:ascii="Times New Roman" w:hAnsi="Times New Roman" w:cs="Times New Roman"/>
          <w:sz w:val="26"/>
          <w:szCs w:val="26"/>
        </w:rPr>
      </w:pPr>
      <w:r>
        <w:rPr>
          <w:rFonts w:cs="Times New Roman" w:ascii="Times New Roman" w:hAnsi="Times New Roman"/>
          <w:sz w:val="26"/>
          <w:szCs w:val="26"/>
        </w:rPr>
        <w:t>Phần này trước tiên phác thảo các kết quả từ dữ liệu điều tra, sau đây sẽ là một cuộc thảo luận về các bằng chứng cuộc phỏng vấn. Từ những phát hiện này, một số khía cạnh của nhận thức của các kế toán quản lý về vai trò của họ và các rào cản đối với sự tham gia vào phát triển bền vững được xác định.</w:t>
      </w:r>
    </w:p>
    <w:p>
      <w:pPr>
        <w:pStyle w:val="Normal"/>
        <w:jc w:val="both"/>
        <w:rPr>
          <w:rFonts w:ascii="Times New Roman" w:hAnsi="Times New Roman" w:cs="Times New Roman"/>
          <w:sz w:val="26"/>
          <w:szCs w:val="26"/>
        </w:rPr>
      </w:pPr>
      <w:r>
        <w:rPr>
          <w:rFonts w:cs="Times New Roman" w:ascii="Times New Roman" w:hAnsi="Times New Roman"/>
          <w:sz w:val="26"/>
          <w:szCs w:val="26"/>
        </w:rPr>
        <w:t>5.1 Kết quả điều tra về vai trò của kế toán quản lý trong phát triển bền vững Cuộc khảo sát kế toán quản lý tập trung vào nhận thức về vai trò của họ và các rào cản đối với sự phát triển bền vững. Vì tổng dân số được xác định không đáp ứng, có, cũng như tất cả các bảng hỏi điều tra, là vấn đề đại diện cho mẫu (Wilmshurst và Frost, 2001). Theo Wilmshurst và Frost (2001), vấn đề này liên quan đến mức độ thiên lệch phản ánh trong mẫu người trả lời hơn là tỷ lệ phản hồi thực tế. Các cuộc điều tra cho thấy những phát hiện hỗ trợ vai trò của kế toán quản lý trong việc tính toán sự phát triển bền vững. Tuy nhiên, các vai trò có thể có của kế toán quản lý chịu ảnh hưởng bởi tổ chức họ đang làm việc bên trong. Bảng I liệt kê các nền tảng tổ chức của các bên tham gia khảo sát.</w:t>
      </w:r>
    </w:p>
    <w:p>
      <w:pPr>
        <w:pStyle w:val="Normal"/>
        <w:jc w:val="both"/>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autoSpaceDE w:val="false"/>
        <w:spacing w:lineRule="auto" w:line="360" w:before="0" w:after="0"/>
        <w:jc w:val="both"/>
        <w:rPr/>
      </w:pPr>
      <w:r>
        <w:rPr>
          <w:rFonts w:cs="Times New Roman" w:ascii="Times New Roman" w:hAnsi="Times New Roman"/>
          <w:sz w:val="26"/>
          <w:szCs w:val="26"/>
        </w:rPr>
        <w:t xml:space="preserve">1. Ahmed, K. &amp; Nicholls, D. (1994). </w:t>
      </w:r>
      <w:r>
        <w:rPr>
          <w:rFonts w:cs="Times New Roman" w:ascii="Times New Roman" w:hAnsi="Times New Roman"/>
          <w:i/>
          <w:sz w:val="26"/>
          <w:szCs w:val="26"/>
        </w:rPr>
        <w:t>The Impact of Non-Financial Company Characteristics on Mandatory Disclosure Compliance in Developing Countries: The Case of Bangladesh</w:t>
      </w:r>
      <w:r>
        <w:rPr>
          <w:rFonts w:cs="Times New Roman" w:ascii="Times New Roman" w:hAnsi="Times New Roman"/>
          <w:sz w:val="26"/>
          <w:szCs w:val="26"/>
        </w:rPr>
        <w:t>. The International Journal of Accounting, 29(1), 62-77</w:t>
      </w:r>
      <w:r>
        <w:rPr>
          <w:rFonts w:cs="Times New Roman" w:ascii="Times New Roman" w:hAnsi="Times New Roman"/>
          <w:color w:val="515151"/>
          <w:spacing w:val="5"/>
          <w:sz w:val="26"/>
          <w:szCs w:val="26"/>
          <w:shd w:fill="FFFFFF" w:val="clear"/>
        </w:rPr>
        <w:t xml:space="preserve"> </w:t>
      </w:r>
    </w:p>
    <w:p>
      <w:pPr>
        <w:pStyle w:val="Normal"/>
        <w:autoSpaceDE w:val="false"/>
        <w:spacing w:lineRule="auto" w:line="360" w:before="0" w:after="0"/>
        <w:jc w:val="both"/>
        <w:rPr/>
      </w:pPr>
      <w:r>
        <w:rPr>
          <w:rFonts w:cs="Times New Roman" w:ascii="Times New Roman" w:hAnsi="Times New Roman"/>
          <w:sz w:val="26"/>
          <w:szCs w:val="26"/>
        </w:rPr>
        <w:t xml:space="preserve">2. Belal, A. R. (2001). </w:t>
      </w:r>
      <w:r>
        <w:rPr>
          <w:rFonts w:cs="Times New Roman" w:ascii="Times New Roman" w:hAnsi="Times New Roman"/>
          <w:i/>
          <w:sz w:val="26"/>
          <w:szCs w:val="26"/>
        </w:rPr>
        <w:t>A Study of Corporate Social Disclosures in Bangladesh</w:t>
      </w:r>
      <w:r>
        <w:rPr>
          <w:rFonts w:cs="Times New Roman" w:ascii="Times New Roman" w:hAnsi="Times New Roman"/>
          <w:sz w:val="26"/>
          <w:szCs w:val="26"/>
        </w:rPr>
        <w:t>. Managerial Auditing Journal,16(5), 274-289.</w:t>
      </w:r>
    </w:p>
    <w:p>
      <w:pPr>
        <w:pStyle w:val="Normal"/>
        <w:autoSpaceDE w:val="false"/>
        <w:spacing w:lineRule="auto" w:line="360" w:before="0" w:after="0"/>
        <w:jc w:val="both"/>
        <w:rPr/>
      </w:pPr>
      <w:r>
        <w:rPr>
          <w:rFonts w:cs="Times New Roman" w:ascii="Times New Roman" w:hAnsi="Times New Roman"/>
          <w:sz w:val="26"/>
          <w:szCs w:val="26"/>
        </w:rPr>
        <w:t xml:space="preserve">3. Bewley, K. &amp; Li, Y. (2000). </w:t>
      </w:r>
      <w:r>
        <w:rPr>
          <w:rFonts w:cs="Times New Roman" w:ascii="Times New Roman" w:hAnsi="Times New Roman"/>
          <w:i/>
          <w:sz w:val="26"/>
          <w:szCs w:val="26"/>
        </w:rPr>
        <w:t>Disclosure of environmental information by Canadian manufacturing companies: a voluntary disclosure perspective</w:t>
      </w:r>
      <w:r>
        <w:rPr>
          <w:rFonts w:cs="Times New Roman" w:ascii="Times New Roman" w:hAnsi="Times New Roman"/>
          <w:sz w:val="26"/>
          <w:szCs w:val="26"/>
        </w:rPr>
        <w:t>. Advances in Environmental Accounting and Management 1, 201-226.</w:t>
      </w:r>
    </w:p>
    <w:p>
      <w:pPr>
        <w:pStyle w:val="Normal"/>
        <w:autoSpaceDE w:val="false"/>
        <w:spacing w:lineRule="auto" w:line="360" w:before="0" w:after="0"/>
        <w:jc w:val="both"/>
        <w:rPr/>
      </w:pPr>
      <w:r>
        <w:rPr>
          <w:rFonts w:cs="Times New Roman" w:ascii="Times New Roman" w:hAnsi="Times New Roman"/>
          <w:sz w:val="26"/>
          <w:szCs w:val="26"/>
        </w:rPr>
        <w:t xml:space="preserve">4. Carroll, A. B. (1999). </w:t>
      </w:r>
      <w:r>
        <w:rPr>
          <w:rFonts w:cs="Times New Roman" w:ascii="Times New Roman" w:hAnsi="Times New Roman"/>
          <w:i/>
          <w:sz w:val="26"/>
          <w:szCs w:val="26"/>
        </w:rPr>
        <w:t>Corporate social responsibility: Evolution of a definitional construct.</w:t>
      </w:r>
      <w:r>
        <w:rPr>
          <w:rFonts w:cs="Times New Roman" w:ascii="Times New Roman" w:hAnsi="Times New Roman"/>
          <w:sz w:val="26"/>
          <w:szCs w:val="26"/>
        </w:rPr>
        <w:t> Business and Society, 38(3), 268-295.</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2:50:00Z</dcterms:created>
  <dc:creator>tuan</dc:creator>
  <dc:description/>
  <cp:keywords/>
  <dc:language>en-US</dc:language>
  <cp:lastModifiedBy>tuan</cp:lastModifiedBy>
  <dcterms:modified xsi:type="dcterms:W3CDTF">2018-06-19T03:01:00Z</dcterms:modified>
  <cp:revision>5</cp:revision>
  <dc:subject/>
  <dc:title/>
</cp:coreProperties>
</file>