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KẾ TOÁN QUẢN TRỊ TRONG VIỆC HỖ TRỢ HOẠT ĐỘNG KINH DOANH DỊCH VỤ VẬN TẢI BIỂN ĐÀ NẴNG</w:t>
      </w:r>
    </w:p>
    <w:p>
      <w:pPr>
        <w:pStyle w:val="Normal"/>
        <w:spacing w:before="120" w:after="0"/>
        <w:ind w:left="6480" w:firstLine="720"/>
        <w:jc w:val="center"/>
        <w:rPr>
          <w:b/>
          <w:b/>
        </w:rPr>
      </w:pPr>
      <w:r>
        <w:rPr>
          <w:b/>
        </w:rPr>
        <w:t>Nguyễn Thu Phương</w:t>
      </w:r>
    </w:p>
    <w:p>
      <w:pPr>
        <w:pStyle w:val="Normal"/>
        <w:spacing w:before="120" w:after="0"/>
        <w:ind w:left="5760" w:hanging="0"/>
        <w:jc w:val="both"/>
        <w:rPr>
          <w:b/>
          <w:b/>
        </w:rPr>
      </w:pPr>
      <w:r>
        <w:rPr/>
        <w:tab/>
        <w:tab/>
        <w:tab/>
        <w:tab/>
        <w:tab/>
      </w:r>
    </w:p>
    <w:p>
      <w:pPr>
        <w:pStyle w:val="Normal"/>
        <w:numPr>
          <w:ilvl w:val="0"/>
          <w:numId w:val="0"/>
        </w:numPr>
        <w:spacing w:before="120" w:after="0"/>
        <w:jc w:val="both"/>
        <w:outlineLvl w:val="0"/>
        <w:rPr>
          <w:b/>
          <w:b/>
        </w:rPr>
      </w:pPr>
      <w:r>
        <w:rPr>
          <w:b/>
        </w:rPr>
        <w:t>TÓM TẮT</w:t>
      </w:r>
    </w:p>
    <w:p>
      <w:pPr>
        <w:pStyle w:val="Normal"/>
        <w:spacing w:before="120" w:after="0"/>
        <w:jc w:val="both"/>
        <w:rPr/>
      </w:pPr>
      <w:r>
        <w:rPr>
          <w:b/>
        </w:rPr>
        <w:tab/>
      </w:r>
      <w:r>
        <w:rPr>
          <w:i/>
        </w:rPr>
        <w:t>Với xu hướng phát triển của nền kinh tế hiện nay thì hoạt động kinh doanh của các doanh nghiệp ngày càng đa dạng và phức tạp, đặc biệt là đối với ngành vận tải biển. Do đó, các nhà quản lý trong các doanh nghiệp này gặp phải nhiều khó khăn trong việc thu thập thông tin để hỗ trợ công tác ra quyết định kinh doanh của mình. Để giúp cho các nhà quản lý có thêm nhiều thông tin hữu ích trong việc ra quyết định thì kế toán quản trị là một công cụ hỗ trợ đắc lực và hiệu quả. Sau khi tiến hành nghiên cứu lý thuyết và điều tra khảo sát tại các doanh nghiệp vận tải biển trên địa bàn Đà Nẵng thì chúng tôi nhận thấy tại các doanh nghiệp này vẫn chưa chú trọng áp dụng kế toán quản trị và do đó chưa tận dụng được các lợi ích mà kế toán quản trị đem lại. Từ đó, bài viết đề xuất một số trao đổi nhằm hỗ trợ các doanh nghiệp vận tải biển có thể bước đầu áp dụng kế toán quản trị, tận dụng các lợi ích từ thông tin của kế toán quản trị đem lại để hỗ trợ hoạt động kinh doanh của doanh nghiệp.</w:t>
      </w:r>
    </w:p>
    <w:p>
      <w:pPr>
        <w:pStyle w:val="Normal"/>
        <w:spacing w:before="120" w:after="0"/>
        <w:jc w:val="both"/>
        <w:rPr>
          <w:i/>
          <w:i/>
        </w:rPr>
      </w:pPr>
      <w:r>
        <w:rPr>
          <w:i/>
        </w:rPr>
        <w:tab/>
        <w:t>Từ khóa: kế toán quản trị, ra quyết định, vận tải biển, dịch vụ</w:t>
      </w:r>
    </w:p>
    <w:p>
      <w:pPr>
        <w:pStyle w:val="Normal"/>
        <w:numPr>
          <w:ilvl w:val="0"/>
          <w:numId w:val="0"/>
        </w:numPr>
        <w:spacing w:before="120" w:after="0"/>
        <w:jc w:val="both"/>
        <w:outlineLvl w:val="0"/>
        <w:rPr>
          <w:b/>
          <w:b/>
        </w:rPr>
      </w:pPr>
      <w:r>
        <w:rPr>
          <w:b/>
        </w:rPr>
        <w:t>1. ĐẶT VẤN ĐỀ</w:t>
        <w:tab/>
      </w:r>
    </w:p>
    <w:p>
      <w:pPr>
        <w:pStyle w:val="Normal"/>
        <w:spacing w:before="120" w:after="0"/>
        <w:ind w:firstLine="720"/>
        <w:jc w:val="both"/>
        <w:rPr/>
      </w:pPr>
      <w:r>
        <w:rPr/>
        <w:t>Trong những năm gần đây, ngành vận tải biển trên thế giới đang gặp rất nhiều khó khăn do xu hướng suy thoái kinh tế thế giới bắt đầu từ năm 2008 đã làm cho nhu cầu vận tải biển sụt giảm, chi phí đầu vào tăng cao, năng lực cung cấp dư thừa và cước phí giảm. Cũng chịu ảnh hưởng chung của tình hình thế giới, các doanh nghiệp ngành vận tải biển Việt Nam nói chung và vận tải biển Đà Nẵng nói riêng đã có những sự suy giảm đáng kể trong kết quả hoạt động. Theo báo cáo quý 3-2015, Công ty vận tải và thuê tàu biển Việt Nam có lợi nhuận sau thuế âm hơn 68 tỷ đồng, Công ty vận tải biển Việt Nam có lợi nhuận sau thuế là âm 275 tỷ đồng, công ty cổ phần vận tải biển Bắc thì có lỗ lũy kế 6 tháng đầu năm 2015 là 300 tỷ đồng… (www.nosco.com.vn)</w:t>
      </w:r>
    </w:p>
    <w:p>
      <w:pPr>
        <w:pStyle w:val="Normal"/>
        <w:spacing w:before="120" w:after="0"/>
        <w:jc w:val="both"/>
        <w:rPr/>
      </w:pPr>
      <w:r>
        <w:rPr/>
        <w:tab/>
        <w:t>Để tồn tại trong điều kiện khó khăn hiện nay, các doanh nghiệp vận tải biển tại Đà Nẵng đang cố gắng quản lý, kiểm soát hoạt động kinh doanh của doanh nghiệp để duy trì hoạt động kinh doanh và cải thiện kết quả hoạt động kinh doanh của mình.</w:t>
      </w:r>
    </w:p>
    <w:p>
      <w:pPr>
        <w:pStyle w:val="Normal"/>
        <w:spacing w:before="120" w:after="0"/>
        <w:ind w:firstLine="720"/>
        <w:jc w:val="both"/>
        <w:rPr/>
      </w:pPr>
      <w:r>
        <w:rPr/>
        <w:t xml:space="preserve">Kế toán quản trị là một kênh cung cấp các thông tin chuyên nghiệp để hỗ trợ công tác quản lý trong việc hình thành chính sách, lập kế hoạch và kiểm soát hoạt động như mục tiêu đã đề ra. Kế toán quản trị đã được coi như một phần của quá trình quản lý, và bộ phận kế toán quản trị đã được xem như là cộng sự chiến lược quan trọng trong đội ngũ quản lý của một tổ chức (The Chartered Institute of Management Accountants, 2001). </w:t>
      </w:r>
    </w:p>
    <w:p>
      <w:pPr>
        <w:pStyle w:val="Normal"/>
        <w:spacing w:before="120" w:after="0"/>
        <w:ind w:firstLine="720"/>
        <w:jc w:val="both"/>
        <w:rPr/>
      </w:pPr>
      <w:r>
        <w:rPr/>
        <w:t>Mặc dù kế toán quản trị đã du nhập vào Việt Nam từ những năm 90 nhưng cho đến nay mới chỉ có Thông tư số 53/2006/TT-BTC ngày 12 tháng 6 năm 2006 hướng dẫn cho các doanh nghiệp thực hiện kế toán quản trị. Việc xây dựng hệ thống kế toán quản trị trong phần lớn các doanh nghiệp vẫn còn rất xa vời.</w:t>
      </w:r>
    </w:p>
    <w:p>
      <w:pPr>
        <w:pStyle w:val="Normal"/>
        <w:numPr>
          <w:ilvl w:val="0"/>
          <w:numId w:val="0"/>
        </w:numPr>
        <w:spacing w:before="120" w:after="0"/>
        <w:jc w:val="both"/>
        <w:outlineLvl w:val="0"/>
        <w:rPr>
          <w:b/>
          <w:b/>
        </w:rPr>
      </w:pPr>
      <w:r>
        <w:rPr>
          <w:b/>
        </w:rPr>
        <w:t>2. KẾ TOÁN QUẢN TRỊ PHỤC VỤ VIỆC RA QUYẾT ĐỊNH</w:t>
      </w:r>
    </w:p>
    <w:p>
      <w:pPr>
        <w:pStyle w:val="Normal"/>
        <w:widowControl w:val="false"/>
        <w:spacing w:before="120" w:after="0"/>
        <w:jc w:val="both"/>
        <w:rPr/>
      </w:pPr>
      <w:r>
        <w:rPr/>
        <w:tab/>
        <w:t xml:space="preserve">Đối với kế toán quản trị, việc ra quyết định được hiểu là việc lựa chọn một phương án hành động trong nhiều phương án có thể thay thế, nếu không có phương án thay thế thì sẽ không có sự ra quyết định. </w:t>
      </w:r>
      <w:r>
        <w:rPr>
          <w:lang w:val="nl-NL"/>
        </w:rPr>
        <w:t>Quyết định tốt nhất là quyết định đem lại doanh thu cao nhất với mức chi phí thấp nhất. Kế toán quản trị sẽ giúp nhà quản lý lựa chọn phương án hành động tốt. Quá trình ra quyết định của nhà quản lý luôn có sự đóng góp của kế toán quản trị trong tất cả các giai đoạn:</w:t>
      </w:r>
    </w:p>
    <w:p>
      <w:pPr>
        <w:pStyle w:val="Normal"/>
        <w:widowControl w:val="false"/>
        <w:spacing w:before="120" w:after="0"/>
        <w:jc w:val="both"/>
        <w:rPr>
          <w:lang w:val="nl-NL"/>
        </w:rPr>
      </w:pPr>
      <w:r>
        <w:rPr>
          <w:lang w:val="nl-NL"/>
        </w:rPr>
        <w:tab/>
        <w:t>- Xác định các phương án khác nhau của cùng một loại quyết định.</w:t>
      </w:r>
    </w:p>
    <w:p>
      <w:pPr>
        <w:pStyle w:val="Normal"/>
        <w:widowControl w:val="false"/>
        <w:spacing w:before="120" w:after="0"/>
        <w:jc w:val="both"/>
        <w:rPr>
          <w:lang w:val="nl-NL"/>
        </w:rPr>
      </w:pPr>
      <w:r>
        <w:rPr>
          <w:lang w:val="nl-NL"/>
        </w:rPr>
        <w:tab/>
        <w:t>- Xây dựng dữ liệu cần thiết để có thể đánh giá các phương án</w:t>
      </w:r>
    </w:p>
    <w:p>
      <w:pPr>
        <w:pStyle w:val="Normal"/>
        <w:widowControl w:val="false"/>
        <w:spacing w:before="120" w:after="0"/>
        <w:jc w:val="both"/>
        <w:rPr>
          <w:lang w:val="nl-NL"/>
        </w:rPr>
      </w:pPr>
      <w:r>
        <w:rPr>
          <w:lang w:val="nl-NL"/>
        </w:rPr>
        <w:tab/>
        <w:t>- Phân tích và xác định kết quả của từng phương án</w:t>
      </w:r>
    </w:p>
    <w:p>
      <w:pPr>
        <w:pStyle w:val="Normal"/>
        <w:widowControl w:val="false"/>
        <w:spacing w:before="120" w:after="0"/>
        <w:jc w:val="both"/>
        <w:rPr/>
      </w:pPr>
      <w:r>
        <w:rPr>
          <w:lang w:val="nl-NL"/>
        </w:rPr>
        <w:tab/>
        <w:t>- Chọn phương án hành động để đạt được mục tiêu một cách tốt nhất</w:t>
      </w:r>
    </w:p>
    <w:p>
      <w:pPr>
        <w:pStyle w:val="Normal"/>
        <w:widowControl w:val="false"/>
        <w:spacing w:before="120" w:after="0"/>
        <w:jc w:val="both"/>
        <w:rPr>
          <w:lang w:val="nl-NL"/>
        </w:rPr>
      </w:pPr>
      <w:r>
        <w:rPr>
          <w:lang w:val="nl-NL"/>
        </w:rPr>
        <w:tab/>
        <w:t>- Thực hiện phương án đã chon</w:t>
      </w:r>
    </w:p>
    <w:p>
      <w:pPr>
        <w:pStyle w:val="Normal"/>
        <w:widowControl w:val="false"/>
        <w:spacing w:before="120" w:after="0"/>
        <w:jc w:val="both"/>
        <w:rPr>
          <w:lang w:val="nl-NL"/>
        </w:rPr>
      </w:pPr>
      <w:r>
        <w:rPr>
          <w:lang w:val="nl-NL"/>
        </w:rPr>
        <w:tab/>
        <w:t>- Tiến hành phân tích, đánh giá các kết quả có ảnh hưởng không tốt đến mục tiêu vào một thời điểm thích hợp trong quá trình thực hiện phương án đã lựa chọn.</w:t>
      </w:r>
    </w:p>
    <w:p>
      <w:pPr>
        <w:pStyle w:val="Normal"/>
        <w:widowControl w:val="false"/>
        <w:spacing w:before="120" w:after="0"/>
        <w:jc w:val="both"/>
        <w:rPr/>
      </w:pPr>
      <w:r>
        <w:rPr>
          <w:lang w:val="nl-NL"/>
        </w:rPr>
        <w:tab/>
        <w:t>Như vậy, có thể nhận thấy rằng tâm điểm của kế toán quản trị là nhằm hỗ trợ cho việc ra quyết định trong kinh doanh của doanh nghiệp. Dựa vào quan điểm kế toán quản trị thì có thể phân loại quyết định kinh doanh trong doanh nghiệp theo 2 cách: 1 là chiến lược và chiến thuật; 2 là ngắn hạn và dài hạn</w:t>
      </w:r>
    </w:p>
    <w:p>
      <w:pPr>
        <w:pStyle w:val="Normal"/>
        <w:widowControl w:val="false"/>
        <w:spacing w:before="120" w:after="0"/>
        <w:jc w:val="both"/>
        <w:rPr>
          <w:lang w:val="nl-NL"/>
        </w:rPr>
      </w:pPr>
      <w:r>
        <w:rPr>
          <w:lang w:val="nl-NL"/>
        </w:rPr>
        <w:tab/>
        <w:t>Kế toán quản trị bao gồm một tập hợp các công cụ đã được chứng minh là hữu ích trong việc đưa ra các quyết định liên quan đến doanh thu và chi phí. Mặc dù có nhiều công cụ xuất hiện đơn giản trong tự nhiên nhưng chúng đã cung cấp được những giá trị đáng kể. Các công cụ đó được liệt kê như sau: (1) Dự toán ngân sách kinh doanh toàn diện; (2) Ngân sách linh hoạt; (3) Phân tích phương sai;</w:t>
        <w:tab/>
        <w:t>(4) Ngân sách vốn; (5) Phân tích gia tăng: giữ lại hoặc thay thế; sản lượng gia tăng trong kinh doanh; phân tích tín dụng; phân tích nhu cầu; phân tích các khoản thù lao cho người bán hàng; phân tích năng lực; (6) Phân tích chi phí – khối lượng – lợi nhuận; (7) Phân tích chi phí theo ứng xử; (8) Phân tích khả năng sinh lời trên vốn đầu tư; (9) Phân tích số lượng đơn hàng, (10) Phân tích đầu tư; (11) Phân tích báo cáo bộ phận.</w:t>
      </w:r>
    </w:p>
    <w:p>
      <w:pPr>
        <w:pStyle w:val="Normal"/>
        <w:widowControl w:val="false"/>
        <w:tabs>
          <w:tab w:val="clear" w:pos="720"/>
          <w:tab w:val="left" w:pos="1080" w:leader="none"/>
        </w:tabs>
        <w:spacing w:before="120" w:after="0"/>
        <w:ind w:firstLine="720"/>
        <w:jc w:val="both"/>
        <w:rPr/>
      </w:pPr>
      <w:r>
        <w:rPr>
          <w:lang w:val="nl-NL"/>
        </w:rPr>
        <w:t>Như vậy, tùy thuộc vào các yêu cầu của nhà quản lý để phục vụ cho mục tiêu ra quyết định mà kế toán quản trị sẽ sử dụng các công cụ, kỹ thuật của mình để thu thập dữ liệu, xử lý dữ liệu thành thông tin hữu ích cho nhà quản lý. Vì các mục tiêu chiến thuật của nhà quản trị trong các doanh nghiệp và các trường hợp kinh doanh là khác nhau nên không có một quy định cụ thể (chung) nào về cách hình thức thực hiện, các văn bản, báo cáo kế toán quản trị mà sẽ được bộ phận kế toán quản trị xử lý phù hợp.</w:t>
      </w:r>
    </w:p>
    <w:p>
      <w:pPr>
        <w:pStyle w:val="Normal"/>
        <w:widowControl w:val="false"/>
        <w:spacing w:before="120" w:after="0"/>
        <w:ind w:firstLine="720"/>
        <w:jc w:val="both"/>
        <w:rPr/>
      </w:pPr>
      <w:r>
        <w:rPr>
          <w:lang w:val="nl-NL"/>
        </w:rPr>
        <w:t>Kế toán quản trị có nhiều vai trò linh hoạt như ghi chép, tính toán, tham gia chỉ đạo, và giải quyết vấn đề (Simon, Kozmetsky, Guetzkow &amp; Tyndall, 1955). Trong khi vai trò ghi chép và tham gia chỉ đạo thường tập trung vào việc tuân thủ báo cáo và các quy tắc kiểm soát tương ứng, thì vai trò giải quyết vấn đề lại tập trung vào việc cung cấp các nhà quản lý đơn vị kinh doanh với các thông tin có liên quan để ra quyết định (Hopper, 1980).</w:t>
      </w:r>
    </w:p>
    <w:p>
      <w:pPr>
        <w:pStyle w:val="Normal"/>
        <w:widowControl w:val="false"/>
        <w:spacing w:before="120" w:after="0"/>
        <w:ind w:firstLine="720"/>
        <w:jc w:val="both"/>
        <w:rPr>
          <w:lang w:val="nl-NL"/>
        </w:rPr>
      </w:pPr>
      <w:r>
        <w:rPr>
          <w:lang w:val="nl-NL"/>
        </w:rPr>
        <w:t xml:space="preserve">Nghiên cứu của M.Newman, C.Smart và I.Vertinsky (1989) cho rằng nhiệm vụ chủ yếu của kế toán quản trị là lưu giữ và duy trì các hồ sơ tài chính cho người sử dụng trong và ngoài doanh nghiệp. Tuy nhiên, vào năm 1995 R.Kaplan xác định nhiệm vụ mới và vai trò của kế toán quản trị, Kaplan (1995) cho rằng trong tương lai kế toán quản trị sẽ tham gia xây dựng và thực hiện các chiến lược công ty và thiết kế tổ chức hệ thống thông tin quản lý. Tương tự như vậy, Cooper (1996a, 1996b) cho rằng kế toán quản trị cần phải phát triển kỹ năng thiết kế hệ thống và quản lý thực hiện, thay đổi và đáp ứng yêu cầu quản trị chi phí tốt hơn trong quản lý chi phí. </w:t>
      </w:r>
    </w:p>
    <w:p>
      <w:pPr>
        <w:pStyle w:val="Normal"/>
        <w:widowControl w:val="false"/>
        <w:spacing w:before="120" w:after="0"/>
        <w:ind w:firstLine="720"/>
        <w:jc w:val="both"/>
        <w:rPr/>
      </w:pPr>
      <w:r>
        <w:rPr>
          <w:lang w:val="nl-NL"/>
        </w:rPr>
        <w:t xml:space="preserve">Các tài liệu kế toán quản trị khẳng định rằng mục đích của kế toán quản trị là cung cấp thông tin để tạo điều kiện quản lý ra quyết định phù hợp với một mục tiêu chiến lược của tổ chức (Anthony và Govindarajan năm 2001; Cheng và cộng sự năm 2003; Chong và Eggleton 2003). Nghiên cứu cho thấy kế toán quản trị có tác động lớn trên chất lượng của các quyết định trong doanh nghiệp bằng cách gia tăng thông tin cho nhà quản lý, do đó họ có khả năng tổ chức và ra quyết định để thực hiện mục tiêu mong muốn (Sprinkle 2003). </w:t>
      </w:r>
    </w:p>
    <w:p>
      <w:pPr>
        <w:pStyle w:val="Normal"/>
        <w:widowControl w:val="false"/>
        <w:spacing w:before="120" w:after="0"/>
        <w:ind w:firstLine="720"/>
        <w:jc w:val="both"/>
        <w:rPr>
          <w:lang w:val="nl-NL"/>
        </w:rPr>
      </w:pPr>
      <w:r>
        <w:rPr>
          <w:lang w:val="nl-NL"/>
        </w:rPr>
        <w:t>Vai trò trong việc ra quyết định của kế toán quản trị đã đòi hỏi kế toán quản trị phải nỗ lực thực hiện các công việc cụ thể để cung cấp thông tin giúp nhà quản lý giải quyết vấn đề và đưa ra quyết định (Horngren và cộng sự năm 2006;. Luft và Shields năm 2003; Spinkle 2003)</w:t>
      </w:r>
    </w:p>
    <w:p>
      <w:pPr>
        <w:pStyle w:val="Normal"/>
        <w:numPr>
          <w:ilvl w:val="0"/>
          <w:numId w:val="0"/>
        </w:numPr>
        <w:spacing w:before="120" w:after="0"/>
        <w:jc w:val="both"/>
        <w:outlineLvl w:val="0"/>
        <w:rPr/>
      </w:pPr>
      <w:r>
        <w:rPr>
          <w:b/>
          <w:lang w:val="nl-NL"/>
        </w:rPr>
        <w:t>3. CÁC PHÁT HIỆN QUA KẾT QUẢ KHẢO SÁT THỰC TRẠNG</w:t>
      </w:r>
    </w:p>
    <w:p>
      <w:pPr>
        <w:pStyle w:val="Normal"/>
        <w:spacing w:before="120" w:after="0"/>
        <w:jc w:val="both"/>
        <w:rPr>
          <w:b/>
          <w:b/>
          <w:lang w:val="nl-NL"/>
        </w:rPr>
      </w:pPr>
      <w:r>
        <w:rPr>
          <w:b/>
          <w:lang w:val="nl-NL"/>
        </w:rPr>
        <w:tab/>
      </w:r>
      <w:r>
        <w:rPr>
          <w:lang w:val="nl-NL"/>
        </w:rPr>
        <w:t>Bài viết sử dụng phương pháp nghiên cứu trường hợp (Case Study) và đã tiến hành điều tra tại các doanh nghiệp vận tải biển trên địa bàn Đà Nẵng. Các doanh nghiệp này là những đơn vị có lĩnh vực hoạt động rộng  và có cách thức vận hành bộ máy khá chuyên nghiệp trong ngành vận tải biển Đà Nẵng. Do đó, tính đại diện cho thông tin thu thập được sẽ cao hơn.</w:t>
      </w:r>
    </w:p>
    <w:p>
      <w:pPr>
        <w:pStyle w:val="Normal"/>
        <w:spacing w:before="120" w:after="0"/>
        <w:jc w:val="both"/>
        <w:rPr/>
      </w:pPr>
      <w:r>
        <w:rPr>
          <w:lang w:val="nl-NL"/>
        </w:rPr>
        <w:tab/>
        <w:t xml:space="preserve">Công việc của bộ phận kế toán trong các doanh nghiệp này là tổ chức lưu chuyển chứng từ, lập chứng từ, ghi nhận các nghiệp vụ kinh tế và xử lý các nghiệp vụ này thông qua phầm mềm kế toán. Cuối mỗi tháng, quý, giữa niên độ, cuối niên độ sẽ in ra sổ sách kế toán và báo cáo tài chính một cách rõ ràng, trung thực. </w:t>
      </w:r>
    </w:p>
    <w:p>
      <w:pPr>
        <w:pStyle w:val="Normal"/>
        <w:spacing w:before="120" w:after="0"/>
        <w:jc w:val="both"/>
        <w:rPr>
          <w:lang w:val="nl-NL"/>
        </w:rPr>
      </w:pPr>
      <w:r>
        <w:rPr>
          <w:lang w:val="nl-NL"/>
        </w:rPr>
        <w:tab/>
        <w:t>Hiện nay, tại phần lớn các doanh nghiệp này công tác kế toán quản trị vẫn chưa được triển khai áp dụng một cách cụ thể. Có một vài doanh nghiệp qua khảo sát đã cho biết đã áp dụng kế toán quản trị trong công tác kế toán của mình thể hiện qua việc đánh giá, phân tích sự biến động của các khoản doanh thu, chi phí, kết quả của doanh nghiệp và cùng với các phòng ban khác để tìm hiểu nguyên nhân biến động.</w:t>
      </w:r>
    </w:p>
    <w:p>
      <w:pPr>
        <w:pStyle w:val="Normal"/>
        <w:spacing w:before="120" w:after="0"/>
        <w:jc w:val="both"/>
        <w:rPr/>
      </w:pPr>
      <w:r>
        <w:rPr>
          <w:b/>
          <w:i/>
          <w:lang w:val="nl-NL"/>
        </w:rPr>
        <w:tab/>
      </w:r>
      <w:r>
        <w:rPr>
          <w:i/>
          <w:lang w:val="nl-NL"/>
        </w:rPr>
        <w:t>Qua quá trình phân tích kết quả thì có một số phát hiện sau:</w:t>
      </w:r>
    </w:p>
    <w:p>
      <w:pPr>
        <w:pStyle w:val="Normal"/>
        <w:spacing w:before="120" w:after="0"/>
        <w:ind w:firstLine="720"/>
        <w:jc w:val="both"/>
        <w:rPr/>
      </w:pPr>
      <w:r>
        <w:rPr>
          <w:lang w:val="nl-NL"/>
        </w:rPr>
        <w:t>- Công tác kế toán tại các doanh nghiệp vận tải biển Đà Nẵng trong những năm gần đây chủ yếu là kế toán tài chính mà chưa đi vào triển khai thực hiện công tác kế toán quản trị. Có doanh nghiệp qua phỏng vấn thì đã cho biết có áp dụng kế toán quản trị nhưng công tác kế toán quản trị áp dụng tại doanh nghiệp này vẫn còn đơn giản và chưa thực sự phát huy hết hiệu quả. Đây là do các doanh nghiệp vận tải biển Đà Nẵng chưa hiểu rõ về kế toán quản trị cũng như chưa biết đến lợi ích mà kế toán quản trị đem lại cho việc quản lý của lãnh đạo doanh nghiệp. Cũng có trường hợp doanh nghiệp hiểu được lợi ích và tầm quan trọng của kế toán quản trị nhưng cách tổ chức vận dụng vẫn chưa được triển khai hoặc chỉ áp dụng một phần nhỏ rất đơn giản nên hiệu quả chưa cao.</w:t>
      </w:r>
    </w:p>
    <w:p>
      <w:pPr>
        <w:pStyle w:val="Normal"/>
        <w:spacing w:before="120" w:after="0"/>
        <w:ind w:firstLine="720"/>
        <w:jc w:val="both"/>
        <w:rPr/>
      </w:pPr>
      <w:r>
        <w:rPr>
          <w:lang w:val="nl-NL"/>
        </w:rPr>
        <w:t xml:space="preserve">- Tại doanh nghiệp vận tải biển thì có rất nhiều dịch vụ và hoạt động nhưng các số liệu về chi phí sản xuất không được ghi nhận chi tiết cho từng dịch vụ, từng hoạt động mà chỉ ghi nhận tổng hợp theo các tài khoản kế toán hiện có. Kế toán của doanh nghiệp không tính toán và ghi nhận doanh thu, chi phí cho từng loại hoạt động nên không xác định được kết quả kinh doanh của từng loại hoạt động. </w:t>
      </w:r>
    </w:p>
    <w:p>
      <w:pPr>
        <w:pStyle w:val="Normal"/>
        <w:spacing w:before="120" w:after="0"/>
        <w:jc w:val="both"/>
        <w:rPr>
          <w:lang w:val="nl-NL"/>
        </w:rPr>
      </w:pPr>
      <w:r>
        <w:rPr>
          <w:lang w:val="nl-NL"/>
        </w:rPr>
        <w:tab/>
        <w:t>- Doanh nghiệp chưa thực hiện tốt công tác lập dự toán chi phí cho doanh nghiệp mà chủ yếu dừng lại ở việc lập kế hoạch doanh thu, chi phí, lợi nhuận chung cho kỳ kinh doanh tiếp theo dựa vào số liệu của kỳ hiện tại và xu hướng kinh doanh trong kỳ đến. Số liệu để lập kế hoạch doanh thu, chi phí và lợi nhuận lại dựa vào các số liệu tổng hợp của kế toán tài chính nên thông tin chi tiết dự toán về các khoản chi phí không có nên doanh nghiệp gặp khó khăn trong việc kiểm soát các khoản chi phí theo kế hoạch đã đề ra.</w:t>
      </w:r>
    </w:p>
    <w:p>
      <w:pPr>
        <w:pStyle w:val="Normal"/>
        <w:shd w:fill="FFFFFF" w:val="clear"/>
        <w:spacing w:before="120" w:after="0"/>
        <w:ind w:right="71" w:firstLine="720"/>
        <w:jc w:val="both"/>
        <w:rPr/>
      </w:pPr>
      <w:r>
        <w:rPr>
          <w:lang w:val="nl-NL"/>
        </w:rPr>
        <w:t xml:space="preserve">- Công tác tính giá thành hầu như bị bỏ qua mà hàng tháng lợi nhuận của doanh nghiệp vẫn đang được kế toán xác định bằng cách tập hợp tất cả doanh thu và chi phí lên các tài khoản kế toán tương ứng rồi lấy doanh thu trừ đi chi phí. </w:t>
      </w:r>
    </w:p>
    <w:p>
      <w:pPr>
        <w:pStyle w:val="Normal"/>
        <w:shd w:fill="FFFFFF" w:val="clear"/>
        <w:spacing w:before="120" w:after="0"/>
        <w:ind w:right="71" w:firstLine="720"/>
        <w:jc w:val="both"/>
        <w:rPr/>
      </w:pPr>
      <w:r>
        <w:rPr>
          <w:lang w:val="nl-NL"/>
        </w:rPr>
        <w:t>- Kế toán của doanh nghiệp không thực hiện việc xác định cụ thể doanh thu cho từng loại dịch vụ riêng biệt và không thực hiện phân bổ các khoản chi phí phát sinh trong doanh nghiệp cho từng dịch vụ đó. Chính vì vậy việc xác định dịch vụ nào có kết quả thấp ảnh hưởng đến doanh nghiệp nhiều nhất được thực hiện không chính xác và số liệu cung cấp cho việc lập kế hoạch, dự toán không được chính xác.</w:t>
      </w:r>
    </w:p>
    <w:p>
      <w:pPr>
        <w:pStyle w:val="Normal"/>
        <w:spacing w:before="120" w:after="0"/>
        <w:jc w:val="both"/>
        <w:rPr>
          <w:lang w:val="nl-NL"/>
        </w:rPr>
      </w:pPr>
      <w:r>
        <w:rPr>
          <w:lang w:val="nl-NL"/>
        </w:rPr>
        <w:tab/>
        <w:t xml:space="preserve">Trong điều kiện khó khăn hiện này thì mục tiêu cắt giảm chi phí là một mục tiêu quan trọng hàng đầu của các doanh nghiệp vận tải biển. Tuy nhiên việc cắt giảm chi phí trong các doanh nghiệp vận tải biển Đà Nẵng hiện nay chủ yếu dựa vào quyết định cảm tính của nhà quản lý doanh nghiệp. Đó là, doanh nghiệp sẽ cắt giảm đối với tất cả những chi phí của doanh nghiệp mà không phân tích, tính toán thật cụ thể mức cắt giảm như thế nào và cắt giảm những khoản chi phí nào để không ảnh hưởng nhiều đến hoạt động của doanh nghiệp. </w:t>
      </w:r>
    </w:p>
    <w:p>
      <w:pPr>
        <w:pStyle w:val="Normal"/>
        <w:numPr>
          <w:ilvl w:val="0"/>
          <w:numId w:val="0"/>
        </w:numPr>
        <w:spacing w:before="120" w:after="0"/>
        <w:jc w:val="both"/>
        <w:outlineLvl w:val="0"/>
        <w:rPr/>
      </w:pPr>
      <w:r>
        <w:rPr>
          <w:b/>
          <w:lang w:val="nl-NL"/>
        </w:rPr>
        <w:t xml:space="preserve">4. MỘT SỐ TRAO ĐỔI VỀ VẤN ĐỀ NGHIÊN CỨU </w:t>
      </w:r>
    </w:p>
    <w:p>
      <w:pPr>
        <w:pStyle w:val="Normal"/>
        <w:spacing w:before="120" w:after="0"/>
        <w:jc w:val="both"/>
        <w:rPr>
          <w:lang w:val="nl-NL"/>
        </w:rPr>
      </w:pPr>
      <w:r>
        <w:rPr>
          <w:lang w:val="nl-NL"/>
        </w:rPr>
        <w:tab/>
        <w:t>Do sự phức tạp trong các loại hình dịch vụ hoạt động của mình thì các doanh nghiệp vận tải biển tại Đà Nẵng cần áp dụng kế toán quản trị để đáp ứng nhu cầu thông tin của lãnh đạo doanh nghiệp. Để đáp ứng mục tiêu tiết kiệm chi phí mà vẫn hỗ trợ hiệu quả trong việc cung cấp thông tin cho lãnh đạo thì doanh nghiệp có thể tổ chức thực hiện công tác kế toán quản trị một cách đơn giản. Công tác kế toán quản trị có thể giao luôn cho phòng kế toán tổ chức thực hiện dưới sự công tác, hỗ trợ thêm nhân viên phòng kinh doanh, phòng kế hoạch dựa trên cơ sở không làm phát sinh thêm chi phí và tận dụng được cơ sở vật chất vốn có của doanh nghiệp (con người, phần mềm…). Kế toán trưởng phụ trách tổ chức, triển khai công tác theo yêu cầu thông tin của nhà quản lý gồm những mảng:</w:t>
      </w:r>
    </w:p>
    <w:p>
      <w:pPr>
        <w:pStyle w:val="Normal"/>
        <w:spacing w:before="120" w:after="0"/>
        <w:jc w:val="both"/>
        <w:rPr>
          <w:b/>
          <w:b/>
          <w:lang w:val="nl-NL"/>
        </w:rPr>
      </w:pPr>
      <w:r>
        <w:rPr>
          <w:lang w:val="nl-NL"/>
        </w:rPr>
        <w:tab/>
        <w:t xml:space="preserve">+ Tổ chức lại hệ thống tài khoản kế toán chi tiết và triển khai cho nhân viên thực hiện ghi nhận số liệu theo các tài khoản đã quy định. Đặc biệt đối với các tài khoản kế toán về doanh thu và chi phí sản xuất phải xây dựng chi tiết cho từng hoạt động để các kế toán viên khi ghi nhận nghiệp vụ sẽ ghi nhận luôn vào các tài khoản chi tiết này, từ đó sẽ thuận lợi cho việc lập các báo cáo kế toán quản trị. </w:t>
      </w:r>
    </w:p>
    <w:p>
      <w:pPr>
        <w:pStyle w:val="Normal"/>
        <w:spacing w:before="120" w:after="0"/>
        <w:jc w:val="both"/>
        <w:rPr/>
      </w:pPr>
      <w:r>
        <w:rPr>
          <w:lang w:val="nl-NL"/>
        </w:rPr>
        <w:tab/>
        <w:t xml:space="preserve">- Tổ chức phân bổ chi phí: </w:t>
      </w:r>
    </w:p>
    <w:p>
      <w:pPr>
        <w:pStyle w:val="Normal"/>
        <w:spacing w:before="120" w:after="0"/>
        <w:ind w:firstLine="720"/>
        <w:jc w:val="both"/>
        <w:rPr/>
      </w:pPr>
      <w:r>
        <w:rPr/>
        <w:t>+ Đối với các chi phí liên quan đến nhiều đối tượng như chi phí sản xuất chung không thể tổ chức hạch toán chi tiết ngay từ đầu cho từng đối tượng, vì vậy phải tiến hành tập hợp toàn bộ chi phí này rồi sau đó phân bổ cho từng đối tượng theo tiêu thức nhất định (ví dụ như phân bổ theo doanh thu của từng dịch vụ…)</w:t>
      </w:r>
    </w:p>
    <w:p>
      <w:pPr>
        <w:pStyle w:val="Normal"/>
        <w:spacing w:before="120" w:after="0"/>
        <w:ind w:firstLine="720"/>
        <w:jc w:val="both"/>
        <w:rPr/>
      </w:pPr>
      <w:r>
        <w:rPr/>
        <w:t xml:space="preserve">+ Đối với các khoản chi phí như chi phí bán hàng, chi phí quản lý doanh nghiệp thì cũng tiến hành phân bổ tương tự như chi phí sản xuất chung nhưng nên phân bổ theo hệ số (doanh nghiệp xây dựng hệ số phân bổ phù hợp). </w:t>
      </w:r>
    </w:p>
    <w:p>
      <w:pPr>
        <w:pStyle w:val="Normal"/>
        <w:spacing w:before="120" w:after="0"/>
        <w:jc w:val="both"/>
        <w:rPr/>
      </w:pPr>
      <w:r>
        <w:rPr/>
        <w:tab/>
        <w:t xml:space="preserve">- Tổ chức công tác tính giá thành của doanh nghiệp để có thể xác định chính xác giá thành của một hoạt động. Từ đó có thể tính toán chính xác lãi, lỗ của một hoạt động nhằm phục vụ cho việc đánh giá kết quả hoạt động của nhà quản lý và ra quyết định nên cắt giảm chi phí cho hoạt động nào là hợp lý. </w:t>
      </w:r>
    </w:p>
    <w:p>
      <w:pPr>
        <w:pStyle w:val="Normal"/>
        <w:spacing w:before="120" w:after="0"/>
        <w:jc w:val="both"/>
        <w:rPr/>
      </w:pPr>
      <w:r>
        <w:rPr/>
        <w:tab/>
        <w:t>- Tiến hành xác định giá cước dịch vụ của doanh nghiệp trên cơ sở bù đắp toàn bộ chi phí và đáp ứng tỷ lệ lợi nhuận mong muốn. Đây là mức giá sử dụng trong doanh nghiêp để so sánh, đối chiếu với giá thị trường nhằm hình thành một bảng giá cước vừa hợp lý vừa có tính cạnh tranh cho doanh nghiệp. Bên cạnh đó, doanh nghiệp cũng nên phân loại chi phí theo cách ứng xử (biến phí và định phí) để doanh nghiệp có thể cân nhắc hạ giá cước trong từng trường hợp cụ thể (nhằm tìm kiếm khách hàng) đến mức nào là có thể chấp nhận được. Có những thời điểm nhu cầu của khách hàng rất ít nhưng doanh nghiệp vẫn phải cố gắng duy trì hoạt động thì có thể hạ giá cước đến mức tối thiểu là bù đắp được toàn bộ định phí và một phần biến phí của doanh nghiệp).</w:t>
      </w:r>
    </w:p>
    <w:p>
      <w:pPr>
        <w:pStyle w:val="Normal"/>
        <w:spacing w:before="120" w:after="0"/>
        <w:ind w:firstLine="720"/>
        <w:jc w:val="both"/>
        <w:rPr/>
      </w:pPr>
      <w:r>
        <w:rPr/>
        <w:t>- Tổ chức kết hợp với phòng kinh doanh và phòng kế hoạch để lập dự toán, kế hoạch và phân tích, đánh giá tình hình thực hiện dự toán, kế hoạch để có thể thực hiện tốt hơn vào năm đến. Công tác này phải được tất cả lãnh đạo các phòng ban tham gia xây dựng và xây dựng cho từng thời gian cụ thể (nên lập cho từng quý).</w:t>
      </w:r>
    </w:p>
    <w:p>
      <w:pPr>
        <w:pStyle w:val="Normal"/>
        <w:spacing w:before="120" w:after="0"/>
        <w:ind w:firstLine="720"/>
        <w:jc w:val="both"/>
        <w:rPr/>
      </w:pPr>
      <w:r>
        <w:rPr/>
        <w:t xml:space="preserve">+ Lập kế hoạch doanh thu cụ thể, chi tiết cho từng hoạt động dựa vào số liệu hiện tại kết hợp với thông tin về thị trường và công suất của doanh nghiệp do các phòng kế toán, phòng kinh doanh, phòng kế hoạch, phòng khai thác. </w:t>
      </w:r>
    </w:p>
    <w:p>
      <w:pPr>
        <w:pStyle w:val="Normal"/>
        <w:spacing w:before="120" w:after="0"/>
        <w:ind w:firstLine="720"/>
        <w:jc w:val="both"/>
        <w:rPr/>
      </w:pPr>
      <w:r>
        <w:rPr/>
        <w:t>+ Lập kế hoạch và dự toán chi phí: dự toán chi phí nguyên liệu, vật liệu trực tiếp được lập cho từng hoạt động dựa trên định mức nguyên vật liệu đã quy định của doanh nghiệp kết hợp với kế hoạch doanh thu đã lập. Dự toán chi phí nhân công và chi phí sản xuất chúng được lập cho từng hoạt động dựa vào số liệu năm hiện tại và kế hoạch doanh thu của doanh nghiệp.</w:t>
      </w:r>
    </w:p>
    <w:p>
      <w:pPr>
        <w:pStyle w:val="Normal"/>
        <w:spacing w:before="120" w:after="0"/>
        <w:ind w:firstLine="720"/>
        <w:jc w:val="both"/>
        <w:rPr/>
      </w:pPr>
      <w:r>
        <w:rPr/>
        <w:t>+ Phải tiến hành phân tích số liệu kế hoạch với số liệu thực tế đạt được vào cuối mỗi quý để có điều chỉnh thích hợp, kịp thời cho những quý tiếp theo và kiểm soát tốt hoạt động của doanh nghiệp đi đúng kế hoạch đã đề ra.</w:t>
      </w:r>
    </w:p>
    <w:p>
      <w:pPr>
        <w:pStyle w:val="Normal"/>
        <w:spacing w:before="120" w:after="0"/>
        <w:jc w:val="both"/>
        <w:rPr/>
      </w:pPr>
      <w:r>
        <w:rPr/>
        <w:tab/>
        <w:t xml:space="preserve">- Tổ chức hệ thống báo cáo nhằm cung cấp thông tin mà quản lý yêu cầu như: báo cáo doanh thu chi tiết theo từng hoạt động. báo cáo tình hình thực hiện chi phí nguyên vật liệu chi tiết cho từng hoạt động, báo cáo thình hình thực hiện chi phí nhân công, báo cáo tình hình thực hiện chi phí sản xuất chung, báo cáo tình hình thực hiện chi phí quản lý doanh nghiệp... </w:t>
      </w:r>
    </w:p>
    <w:p>
      <w:pPr>
        <w:pStyle w:val="Normal"/>
        <w:spacing w:before="120" w:after="0"/>
        <w:ind w:firstLine="720"/>
        <w:jc w:val="both"/>
        <w:rPr/>
      </w:pPr>
      <w:r>
        <w:rPr/>
      </w:r>
    </w:p>
    <w:p>
      <w:pPr>
        <w:pStyle w:val="Normal"/>
        <w:numPr>
          <w:ilvl w:val="0"/>
          <w:numId w:val="0"/>
        </w:numPr>
        <w:spacing w:before="120" w:after="0"/>
        <w:jc w:val="both"/>
        <w:outlineLvl w:val="0"/>
        <w:rPr>
          <w:b/>
          <w:b/>
        </w:rPr>
      </w:pPr>
      <w:r>
        <w:rPr>
          <w:b/>
        </w:rPr>
        <w:t>TÀI LIỆU THAM KHẢO</w:t>
      </w:r>
    </w:p>
    <w:p>
      <w:pPr>
        <w:pStyle w:val="Normal"/>
        <w:widowControl w:val="false"/>
        <w:spacing w:before="120" w:after="0"/>
        <w:jc w:val="both"/>
        <w:rPr/>
      </w:pPr>
      <w:r>
        <w:rPr/>
        <w:t xml:space="preserve">1. Thông tư số 53/2006/TT-BTC ngày 12 tháng 6 năm 2006 của Bộ Tài chính. </w:t>
      </w:r>
    </w:p>
    <w:p>
      <w:pPr>
        <w:pStyle w:val="Normal"/>
        <w:widowControl w:val="false"/>
        <w:spacing w:before="120" w:after="0"/>
        <w:jc w:val="both"/>
        <w:rPr/>
      </w:pPr>
      <w:r>
        <w:rPr/>
        <w:t xml:space="preserve">2. Kenneth R.Goosen (2008), </w:t>
      </w:r>
      <w:r>
        <w:rPr>
          <w:i/>
        </w:rPr>
        <w:t>Management Accounting a Venture Into Decision Making</w:t>
      </w:r>
      <w:r>
        <w:rPr/>
        <w:t>, Micro Business Publications, p 16-30.</w:t>
      </w:r>
    </w:p>
    <w:p>
      <w:pPr>
        <w:pStyle w:val="Default"/>
        <w:spacing w:before="120" w:after="0"/>
        <w:jc w:val="both"/>
        <w:rPr/>
      </w:pPr>
      <w:r>
        <w:rPr/>
        <w:t xml:space="preserve">3. Simon, H.A., Kozmetsky, G., Guetzkow, H., and Tyndall, G. (1955) </w:t>
      </w:r>
      <w:r>
        <w:rPr>
          <w:i/>
          <w:iCs/>
        </w:rPr>
        <w:t>“Organizing for Controllership: Centralization and Decentralization”</w:t>
      </w:r>
      <w:r>
        <w:rPr/>
        <w:t xml:space="preserve">. The Controller copyright Financial Executives Institute, 33, pp. 11-18. </w:t>
      </w:r>
    </w:p>
    <w:p>
      <w:pPr>
        <w:pStyle w:val="Default"/>
        <w:spacing w:before="120" w:after="0"/>
        <w:jc w:val="both"/>
        <w:rPr/>
      </w:pPr>
      <w:r>
        <w:rPr/>
        <w:t>4. Newman, M., Smart, C., Vertinsky, I. (1989), "</w:t>
      </w:r>
      <w:r>
        <w:rPr>
          <w:i/>
          <w:iCs/>
        </w:rPr>
        <w:t>Occupational Role Dimensions: The Profession of Management Accounting</w:t>
      </w:r>
      <w:r>
        <w:rPr/>
        <w:t>." British Accounting Review, Vol. 21, No. 1, 127-140.</w:t>
      </w:r>
    </w:p>
    <w:p>
      <w:pPr>
        <w:pStyle w:val="Default"/>
        <w:spacing w:before="120" w:after="0"/>
        <w:jc w:val="both"/>
        <w:rPr/>
      </w:pPr>
      <w:r>
        <w:rPr/>
        <w:t>5. Cooper, R., 1996a, “</w:t>
      </w:r>
      <w:r>
        <w:rPr>
          <w:i/>
          <w:iCs/>
        </w:rPr>
        <w:t>Costing techniques to support corporate strategy: evidence from Japan</w:t>
      </w:r>
      <w:r>
        <w:rPr/>
        <w:t xml:space="preserve">, “Management Accounting Research 7, 219-246. </w:t>
      </w:r>
    </w:p>
    <w:p>
      <w:pPr>
        <w:pStyle w:val="Default"/>
        <w:spacing w:before="120" w:after="0"/>
        <w:jc w:val="both"/>
        <w:rPr/>
      </w:pPr>
      <w:r>
        <w:rPr/>
        <w:t>6. Cooper, R., 1996b, “</w:t>
      </w:r>
      <w:r>
        <w:rPr>
          <w:i/>
          <w:iCs/>
        </w:rPr>
        <w:t xml:space="preserve">Lean enterprises and the confrontation strategy,” </w:t>
      </w:r>
      <w:r>
        <w:rPr/>
        <w:t xml:space="preserve">The Academy of Management Executive 10(3), 28-39. </w:t>
      </w:r>
    </w:p>
    <w:p>
      <w:pPr>
        <w:pStyle w:val="Normal"/>
        <w:widowControl w:val="false"/>
        <w:spacing w:before="120" w:after="0"/>
        <w:jc w:val="both"/>
        <w:rPr/>
      </w:pPr>
      <w:r>
        <w:rPr/>
        <w:t xml:space="preserve">7. Cheng, M. M., P. F. Luckett, and A. D. Schulz. 2003. </w:t>
      </w:r>
      <w:r>
        <w:rPr>
          <w:i/>
        </w:rPr>
        <w:t xml:space="preserve">The effects of cognitive style diversity on decision-making dyads: an empirical analysis in the context of a complex task. </w:t>
      </w:r>
      <w:r>
        <w:rPr/>
        <w:t>Behavioral Research in Accounting 15: 39–62.</w:t>
      </w:r>
    </w:p>
    <w:p>
      <w:pPr>
        <w:pStyle w:val="Normal"/>
        <w:widowControl w:val="false"/>
        <w:spacing w:before="120" w:after="0"/>
        <w:jc w:val="both"/>
        <w:rPr/>
      </w:pPr>
      <w:r>
        <w:rPr/>
        <w:t xml:space="preserve">8. Horngren, C. T., Bhimani, A., Datar, S. M. and Foster, G. (2005). </w:t>
      </w:r>
      <w:r>
        <w:rPr>
          <w:i/>
        </w:rPr>
        <w:t>Management and cost accounting</w:t>
      </w:r>
      <w:r>
        <w:rPr/>
        <w:t>. Harlow, Prentice Hall.</w:t>
      </w:r>
    </w:p>
    <w:p>
      <w:pPr>
        <w:pStyle w:val="Normal"/>
        <w:widowControl w:val="false"/>
        <w:spacing w:before="120" w:after="0"/>
        <w:jc w:val="both"/>
        <w:rPr/>
      </w:pPr>
      <w:r>
        <w:rPr>
          <w:bCs/>
        </w:rPr>
        <w:t xml:space="preserve">9. Fitsum Kidane, (2012), </w:t>
      </w:r>
      <w:r>
        <w:rPr>
          <w:bCs/>
          <w:i/>
        </w:rPr>
        <w:t>Decision making and the role of management accounting function</w:t>
      </w:r>
      <w:r>
        <w:rPr>
          <w:bCs/>
        </w:rPr>
        <w:t>,</w:t>
      </w:r>
      <w:r>
        <w:rPr>
          <w:bCs/>
          <w:i/>
          <w:iCs/>
          <w:shd w:fill="FFFFFF" w:val="clear"/>
        </w:rPr>
        <w:t xml:space="preserve"> </w:t>
      </w:r>
      <w:r>
        <w:rPr>
          <w:rStyle w:val="Emphasis"/>
          <w:bCs/>
          <w:i w:val="false"/>
          <w:shd w:fill="FFFFFF" w:val="clear"/>
        </w:rPr>
        <w:t>Journal</w:t>
      </w:r>
      <w:r>
        <w:rPr>
          <w:rStyle w:val="Appleconvertedspace"/>
          <w:i/>
          <w:shd w:fill="FFFFFF" w:val="clear"/>
        </w:rPr>
        <w:t> </w:t>
      </w:r>
      <w:r>
        <w:rPr>
          <w:i/>
          <w:shd w:fill="FFFFFF" w:val="clear"/>
        </w:rPr>
        <w:t>of</w:t>
      </w:r>
      <w:r>
        <w:rPr>
          <w:rStyle w:val="Appleconvertedspace"/>
          <w:i/>
          <w:shd w:fill="FFFFFF" w:val="clear"/>
        </w:rPr>
        <w:t> </w:t>
      </w:r>
      <w:r>
        <w:rPr>
          <w:rStyle w:val="Emphasis"/>
          <w:bCs/>
          <w:i w:val="false"/>
          <w:shd w:fill="FFFFFF" w:val="clear"/>
        </w:rPr>
        <w:t>Radix International Educational</w:t>
      </w:r>
      <w:r>
        <w:rPr>
          <w:rStyle w:val="Appleconvertedspace"/>
          <w:i/>
          <w:shd w:fill="FFFFFF" w:val="clear"/>
        </w:rPr>
        <w:t> </w:t>
      </w:r>
      <w:r>
        <w:rPr>
          <w:i/>
          <w:shd w:fill="FFFFFF" w:val="clear"/>
        </w:rPr>
        <w:t>and</w:t>
      </w:r>
      <w:r>
        <w:rPr>
          <w:rStyle w:val="Appleconvertedspace"/>
          <w:i/>
          <w:shd w:fill="FFFFFF" w:val="clear"/>
        </w:rPr>
        <w:t> </w:t>
      </w:r>
      <w:r>
        <w:rPr>
          <w:rStyle w:val="Emphasis"/>
          <w:bCs/>
          <w:i w:val="false"/>
          <w:shd w:fill="FFFFFF" w:val="clear"/>
        </w:rPr>
        <w:t>Research Consortium</w:t>
      </w:r>
      <w:r>
        <w:rPr>
          <w:rStyle w:val="Emphasis"/>
          <w:bCs/>
          <w:shd w:fill="FFFFFF" w:val="clear"/>
        </w:rPr>
        <w:t xml:space="preserve">, </w:t>
      </w:r>
      <w:r>
        <w:rPr>
          <w:bCs/>
        </w:rPr>
        <w:t>Volume 1, Issue 4 (April 2012), p. 16-25</w:t>
      </w:r>
    </w:p>
    <w:p>
      <w:pPr>
        <w:pStyle w:val="Normal"/>
        <w:widowControl w:val="false"/>
        <w:spacing w:before="120" w:after="0"/>
        <w:jc w:val="both"/>
        <w:rPr>
          <w:rStyle w:val="Emphasis"/>
          <w:rFonts w:ascii="Arial" w:hAnsi="Arial" w:cs="Arial"/>
          <w:bCs/>
          <w:color w:val="444444"/>
          <w:shd w:fill="FFFFFF" w:val="clear"/>
        </w:rPr>
      </w:pPr>
      <w:r>
        <w:rPr/>
        <w:t>10. Kaplan, Robert. 1995, “</w:t>
      </w:r>
      <w:r>
        <w:rPr>
          <w:i/>
          <w:iCs/>
        </w:rPr>
        <w:t>New Roles for Management Accountants</w:t>
      </w:r>
      <w:r>
        <w:rPr/>
        <w:t>,” Journal of Cost Management Fall, p. 6–13</w:t>
      </w:r>
    </w:p>
    <w:p>
      <w:pPr>
        <w:pStyle w:val="Normal"/>
        <w:widowControl w:val="false"/>
        <w:spacing w:before="120" w:after="0"/>
        <w:jc w:val="both"/>
        <w:rPr>
          <w:rStyle w:val="Emphasis"/>
          <w:bCs/>
          <w:i w:val="false"/>
          <w:i w:val="false"/>
          <w:iCs w:val="false"/>
          <w:shd w:fill="FFFFFF" w:val="clear"/>
        </w:rPr>
      </w:pPr>
      <w:r>
        <w:rPr>
          <w:rStyle w:val="Emphasis"/>
          <w:bCs/>
          <w:shd w:fill="FFFFFF" w:val="clear"/>
        </w:rPr>
        <w:t>11.</w:t>
      </w:r>
      <w:r>
        <w:rPr>
          <w:rStyle w:val="Emphasis"/>
          <w:bCs/>
          <w:i w:val="false"/>
          <w:shd w:fill="FFFFFF" w:val="clear"/>
        </w:rPr>
        <w:t xml:space="preserve"> Chong, V.K., and I. R. C. Eggleton, (2003)</w:t>
      </w:r>
      <w:r>
        <w:rPr>
          <w:rStyle w:val="Emphasis"/>
          <w:bCs/>
          <w:shd w:fill="FFFFFF" w:val="clear"/>
        </w:rPr>
        <w:t>, The decision-facilitating role of management</w:t>
      </w:r>
      <w:r>
        <w:rPr>
          <w:rStyle w:val="Emphasis"/>
          <w:bCs/>
          <w:iCs w:val="false"/>
          <w:shd w:fill="FFFFFF" w:val="clear"/>
        </w:rPr>
        <w:t xml:space="preserve"> accounting systems on managerial performance: the influence of locus of control and task uncertainty</w:t>
      </w:r>
      <w:r>
        <w:rPr>
          <w:rStyle w:val="Emphasis"/>
          <w:bCs/>
          <w:i w:val="false"/>
          <w:iCs w:val="false"/>
          <w:shd w:fill="FFFFFF" w:val="clear"/>
        </w:rPr>
        <w:t>, Advances in Accounting 20, p 165-197.</w:t>
      </w:r>
    </w:p>
    <w:p>
      <w:pPr>
        <w:pStyle w:val="Normal"/>
        <w:widowControl w:val="false"/>
        <w:spacing w:before="120" w:after="0"/>
        <w:jc w:val="both"/>
        <w:rPr/>
      </w:pPr>
      <w:r>
        <w:rPr>
          <w:rStyle w:val="Emphasis"/>
          <w:bCs/>
          <w:i w:val="false"/>
          <w:iCs w:val="false"/>
          <w:shd w:fill="FFFFFF" w:val="clear"/>
        </w:rPr>
        <w:t>12.</w:t>
      </w:r>
      <w:r>
        <w:rPr/>
        <w:t xml:space="preserve"> </w:t>
      </w:r>
      <w:r>
        <w:rPr>
          <w:rStyle w:val="Emphasis"/>
          <w:bCs/>
          <w:i w:val="false"/>
          <w:iCs w:val="false"/>
          <w:shd w:fill="FFFFFF" w:val="clear"/>
        </w:rPr>
        <w:t>Covaleski, M. A., Evans, J. H., Luft, J. L. and Shields, M. D. (2003).</w:t>
      </w:r>
      <w:r>
        <w:rPr>
          <w:rStyle w:val="Emphasis"/>
          <w:bCs/>
          <w:iCs w:val="false"/>
          <w:shd w:fill="FFFFFF" w:val="clear"/>
        </w:rPr>
        <w:t xml:space="preserve"> Budgeting research: Three theoretical perspectives and criteria for selective integration.</w:t>
      </w:r>
      <w:r>
        <w:rPr>
          <w:rStyle w:val="Emphasis"/>
          <w:bCs/>
          <w:i w:val="false"/>
          <w:iCs w:val="false"/>
          <w:shd w:fill="FFFFFF" w:val="clear"/>
        </w:rPr>
        <w:t xml:space="preserve"> Journal of Management </w:t>
      </w:r>
    </w:p>
    <w:p>
      <w:pPr>
        <w:pStyle w:val="Normal"/>
        <w:widowControl w:val="false"/>
        <w:spacing w:before="120" w:after="0"/>
        <w:jc w:val="both"/>
        <w:rPr/>
      </w:pPr>
      <w:r>
        <w:rPr>
          <w:rStyle w:val="Emphasis"/>
          <w:bCs/>
          <w:i w:val="false"/>
          <w:iCs w:val="false"/>
          <w:shd w:fill="FFFFFF" w:val="clear"/>
        </w:rPr>
        <w:t>Accounting Research, 15, 3-49.</w:t>
      </w:r>
    </w:p>
    <w:p>
      <w:pPr>
        <w:pStyle w:val="Normal"/>
        <w:widowControl w:val="false"/>
        <w:spacing w:before="120" w:after="0"/>
        <w:jc w:val="both"/>
        <w:rPr/>
      </w:pPr>
      <w:r>
        <w:rPr/>
        <w:t xml:space="preserve">13. </w:t>
      </w:r>
      <w:hyperlink r:id="rId2">
        <w:r>
          <w:rPr>
            <w:rStyle w:val="InternetLink"/>
          </w:rPr>
          <w:t>http://saga.com.vn/Ke_toan_quan_tri_Lich_su_tien_hoa/20388.saga</w:t>
        </w:r>
      </w:hyperlink>
    </w:p>
    <w:p>
      <w:pPr>
        <w:pStyle w:val="Normal"/>
        <w:widowControl w:val="false"/>
        <w:tabs>
          <w:tab w:val="clear" w:pos="720"/>
          <w:tab w:val="left" w:pos="360" w:leader="none"/>
        </w:tabs>
        <w:spacing w:before="120" w:after="0"/>
        <w:jc w:val="both"/>
        <w:rPr/>
      </w:pPr>
      <w:r>
        <w:rPr/>
        <w:t xml:space="preserve">14. </w:t>
      </w:r>
      <w:hyperlink r:id="rId3">
        <w:r>
          <w:rPr>
            <w:rStyle w:val="InternetLink"/>
          </w:rPr>
          <w:t>http://www.baohaiquan.vn/pages/doanh-nghiep-van-tai-bien-thua-lo-trien-mien.aspx</w:t>
        </w:r>
      </w:hyperlink>
    </w:p>
    <w:p>
      <w:pPr>
        <w:pStyle w:val="Normal"/>
        <w:widowControl w:val="false"/>
        <w:spacing w:before="120" w:after="0"/>
        <w:jc w:val="both"/>
        <w:rPr/>
      </w:pPr>
      <w:r>
        <w:rPr/>
        <w:t>15.</w:t>
      </w:r>
      <w:hyperlink r:id="rId4">
        <w:r>
          <w:rPr>
            <w:rStyle w:val="InternetLink"/>
          </w:rPr>
          <w:t>http://www.vcsc.com.vn/Shared/Views/Web/MessagesDetail.aspx?menuid=4&amp;id=144418&amp;catid=1218&amp;tab=&amp;title=&amp;lang=vi-vn</w:t>
        </w:r>
      </w:hyperlink>
    </w:p>
    <w:p>
      <w:pPr>
        <w:pStyle w:val="Normal"/>
        <w:spacing w:before="120" w:after="0"/>
        <w:jc w:val="both"/>
        <w:rPr/>
      </w:pPr>
      <w:r>
        <w:rPr/>
        <w:t xml:space="preserve">16. </w:t>
      </w:r>
      <w:hyperlink r:id="rId5">
        <w:r>
          <w:rPr>
            <w:rStyle w:val="InternetLink"/>
          </w:rPr>
          <w:t>http://www.nosco.com.vn/?modul=home&amp;ctr=news&amp;id=277</w:t>
        </w:r>
      </w:hyperlink>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com.vn/Ke_toan_quan_tri_Lich_su_tien_hoa/20388.saga" TargetMode="External"/><Relationship Id="rId3" Type="http://schemas.openxmlformats.org/officeDocument/2006/relationships/hyperlink" Target="http://www.baohaiquan.vn/pages/doanh-nghiep-van-tai-bien-thua-lo-trien-mien.aspx" TargetMode="External"/><Relationship Id="rId4" Type="http://schemas.openxmlformats.org/officeDocument/2006/relationships/hyperlink" Target="http://www.vcsc.com.vn/Shared/Views/Web/MessagesDetail.aspx?menuid=4&amp;id=144418&amp;catid=1218&amp;tab=&amp;title=&amp;lang=vi-vn" TargetMode="External"/><Relationship Id="rId5" Type="http://schemas.openxmlformats.org/officeDocument/2006/relationships/hyperlink" Target="http://www.nosco.com.vn/?modul=home&amp;ctr=news&amp;id=2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6:00Z</dcterms:created>
  <dc:creator>Thu Phuong</dc:creator>
  <dc:description/>
  <dc:language>en-US</dc:language>
  <cp:lastModifiedBy>PC</cp:lastModifiedBy>
  <dcterms:modified xsi:type="dcterms:W3CDTF">2016-05-20T01:56:00Z</dcterms:modified>
  <cp:revision>2</cp:revision>
  <dc:subject/>
  <dc:title>KẾ TOÁN QUẢN TRỊ TRONG VIỆC HỖ TRỢ HOẠT ĐỘNG KINH DOANH DỊCH VỤ VẬN TẢI BIỂN ĐÀ NẴNG</dc:title>
</cp:coreProperties>
</file>