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NGÀNH KIỂM TOÁN ĐỘC LẬP Ở VIỆT NAM – CƠ HỘI VÀ THÁCH THỨC KHI GIA NHẬP TPP</w:t>
      </w:r>
    </w:p>
    <w:p>
      <w:pPr>
        <w:pStyle w:val="Normal"/>
        <w:spacing w:lineRule="auto" w:line="360"/>
        <w:jc w:val="right"/>
        <w:rPr>
          <w:b/>
          <w:b/>
          <w:sz w:val="26"/>
        </w:rPr>
      </w:pPr>
      <w:r>
        <w:rPr>
          <w:b/>
          <w:sz w:val="26"/>
        </w:rPr>
      </w:r>
    </w:p>
    <w:p>
      <w:pPr>
        <w:pStyle w:val="Normal"/>
        <w:spacing w:lineRule="auto" w:line="360"/>
        <w:jc w:val="right"/>
        <w:rPr>
          <w:b/>
          <w:b/>
        </w:rPr>
      </w:pPr>
      <w:r>
        <w:rPr>
          <w:b/>
        </w:rPr>
        <w:t>ThS. Đinh Thị Thu Hiền – ThS. Dương Thị Thanh Hiền</w:t>
      </w:r>
    </w:p>
    <w:p>
      <w:pPr>
        <w:pStyle w:val="Normal"/>
        <w:spacing w:lineRule="auto" w:line="360"/>
        <w:ind w:firstLine="720"/>
        <w:jc w:val="both"/>
        <w:rPr/>
      </w:pPr>
      <w:r>
        <w:rPr>
          <w:i/>
        </w:rPr>
        <w:t>Hiệp định Đối tác xuyên Thái Bình Dương (TPP) ra đời nhằm xóa bỏ các loại thuế và rào cản cho hàng hóa, dịch vụ xuất nhập khẩu giữa các nước thành viên. TPP còn thống nhất nhiều luật lệ, quy tắc chung giữa các nước như: sở hữu trí tuệ, chất lượng thực phẩm, hay an toàn lao động… tạo điều kiện cho các nước thành viên phát triển trong đó có Việt nam. Nền kinh tế Việt nam nói chung và các ngành nghề kinh tế nói riêng cần nhiều thay đổi để tạo cơ hội phát triển và đối mặt với những khó khăn thách thức trong thời kỳ TPP. Ngành kiểm toán độc lập cũng không đứng ngoài những yêu cầu đó. Bài viết xin đề cập những cơ hội và thách thức khi gia nhập TPP của ngành kiểm toán độc lập.</w:t>
      </w:r>
    </w:p>
    <w:p>
      <w:pPr>
        <w:pStyle w:val="Normal"/>
        <w:spacing w:lineRule="auto" w:line="360"/>
        <w:rPr>
          <w:b/>
          <w:b/>
        </w:rPr>
      </w:pPr>
      <w:r>
        <w:rPr>
          <w:b/>
        </w:rPr>
        <w:t>Hiệp định Đối tác xuyên Thái Bình Dương (TPP) và ảnh hưởng của TPP đến dịch vụ kiểm toán</w:t>
      </w:r>
    </w:p>
    <w:p>
      <w:pPr>
        <w:pStyle w:val="NormalWeb"/>
        <w:shd w:fill="FFFFFF" w:val="clear"/>
        <w:spacing w:lineRule="auto" w:line="360" w:before="0" w:after="0"/>
        <w:ind w:firstLine="720"/>
        <w:jc w:val="both"/>
        <w:rPr/>
      </w:pPr>
      <w:r>
        <w:rPr/>
        <w:t xml:space="preserve">TPP là một hiệp định thương mại tự do toàn diện, bao gồm nhiều lĩnh vực và được kỳ vọng sẽ trở thành một khuôn khổ thương mại toàn diện, có chất lượng cao và là khuôn mẫu cho các Hiệp định thế kỷ 21. Phạm vi của Hiệp định sẽ bao gồm hầu hết các lĩnh vực có liên quan tới thương mại, trong đó có nhiều lĩnh vực mới như môi trường, lao động, các vấn đề xuyên suốt liên quan đến thương mại như chuỗi cung ứng, doanh nghiệp vừa và nhỏ, các ngành dịch vụ có liên quan v.v  Một trong những lĩnh vực có phạm vi ảnh  hưởng không nhỏ đối với kinh tế của các nước thành viên TPP là lĩnh vực dịch vụ kiểm toán, bởi nó liên quan trực  tiếp đến tính minh bạch của hoạt động tài chính nói chung đối với từng quốc gia.         </w:t>
      </w:r>
    </w:p>
    <w:p>
      <w:pPr>
        <w:pStyle w:val="Normal"/>
        <w:spacing w:lineRule="auto" w:line="360"/>
        <w:ind w:firstLine="720"/>
        <w:jc w:val="both"/>
        <w:rPr/>
      </w:pPr>
      <w:r>
        <w:rPr>
          <w:lang w:val="pl-PL"/>
        </w:rPr>
        <w:t>Tham gia vào Hiệp định TPP, một cấu trúc quan trọng của khu vực, sẽ giúp Việt Nam nắm bắt và tận dụng tốt hơn các cơ hội do quá trình tái cấu trúc cục diện quốc tế và khu vực cũng như xu thế hội nhập kinh tế khu vực đem lại. Khi TPP đi vào thực hiện sẽ mở ra nhiều cơ hội cho các doanh nghiệp Việt Nam, kinh tế vĩ mô dần ổn định, thị trường có nhiều thay đổi theo hướng dần giảm bớt khó khăn. Trong TPP, không có quy định cụ thể cho lĩnh vực kế toán, kiểm toán mà quy định chung cho các dịch vụ tài chính. Lĩnh vực kế toán, kiểm toán của nhiều nước thành viên TPP có thời gian phát triển lâu hơn với trình độ cao hơn Việt Nam, nên khi tham gia các Hiêp định, thỏa thuận này, Việt Nam sẽ đứng trước nhiều cơ hội và thách thách.</w:t>
      </w:r>
    </w:p>
    <w:p>
      <w:pPr>
        <w:pStyle w:val="Normal"/>
        <w:spacing w:lineRule="auto" w:line="360"/>
        <w:jc w:val="both"/>
        <w:rPr>
          <w:b/>
          <w:b/>
          <w:lang w:val="pl-PL"/>
        </w:rPr>
      </w:pPr>
      <w:r>
        <w:rPr>
          <w:b/>
          <w:lang w:val="pl-PL"/>
        </w:rPr>
        <w:t>Cơ hội và thách thức của Kiểm toán Việt Nam trong điều kiện gia nhập TPP</w:t>
      </w:r>
    </w:p>
    <w:p>
      <w:pPr>
        <w:pStyle w:val="Normal"/>
        <w:spacing w:lineRule="auto" w:line="360"/>
        <w:ind w:firstLine="720"/>
        <w:jc w:val="both"/>
        <w:rPr>
          <w:b/>
          <w:b/>
          <w:i/>
          <w:i/>
          <w:lang w:val="pl-PL"/>
        </w:rPr>
      </w:pPr>
      <w:r>
        <w:rPr>
          <w:b/>
          <w:i/>
          <w:lang w:val="pl-PL"/>
        </w:rPr>
        <w:t xml:space="preserve">Về cơ hội: </w:t>
      </w:r>
    </w:p>
    <w:p>
      <w:pPr>
        <w:pStyle w:val="Normal"/>
        <w:spacing w:lineRule="auto" w:line="360"/>
        <w:ind w:firstLine="720"/>
        <w:jc w:val="both"/>
        <w:rPr>
          <w:lang w:val="pl-PL"/>
        </w:rPr>
      </w:pPr>
      <w:r>
        <w:rPr>
          <w:i/>
          <w:lang w:val="pl-PL"/>
        </w:rPr>
        <w:t>Xét trên khía cạnh vĩ mô</w:t>
      </w:r>
      <w:r>
        <w:rPr>
          <w:lang w:val="pl-PL"/>
        </w:rPr>
        <w:t xml:space="preserve">:  Đối với Bộ tài chính và Hội nghề nghiệp, sẽ có cơ hội tiếp cận với các mô hình hoạt động kiểm toán từ các quốc gia phát triển một cách có hiệu quả, nâng cao năng lực quản trị, quản lý về mặt Nhà nước. Cũng từ việc gia nhập TPP sẽ giúp Nhà nước hoàn thiện hệ thống pháp lý, chuẩn mực, đáp ứng đúng trong khuôn khổ của các nước trong Hiệp định theo hướng quốc tế, tạo điều kiện cho các doanh nghiệp làm quen với các thông lệ chung của hệ thống chuẩn mực kế toán quốc tế, tăng cường chất lượng báo cáo tài chính. </w:t>
      </w:r>
    </w:p>
    <w:p>
      <w:pPr>
        <w:pStyle w:val="Normal"/>
        <w:spacing w:lineRule="auto" w:line="360"/>
        <w:ind w:firstLine="720"/>
        <w:jc w:val="both"/>
        <w:rPr>
          <w:lang w:val="pl-PL"/>
        </w:rPr>
      </w:pPr>
      <w:r>
        <w:rPr>
          <w:i/>
          <w:lang w:val="pl-PL"/>
        </w:rPr>
        <w:t>Xét trên khía cạnh vi mô</w:t>
      </w:r>
      <w:r>
        <w:rPr>
          <w:lang w:val="pl-PL"/>
        </w:rPr>
        <w:t xml:space="preserve">: Khi gia nhập TPP, các công ty kiểm toán có thể tận dụng điểm mạnh về năng lực tài chính của mình, đội ngũ nhân viên, kỹ thuật công nghệ, kết hợp với tính minh bạch hóa về tài chính, nhu cầu của khách hàng để phát triển đa dạng các sản phẩm trong quá trình kinh doanh, nâng cao năng lực cạnh tranh và góp phần làm tăng doanh thu cho doanh nghiệp; cụ thể: Bên cạnh các dịch vụ kiểm toán truyền thống như: dịch vụ kiểm toán báo cáo  tài chính, dịch vụ thuế, dịch vụ kế toán, dịch vụ tư vấn tài chính quản lý v.v... thì các công ty kiểm toán VN có điều kiện tiếp cận với các dịch vụ kiểm toán khác tại các nước có nền kinh tế phát triển, như: dịch vụ chứng thực (dịch vụ xem xét lại báo cáo tài chính, chứng thực các báo cáo tài chính tương lai). Đối với các công ty kiểm toán đủ năng lực có thể mở rộng thị trường kinh doanh, cung cấp dịch vụ sang các nước thuộc TPP như Singapore, Malaysia, Brunei, Nhật... Từ đó các doanh nghiệp kiểm toán độc lập tại VN có thể học tập kinh nghiệm, công tác quản trị, phát triển sản phẩm và  đa dạng hóa thị trường, mở rộng được các mối quan hệ kinh tế, thúc đẩy việc trở thành thành viên của các hãng kiểm toán quốc tế. </w:t>
      </w:r>
    </w:p>
    <w:p>
      <w:pPr>
        <w:pStyle w:val="Normal"/>
        <w:tabs>
          <w:tab w:val="clear" w:pos="720"/>
          <w:tab w:val="left" w:pos="7730" w:leader="none"/>
        </w:tabs>
        <w:spacing w:lineRule="auto" w:line="360"/>
        <w:ind w:firstLine="720"/>
        <w:jc w:val="both"/>
        <w:rPr>
          <w:lang w:val="pl-PL"/>
        </w:rPr>
      </w:pPr>
      <w:r>
        <w:rPr>
          <w:i/>
          <w:lang w:val="pl-PL"/>
        </w:rPr>
        <w:t>Xét về đội ngũ kiểm toán viên, người hành nghề kiểm toán:</w:t>
      </w:r>
      <w:r>
        <w:rPr>
          <w:lang w:val="pl-PL"/>
        </w:rPr>
        <w:t xml:space="preserve"> TPP sẽ tạo thêm cơ hội việc làm trong lĩnh vực kiểm toán, đội ngũ kiểm toán viên có cơ hội được dịch chuyển tự do, làm việc trong các nước thuộc khối TPP, cơ hội nâng cao được năng lực, kiến thức, kỹ năng và tay nghề thông qua việc cọ xát kinh nghiệm và chuyên môn với các đồng nghiệp trong khu vực. Thỏa thuận cũng tạo điều kiện thuận lợi cho người Việt Nam (có CPA ASEAN) được sang làm việc tại các nước khác trong khu vực và học hỏi kinh nghiệm tốt từ các quốc gia này. Với phạm vi hoạt động và thị trường rộng mở, các kế toán viên, kiểm toán viên chuyên nghiệp sẽ rất thuận lợi trong quá trình hành nghề, danh tiếng của kiểm toán viên Việt Nam sẽ cao hơn trên thị trường quốc tế</w:t>
      </w:r>
    </w:p>
    <w:p>
      <w:pPr>
        <w:pStyle w:val="Normal"/>
        <w:spacing w:lineRule="auto" w:line="360"/>
        <w:jc w:val="both"/>
        <w:rPr>
          <w:lang w:val="pl-PL"/>
        </w:rPr>
      </w:pPr>
      <w:r>
        <w:rPr>
          <w:b/>
          <w:i/>
          <w:lang w:val="pl-PL"/>
        </w:rPr>
        <w:t>Về thách  thức</w:t>
      </w:r>
      <w:r>
        <w:rPr>
          <w:i/>
          <w:lang w:val="pl-PL"/>
        </w:rPr>
        <w:t xml:space="preserve">: </w:t>
      </w:r>
    </w:p>
    <w:p>
      <w:pPr>
        <w:pStyle w:val="Normal"/>
        <w:spacing w:lineRule="auto" w:line="360"/>
        <w:jc w:val="both"/>
        <w:rPr>
          <w:lang w:val="pl-PL"/>
        </w:rPr>
      </w:pPr>
      <w:r>
        <w:rPr>
          <w:lang w:val="pl-PL"/>
        </w:rPr>
        <w:tab/>
      </w:r>
      <w:r>
        <w:rPr>
          <w:i/>
          <w:lang w:val="pl-PL"/>
        </w:rPr>
        <w:t>Xét về khía cạnh vĩ mô:</w:t>
      </w:r>
      <w:r>
        <w:rPr>
          <w:lang w:val="pl-PL"/>
        </w:rPr>
        <w:t xml:space="preserve"> Theo Luật Kiểm toán độc lập 2011 (Điều 11, quản lý Nhà nước về hoạt động kiểm toán độc lập) quy định: Chính phủ thống nhất quản lý nhà nước về hoạt động kiểm toán độc lập và Bộ tài chính chịu trách nhiệm về hoạt động này. Vì vậy, khi gia nhập TPP Bộ tài chính sẽ đứng trước những thách thức lớn liên quan đến nhiều nội dung, trong đó kiểm soát về chất lượng kiểm toán, việc tuân thủ pháp luật và qui chế kiểm toán , xử lý các bất đồng và tranh chấp về kết quả kiểm toán trong hoạt động của các tổ chức kiểm toán nước ngoài có chi nhánh tại VN, các chuyên gia trình độ cao làm việc tại VN. Ngoài ra, về mặt cơ sở pháp lý của kiểm toán Việt Nam, có những chuẩn mực, nội dung chưa thể thay đổi theo thông lệ quốc tế, do đó cần có thời gian và lộ trình để thay đổi.</w:t>
      </w:r>
    </w:p>
    <w:p>
      <w:pPr>
        <w:pStyle w:val="Normal"/>
        <w:spacing w:lineRule="auto" w:line="360"/>
        <w:jc w:val="both"/>
        <w:rPr>
          <w:lang w:val="pl-PL"/>
        </w:rPr>
      </w:pPr>
      <w:r>
        <w:rPr>
          <w:lang w:val="pl-PL"/>
        </w:rPr>
        <w:tab/>
      </w:r>
      <w:r>
        <w:rPr>
          <w:i/>
          <w:lang w:val="pl-PL"/>
        </w:rPr>
        <w:t>Xét về khía cạnh vi mô</w:t>
      </w:r>
      <w:r>
        <w:rPr>
          <w:lang w:val="pl-PL"/>
        </w:rPr>
        <w:t>: Quy mô của các doanh nghiệp kiểm toán VN còn nhỏ, kinh nghiệm kiểm toán chưa được bồi dưỡng, đào tạo chuyên sâu, chưa tổ chức nhiều hoạt động đào tạo theo hướng hội nhập, do đó việc thích nghi với môi trường kiểm toán quốc tế còn nhiều hạn chế. Chính vì vậy, sức ép cạnh tranh về thị trường kiểm toán sẽ khốc liệt hơn cho các doanh nghiệp kiểm toán Việt Nam khi có các doanh nghiệp kiểm toán nước ngoài vào, có nghĩa là nếu không tự hoàn thiện mình về chất lượng dịch vụ thì sẽ chúng ta sẽ đứng trước nhiều nguy cơ phá sản, giải thể, tự thu hẹp mình. Đối với khu vực DN niêm yết, công ty đại chúng, tâm lý “tin dùng” dịch vụ kiểm toán ngoại của nhiều cổ đông đã giúp các công ty kiểm toán nước ngoài có lợi thế cạnh tranh so với khối DN trong nước, trong đó hầu hết là các DN có quy mô lớn nhất trên thị trường, các ngân hàng thương mại, tập đoàn, tổng công ty nhà nước… Ngay cả đối phó với các đối thủ trong nước thì việc cạnh tranh với Big4 cũng rất lớn; có sẵn thương hiệu mạnh, lại được thừa hưởng lượng khách hàng chân rết của hãng quốc tế, nên Big 4 hầu như đang “bao sân” kiểm toán khối DN có vốn đầu tư trực tiếp nước ngoài. Thậm chí, thời gian qua, thị trường đã chứng kiến hàng loạt DN niêm yết thay đổi công ty kiểm toán từ công ty kiểm toán nội địa sang DN trong nhóm Big 4 theo yêu cầu của cổ đông Nhà nước. Bởi vậy thị phần của kiểm toán nội địa đã hẹp, nay gia nhập TPP có thể sẽ còn hẹp hơn nữa?!</w:t>
      </w:r>
    </w:p>
    <w:p>
      <w:pPr>
        <w:pStyle w:val="Normal"/>
        <w:spacing w:lineRule="auto" w:line="360"/>
        <w:ind w:firstLine="720"/>
        <w:jc w:val="both"/>
        <w:rPr>
          <w:lang w:val="pl-PL"/>
        </w:rPr>
      </w:pPr>
      <w:r>
        <w:rPr>
          <w:i/>
          <w:lang w:val="pl-PL"/>
        </w:rPr>
        <w:t>Xét về đội ngũ kiểm toán viên, người hành nghề kiểm toán:</w:t>
      </w:r>
      <w:r>
        <w:rPr>
          <w:lang w:val="pl-PL"/>
        </w:rPr>
        <w:t xml:space="preserve"> Hiện đội ngũ kiểm toán viên  và người hành nghề kiểm toán của Việt Nam còn khá mỏng, trình độ chuyên môn còn chưa cao,  số lượng kiểm toán viên có chứng chỉ của các hiệp hội quốc tế (CPA) còn hạn chế, khả năng giao tiếp ngoại ngữ, đạo đức hành nghề còn chưa được chú trọng và quan tâm đúng mức. Khi hội nhập TPP, nền kinh tế mở cửa, một bộ phận kiểm toán viên nước ngoài có trình độ vào kiểm toán tại nước ta, từ đó áp lực cạnh tranh của đội ngũ kiểm toán trong nước sẽ cao hơn và có thể dẫn đến tình trạng thất nghiệp. Ngược lại, đội ngũ kiểm toán viên nước ta có trình độ cao lại có xu hướng dịch chuyển sang các thị trường có sức thu hút hơn, chế độ đãi ngộ tốt hơn, dẫn đến tình trạng chảy máu chất xám trong nước.</w:t>
      </w:r>
    </w:p>
    <w:p>
      <w:pPr>
        <w:pStyle w:val="Normal"/>
        <w:spacing w:lineRule="auto" w:line="360"/>
        <w:jc w:val="both"/>
        <w:rPr>
          <w:b/>
          <w:b/>
          <w:lang w:val="pl-PL"/>
        </w:rPr>
      </w:pPr>
      <w:r>
        <w:rPr>
          <w:b/>
          <w:lang w:val="pl-PL"/>
        </w:rPr>
        <w:t>Kiến nghị</w:t>
      </w:r>
    </w:p>
    <w:p>
      <w:pPr>
        <w:pStyle w:val="Normal"/>
        <w:spacing w:lineRule="auto" w:line="360"/>
        <w:ind w:firstLine="720"/>
        <w:jc w:val="both"/>
        <w:rPr>
          <w:lang w:val="pl-PL"/>
        </w:rPr>
      </w:pPr>
      <w:r>
        <w:rPr>
          <w:lang w:val="pl-PL"/>
        </w:rPr>
        <w:tab/>
      </w:r>
      <w:r>
        <w:rPr>
          <w:i/>
          <w:lang w:val="pl-PL"/>
        </w:rPr>
        <w:t>Về phía Nhà nước, hội nghề nghiệp</w:t>
      </w:r>
      <w:r>
        <w:rPr>
          <w:lang w:val="pl-PL"/>
        </w:rPr>
        <w:t xml:space="preserve">: Nên tổ chức các hội thảo, tọa đàm để trao đổi thêm về TPP nhằm hiểu được nội dung, nắm bắt cơ hội, thách  thức từ đó nghiên cứu, xây dựng lại cơ sở hệ thống pháp lý. Để đào tạo kế toán, kiểm toán chuyên nghiệp hơn, Chính phủ cần chỉ đạo Bộ Giáo dục và Đào tạo, Bộ Tài chính xây dựng những quy định của nghề kế toán, kiểm toán giống như chứng chỉ hướng dẫn viên du lịch, dịch thuật, bảo hộ trí tuệ… Quá trình đào tạo này không chỉ diễn ra trong nhà trường mà phải liên tục sau khi làm nghề. Mặt khác, phải thay đổi toàn bộ quy trình tổ chức thi và cấp chứng chỉ nghề phù hợp với thông lệ quốc tế. Các quy định liên quan tới thể chế hoạt động dịch vụ kế toán, kiểm toán cần hoàn thiện và triển khai nhanh hơn đảm bảo mục tiêu chung cho phát triển kiểm toán trong chiến lược lâu dài và trước mắt đến năm 2020. </w:t>
      </w:r>
    </w:p>
    <w:p>
      <w:pPr>
        <w:pStyle w:val="Normal"/>
        <w:spacing w:lineRule="auto" w:line="360"/>
        <w:jc w:val="both"/>
        <w:rPr>
          <w:lang w:val="pl-PL"/>
        </w:rPr>
      </w:pPr>
      <w:r>
        <w:rPr>
          <w:lang w:val="pl-PL"/>
        </w:rPr>
        <w:tab/>
      </w:r>
      <w:r>
        <w:rPr>
          <w:i/>
          <w:lang w:val="pl-PL"/>
        </w:rPr>
        <w:t>Về phía doanh nghiệp kiểm toán</w:t>
      </w:r>
      <w:r>
        <w:rPr>
          <w:lang w:val="pl-PL"/>
        </w:rPr>
        <w:t>: Các công ty kiểm toán nên chú trọng và hướng đến việc đầu tư chuyên nghiệp, chuyên môn hóa, tin học hóa dịch vụ cung cấp, trở thành những đối tác tin cậy. Trước sức ép cạnh tranh đối với DN kiểm toán nước ngoài, doanh nghiệp Việt Nam cần chuyển đổi, tái cơ cấu cho phù hợp với thông lệ quốc tế. Ngoài ra doanh nghiệp cũng cần tạo môi trường làm việc chuyên nghiệp cho người lao động với chế độ đãi ngộ thích hợp để giữ chân nhân tài và thu hút thêm đội ngũ kiểm toán viên chất lượng vào làm việc tại doanh nghiệp mình. Bên cạnh đó, có thể liên doanh, liên kết, sáp nhập với các ty kiểm toán lớn, hoặc gia nhập các mạng lưới kiểm toán quốc tế, để kết hợp và chia sẻ lợi thế của mỗi thành viên, hình thành khối liên kết mạnh mẽ. Việc này có thể sẽ giúp công ty kiểm toán nội thừa hưởng những giá trị của các hãng kiểm toán quốc tế và giúp công ty kiểm toán ngoại ở “chiếu dưới” với Big4 gia tăng tầm ảnh hưởng tại Việt Nam.</w:t>
      </w:r>
    </w:p>
    <w:p>
      <w:pPr>
        <w:pStyle w:val="Normal"/>
        <w:spacing w:lineRule="auto" w:line="360"/>
        <w:ind w:firstLine="720"/>
        <w:jc w:val="both"/>
        <w:rPr/>
      </w:pPr>
      <w:r>
        <w:rPr>
          <w:i/>
          <w:lang w:val="pl-PL"/>
        </w:rPr>
        <w:t>Về phía kiểm toán viên, người hành nghề thuộc lĩnh vực kiểm toán:</w:t>
      </w:r>
      <w:r>
        <w:rPr>
          <w:lang w:val="pl-PL"/>
        </w:rPr>
        <w:t xml:space="preserve"> Điều quan trọng nhất là phải đạt trình độ chuyên môn đáp ứng yêu cầu hội nhập; bản thân mỗi kiểm toán viên và người hành nghề cần nỗ lực bồi dưỡng trình độ, học hỏi kinh nghiệm quốc tế... Ngoài  chất lượng, thì số lượng cũng là điều cần cần để hội nhập, nhu cầu dịch vụ kiểm toán sẽ cao hơn, đòi hỏi số lượng kiểm toán viên đạt chuẩn (CPA...) cũng phải nhiều hơn. Đây lại là vấn đề cho doanh nghiệp, Bộ tài chính phải vào cuộc. Theo đó, Bộ Tài chính cần “bắt tay” với các tổ chức nghề nghiệp của Việt Nam và quốc tế tại Việt Nam; với các trường đại học, Hội nghề nghiệp các trường đại học… để gia tăng số lượng, cũng như chất lượng của đội ngũ.</w:t>
      </w:r>
    </w:p>
    <w:p>
      <w:pPr>
        <w:pStyle w:val="Normal"/>
        <w:spacing w:lineRule="auto" w:line="360"/>
        <w:jc w:val="both"/>
        <w:rPr>
          <w:lang w:val="pl-PL"/>
        </w:rPr>
      </w:pPr>
      <w:r>
        <w:rPr>
          <w:lang w:val="pl-PL"/>
        </w:rPr>
      </w:r>
    </w:p>
    <w:p>
      <w:pPr>
        <w:pStyle w:val="Normal"/>
        <w:spacing w:lineRule="auto" w:line="360"/>
        <w:rPr>
          <w:b/>
          <w:b/>
          <w:i/>
          <w:i/>
        </w:rPr>
      </w:pPr>
      <w:r>
        <w:rPr>
          <w:b/>
          <w:i/>
        </w:rPr>
        <w:t>Tài liệu tham khảo</w:t>
      </w:r>
    </w:p>
    <w:p>
      <w:pPr>
        <w:pStyle w:val="Normal"/>
        <w:spacing w:lineRule="auto" w:line="360"/>
        <w:rPr>
          <w:i/>
          <w:i/>
        </w:rPr>
      </w:pPr>
      <w:r>
        <w:rPr>
          <w:i/>
        </w:rPr>
        <w:t>1. Hiệp định đối tác xuyên Thái Bình Dương (TPP)</w:t>
      </w:r>
    </w:p>
    <w:p>
      <w:pPr>
        <w:pStyle w:val="Normal"/>
        <w:spacing w:lineRule="auto" w:line="360"/>
        <w:rPr>
          <w:i/>
          <w:i/>
        </w:rPr>
      </w:pPr>
      <w:r>
        <w:rPr>
          <w:i/>
        </w:rPr>
        <w:t xml:space="preserve">2. </w:t>
      </w:r>
      <w:hyperlink r:id="rId2">
        <w:r>
          <w:rPr>
            <w:rStyle w:val="InternetLink"/>
            <w:i/>
            <w:color w:val="000000"/>
            <w:u w:val="none"/>
          </w:rPr>
          <w:t>http://tinnhanhchungkhoan.vn/thuong-truong/hoi-nhap-kiem-toan-viet-chu-dong-lam-moi-minh-112272.html</w:t>
        </w:r>
      </w:hyperlink>
    </w:p>
    <w:p>
      <w:pPr>
        <w:pStyle w:val="Normal"/>
        <w:spacing w:lineRule="auto" w:line="360"/>
        <w:rPr>
          <w:i/>
          <w:i/>
        </w:rPr>
      </w:pPr>
      <w:r>
        <w:rPr>
          <w:i/>
        </w:rPr>
        <w:t>3. http://www.mof.gov.v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nhanhchungkhoan.vn/thuong-truong/hoi-nhap-kiem-toan-viet-chu-dong-lam-moi-minh-1122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0:00Z</dcterms:created>
  <dc:creator>User</dc:creator>
  <dc:description/>
  <dc:language>en-US</dc:language>
  <cp:lastModifiedBy>PC</cp:lastModifiedBy>
  <dcterms:modified xsi:type="dcterms:W3CDTF">2016-05-20T01:50:00Z</dcterms:modified>
  <cp:revision>2</cp:revision>
  <dc:subject/>
  <dc:title>NGÀNH KIỂM TOÁN ĐỘC LẬP Ở VIỆT NAM – CƠ HỘI VÀ THÁCH THỨC KHI GIA NHẬP TPP</dc:title>
</cp:coreProperties>
</file>