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i/>
              </w:rPr>
              <w:t>Đà Nẵng, ngày 16 tháng 6 năm 2016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Về việc đăng ký lớp học kỳ 1 năm học 2016-20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vi-VN"/>
        </w:rPr>
        <w:t>hoa trong toàn trườn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Năm học 2016-2017 sẽ chính thức bắt đầu từ ngày 01/8/2016, trên cơ sở thời khóa biểu đã xây dựng và các khoa đã phân công giảng viên, nay Phòng Đào tạo ĐH&amp;SĐH thông báo đến các Khoa kế hoạch tổ chức cho sinh viên đăng ký môn học trong học kỳ 1 năm học 2016-2017 như sau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Thời gian đăng ký tín chỉ như sau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Thời hạn Đăng ký/Hủy đăng ký chung (Xóa môn đăng ký /Chuyển lớp): Từ 8h00 ngày 21/06/2016 đến hết ngày 13/08/201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Thời hạn bỏ đăng ký chung (bỏ môn và nhận điểm W/R): Từ ngày 14/08/2016 đến hết ngày 20/08/201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Số tín chỉ được đăng ký tối đa: 19 tín chỉ đối với sinh viên chương trình thường và 20 tín chỉ đối với sinh viên chương trình tiên tiến và quốc t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Điều kiện đăng ký: Điều kiện lỏn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Lịch trình đăng ký cụ th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Sinh viên từ K19 về trước bắt đầu đăng ký từ 8h00 ngày 21/06/201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Sinh viên K20 bắt đầu đăng ký từ 8h00 ngày 24/06/201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Sinh viên K21 bắt đầu đăng ký từ 8h00 ngày 27/06/2016. Yêu cầu sinh viên K21 tập trung đến các phòng máy tính tại cơ sở K7/25 Quang Trung để được hỗ trợ đăng ký môn học một cách thuận lợi và nhanh chóng hơ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hời gian học kỳ 1: Từ ngày 01/8/2016 đến 18/12/201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Những lớp có số sinh viên đăng ký dưới 20 sinh viên sẽ không tổ chức (ngoại trừ một số ngành/chuyên ngành đặc biệt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Danh sách các môn học được mở xem trên hệ thống mydtu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c Khoa thông báo đến sinh viên những thông tin cần thiết để sinh viên chuẩn bị kế hoạch đăng ký và kế hoạch học tập đạt hiệu quả ca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ể công tác quản lý và thực hiện quá trình đào tạo không bị trở ngại, kính đề nghị lãnh đạo các Khoa phối hợp thực hiện.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59:00Z</dcterms:created>
  <dc:creator>Trung Tam Thuc Hanh</dc:creator>
  <dc:description/>
  <dc:language>en-US</dc:language>
  <cp:lastModifiedBy>Admin</cp:lastModifiedBy>
  <cp:lastPrinted>2016-06-18T09:58:00Z</cp:lastPrinted>
  <dcterms:modified xsi:type="dcterms:W3CDTF">2016-06-18T02:59:00Z</dcterms:modified>
  <cp:revision>2</cp:revision>
  <dc:subject/>
  <dc:title/>
</cp:coreProperties>
</file>