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GIẢI PHÁP NHẰM NÂNG CAO CHẤT LƯỢNG NHÂN LỰC TRONG LĨNH VỰC KẾ TOÁN - KIỂM TOÁN THỜI KỲ HỘI NHẬP</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vertAlign w:val="superscript"/>
        </w:rPr>
        <w:t>1</w:t>
      </w:r>
      <w:r>
        <w:rPr>
          <w:rFonts w:cs="Times New Roman" w:ascii="Times New Roman" w:hAnsi="Times New Roman"/>
          <w:sz w:val="26"/>
          <w:szCs w:val="26"/>
        </w:rPr>
        <w:t>ThS Đinh Thị Thu Hiền, Giảng viên khoa Kế toán, Đại học Duy Tân</w:t>
      </w:r>
    </w:p>
    <w:p>
      <w:pPr>
        <w:pStyle w:val="Normal"/>
        <w:rPr>
          <w:rFonts w:ascii="Times New Roman" w:hAnsi="Times New Roman" w:cs="Times New Roman"/>
          <w:sz w:val="26"/>
          <w:szCs w:val="26"/>
        </w:rPr>
      </w:pPr>
      <w:r>
        <w:rPr>
          <w:rFonts w:cs="Times New Roman" w:ascii="Times New Roman" w:hAnsi="Times New Roman"/>
          <w:sz w:val="26"/>
          <w:szCs w:val="26"/>
        </w:rPr>
        <w:t xml:space="preserve">Email : </w:t>
      </w:r>
      <w:hyperlink r:id="rId2">
        <w:r>
          <w:rPr>
            <w:rStyle w:val="InternetLink"/>
            <w:rFonts w:cs="Times New Roman" w:ascii="Times New Roman" w:hAnsi="Times New Roman"/>
            <w:sz w:val="26"/>
            <w:szCs w:val="26"/>
          </w:rPr>
          <w:t>hien.dh207@gmail.com</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i/>
          <w:sz w:val="26"/>
          <w:szCs w:val="26"/>
        </w:rPr>
        <w:t xml:space="preserve">Tóm tắt:  </w:t>
      </w:r>
      <w:r>
        <w:rPr>
          <w:rFonts w:cs="Times New Roman" w:ascii="Times New Roman" w:hAnsi="Times New Roman"/>
          <w:sz w:val="26"/>
          <w:szCs w:val="26"/>
        </w:rPr>
        <w:t>Chất lượng của nguồn nhân lực luôn là yếu tố quyết định đến sự thành công của các tổ chức, doanh nghiệp trong tình hình hiện nay và ngành kế toán, kiểm toán cũng không phải là ngoại lệ.  Mục đích bài nghiên cứu của nhóm tác giả là dựa trên phương pháp nghiên cứu định tính để đưa ra những phân tích đánh giá về thực trạng chất lượng nguồn nhân lực kế toán, kiểm toán ở nước ta hiện nay. Từ đó đề xuất một số các giải pháp nhằm nâng cao chất lượng nguồn nhân lực kế toán – kiểm toán trong thời gian đến đáp ứng sát thực hơn yêu cầu về chất lượng trong bối cảnh hội nhậ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b/>
          <w:i/>
          <w:sz w:val="26"/>
          <w:szCs w:val="26"/>
        </w:rPr>
        <w:t>Từ khóa</w:t>
      </w:r>
      <w:r>
        <w:rPr>
          <w:rFonts w:cs="Times New Roman" w:ascii="Times New Roman" w:hAnsi="Times New Roman"/>
          <w:sz w:val="26"/>
          <w:szCs w:val="26"/>
        </w:rPr>
        <w:t>:  chất lượng nhân lực, kế toán kiểm toán, Việt Nam, hội nhập</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t>Thực trạng nguồn nhân lực lĩnh vực kế toán – kiểm toán trong thời kỳ hội nhập</w:t>
      </w:r>
    </w:p>
    <w:p>
      <w:pPr>
        <w:pStyle w:val="Normal"/>
        <w:tabs>
          <w:tab w:val="clear" w:pos="720"/>
          <w:tab w:val="left" w:pos="1209" w:leader="none"/>
        </w:tabs>
        <w:ind w:hanging="0"/>
        <w:rPr>
          <w:rFonts w:ascii="Times New Roman" w:hAnsi="Times New Roman" w:cs="Times New Roman"/>
          <w:color w:val="000000"/>
          <w:sz w:val="26"/>
          <w:szCs w:val="26"/>
        </w:rPr>
      </w:pPr>
      <w:r>
        <w:rPr>
          <w:rFonts w:cs="Times New Roman" w:ascii="Times New Roman" w:hAnsi="Times New Roman"/>
          <w:sz w:val="26"/>
          <w:szCs w:val="26"/>
        </w:rPr>
        <w:t>Trong những năm trở lại đây vấn đề về việc làm luôn là đề tài nóng của xã hội, theo thống kê hàng năm số lượng sinh viên tốt nghiệp rất nhiều cho tất cả các ngành đào tạo nhưng số lượng sinh viên tìm được việc làm đúng với lĩnh vực hoặc trái lĩnh vực không cao, trong đó có sinh viên trong lĩnh vực kế toán – kiểm toán. Bước vào thời kỳ hội nhập, đòi hỏi sinh viên ra trường cần tích hợp nhiều kỹ năng và kiến thức nhưng qua khảo sát các cơ sở đào tạo sinh viên tốt nghiệp chuyên ngành kế toán – kiểm toán, ThS Lê Thanh Bằng, Học viện Ngân hàng đưa ra kết luận “</w:t>
      </w:r>
      <w:r>
        <w:rPr>
          <w:rFonts w:cs="Arial" w:ascii="Arial" w:hAnsi="Arial"/>
          <w:color w:val="3B3B3B"/>
          <w:sz w:val="18"/>
          <w:szCs w:val="18"/>
          <w:shd w:fill="FFFFFF" w:val="clear"/>
        </w:rPr>
        <w:t> </w:t>
      </w:r>
      <w:r>
        <w:rPr>
          <w:rFonts w:cs="Times New Roman" w:ascii="Times New Roman" w:hAnsi="Times New Roman"/>
          <w:sz w:val="26"/>
          <w:szCs w:val="26"/>
          <w:shd w:fill="FFFFFF" w:val="clear"/>
        </w:rPr>
        <w:t>Tư duy tích lũy am hiểu các vấn đề toàn cầu còn hạn chế, khó hội nhập sâu rộng với kế toán, kiểm toán quốc tế. Có tới 2/3 trả lời chưa thể nắm bắt được công việc kế toán hay kiểm toán ngay khi được giao mà phải được đào tạo, hướng dẫn lại. Với kiến thức chủ yếu là lý thuyết hàn lâm, đội ngũ nhân lực Kế toán- Kiểm toán mới tốt nghiệp Đại học chưa đáp ứng được ngay nhu cầu thực tế của các đơn vị kinh tế nội địa, gần như 100% tự cảm thấy chư thể cung ứng ngay dịch vụ Kế toán- Kiểm toán cho các đơn vị kinh tế nước ngoài hoạt động trên lãnh thổ</w:t>
      </w:r>
      <w:r>
        <w:rPr>
          <w:rFonts w:cs="Times New Roman" w:ascii="Times New Roman" w:hAnsi="Times New Roman"/>
          <w:color w:val="3B3B3B"/>
          <w:sz w:val="26"/>
          <w:szCs w:val="26"/>
          <w:shd w:fill="FFFFFF" w:val="clear"/>
        </w:rPr>
        <w:t xml:space="preserve"> </w:t>
      </w:r>
      <w:r>
        <w:rPr>
          <w:rFonts w:cs="Times New Roman" w:ascii="Times New Roman" w:hAnsi="Times New Roman"/>
          <w:sz w:val="26"/>
          <w:szCs w:val="26"/>
          <w:shd w:fill="FFFFFF" w:val="clear"/>
        </w:rPr>
        <w:t>Việt Nam</w:t>
      </w:r>
      <w:r>
        <w:rPr>
          <w:rFonts w:cs="Times New Roman" w:ascii="Times New Roman" w:hAnsi="Times New Roman"/>
          <w:color w:val="3B3B3B"/>
          <w:sz w:val="26"/>
          <w:szCs w:val="26"/>
          <w:shd w:fill="FFFFFF" w:val="clear"/>
        </w:rPr>
        <w:t xml:space="preserve">. </w:t>
      </w:r>
      <w:r>
        <w:rPr>
          <w:rFonts w:cs="Times New Roman" w:ascii="Times New Roman" w:hAnsi="Times New Roman"/>
          <w:sz w:val="26"/>
          <w:szCs w:val="26"/>
          <w:shd w:fill="FFFFFF" w:val="clear"/>
        </w:rPr>
        <w:t xml:space="preserve">Nguyên nhân của tình trạng này, chủ yếu là rất yếu về ngoại ngữ, họ mới biết đọc tài liệu, nghiên cứu tài liệu, còn các kỹ năng nghe, nói thực hành đều rất yếu. Như vậy, ngay tại sân nhà, đội ngũ này cũng chưa đáp ứng được nhu cầu của thị trường trong nước.” </w:t>
      </w:r>
      <w:r>
        <w:rPr>
          <w:rStyle w:val="Emphasis"/>
          <w:rFonts w:cs="Times New Roman" w:ascii="Times New Roman" w:hAnsi="Times New Roman"/>
          <w:sz w:val="26"/>
          <w:szCs w:val="26"/>
          <w:shd w:fill="FFFFFF" w:val="clear"/>
        </w:rPr>
        <w:t>Kể từ năm 2017, theo thỏa thuận công nhận lẫn nhau thì kế toán là 1 trong 8 lĩnh vực, ngành nghề được di chuyển hoạt động tự do trong cộng đồng ASEAN</w:t>
      </w:r>
      <w:r>
        <w:rPr>
          <w:rStyle w:val="Emphasis"/>
          <w:rFonts w:cs="Times New Roman" w:ascii="Times New Roman" w:hAnsi="Times New Roman"/>
          <w:i w:val="false"/>
          <w:sz w:val="26"/>
          <w:szCs w:val="26"/>
          <w:shd w:fill="FFFFFF" w:val="clear"/>
        </w:rPr>
        <w:t>,</w:t>
      </w:r>
      <w:r>
        <w:rPr>
          <w:rStyle w:val="Emphasis"/>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nhận định đó đưa ra cơ hội việc làm rất lớn cho đối tượng lao động nhưng cũng là yêu cầu cao khi đối tượng lao động phải đáp ứng được những kỹ năng, kiến thức và kinh nghiệm đã có, theo PGS.TS Đặng Văn Thanh cho rằng  “</w:t>
      </w:r>
      <w:r>
        <w:rPr>
          <w:rFonts w:cs="Times New Roman" w:ascii="Times New Roman" w:hAnsi="Times New Roman"/>
          <w:sz w:val="26"/>
          <w:szCs w:val="26"/>
          <w:shd w:fill="FFFFFF" w:val="clear"/>
        </w:rPr>
        <w:t>Đất nước với hơn 90 triệu dân chiếm 1/6 dân số của các nước ASEAN, nhưng số kế toán viên, kiểm toán viên có chứng chỉ hành nghề chỉ chiếm khoảng 2% tổng số kế toán viên, kiểm toán viên hiện có của các nước ASEAN (4.000/196.000). Rõ ràng đây là điểm yếu về nguồn nhân lực kế toán, kiểm toán</w:t>
      </w:r>
      <w:r>
        <w:rPr>
          <w:rFonts w:cs="Times New Roman" w:ascii="Times New Roman" w:hAnsi="Times New Roman"/>
          <w:color w:val="363636"/>
          <w:sz w:val="26"/>
          <w:szCs w:val="26"/>
          <w:shd w:fill="FFFFFF" w:val="clear"/>
        </w:rPr>
        <w:t xml:space="preserve">”. </w:t>
      </w:r>
      <w:r>
        <w:rPr>
          <w:rFonts w:cs="Times New Roman" w:ascii="Times New Roman" w:hAnsi="Times New Roman"/>
          <w:bCs/>
          <w:sz w:val="26"/>
          <w:szCs w:val="26"/>
          <w:shd w:fill="FFFFFF" w:val="clear"/>
        </w:rPr>
        <w:t xml:space="preserve">Theo báo </w:t>
      </w:r>
      <w:r>
        <w:rPr>
          <w:rFonts w:cs="Times New Roman" w:ascii="Times New Roman" w:hAnsi="Times New Roman"/>
          <w:color w:val="000000"/>
          <w:sz w:val="26"/>
          <w:szCs w:val="26"/>
        </w:rPr>
        <w:t xml:space="preserve">cáo vừa phát hành của VietnamWorks khảo sát về 10 ngành có nhu cầu tuyển dụng cao nhất và tỷ lệ cạnh tranh trong một số ngành nghề tại Việt nam cho biết trong 6 tháng đầu năm 2017, nhu cầu tuyển dụng và cung nguồn lực đã tăng thêm so với cùng kỳ năm ngoái lần lượt là 20% và 14%. Điều này cho thấy nguồn cung và nhu cầu trong tuyển dụng vẫn có sự chênh lệch nhất định.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560070</wp:posOffset>
            </wp:positionV>
            <wp:extent cx="3168650" cy="2517775"/>
            <wp:effectExtent l="0" t="0" r="0" b="0"/>
            <wp:wrapTight wrapText="bothSides">
              <wp:wrapPolygon edited="0">
                <wp:start x="-39" y="0"/>
                <wp:lineTo x="-39" y="21544"/>
                <wp:lineTo x="21600" y="21544"/>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9" r="-7" b="-9"/>
                    <a:stretch>
                      <a:fillRect/>
                    </a:stretch>
                  </pic:blipFill>
                  <pic:spPr bwMode="auto">
                    <a:xfrm>
                      <a:off x="0" y="0"/>
                      <a:ext cx="3168650" cy="2517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36950</wp:posOffset>
            </wp:positionH>
            <wp:positionV relativeFrom="paragraph">
              <wp:posOffset>-423545</wp:posOffset>
            </wp:positionV>
            <wp:extent cx="2924810"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2924810" cy="2381250"/>
                    </a:xfrm>
                    <a:prstGeom prst="rect">
                      <a:avLst/>
                    </a:prstGeom>
                  </pic:spPr>
                </pic:pic>
              </a:graphicData>
            </a:graphic>
          </wp:anchor>
        </w:drawing>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09" w:leader="none"/>
        </w:tabs>
        <w:ind w:hanging="0"/>
        <w:jc w:val="right"/>
        <w:rPr>
          <w:rFonts w:ascii="Times New Roman" w:hAnsi="Times New Roman" w:cs="Times New Roman"/>
          <w:i/>
          <w:i/>
          <w:sz w:val="26"/>
          <w:szCs w:val="26"/>
        </w:rPr>
      </w:pPr>
      <w:r>
        <w:rPr>
          <w:rFonts w:cs="Times New Roman" w:ascii="Times New Roman" w:hAnsi="Times New Roman"/>
          <w:i/>
          <w:sz w:val="26"/>
          <w:szCs w:val="26"/>
        </w:rPr>
        <w:tab/>
        <w:t>Nguồn: Báo cáo VietnamWorks</w:t>
      </w:r>
    </w:p>
    <w:p>
      <w:pPr>
        <w:pStyle w:val="Normal"/>
        <w:tabs>
          <w:tab w:val="clear" w:pos="720"/>
          <w:tab w:val="left" w:pos="1209" w:leader="none"/>
        </w:tabs>
        <w:ind w:hanging="0"/>
        <w:rPr>
          <w:rFonts w:ascii="Times New Roman" w:hAnsi="Times New Roman" w:cs="Times New Roman"/>
          <w:sz w:val="26"/>
          <w:szCs w:val="26"/>
        </w:rPr>
      </w:pPr>
      <w:r>
        <w:rPr>
          <w:rFonts w:cs="Times New Roman" w:ascii="Times New Roman" w:hAnsi="Times New Roman"/>
          <w:sz w:val="26"/>
          <w:szCs w:val="26"/>
        </w:rPr>
        <w:tab/>
        <w:t xml:space="preserve">Qua phân tích nhận thấy rằng ngành kế toán – kiểm toán vẫn là ngành cho nhu cầu tuyển dụng cao nhất sau IT-phần mềm và Hành chính/thư ký. Và đây cũng là ngành có tỷ lệ cạnh tranh cao nhất với tỷ lệ 1/65. Mặc dù ngành kế toán – kiểm toán đang đứng trước tình thế cung lớn hơn cầu, báo động đỏ khi đư thừa nguồn nhân lực với 1 lao động cạnh tranh 65 lao động khác để tìm được công việc tuy nhiên thực tế ngành kế toán – kiểm toán vẫn thu hút được lượng lớn sinh viên theo học. Nguyên nhân do lương cao và tương lai có khả năng tìm được việc làm trong Cộng đồng kinh tế ASEAN nên vẫn thu hút được nhân lực mặc dù đang nằm trong tình trạng “ thừa số lượng, thiếu chất lượng”. </w:t>
      </w:r>
      <w:r>
        <w:rPr>
          <w:rFonts w:cs="Times New Roman" w:ascii="Times New Roman" w:hAnsi="Times New Roman"/>
          <w:sz w:val="26"/>
          <w:szCs w:val="26"/>
          <w:shd w:fill="FFFFFF" w:val="clear"/>
        </w:rPr>
        <w:t>Theo báo cáo của Navigos Search từ nửa cuối năm 2016, Kiểm toán/Kế toán hiện đang là lĩnh vực phải đối mặt với tình trạng “chảy máu chất xám” cao nhất do ứng viên giỏi có cơ hội tốt để dịch chuyển trong khối ASEAN, khiến các doanh nghiệp trong nước gặp thêm nhiều bất lợi để tuyển dụng được ứng viên chất lượng đáp ứng được yêu cầu</w:t>
      </w:r>
      <w:r>
        <w:rPr>
          <w:rFonts w:cs="Arial" w:ascii="Arial" w:hAnsi="Arial"/>
          <w:sz w:val="27"/>
          <w:szCs w:val="27"/>
          <w:shd w:fill="FFFFFF" w:val="clear"/>
        </w:rPr>
        <w:t>.</w:t>
      </w:r>
      <w:r>
        <w:rPr>
          <w:rFonts w:cs="Times New Roman" w:ascii="Times New Roman" w:hAnsi="Times New Roman"/>
          <w:sz w:val="26"/>
          <w:szCs w:val="26"/>
        </w:rPr>
        <w:t xml:space="preserve"> </w:t>
      </w:r>
    </w:p>
    <w:p>
      <w:pPr>
        <w:pStyle w:val="Normal"/>
        <w:tabs>
          <w:tab w:val="clear" w:pos="720"/>
          <w:tab w:val="left" w:pos="1209" w:leader="none"/>
        </w:tabs>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ừ những  phân tích trên thấy rằng nguồn nhân lực ngành kế toán –kiểm toán trong thời kỳ hội nhập vẫn còn nhiều hạn chế, chưa đáp ứng được nhu cầu tuyển dụng của các đối tượng sử dụng lao động. Mặc dù là một trong những ngành “hot” với lương cao, chế độ làm việc và cơ hội việc làm lớn trong nước và thế giới nhưng thực tế lại cho thấy rằng ngành kế toán – kiểm toán vẫn chưa hoàn toàn phát triển để trở thành “Công dân toàn cầu” trong thời kỳ hiện đại. </w:t>
      </w:r>
    </w:p>
    <w:p>
      <w:pPr>
        <w:pStyle w:val="Normal"/>
        <w:tabs>
          <w:tab w:val="clear" w:pos="720"/>
          <w:tab w:val="left" w:pos="1209" w:leader="none"/>
        </w:tabs>
        <w:ind w:hanging="0"/>
        <w:rPr>
          <w:rFonts w:ascii="Times New Roman" w:hAnsi="Times New Roman" w:cs="Times New Roman"/>
          <w:b/>
          <w:b/>
          <w:sz w:val="26"/>
          <w:szCs w:val="26"/>
        </w:rPr>
      </w:pPr>
      <w:r>
        <w:rPr>
          <w:rFonts w:cs="Times New Roman" w:ascii="Times New Roman" w:hAnsi="Times New Roman"/>
          <w:b/>
          <w:sz w:val="26"/>
          <w:szCs w:val="26"/>
        </w:rPr>
        <w:t xml:space="preserve">Nguyên nhân </w:t>
      </w:r>
    </w:p>
    <w:p>
      <w:pPr>
        <w:pStyle w:val="Normal"/>
        <w:tabs>
          <w:tab w:val="clear" w:pos="720"/>
          <w:tab w:val="left" w:pos="1209" w:leader="none"/>
        </w:tabs>
        <w:ind w:hanging="0"/>
        <w:rPr/>
      </w:pPr>
      <w:r>
        <w:rPr>
          <w:rFonts w:cs="Times New Roman" w:ascii="Times New Roman" w:hAnsi="Times New Roman"/>
          <w:sz w:val="26"/>
          <w:szCs w:val="26"/>
        </w:rPr>
        <w:t>Là một ngành có sức hút và sức cạnh tranh lớn nhưng thực trạng lại chỉ ra một vấn đề đó là “thừa số lượng thiếu chất lượng”, ngành kế toán – kiểm toán cần xác định những nguyên nhân tác động đến tình trạng này. Ngành này chịu sự ảnh hưởng từ nhiều phía, có thể từ cơ sở đào tạo, từ các doanh nghiệp hay từ phía người học… Cụ thể như sau:</w:t>
      </w:r>
    </w:p>
    <w:p>
      <w:pPr>
        <w:pStyle w:val="Normal"/>
        <w:tabs>
          <w:tab w:val="clear" w:pos="720"/>
          <w:tab w:val="left" w:pos="1209" w:leader="none"/>
        </w:tabs>
        <w:rPr>
          <w:rFonts w:ascii="Times New Roman" w:hAnsi="Times New Roman" w:cs="Times New Roman"/>
          <w:color w:val="000000"/>
          <w:sz w:val="26"/>
          <w:szCs w:val="26"/>
          <w:shd w:fill="FFFFFF" w:val="clear"/>
        </w:rPr>
      </w:pPr>
      <w:r>
        <w:rPr>
          <w:rFonts w:cs="Times New Roman" w:ascii="Times New Roman" w:hAnsi="Times New Roman"/>
          <w:sz w:val="26"/>
          <w:szCs w:val="26"/>
        </w:rPr>
        <w:t>-</w:t>
      </w:r>
      <w:r>
        <w:rPr>
          <w:rFonts w:cs="Times New Roman" w:ascii="Times New Roman" w:hAnsi="Times New Roman"/>
          <w:b/>
          <w:i/>
          <w:sz w:val="26"/>
          <w:szCs w:val="26"/>
        </w:rPr>
        <w:t>Từ phía các doanh nghiệp</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Phía doanh nghiệp hàng năm vẫn tìm kiếm đội ngũ lao động mới tốt nghiệp thông qua các hội chợ việc làm, đăng các thông tin tuyển dụng trên các website việc làm nhằm tuyển được những lao động có trình độ và kỹ năng, tuy nhiên theo thông tin phản hồi từ các doanh nghiệp tuyển dụng nhân sự cho bộ phận kế toán có đến 80% – 90% những sinh viên được tuyển dụng chưa có khả năng tiếp cận ngay được với công việc của một “Kế toán” thực sự. Bên cạnh đó, các doanh nghiệp bước vào thời kỳ hội nhập nhiều đối tác nước ngoài do vậy vấn đề nhân lực có trình độ, kỹ năng luôn là ưu tiên hàng đầu, họ  ưu tiên cho những lao động đã có kinh nghiệm và có trình độ ngoại ngữ tốt. Điều này làm cho lượng lao động mới ra trường khó có cơ hội để tìm được công việc đúng với ngành nghề được đào tạo. </w:t>
      </w:r>
    </w:p>
    <w:p>
      <w:pPr>
        <w:pStyle w:val="Normal"/>
        <w:tabs>
          <w:tab w:val="clear" w:pos="720"/>
          <w:tab w:val="left" w:pos="1209" w:leader="none"/>
        </w:tabs>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w:t>
      </w:r>
      <w:r>
        <w:rPr>
          <w:rFonts w:cs="Times New Roman" w:ascii="Times New Roman" w:hAnsi="Times New Roman"/>
          <w:b/>
          <w:i/>
          <w:color w:val="000000"/>
          <w:sz w:val="26"/>
          <w:szCs w:val="26"/>
          <w:shd w:fill="FFFFFF" w:val="clear"/>
        </w:rPr>
        <w:t>Từ phía cơ sở đào tạo</w:t>
      </w:r>
      <w:r>
        <w:rPr>
          <w:rFonts w:cs="Times New Roman" w:ascii="Times New Roman" w:hAnsi="Times New Roman"/>
          <w:color w:val="000000"/>
          <w:sz w:val="26"/>
          <w:szCs w:val="26"/>
          <w:shd w:fill="FFFFFF" w:val="clear"/>
        </w:rPr>
        <w:t>: Hiện nay, các cơ sở đào tạo về chuyên ngành kế toán – Kiểm toán rất nhiều, mỗi cơ sở đều có những cách đào tạo, tiếp cận khác nhau tuy nhiện các cơ sở vẫn chưa theo sát được thực tế nhu cầu của xã hội cần, việc cập nhật các chế độ chính sách liên quan đến Kế toán – Kiểm toán chưa kịp thời, thời lượng cho lý thuyết nhiều và thời lượng cho thực hành chưa được chú trọng. Hầu hết sinh viên cho rằng thời gian được kiến tập và thực tập về chuyên ngành tại các doanh nghiệp còn hạn chế. Các dịch vụ đào tạo về chuyên ngành kế toán – kiểm toán trong nước còn hạn chế chưa đáp ứng được nhu cầu của xã hội và người học.</w:t>
      </w:r>
    </w:p>
    <w:p>
      <w:pPr>
        <w:pStyle w:val="Normal"/>
        <w:tabs>
          <w:tab w:val="clear" w:pos="720"/>
          <w:tab w:val="left" w:pos="1209" w:leader="none"/>
        </w:tabs>
        <w:rPr/>
      </w:pPr>
      <w:r>
        <w:rPr>
          <w:rFonts w:cs="Times New Roman" w:ascii="Times New Roman" w:hAnsi="Times New Roman"/>
          <w:color w:val="000000"/>
          <w:sz w:val="26"/>
          <w:szCs w:val="26"/>
          <w:shd w:fill="FFFFFF" w:val="clear"/>
        </w:rPr>
        <w:t>-</w:t>
      </w:r>
      <w:r>
        <w:rPr>
          <w:rFonts w:cs="Times New Roman" w:ascii="Times New Roman" w:hAnsi="Times New Roman"/>
          <w:b/>
          <w:i/>
          <w:color w:val="000000"/>
          <w:sz w:val="26"/>
          <w:szCs w:val="26"/>
          <w:shd w:fill="FFFFFF" w:val="clear"/>
        </w:rPr>
        <w:t>Từ phía người học</w:t>
      </w:r>
      <w:r>
        <w:rPr>
          <w:rFonts w:cs="Times New Roman" w:ascii="Times New Roman" w:hAnsi="Times New Roman"/>
          <w:color w:val="000000"/>
          <w:sz w:val="26"/>
          <w:szCs w:val="26"/>
          <w:shd w:fill="FFFFFF" w:val="clear"/>
        </w:rPr>
        <w:t>: Nhiều doanh nghiệp nhận định rằng sinh viên mới tốt nghiệp chỉ đáp ứng về mặt lý thuyết, phần thực hành thông qua các sổ sách vẫn chưa làm được. Nguyên nhân do người học chỉ mới quan tâm đến vấn đề nghiên cứu tài liệu, đọc tài liệu, chưa chú trọng đến việc thực hành trong khi thực hành là điều quan trọng nhất. Các chính sách, chế độ kế toán – kiểm toán thay đổi nhưng sinh viên chưa có ý thức trong việc cập nhật thông tin. Sinh viên yếu về các kỹ năng mềm như làm việc nhóm, thuyết trình.. còn tâm lý e ngại khi tiếp xúc với các doanh nghiệp. Điều quan trọng hơn nữa là sinh viên chưa đáp ứng được trình độ ngoại ngữ và sử dụng tin học chưa thành thạo. Mặc dù những kiến thức này về phía cơ sở đào tạo đã đưa vào giảng dạy nhưng sinh viên còn thờ ơ, nếu học cũng chỉ với tư tưởng là học để ra trường.</w:t>
      </w:r>
    </w:p>
    <w:p>
      <w:pPr>
        <w:pStyle w:val="NormalWeb"/>
        <w:shd w:fill="FFFFFF" w:val="clear"/>
        <w:spacing w:lineRule="auto" w:line="360"/>
        <w:ind w:firstLine="720"/>
        <w:jc w:val="both"/>
        <w:rPr>
          <w:color w:val="363636"/>
          <w:sz w:val="26"/>
          <w:szCs w:val="26"/>
        </w:rPr>
      </w:pPr>
      <w:r>
        <w:rPr>
          <w:color w:val="000000"/>
          <w:sz w:val="26"/>
          <w:szCs w:val="26"/>
          <w:shd w:fill="FFFFFF" w:val="clear"/>
        </w:rPr>
        <w:t>-</w:t>
      </w:r>
      <w:r>
        <w:rPr>
          <w:b/>
          <w:i/>
          <w:color w:val="000000"/>
          <w:sz w:val="26"/>
          <w:szCs w:val="26"/>
          <w:shd w:fill="FFFFFF" w:val="clear"/>
        </w:rPr>
        <w:t>Từ phía tổ chức, Hiệp hội về kế toán – kiểm toán</w:t>
      </w:r>
      <w:r>
        <w:rPr>
          <w:color w:val="000000"/>
          <w:sz w:val="26"/>
          <w:szCs w:val="26"/>
          <w:shd w:fill="FFFFFF" w:val="clear"/>
        </w:rPr>
        <w:t xml:space="preserve">: </w:t>
      </w:r>
      <w:r>
        <w:rPr>
          <w:sz w:val="26"/>
          <w:szCs w:val="26"/>
        </w:rPr>
        <w:t xml:space="preserve">Thị trường dịch vụ kế toán và kiểm toán Việt Nam mới được hình thành và thừa nhận, còn rất non trẻ và đầy tiềm năng. Các quy định luật pháp mới được hình thành (Luật Kiểm toán độc lập ban hành 2011, Luật Kế toán ban hành 2015). Các yếu tố của thị trường chưa được hình thành đầy đủ. Phạm vi hoạt động của thị trường còn hẹp và chưa thực sự được xã hội quan tâm đúng mức. Đội ngũ kế toán viên, kiểm toán viên có chứng chỉ theo đúng nghĩa và quy chuẩn quốc tế còn quá mỏng về số lượng và hạn chế về chất lượng. Hơn nữa, chương trình đào tạo kế toán viên và kiểm toán viên có chứng chỉ chưa được xây dựng, chưa được chuẩn hóa. Việc tổ chức thi và cấp chứng chỉ diễn ra rất thưa thớt (mỗi năm 1 lần), chưa thực chất và suốt 20 năm qua đều do Bộ Tài chính (cơ quan quản lý nhà nước) đảm nhiệm, chứ không phải là các tổ chức nghề nghiệp như thông lệ các nước. Chức danh nghề nghiệp, chứng chỉ nghề nghiệp chưa được xác lập và thừa nhận theo các tiêu chuẩn quốc tế. Điều này làm cho sinh viên khó tiếp cận với những kiến thức thực tế và ảnh hưởng đến quá trình xin việc làm. </w:t>
      </w:r>
    </w:p>
    <w:p>
      <w:pPr>
        <w:pStyle w:val="Normal"/>
        <w:tabs>
          <w:tab w:val="clear" w:pos="720"/>
          <w:tab w:val="left" w:pos="1209" w:leader="none"/>
        </w:tabs>
        <w:rPr>
          <w:rFonts w:ascii="Times New Roman" w:hAnsi="Times New Roman" w:cs="Times New Roman"/>
          <w:b/>
          <w:b/>
          <w:sz w:val="26"/>
          <w:szCs w:val="26"/>
        </w:rPr>
      </w:pPr>
      <w:r>
        <w:rPr>
          <w:rFonts w:cs="Times New Roman" w:ascii="Times New Roman" w:hAnsi="Times New Roman"/>
          <w:b/>
          <w:color w:val="000000"/>
          <w:sz w:val="26"/>
          <w:szCs w:val="26"/>
          <w:shd w:fill="FFFFFF" w:val="clear"/>
        </w:rPr>
        <w:t xml:space="preserve">Một số giải pháp nhằm nâng cao nguồn nhân lực trong thời kỳ hội nhập </w:t>
      </w:r>
    </w:p>
    <w:p>
      <w:pPr>
        <w:pStyle w:val="Normal"/>
        <w:tabs>
          <w:tab w:val="clear" w:pos="720"/>
          <w:tab w:val="left" w:pos="1209" w:leader="none"/>
        </w:tabs>
        <w:rPr>
          <w:rFonts w:ascii="Times New Roman" w:hAnsi="Times New Roman" w:cs="Times New Roman"/>
          <w:sz w:val="26"/>
          <w:szCs w:val="26"/>
          <w:shd w:fill="FFFFFF" w:val="clear"/>
        </w:rPr>
      </w:pPr>
      <w:r>
        <w:rPr>
          <w:rFonts w:cs="Times New Roman" w:ascii="Times New Roman" w:hAnsi="Times New Roman"/>
          <w:sz w:val="26"/>
          <w:szCs w:val="26"/>
          <w:shd w:fill="FFFFFF" w:val="clear"/>
        </w:rPr>
        <w:t>Chúng ta không thể cạnh tranh bền vững bằng lao động giá rẻ, chất lượng thấp mà phải hướng đến đội ngũ nhân lực ngành Kế toán - Kiểm toán có chất lượng cao, năng suất cao, mang lại nhiều giá trị gia tăng. Như vậy mới tận dụng được các cơ hội, vượt qua được các thách thức trong tiến trình toàn cầu hóa đã và đang diễn ra ngày càng sâu rộng. Do đótheo tác giả, chúng ta rất cần thực hiện các giải pháp sau:</w:t>
      </w:r>
    </w:p>
    <w:p>
      <w:pPr>
        <w:pStyle w:val="Normal"/>
        <w:tabs>
          <w:tab w:val="clear" w:pos="720"/>
          <w:tab w:val="left" w:pos="1209" w:leader="none"/>
        </w:tabs>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Từ phía doanh nghiệp: </w:t>
      </w:r>
      <w:r>
        <w:rPr>
          <w:rFonts w:cs="Times New Roman" w:ascii="Times New Roman" w:hAnsi="Times New Roman"/>
          <w:sz w:val="26"/>
          <w:szCs w:val="26"/>
        </w:rPr>
        <w:t>Bước vào thời kỳ hội nhập, có sự hợp tác và phát triển của nhiều doanh nghiệp trong nước và ngoài nước do đó việc tuyển dụng nhân lực có năng lực là điều rất khó khăn. Các doanh nghiệp nên bắt tay với các cơ sở đào tạo để hướng nghiệp cho sinh viên thấy rõ được các yêu cầu của ngành sau khi sinh viên ra trường như yêu cầu về kỹ năng mềm như thế nào, yêu cầu về kiến thức cũng như khả năng thực hành như thế nào, yêu cầu về trình độ ngoại ngữ, tin học như thế nào.. để sinh viên hình dung và từ đó hình thành thói quen tự giác tìm tòi kiến thức đáp ứng những yêu cầu trên. Các doanh nghiệp có thể tạo điều kiện để sinh viên kiến tập và thực tập tại doanh nghiệp của mình để sinh viên thấy được giữa lý thuyết và thực tế có gì khác nhau và các công việc cụ thể mà mình có thể làm sau khi ra trường. Bên cạnh đó, doanh nghiệp kết hợp với các cơ sở đào tạo, các trung tâm đào tạo dịch vụ kế toán- kiểm toán tiến hành giảng dạy trực tiếp trên giảng đường về một học phần kế toán – kiểm toán, vừa giảng dạy về lý thuyết vừa nói về thực tế sẽ giúp sinh viên có hứng thú với giờ học cũng như nhìn nhận về ngành nghề một cách cụ thể và có tâm lý chủ động trong việc học hỏi hơn.</w:t>
      </w:r>
    </w:p>
    <w:p>
      <w:pPr>
        <w:pStyle w:val="Normal"/>
        <w:rPr>
          <w:rFonts w:ascii="Tahoma" w:hAnsi="Tahoma" w:cs="Tahoma"/>
          <w:sz w:val="20"/>
          <w:szCs w:val="20"/>
        </w:rPr>
      </w:pPr>
      <w:r>
        <w:rPr>
          <w:rFonts w:cs="Times New Roman" w:ascii="Times New Roman" w:hAnsi="Times New Roman"/>
          <w:sz w:val="26"/>
          <w:szCs w:val="26"/>
        </w:rPr>
        <w:t>-</w:t>
      </w:r>
      <w:r>
        <w:rPr>
          <w:rFonts w:cs="Times New Roman" w:ascii="Times New Roman" w:hAnsi="Times New Roman"/>
          <w:b/>
          <w:i/>
          <w:sz w:val="26"/>
          <w:szCs w:val="26"/>
        </w:rPr>
        <w:t>Từ phía các cơ sở đào tạo</w:t>
      </w:r>
      <w:r>
        <w:rPr>
          <w:rFonts w:cs="Times New Roman" w:ascii="Times New Roman" w:hAnsi="Times New Roman"/>
          <w:sz w:val="26"/>
          <w:szCs w:val="26"/>
        </w:rPr>
        <w:t>:</w:t>
      </w:r>
      <w:r>
        <w:rPr>
          <w:rFonts w:eastAsia="Times New Roman" w:cs="Times New Roman" w:ascii="Times New Roman" w:hAnsi="Times New Roman"/>
          <w:color w:val="3B3B3B"/>
          <w:sz w:val="26"/>
          <w:szCs w:val="26"/>
        </w:rPr>
        <w:t xml:space="preserve">. </w:t>
      </w:r>
      <w:r>
        <w:rPr>
          <w:rFonts w:cs="Times New Roman" w:ascii="Times New Roman" w:hAnsi="Times New Roman"/>
          <w:sz w:val="26"/>
          <w:szCs w:val="26"/>
        </w:rPr>
        <w:t xml:space="preserve">Cần nghiên cứu chương trình đào tạo phù hợp thực tiễn hành nghề, tích cực trong quá trình xây dựng hệ thống chuẩn mực kế toán Việt Nam, tích cực trao đổi và tiếp thu kinh nghiệm từ các học viên ở những quốc gia có hệ thống kế toán phát triển cũng như các tổ chức ban hành chuẩn mực quốc tế. Nhà trường cần thúc đẩy các nhóm nghiên cứu khoa học về những lĩnh vực kế toán , kiểm toán nêu trên, các sản phẩm cần được phát hành và phổ biến để làm nền tảng cho những nghiên cứu tiếp theo. Đổi mới chương trình đào tạo theo hướng tiệm cận với chuẩn mực kế toán quốc tế ISA, IFRS. Mạnh dạn phối hợp và tăng cường hợp tác với ACCA, CPA úc, CIMA... để đổi mới giáo trình đào tạo. Tăng cường giảng dạy ngoại ngữ và ngoại ngữ chuyên ngành để sinh viên có thể chuyển đổi sang bằng cấp quốc tế (ACCA, CPA úc, CIMA...) dễ dàng hơn. </w:t>
      </w:r>
      <w:r>
        <w:rPr>
          <w:rFonts w:eastAsia="Times New Roman" w:cs="Times New Roman" w:ascii="Times New Roman" w:hAnsi="Times New Roman"/>
          <w:color w:val="3B3B3B"/>
          <w:sz w:val="26"/>
          <w:szCs w:val="26"/>
        </w:rPr>
        <w:t>Các cơ sở đào tạo cần thay đổi lại c</w:t>
      </w:r>
      <w:r>
        <w:rPr>
          <w:rFonts w:cs="Times New Roman" w:ascii="Times New Roman" w:hAnsi="Times New Roman"/>
          <w:color w:val="000000"/>
          <w:sz w:val="26"/>
          <w:szCs w:val="26"/>
          <w:shd w:fill="FFFFFF" w:val="clear"/>
          <w:lang w:val="vi-VN"/>
        </w:rPr>
        <w:t>hương trinh học tập cần cho phép sinh viên làm chủ việc học – dù là học tập cá nhân hay theo nhóm – khuyến khích tư duy độc lập và giải quyết vấn đề thông qua chuỗi các hoạt động liên quan tới tài chính và kinh tế, thông qua kĩ năng đọc hiểu và soạn thảo trong các môn học chuyên đề; hoặc trong các buổi thảo luận có hướng dẫn và các buổi thuyết trình</w:t>
      </w:r>
      <w:r>
        <w:rPr>
          <w:rFonts w:cs="Times New Roman" w:ascii="Times New Roman" w:hAnsi="Times New Roman"/>
          <w:color w:val="000000"/>
          <w:sz w:val="26"/>
          <w:szCs w:val="26"/>
          <w:shd w:fill="FFFFFF" w:val="clear"/>
        </w:rPr>
        <w:t>.</w:t>
      </w:r>
      <w:r>
        <w:rPr>
          <w:rFonts w:eastAsia="Times New Roman" w:cs="Times New Roman" w:ascii="Times New Roman" w:hAnsi="Times New Roman"/>
          <w:color w:val="3B3B3B"/>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rPr>
        <w:t xml:space="preserve">ác cơ sở đào tạo cần tăng cường thời gian đào tạo thực hành Kế toán - Kiểm toán trên lớp, tăng cường đào tạo gắn thực tiễn, để nguồn nhân lực khi ra trường làm việc được ngay tránh để doanh nghiệp phải đào tạo lại. </w:t>
      </w:r>
    </w:p>
    <w:p>
      <w:pPr>
        <w:pStyle w:val="Normal"/>
        <w:tabs>
          <w:tab w:val="clear" w:pos="720"/>
          <w:tab w:val="left" w:pos="1209" w:leader="none"/>
        </w:tabs>
        <w:rPr>
          <w:rFonts w:ascii="Times New Roman" w:hAnsi="Times New Roman" w:cs="Times New Roman"/>
          <w:sz w:val="26"/>
          <w:szCs w:val="26"/>
        </w:rPr>
      </w:pPr>
      <w:r>
        <w:rPr>
          <w:rFonts w:cs="Times New Roman" w:ascii="Times New Roman" w:hAnsi="Times New Roman"/>
          <w:b/>
          <w:i/>
          <w:sz w:val="26"/>
          <w:szCs w:val="26"/>
        </w:rPr>
        <w:t xml:space="preserve">-Từ phía người học: </w:t>
      </w:r>
      <w:r>
        <w:rPr>
          <w:rFonts w:cs="Times New Roman" w:ascii="Times New Roman" w:hAnsi="Times New Roman"/>
          <w:sz w:val="26"/>
          <w:szCs w:val="26"/>
        </w:rPr>
        <w:t xml:space="preserve">Trước hết người học cần thay đổi tư duy suy nghĩ khi lựa chọn ngành nghề, sinh viên cần bỏ thói quen thụ động, trong thời kỳ hội nhập sinh viên cần năng động tham gia vào các hoạt động ngoại khóa để nâng cao kỹ năng như thuyết trình, làm việc nhóm ..cần quan tâm đến ngành nghề của mình, chủ động trong mọi hoạt động học tập, tăng cường tham khảo tài liệu liên quan đến kế toán – kiểm toán. Tham gia vào nhiều khóa học nhằm nâng cao lượng kiến thức cũng như tăng khả năng tiếp cận với thực tế để bổ sung vốn kiến thức về ngành. Trong thời buổi hội nhập, ngoại ngữ và tin học luôn là điều kiện cần thiết, do đó, người học cần chú tâm vào việc học ngoại ngữ và tin học để có được kỹ năng mềm, những điều kiện này sẽ là điểm mạnh để doanh nghiệp lựa chọn người lao động. Những sinh viên năm 3, năm 4 ngoài việc học trên giảng đường cần tự tạo cho mình công việc làm thêm liên quan đến ngành kế toán – kiểm toán để nhìn nhận về công việc sau này và cũng giúp sinh viên không bị bỡ ngỡ khi tiếp xúc với ngành nghề của mình. Tự tạo những ấn tượng tốt đẹp trong mắt các nhà tuyển dụng thông qua bằng cấp, kinh nghiệm và kỹ năng của mình. </w:t>
      </w:r>
    </w:p>
    <w:p>
      <w:pPr>
        <w:pStyle w:val="Normal"/>
        <w:tabs>
          <w:tab w:val="clear" w:pos="720"/>
          <w:tab w:val="left" w:pos="1209" w:leader="none"/>
        </w:tabs>
        <w:rPr>
          <w:rFonts w:ascii="Times New Roman" w:hAnsi="Times New Roman" w:cs="Times New Roman"/>
          <w:sz w:val="26"/>
          <w:szCs w:val="26"/>
          <w:shd w:fill="FFFFFF" w:val="clear"/>
        </w:rPr>
      </w:pPr>
      <w:r>
        <w:rPr>
          <w:rFonts w:cs="Times New Roman" w:ascii="Times New Roman" w:hAnsi="Times New Roman"/>
          <w:b/>
          <w:i/>
          <w:sz w:val="26"/>
          <w:szCs w:val="26"/>
        </w:rPr>
        <w:t xml:space="preserve">-Từ phía tổ chức, hiệp hội kế toán – kiểm toán: </w:t>
      </w:r>
      <w:r>
        <w:rPr>
          <w:rFonts w:cs="Times New Roman" w:ascii="Times New Roman" w:hAnsi="Times New Roman"/>
          <w:sz w:val="26"/>
          <w:szCs w:val="26"/>
          <w:shd w:fill="FFFFFF" w:val="clear"/>
        </w:rPr>
        <w:t xml:space="preserve">Cần gấp rút xây dựng và vận hành chương trình đào tạo huấn luyện, chính thức hóa và chuẩn hóa chứng chỉ kế toán viên và kiểm toán viên; tổ chức lại quy trình đào tạo, thi và cấp chứng chỉ kế toán viên, kiểm toán viên, quy trình quản lý hành nghề và kiểm soát chất lượng dịch vụ kế toán và kiểm toán phù hợp và theo thông lệ quốc tế. Nên liên kết với các cơ sở đào tạo hoặc mở các dịch vụ đào tạo về kế toán  - kiểm toán để cung cấp những thông tin cũng như truyền đạt đến người học những kiến thức, yêu cầu cần thiết liên quan đến ngành. Góp phần hoàn thiện kiến thức cũng như giúp cho người học tự tin vào tương lai ngành nghề đã chọn. </w:t>
      </w:r>
    </w:p>
    <w:p>
      <w:pPr>
        <w:pStyle w:val="Normal"/>
        <w:tabs>
          <w:tab w:val="clear" w:pos="720"/>
          <w:tab w:val="left" w:pos="1209" w:leader="none"/>
        </w:tabs>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ài liệu tham khảo:</w:t>
      </w:r>
    </w:p>
    <w:p>
      <w:pPr>
        <w:pStyle w:val="Normal"/>
        <w:rPr/>
      </w:pPr>
      <w:r>
        <w:rPr>
          <w:rFonts w:cs="Times New Roman" w:ascii="Times New Roman" w:hAnsi="Times New Roman"/>
          <w:sz w:val="26"/>
          <w:szCs w:val="26"/>
        </w:rPr>
        <w:t xml:space="preserve">(1) Phan Thanh Hải, Nguyễn Phi Sơn (2016), </w:t>
      </w:r>
      <w:r>
        <w:rPr>
          <w:rFonts w:cs="Times New Roman" w:ascii="Times New Roman" w:hAnsi="Times New Roman"/>
          <w:i/>
          <w:sz w:val="26"/>
          <w:szCs w:val="26"/>
        </w:rPr>
        <w:t>Đào tạo nhân lực cho ngành kiểm toán độc lập của Việt Nam trong các trường đại học – Cơ hội và thách thức khi gia nhập TPP, AEC</w:t>
      </w:r>
      <w:r>
        <w:rPr>
          <w:rFonts w:cs="Times New Roman" w:ascii="Times New Roman" w:hAnsi="Times New Roman"/>
          <w:sz w:val="26"/>
          <w:szCs w:val="26"/>
        </w:rPr>
        <w:t>; Kỷ yếu Hội thảo 20 năm thành lập hội kế toán kiểm toán Việt Nam.</w:t>
      </w:r>
    </w:p>
    <w:p>
      <w:pPr>
        <w:pStyle w:val="Normal"/>
        <w:tabs>
          <w:tab w:val="clear" w:pos="720"/>
          <w:tab w:val="left" w:pos="1209"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Đào Thị Đài Trang, (2016), </w:t>
      </w:r>
      <w:r>
        <w:rPr>
          <w:rFonts w:cs="Times New Roman" w:ascii="Times New Roman" w:hAnsi="Times New Roman"/>
          <w:i/>
          <w:sz w:val="26"/>
          <w:szCs w:val="26"/>
        </w:rPr>
        <w:t>Giải pháp nâng cao chất lượng đào tạo ngành kế toán trong các trường đại học tại Việt nam nhằm đáp ứng yêu cầu hội nhập</w:t>
      </w:r>
    </w:p>
    <w:p>
      <w:pPr>
        <w:pStyle w:val="Normal"/>
        <w:rPr>
          <w:rFonts w:ascii="Times New Roman" w:hAnsi="Times New Roman" w:cs="Times New Roman"/>
          <w:sz w:val="26"/>
          <w:szCs w:val="26"/>
        </w:rPr>
      </w:pPr>
      <w:r>
        <w:rPr>
          <w:rFonts w:cs="Times New Roman" w:ascii="Times New Roman" w:hAnsi="Times New Roman"/>
          <w:sz w:val="26"/>
          <w:szCs w:val="26"/>
        </w:rPr>
        <w:t xml:space="preserve">(3) </w:t>
      </w:r>
      <w:hyperlink r:id="rId5">
        <w:r>
          <w:rPr>
            <w:rStyle w:val="InternetLink"/>
            <w:rFonts w:cs="Times New Roman" w:ascii="Times New Roman" w:hAnsi="Times New Roman"/>
            <w:sz w:val="26"/>
            <w:szCs w:val="26"/>
          </w:rPr>
          <w:t>http://www.vacpa.org.vn/Page/Detail.aspx?newid=4695</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09" w:leader="none"/>
        </w:tabs>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dh207@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vacpa.org.vn/Page/Detail.aspx?newid=46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8:00Z</dcterms:created>
  <dc:creator>PC</dc:creator>
  <dc:description/>
  <cp:keywords/>
  <dc:language>en-US</dc:language>
  <cp:lastModifiedBy>AutoBVT</cp:lastModifiedBy>
  <dcterms:modified xsi:type="dcterms:W3CDTF">2018-05-16T01:54:00Z</dcterms:modified>
  <cp:revision>7</cp:revision>
  <dc:subject/>
  <dc:title/>
</cp:coreProperties>
</file>