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sz w:val="26"/>
          <w:szCs w:val="26"/>
          <w:lang w:val="nl-NL"/>
        </w:rPr>
      </w:pPr>
      <w:r>
        <w:rPr>
          <w:b/>
          <w:bCs/>
          <w:sz w:val="26"/>
          <w:szCs w:val="26"/>
          <w:lang w:val="nl-NL"/>
        </w:rPr>
      </w:r>
    </w:p>
    <w:p>
      <w:pPr>
        <w:pStyle w:val="Normal"/>
        <w:spacing w:lineRule="auto" w:line="312"/>
        <w:jc w:val="center"/>
        <w:rPr>
          <w:b/>
          <w:b/>
          <w:bCs/>
          <w:sz w:val="26"/>
          <w:szCs w:val="26"/>
        </w:rPr>
      </w:pPr>
      <w:r>
        <w:rPr>
          <w:b/>
          <w:bCs/>
          <w:sz w:val="26"/>
          <w:szCs w:val="26"/>
          <w:lang w:val="nl-NL"/>
        </w:rPr>
        <w:t>TÌM HIỂU THÊM VỀ CÁC CÔNG CỤ QUẢN LÝ HIỆN ĐẠI TRONG KẾ TOÁN QUẢN TRỊ</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ab/>
        <w:t>BM Kế toán quản trị</w:t>
      </w:r>
    </w:p>
    <w:p>
      <w:pPr>
        <w:pStyle w:val="T"/>
        <w:ind w:right="291" w:firstLine="680"/>
        <w:rPr/>
      </w:pPr>
      <w:r>
        <w:rPr>
          <w:b/>
          <w:i/>
          <w:lang w:val="fr-FR"/>
        </w:rPr>
        <w:t xml:space="preserve"> </w:t>
      </w:r>
      <w:r>
        <w:rPr/>
        <w:t>Kế toán quản trị( KTQT) cung cấp các thông tin hữu ích về các nội dung như phân loại chi phí, kiểm soát chi phí, lập dự toán trong doanh nghiệp, phân tích thông tin để phục vụ cho việc ra quyết định ngắn hạn và dài hạn. Để giúp cho nhà quản trị đưa ra quyết định phù hợp thì cần phải vận dụng các công cụ quản lý hiện đại của KTQT. Bài viết nhằm giới thiệu thêm một số công cụ quản lý hiện đại được sử dụng trong KTQT nhằm giúp các DN có sự lựa chọn vận dụng vào công tác quản lý phù hợp với đặc điểm sản xuất, quy trình công nghệ nhằm đạt được hiệu quả cao.</w:t>
      </w:r>
    </w:p>
    <w:p>
      <w:pPr>
        <w:pStyle w:val="T"/>
        <w:ind w:right="291" w:firstLine="680"/>
        <w:rPr/>
      </w:pPr>
      <w:r>
        <w:rPr/>
        <w:t>Từ khóa: Kế toán quản trị, công cụ quản lý hiện đại</w:t>
      </w:r>
    </w:p>
    <w:p>
      <w:pPr>
        <w:pStyle w:val="Normal"/>
        <w:tabs>
          <w:tab w:val="clear" w:pos="720"/>
          <w:tab w:val="left" w:pos="8820" w:leader="none"/>
        </w:tabs>
        <w:spacing w:lineRule="auto" w:line="312"/>
        <w:jc w:val="both"/>
        <w:rPr>
          <w:b/>
          <w:b/>
          <w:sz w:val="26"/>
          <w:szCs w:val="26"/>
          <w:lang w:val="fr-FR"/>
        </w:rPr>
      </w:pPr>
      <w:r>
        <w:rPr>
          <w:b/>
          <w:sz w:val="26"/>
          <w:szCs w:val="26"/>
          <w:lang w:val="en-US" w:eastAsia="en-US"/>
        </w:rPr>
        <w:t xml:space="preserve">         </w:t>
      </w:r>
      <w:r>
        <w:rPr>
          <w:b/>
          <w:sz w:val="26"/>
          <w:szCs w:val="26"/>
          <w:lang w:val="en-US" w:eastAsia="en-US"/>
        </w:rPr>
        <w:t xml:space="preserve">1. </w:t>
      </w:r>
      <w:r>
        <w:rPr>
          <w:b/>
          <w:sz w:val="26"/>
          <w:szCs w:val="26"/>
          <w:lang w:val="fr-FR"/>
        </w:rPr>
        <w:t>Bảng điểm cân bằng(BSC)</w:t>
      </w:r>
    </w:p>
    <w:p>
      <w:pPr>
        <w:pStyle w:val="T"/>
        <w:ind w:right="291" w:firstLine="680"/>
        <w:rPr/>
      </w:pPr>
      <w:r>
        <w:rPr/>
        <w:t>Bảng điểm cân bằng (tiếng Anh: Balanced Scorecard – BSC) là phương pháp quản lý hiện đại dựa trên mục tiêu, khái niệm Thẻ điểm cân bằng lần đầu tiên được giới thiệu vào năm 1992 bởi hai giáo sư đại học Harvard là Robert S. Kaplan và David Norton với mục đích là thúc đẩy và đo lường hiệu quả hoạt động của các đơn vị kinh doanh.</w:t>
      </w:r>
    </w:p>
    <w:p>
      <w:pPr>
        <w:pStyle w:val="T"/>
        <w:ind w:right="291" w:firstLine="680"/>
        <w:rPr/>
      </w:pPr>
      <w:r>
        <w:rPr/>
        <w:t>Theo đó định hướng phát triển của doanh nghiệp được thể hiện bằng các chỉ tiêu, các mục tiêu được tổ chức đó xây dựng một cách hài hòa, cân đối dựa trên các ưu tiên quan trọng của tổ chức, doanh nghiệp.</w:t>
      </w:r>
    </w:p>
    <w:p>
      <w:pPr>
        <w:pStyle w:val="T"/>
        <w:ind w:right="291" w:firstLine="680"/>
        <w:rPr/>
      </w:pPr>
      <w:r>
        <w:rPr/>
        <w:t>Hệ thống này giúp định hướng hành vi của toàn bộ các hệ thống trong công ty - giúp mọi người cùng hướng tới mục tiêu chung cũng như sự phát triển bền vững của doanh nghiệp và làm cơ sở cho </w:t>
      </w:r>
      <w:hyperlink r:id="rId2">
        <w:r>
          <w:rPr>
            <w:rStyle w:val="InternetLink"/>
          </w:rPr>
          <w:t>hệ thống quản lý</w:t>
        </w:r>
      </w:hyperlink>
      <w:r>
        <w:rPr/>
        <w:t> và đánh giá công việc.</w:t>
      </w:r>
    </w:p>
    <w:p>
      <w:pPr>
        <w:pStyle w:val="T"/>
        <w:ind w:right="291" w:firstLine="680"/>
        <w:rPr/>
      </w:pPr>
      <w:r>
        <w:rPr/>
        <w:t>Khái niệm Bảng điểm cân bằng trong ngành </w:t>
      </w:r>
      <w:hyperlink r:id="rId3">
        <w:r>
          <w:rPr>
            <w:rStyle w:val="InternetLink"/>
          </w:rPr>
          <w:t>kế toán quản trị</w:t>
        </w:r>
      </w:hyperlink>
      <w:r>
        <w:rPr/>
        <w:t> đã tạo lập nên điểm khởi đầu cho </w:t>
      </w:r>
      <w:hyperlink r:id="rId4">
        <w:r>
          <w:rPr>
            <w:rStyle w:val="InternetLink"/>
          </w:rPr>
          <w:t>khái niệm</w:t>
        </w:r>
      </w:hyperlink>
      <w:r>
        <w:rPr/>
        <w:t> về </w:t>
      </w:r>
      <w:hyperlink r:id="rId5">
        <w:r>
          <w:rPr>
            <w:rStyle w:val="InternetLink"/>
          </w:rPr>
          <w:t>mục tiêu</w:t>
        </w:r>
      </w:hyperlink>
      <w:r>
        <w:rPr/>
        <w:t> tổng thể của một </w:t>
      </w:r>
      <w:hyperlink r:id="rId6">
        <w:r>
          <w:rPr>
            <w:rStyle w:val="InternetLink"/>
          </w:rPr>
          <w:t>doanh nghiệp</w:t>
        </w:r>
      </w:hyperlink>
      <w:r>
        <w:rPr/>
        <w:t> là tạo ra giá trị kinh tế dài hạn với bốn viễn cảnh: tài chính, khách hàng, quy trình nội bộ và học hỏi phát triển đã giúp cho các nhà quản lý có được bức tranh cân bằng về hiệu quả hoạt động hiện tại cũng như các nhân tố là động lực tăng trưởng cho tương lai. Ngay sau khi biết BSC là gì, BSC nhanh chóng được hàng ngàn các doanh nghiệp, các cơ quan chính phủ, các tổ chức phi lợi nhuận khắp nơi trên thế giới áp dụng trong đó có Việt Nam. Gần 20 năm sau, trong kết quả khảo sát toàn cầu về các công cụ quản lý năm 2011 do hãng tư vấn Bain công bố, Thẻ điểm cân bằng đã lọt vào tốp 10 công cụ quản lý được sử dụng rộng rãi nhất trên thế giới </w:t>
      </w:r>
    </w:p>
    <w:p>
      <w:pPr>
        <w:pStyle w:val="T"/>
        <w:ind w:right="291" w:firstLine="680"/>
        <w:rPr/>
      </w:pPr>
      <w:r>
        <w:rPr/>
        <w:t>BSC bắt nguồn từ các yếu tố cơ bản sau:</w:t>
      </w:r>
    </w:p>
    <w:p>
      <w:pPr>
        <w:pStyle w:val="NormalWeb"/>
        <w:shd w:fill="FFFFFF" w:val="clear"/>
        <w:spacing w:before="120" w:after="120"/>
        <w:rPr>
          <w:sz w:val="26"/>
          <w:szCs w:val="26"/>
        </w:rPr>
      </w:pPr>
      <w:r>
        <w:rPr/>
        <w:drawing>
          <wp:inline distT="0" distB="0" distL="0" distR="0">
            <wp:extent cx="582930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829300" cy="2896235"/>
                    </a:xfrm>
                    <a:prstGeom prst="rect">
                      <a:avLst/>
                    </a:prstGeom>
                  </pic:spPr>
                </pic:pic>
              </a:graphicData>
            </a:graphic>
          </wp:inline>
        </w:drawing>
      </w:r>
    </w:p>
    <w:p>
      <w:pPr>
        <w:pStyle w:val="T"/>
        <w:ind w:right="291" w:firstLine="680"/>
        <w:rPr/>
      </w:pPr>
      <w:r>
        <w:rPr/>
        <w:t>Bảng điểm cân bằng cung cấp cho các nhà quản trị một khung mẫu toàn diện biến tầm nhìn chiến lược cuat công ty thành một tập hợp chặt chẽ các thước đo hiệu quả hoạt động. Xuất phát từ các mục tiêu của các khía cạnh nhà quả trị sẽ xây dựng các chỉ tiêu đo lường như trên nhằm mục địch cân đối mục tiêu ngắn hạn và mục tiêu dài hạn, giữa mục tiêu bên ngoài và mục tiêu bên trong.</w:t>
      </w:r>
    </w:p>
    <w:p>
      <w:pPr>
        <w:pStyle w:val="T"/>
        <w:ind w:right="291" w:firstLine="680"/>
        <w:rPr/>
      </w:pPr>
      <w:r>
        <w:rPr/>
        <w:t xml:space="preserve"> </w:t>
      </w:r>
      <w:r>
        <w:rPr/>
        <w:t>Như vậy, Bảng điểm cân bằng là phương pháp nhằm chuyển tầm nhìn và chiến lược của tổ chức thành những mục tiêu cụ thể, những phép đo và chỉ tiêu rõ ràng bằng việc thiết lập một hệ thống đo lường hiệu quả trong quản lý công việc. Bảng điểm cân bằng giúp định hướng hành vi của toàn bộ các bộ phận và cá nhân trong công ty - để mọi người cùng hướng tới mục tiêu chung cũng như sự phát triển bền vững của doanh nghiệp và làm cơ sở cho hệ thống quản lý và đánh giá công việc. Những phép đo của "phương pháp bảng điểm cân bằng" thể hiện sự cân bằng giữa bốn khía cạnh: tài chính, khách hàng, quá trình nội bộ, đào tạo và phát triển. Các phép đo được lựa chọn là công cụ dành cho người lãnh đạo truyền đạt tới người lao động và các bên liên quan những định hướng về kết quả và hiệu quả hoạt động mà qua đó tổ chức sẽ đạt được những mục tiêu chiến lược của mình.</w:t>
      </w:r>
    </w:p>
    <w:p>
      <w:pPr>
        <w:pStyle w:val="ListParagraph"/>
        <w:tabs>
          <w:tab w:val="clear" w:pos="720"/>
          <w:tab w:val="left" w:pos="375" w:leader="none"/>
        </w:tabs>
        <w:spacing w:before="0" w:after="0"/>
        <w:ind w:left="106" w:hanging="0"/>
        <w:jc w:val="both"/>
        <w:rPr>
          <w:b/>
          <w:b/>
          <w:sz w:val="26"/>
          <w:szCs w:val="26"/>
        </w:rPr>
      </w:pPr>
      <w:r>
        <w:rPr>
          <w:b/>
          <w:sz w:val="26"/>
          <w:szCs w:val="26"/>
        </w:rPr>
        <w:t>2. Phương pháp xác định chi phí theo hoạt động(ABC)</w:t>
      </w:r>
    </w:p>
    <w:p>
      <w:pPr>
        <w:pStyle w:val="T"/>
        <w:ind w:right="291" w:firstLine="680"/>
        <w:rPr/>
      </w:pPr>
      <w:r>
        <w:rPr/>
        <w:t>Một phương pháp tính chi phí mới được thiết kế nhằm khắc phục các nhược điểm của những hệ thống tính giá thành truyền thống, đó là hệ thống tính chi phí theo hoạt động (ABC – Activities Based Costing). Robin Cooper, Robert Kaplan, và H. Thomas Johnson là những người đầu tiên đưa ra phương pháp ABC. Đây là một phương pháp tính chi phí được sử dụng để tính thẳng chi phí chung vào các đối tượng tính chi phí (Cooper, 1988a; 1988b; 1990; Cooper và Kaplan, 1988; Johnson, 1990). Những đối tượng này có thể là các sản phẩm, dịch vụ, quá trình, hoặc khách hàng… ABC cũng giúp cho nhà quản lý ra được những quyết định đúng tương ứng với cơ cấu sản phẩm và chiến lược cạnh tranh của doanh nghiệp mình. </w:t>
      </w:r>
    </w:p>
    <w:p>
      <w:pPr>
        <w:pStyle w:val="T"/>
        <w:ind w:right="291" w:firstLine="680"/>
        <w:rPr/>
      </w:pPr>
      <w:r>
        <w:rPr/>
        <w:t>Cooper đề xuất mô hình ABC hai giai đoạn (Cooper, 1987a; Cooper, 1987b). Trong giai đoạn đầu, chi phí được tính vào các hoạt động theo từng trung tâm hoạt động, dựa trên tiêu thức phân bổ chi phí. Trong các phương pháp tính chi phí truyền thống không có bước công việc tương tự như vậy. Ở giai đoạn hai, chi phí được phân bổ từ các hoạt động đến từng sản phẩm dựa vào mức độ sử dụng các hoạt động đối với các sản phẩm đó. Giai đoạn này tương tự với phương pháp truyền thống, tuy nhiên, phương pháp truyền thống chỉ sử dụng những tiêu thức phân bổ liên quan đến sản lượng của phẩm mà không xem xét đến những yếu tố không hay không liên quan trực tiếp đến sản lượng. Một vài ví dụ của các yếu tố không liên quan trực tiếp đến sản lượng bao gồm số giờ chuẩn bị máy, số lần chuẩn bị, số lượng đơn hàng... Việc phân bổ những chi phí không liên quan đến sản lượng mà lại sử dụng những phương pháp dựa trên sản lượng sẽ làm sai lệch chi phí sản phẩm.</w:t>
      </w:r>
    </w:p>
    <w:p>
      <w:pPr>
        <w:pStyle w:val="T"/>
        <w:ind w:right="291" w:firstLine="680"/>
        <w:rPr/>
      </w:pPr>
      <w:r>
        <w:rPr/>
        <w:t>Theo phương pháp ABC chúng ta cần quan tâm 4 nội dung sau: đối tượng chịu phí, tổng nguồn chi phí cần phân bổ, hoạt động, tiêu thức phân bổ. Về mặt lý thuyết vận dụng phương pháp ABC cần tiến hành qua các bước sau:</w:t>
      </w:r>
    </w:p>
    <w:p>
      <w:pPr>
        <w:pStyle w:val="Normal"/>
        <w:spacing w:lineRule="auto" w:line="288" w:before="60" w:after="60"/>
        <w:ind w:firstLine="360"/>
        <w:jc w:val="both"/>
        <w:rPr/>
      </w:pPr>
      <w:r>
        <w:rPr>
          <w:b/>
          <w:sz w:val="26"/>
          <w:szCs w:val="26"/>
        </w:rPr>
        <w:t xml:space="preserve">Xác định các hoạt động </w:t>
      </w:r>
    </w:p>
    <w:p>
      <w:pPr>
        <w:pStyle w:val="Normal"/>
        <w:spacing w:lineRule="auto" w:line="288" w:before="60" w:after="60"/>
        <w:ind w:firstLine="360"/>
        <w:jc w:val="both"/>
        <w:rPr>
          <w:sz w:val="26"/>
          <w:szCs w:val="26"/>
          <w:lang w:val="en-US"/>
        </w:rPr>
      </w:pPr>
      <w:r>
        <w:rPr>
          <w:sz w:val="26"/>
          <w:szCs w:val="26"/>
        </w:rPr>
        <w:t xml:space="preserve">Để có thể thực hiện được ABC, thì toàn bộ quá trình kinh doanh phải được chia ra làm nhiều nhóm các hoạt động. Người ta thường vẽ ra lưu đồ của quá trình để xác định được những hoạt động chính này. Để có thể thiết lập được những hoạt động cần thiết cho ABC, những qui trình đồng nhất phải được nhóm lại với nhau. </w:t>
      </w:r>
    </w:p>
    <w:p>
      <w:pPr>
        <w:pStyle w:val="Normal"/>
        <w:spacing w:lineRule="auto" w:line="288" w:before="60" w:after="60"/>
        <w:ind w:firstLine="360"/>
        <w:jc w:val="both"/>
        <w:rPr>
          <w:b/>
          <w:b/>
          <w:sz w:val="26"/>
          <w:szCs w:val="26"/>
          <w:lang w:val="en-US"/>
        </w:rPr>
      </w:pPr>
      <w:r>
        <w:rPr>
          <w:b/>
          <w:sz w:val="26"/>
          <w:szCs w:val="26"/>
          <w:lang w:val="en-US"/>
        </w:rPr>
        <w:t>Xác định tổng chi phí</w:t>
      </w:r>
    </w:p>
    <w:p>
      <w:pPr>
        <w:pStyle w:val="Normal"/>
        <w:spacing w:lineRule="auto" w:line="288" w:before="60" w:after="60"/>
        <w:ind w:firstLine="360"/>
        <w:jc w:val="both"/>
        <w:rPr>
          <w:sz w:val="26"/>
          <w:szCs w:val="26"/>
          <w:lang w:val="en-US"/>
        </w:rPr>
      </w:pPr>
      <w:r>
        <w:rPr>
          <w:sz w:val="26"/>
          <w:szCs w:val="26"/>
        </w:rPr>
        <w:t xml:space="preserve">Một khi những hoạt động chính đã được xác định, thì tổng chi phí của từng hoạt động cần phải được tính toán. Trước tiên, nhóm chi phí liên quan đến từng hoạt động phải được ghi nhận. Để tính chính xác các chi phí này vào từng hoạt động, thì những tiêu thức phân bổ chi phí trong giai đoạn một, phải được ấn định cho từng nhóm chi phí. </w:t>
      </w:r>
    </w:p>
    <w:p>
      <w:pPr>
        <w:pStyle w:val="Normal"/>
        <w:spacing w:lineRule="auto" w:line="288" w:before="60" w:after="60"/>
        <w:ind w:firstLine="360"/>
        <w:jc w:val="both"/>
        <w:rPr/>
      </w:pPr>
      <w:r>
        <w:rPr>
          <w:b/>
          <w:sz w:val="26"/>
          <w:szCs w:val="26"/>
          <w:lang w:val="en-US"/>
        </w:rPr>
        <w:t>Lựa chọn t</w:t>
      </w:r>
      <w:r>
        <w:rPr>
          <w:b/>
          <w:sz w:val="26"/>
          <w:szCs w:val="26"/>
        </w:rPr>
        <w:t xml:space="preserve">iêu thức phân bổ chi phí </w:t>
      </w:r>
    </w:p>
    <w:p>
      <w:pPr>
        <w:pStyle w:val="Normal"/>
        <w:spacing w:lineRule="auto" w:line="288" w:before="60" w:after="60"/>
        <w:ind w:firstLine="360"/>
        <w:jc w:val="both"/>
        <w:rPr>
          <w:sz w:val="26"/>
          <w:szCs w:val="26"/>
        </w:rPr>
      </w:pPr>
      <w:r>
        <w:rPr>
          <w:sz w:val="26"/>
          <w:szCs w:val="26"/>
        </w:rPr>
        <w:t>Trong giai đoạn hai, các hoạt động được tính cho các sản phẩm bằng việc sử dụng tiêu thức phân bổ chi phí giai đoạn hai. Cũng như tiêu thức phân bổ chi phí của giai đoạn một, thông tin cần thiết cho tiêu thức phân bổ chi phí giai đoạn hai có thể không dễ dàng có sẵn để thể hiện các tỉ lệ tương ứng cho từng loại sản phẩm. Ví dụ, việc ấn định cước phí chuyên chở cho từng sản phẩm tương đối phức tạp. Khi thiếu dữ liệu thực tế, ước lượng gần đúng chi phí hoạt động sử dụng bởi từng sản phẩm là điều cần thiết.</w:t>
      </w:r>
    </w:p>
    <w:p>
      <w:pPr>
        <w:pStyle w:val="T"/>
        <w:ind w:right="291" w:firstLine="680"/>
        <w:rPr>
          <w:b/>
          <w:b/>
        </w:rPr>
      </w:pPr>
      <w:r>
        <w:rPr>
          <w:b/>
        </w:rPr>
        <w:t>Xác định chi phí đơn vị để phân bổ</w:t>
      </w:r>
    </w:p>
    <w:p>
      <w:pPr>
        <w:pStyle w:val="T"/>
        <w:ind w:right="291" w:firstLine="680"/>
        <w:rPr/>
      </w:pPr>
      <w:r>
        <w:rPr/>
        <w:t>Sau khi tập hợp chi phí và lựa chọn tiêu thức phân bổ thì việc xác định chi phí đơn vị là cơ sở để tập hợp chi phí theo đối tượng.</w:t>
      </w:r>
    </w:p>
    <w:p>
      <w:pPr>
        <w:pStyle w:val="T"/>
        <w:ind w:right="291" w:firstLine="680"/>
        <w:rPr>
          <w:b/>
          <w:b/>
        </w:rPr>
      </w:pPr>
      <w:r>
        <w:rPr>
          <w:b/>
        </w:rPr>
        <w:t>Tập hợp chi phí xác định theo đối tượng chịu phí</w:t>
      </w:r>
    </w:p>
    <w:p>
      <w:pPr>
        <w:pStyle w:val="T"/>
        <w:ind w:right="291" w:firstLine="680"/>
        <w:rPr/>
      </w:pPr>
      <w:r>
        <w:rPr/>
        <w:t>Trên cơ sở chi phí đơn vị và mức hoạt động cũng như sản xuất của từng đối tượng sẽ tiến hành lập chi phí cho từng đối tượng</w:t>
      </w:r>
    </w:p>
    <w:p>
      <w:pPr>
        <w:pStyle w:val="T"/>
        <w:ind w:right="291" w:firstLine="680"/>
        <w:rPr/>
      </w:pPr>
      <w:r>
        <w:rPr/>
        <w:t>Một hệ thống chi phí theo ABC đòi hỏi những thay đổi về tổ chức, chấp nhận của nhân viên, đầu tư vào phần mềm và phần cứng, thiết bị thu thập dữ liệu, và nhiều thứ khác nữa. Mặc dù ABC đã được sử dụng thành công trong rất nhiều công ty lớn, nó lại không đảm bảo việc hoàn vốn trong một thời gian ngắn. Bằng cách sử dụng phương pháp nêu trên cho việc thực hiện ABC, rủi ro của việc chuyển đổi từ hệ thống tính chi phí truyền thống sang hệ thống ABC có thể giảm đi đáng kể. Phương pháp trên thích hợp hơn cho những doanh nghiệp nhỏ bởi vì nó mang lại một sự chuyển đổi tương đối nhẹ nhàng từ phương pháp truyền thống sang phương pháp ABC mà không đòi hỏi một sự đầu tư lớn nào trong hệ thống thu thập dữ liệu phức tạp, và nó cũng không yêu cầu phải tái cấu trúc lại doanh nghiệp. Do vậy, phương pháp nêu trên có thể được sử dụng như một bước trung gian cho việc thực hiện từng bước hệ thống ABC một cách hoàn chỉnh khi mà những dữ liệu ước đoán được thay thế hoàn toàn bằng những dữ liệu thực tế.</w:t>
      </w:r>
    </w:p>
    <w:p>
      <w:pPr>
        <w:pStyle w:val="ListParagraph"/>
        <w:tabs>
          <w:tab w:val="clear" w:pos="720"/>
          <w:tab w:val="left" w:pos="388" w:leader="none"/>
        </w:tabs>
        <w:spacing w:before="0" w:after="0"/>
        <w:ind w:left="387" w:hanging="0"/>
        <w:jc w:val="both"/>
        <w:rPr>
          <w:b/>
          <w:b/>
          <w:sz w:val="26"/>
          <w:szCs w:val="26"/>
        </w:rPr>
      </w:pPr>
      <w:r>
        <w:rPr>
          <w:b/>
          <w:sz w:val="26"/>
          <w:szCs w:val="26"/>
        </w:rPr>
        <w:t>3. Quản trị chi phí trong môi trường sản xuất tinh gọn(JIT)</w:t>
      </w:r>
    </w:p>
    <w:p>
      <w:pPr>
        <w:pStyle w:val="T"/>
        <w:ind w:right="291" w:firstLine="680"/>
        <w:rPr/>
      </w:pPr>
      <w:r>
        <w:rPr/>
        <w:t>Trong một vài năm trở lại đây, một vài công ty đang cố gắng vận dụng, phát triển quá trình sản xuất tinh gọn như là một yếu tố then chốt để mở rộng và gia tăng lợi nhuận cho công ty mình. Tuy nhiên, hầu hết những công ty này vẫn còn giữ lại các công cụ quản lý, chế độ kế toán, tài chính và những cách thức đo lường kết quả theo phướng cách  truyền thống. Điều này sẽ làm giảm đi phần nào những hiệu quả mà mô hình tinh gọn trong sản xuất mang lại cho đơn vị. Do vậy, một phương pháp phi truyền thống để có thể quản lý và đo lường doanh nghiệp. Mô hình mới này được gọi là mô hình kế toán tinh gọn.</w:t>
      </w:r>
    </w:p>
    <w:p>
      <w:pPr>
        <w:pStyle w:val="T"/>
        <w:ind w:right="291" w:firstLine="680"/>
        <w:rPr/>
      </w:pPr>
      <w:r>
        <w:rPr/>
        <w:t>Kế toán tính gọn (L/A) là mô hình kế toán áp dụng cho những doanh nghiệp ứng dụng quy trình sản xuất tinh gọn. Mô hình này bao gồm những phương pháp như tổ chức và quản lý chi phí theo dòng giá trị, thay đổi kỹ thuật đánh giá hàng tồn kho và đưa thêm một số thông tin phi tài chính vào báo cáo tài chính công ty... Để có thể thay đổi và áp dụng thống nhất cho toàn doanh nghiệp được như vậy, L/A đã thực hiện một quy trình được gọi là quy trình quản lý dòng chảy giá trị.</w:t>
      </w:r>
    </w:p>
    <w:p>
      <w:pPr>
        <w:pStyle w:val="T"/>
        <w:ind w:right="291" w:firstLine="680"/>
        <w:rPr/>
      </w:pPr>
      <w:r>
        <w:rPr/>
        <w:t>Các bước cơ bản để thực hiện việc quản lý dòng chảy giá trị gồm những bước sau:</w:t>
      </w:r>
    </w:p>
    <w:p>
      <w:pPr>
        <w:pStyle w:val="T"/>
        <w:ind w:right="291" w:firstLine="680"/>
        <w:rPr/>
      </w:pPr>
      <w:r>
        <w:rPr/>
        <w:t>- Xác định dòng chảy giá trị chính của công ty bao gồm những yêu cầu về giá trị sẽ tạo ra,  sản phẩm mới, quá trình phát triển kinh doanh và cả quy trình sử lý thực hiện chung.</w:t>
      </w:r>
    </w:p>
    <w:p>
      <w:pPr>
        <w:pStyle w:val="T"/>
        <w:ind w:right="291" w:firstLine="680"/>
        <w:rPr/>
      </w:pPr>
      <w:r>
        <w:rPr/>
        <w:t>- Sơ đồ hóa các điểm đo lường chính để công ty có thể sử dụng làm căn cứ để sau này đánh giá, giám sát những cái đạt được so với chiến lược chính của công ty. Chúng ta sẽ xác định một bộ tiêu chuẩn đo lường cho toàn công ty, sau đó sẽ tiếp tục giảm xuống để đo lường cho từng bộ phận, từng cá nhân.</w:t>
      </w:r>
    </w:p>
    <w:p>
      <w:pPr>
        <w:pStyle w:val="T"/>
        <w:ind w:right="291" w:firstLine="680"/>
        <w:rPr/>
      </w:pPr>
      <w:r>
        <w:rPr/>
        <w:t>- Thay đổi cấu trúc hệ thống tài khoản kế toán theo từng dòng chảy giá trị, đông thời chúng ta sẽ giữ lại hệ thống đo lường giá vốn hàng bán của hàng tồn kho từ việc bán hàng, chi phí quản lý chung để các chi phí này có thể dễ dàng xác định hơn vào cuối tháng.</w:t>
      </w:r>
    </w:p>
    <w:p>
      <w:pPr>
        <w:pStyle w:val="T"/>
        <w:ind w:right="291" w:firstLine="680"/>
        <w:rPr/>
      </w:pPr>
      <w:r>
        <w:rPr/>
        <w:t>- Tiến hành phân bổ chi phí nguyên vật liệu tương ứng với số giá vốn hàng đã bán được vào báo cáo nội bộ dòng chảy giá trị để chứng minh được sự gia tăng hiệu quả của việc mua hàng tồn kho, từ đó chứng minh về giá trị dã được tạo ra mới trong nội bộ doanh nghiệp.</w:t>
      </w:r>
    </w:p>
    <w:p>
      <w:pPr>
        <w:pStyle w:val="T"/>
        <w:ind w:right="291" w:firstLine="680"/>
        <w:rPr/>
      </w:pPr>
      <w:r>
        <w:rPr/>
        <w:t>Sau khi đã thay đổi cơ bản, người quản lý hệ thống VSM sẽ mô hình hóa thành sơ đồ dòng giá trị. Sơ đồ dòng giá trị là một trong những công cụ giúp ta có thể vẽ được toàn bộ dòng giá trị của các hoạt động trong hệ thống hiện tại. Qua đó, giúp ta có thể phát hiện được nơi nào đang bị vấn đề và không tạo ra giá trị. Nhờ vậy, chúng ta có thể đưa ra các biện pháp cải tiến phù hợp và kịp thời.</w:t>
      </w:r>
    </w:p>
    <w:p>
      <w:pPr>
        <w:pStyle w:val="T"/>
        <w:ind w:right="291" w:firstLine="680"/>
        <w:rPr>
          <w:b/>
          <w:b/>
        </w:rPr>
      </w:pPr>
      <w:r>
        <w:rPr>
          <w:b/>
        </w:rPr>
        <w:t>Kết luận</w:t>
      </w:r>
    </w:p>
    <w:p>
      <w:pPr>
        <w:pStyle w:val="T"/>
        <w:ind w:right="291" w:firstLine="680"/>
        <w:rPr/>
      </w:pPr>
      <w:r>
        <w:rPr/>
        <w:t>Việc vận dụng các công cụ quản trị hiện đại là yêu cầu cần thiết trong thời điểm hiện nay. Doanh nghiệp có thể căn cứ vào hoạt động sản xuất kinh doanh của mình để vận dụng phương pháp ABC nhằm phân bổ chi phí chung được chính xác hay có thể vận dụng kế toán tinh gọn trên cơ sở áp dụng quy trình sản xuất tinh gọn với mục tiêu cắt giảm hoạt động thừa không tạo giá trị. Hoặc có thể căn cứ vào chiến lược kinh doanh cũng như mục tiêu hoạt động để áp dụng bảng thẻ điểm cân bằng với 4 khía cạnh đã nêu trên.</w:t>
      </w:r>
    </w:p>
    <w:p>
      <w:pPr>
        <w:pStyle w:val="ListParagraph"/>
        <w:tabs>
          <w:tab w:val="clear" w:pos="720"/>
          <w:tab w:val="left" w:pos="388" w:leader="none"/>
        </w:tabs>
        <w:spacing w:before="0" w:after="0"/>
        <w:ind w:left="387" w:hanging="0"/>
        <w:jc w:val="both"/>
        <w:rPr>
          <w:b/>
          <w:b/>
          <w:sz w:val="26"/>
          <w:szCs w:val="26"/>
        </w:rPr>
      </w:pPr>
      <w:r>
        <w:rPr>
          <w:b/>
          <w:sz w:val="26"/>
          <w:szCs w:val="26"/>
        </w:rPr>
      </w:r>
    </w:p>
    <w:p>
      <w:pPr>
        <w:pStyle w:val="TextBody"/>
        <w:numPr>
          <w:ilvl w:val="0"/>
          <w:numId w:val="2"/>
        </w:numPr>
        <w:spacing w:before="120" w:after="120"/>
        <w:jc w:val="both"/>
        <w:rPr>
          <w:b/>
          <w:b/>
          <w:sz w:val="26"/>
          <w:szCs w:val="26"/>
        </w:rPr>
      </w:pPr>
      <w:r>
        <w:rPr>
          <w:b/>
          <w:sz w:val="26"/>
          <w:szCs w:val="26"/>
        </w:rPr>
        <w:t>TÀI LIỆU THAM KHẢO:</w:t>
      </w:r>
    </w:p>
    <w:p>
      <w:pPr>
        <w:pStyle w:val="ListParagraph"/>
        <w:widowControl/>
        <w:spacing w:lineRule="auto" w:line="288" w:before="60" w:after="60"/>
        <w:ind w:left="115" w:firstLine="245"/>
        <w:contextualSpacing/>
        <w:jc w:val="both"/>
        <w:rPr>
          <w:sz w:val="26"/>
          <w:szCs w:val="26"/>
        </w:rPr>
      </w:pPr>
      <w:r>
        <w:rPr>
          <w:sz w:val="26"/>
          <w:szCs w:val="26"/>
        </w:rPr>
        <w:t xml:space="preserve">1.Nguyễn Tấn Bình (2010), </w:t>
      </w:r>
      <w:r>
        <w:rPr>
          <w:i/>
          <w:sz w:val="26"/>
          <w:szCs w:val="26"/>
        </w:rPr>
        <w:t>Quản trị tài chính ngắn hạn</w:t>
      </w:r>
      <w:r>
        <w:rPr>
          <w:sz w:val="26"/>
          <w:szCs w:val="26"/>
        </w:rPr>
        <w:t>, Nhà xuất bản Thống kê</w:t>
      </w:r>
    </w:p>
    <w:p>
      <w:pPr>
        <w:pStyle w:val="ListParagraph"/>
        <w:widowControl/>
        <w:spacing w:lineRule="auto" w:line="288" w:before="60" w:after="60"/>
        <w:ind w:left="0" w:hanging="0"/>
        <w:contextualSpacing/>
        <w:jc w:val="both"/>
        <w:rPr>
          <w:sz w:val="26"/>
          <w:szCs w:val="26"/>
        </w:rPr>
      </w:pPr>
      <w:r>
        <w:rPr>
          <w:sz w:val="26"/>
          <w:szCs w:val="26"/>
        </w:rPr>
        <w:t xml:space="preserve">     </w:t>
      </w:r>
      <w:r>
        <w:rPr>
          <w:sz w:val="26"/>
          <w:szCs w:val="26"/>
        </w:rPr>
        <w:t xml:space="preserve">2. TS Phan Đức Dũng ( 2008), </w:t>
      </w:r>
      <w:r>
        <w:rPr>
          <w:i/>
          <w:sz w:val="26"/>
          <w:szCs w:val="26"/>
        </w:rPr>
        <w:t xml:space="preserve">Kế toán Quản trị, </w:t>
      </w:r>
      <w:r>
        <w:rPr>
          <w:sz w:val="26"/>
          <w:szCs w:val="26"/>
        </w:rPr>
        <w:t>NXB Thống Kê</w:t>
      </w:r>
    </w:p>
    <w:p>
      <w:pPr>
        <w:pStyle w:val="ListParagraph"/>
        <w:widowControl/>
        <w:spacing w:lineRule="auto" w:line="288" w:before="60" w:after="60"/>
        <w:ind w:left="360" w:hanging="0"/>
        <w:contextualSpacing/>
        <w:jc w:val="both"/>
        <w:rPr>
          <w:sz w:val="26"/>
          <w:szCs w:val="26"/>
        </w:rPr>
      </w:pPr>
      <w:r>
        <w:rPr>
          <w:sz w:val="26"/>
          <w:szCs w:val="26"/>
        </w:rPr>
        <w:t xml:space="preserve">3. </w:t>
      </w:r>
      <w:hyperlink r:id="rId8">
        <w:r>
          <w:rPr>
            <w:rStyle w:val="InternetLink"/>
            <w:sz w:val="26"/>
            <w:szCs w:val="26"/>
          </w:rPr>
          <w:t>http://eduviet.vn/tin-tuc/bsc-la-gi-khai-niem-the-diem-can-bang.html</w:t>
        </w:r>
      </w:hyperlink>
    </w:p>
    <w:p>
      <w:pPr>
        <w:pStyle w:val="ListParagraph"/>
        <w:widowControl/>
        <w:spacing w:lineRule="auto" w:line="288" w:before="60" w:after="60"/>
        <w:ind w:left="360" w:hanging="0"/>
        <w:contextualSpacing/>
        <w:jc w:val="both"/>
        <w:rPr>
          <w:sz w:val="26"/>
          <w:szCs w:val="26"/>
        </w:rPr>
      </w:pPr>
      <w:r>
        <w:rPr>
          <w:sz w:val="26"/>
          <w:szCs w:val="26"/>
        </w:rPr>
        <w:t>4. http://www.misa.com.vn/tin-tuc/chi-tiet/newsid/1058/Tim-hieu-va-phan-tich-mo-hinh-ke-toan-tinh-gon-trong-cac-doanh-nghiep-hien-nay-</w:t>
      </w:r>
    </w:p>
    <w:p>
      <w:pPr>
        <w:pStyle w:val="Normal"/>
        <w:tabs>
          <w:tab w:val="clear" w:pos="720"/>
          <w:tab w:val="left" w:pos="707" w:leader="none"/>
          <w:tab w:val="left" w:pos="8820" w:leader="none"/>
        </w:tabs>
        <w:spacing w:lineRule="auto" w:line="360"/>
        <w:ind w:left="-72" w:hanging="0"/>
        <w:jc w:val="both"/>
        <w:rPr>
          <w:sz w:val="26"/>
          <w:szCs w:val="26"/>
          <w:lang w:val="fr-FR"/>
        </w:rPr>
      </w:pPr>
      <w:r>
        <w:rPr>
          <w:sz w:val="26"/>
          <w:szCs w:val="26"/>
          <w:lang w:val="fr-FR"/>
        </w:rPr>
      </w:r>
    </w:p>
    <w:p>
      <w:pPr>
        <w:pStyle w:val="Normal"/>
        <w:tabs>
          <w:tab w:val="clear" w:pos="720"/>
          <w:tab w:val="left" w:pos="360" w:leader="none"/>
        </w:tabs>
        <w:spacing w:lineRule="auto" w:line="312"/>
        <w:jc w:val="both"/>
        <w:rPr>
          <w:sz w:val="26"/>
          <w:szCs w:val="26"/>
          <w:lang w:val="nl-NL"/>
        </w:rPr>
      </w:pPr>
      <w:r>
        <w:rPr>
          <w:sz w:val="26"/>
          <w:szCs w:val="26"/>
          <w:lang w:val="nl-NL"/>
        </w:rPr>
      </w:r>
    </w:p>
    <w:p>
      <w:pPr>
        <w:pStyle w:val="Normal"/>
        <w:tabs>
          <w:tab w:val="clear" w:pos="720"/>
          <w:tab w:val="left" w:pos="360" w:leader="none"/>
        </w:tabs>
        <w:spacing w:lineRule="auto" w:line="312"/>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 w:hanging="135"/>
      </w:pPr>
      <w:rPr>
        <w:rFonts w:ascii="Times New Roman" w:hAnsi="Times New Roman" w:cs="Times New Roman" w:hint="default"/>
        <w:sz w:val="23"/>
        <w:szCs w:val="23"/>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Arial" w:cs="Arial"/>
      <w:spacing w:val="-2"/>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3"/>
      <w:szCs w:val="23"/>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spacing w:val="-1"/>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3"/>
      <w:szCs w:val="23"/>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3"/>
      <w:szCs w:val="23"/>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3"/>
      <w:szCs w:val="23"/>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2"/>
      <w:w w:val="99"/>
      <w:sz w:val="24"/>
      <w:szCs w:val="24"/>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100"/>
      <w:sz w:val="24"/>
      <w:szCs w:val="24"/>
    </w:rPr>
  </w:style>
  <w:style w:type="character" w:styleId="WW8Num18z1">
    <w:name w:val="WW8Num18z1"/>
    <w:qFormat/>
    <w:rPr/>
  </w:style>
  <w:style w:type="character" w:styleId="WW8Num19z0">
    <w:name w:val="WW8Num19z0"/>
    <w:qFormat/>
    <w:rPr>
      <w:rFonts w:ascii="Arial" w:hAnsi="Arial" w:eastAsia="Arial" w:cs="Arial"/>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i/>
      <w:spacing w:val="-1"/>
      <w:w w:val="100"/>
      <w:sz w:val="23"/>
      <w:szCs w:val="23"/>
    </w:rPr>
  </w:style>
  <w:style w:type="character" w:styleId="WW8Num20z1">
    <w:name w:val="WW8Num20z1"/>
    <w:qFormat/>
    <w:rPr>
      <w:rFonts w:ascii="Times New Roman" w:hAnsi="Times New Roman" w:eastAsia="Times New Roman" w:cs="Times New Roman"/>
      <w:w w:val="100"/>
      <w:sz w:val="23"/>
      <w:szCs w:val="23"/>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3"/>
      <w:szCs w:val="23"/>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H&#7879;_th&#7889;ng_qu&#7843;n_l&#253;&amp;action=edit&amp;redlink=1" TargetMode="External"/><Relationship Id="rId3" Type="http://schemas.openxmlformats.org/officeDocument/2006/relationships/hyperlink" Target="https://vi.wikipedia.org/wiki/K&#7871;_to&#225;n_qu&#7843;n_tr&#7883;" TargetMode="External"/><Relationship Id="rId4" Type="http://schemas.openxmlformats.org/officeDocument/2006/relationships/hyperlink" Target="https://vi.wikipedia.org/wiki/Kh&#225;i_ni&#7879;m" TargetMode="External"/><Relationship Id="rId5" Type="http://schemas.openxmlformats.org/officeDocument/2006/relationships/hyperlink" Target="https://vi.wikipedia.org/wiki/M&#7909;c_ti&#234;u" TargetMode="External"/><Relationship Id="rId6" Type="http://schemas.openxmlformats.org/officeDocument/2006/relationships/hyperlink" Target="https://vi.wikipedia.org/wiki/Doanh_nghi&#7879;p" TargetMode="External"/><Relationship Id="rId7" Type="http://schemas.openxmlformats.org/officeDocument/2006/relationships/image" Target="media/image1.png"/><Relationship Id="rId8" Type="http://schemas.openxmlformats.org/officeDocument/2006/relationships/hyperlink" Target="http://eduviet.vn/tin-tuc/bsc-la-gi-khai-niem-the-diem-can-bang.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0:00Z</dcterms:created>
  <dc:creator>User</dc:creator>
  <dc:description/>
  <dc:language>en-US</dc:language>
  <cp:lastModifiedBy>PC</cp:lastModifiedBy>
  <dcterms:modified xsi:type="dcterms:W3CDTF">2017-10-20T08:10: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