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Tìm hiểu sơ lược về các loại phân tích tài chính và kỹ thuật phân tích tài chính</w:t>
      </w:r>
    </w:p>
    <w:p>
      <w:pPr>
        <w:pStyle w:val="Normal"/>
        <w:spacing w:lineRule="auto" w:line="360"/>
        <w:jc w:val="both"/>
        <w:rPr>
          <w:i/>
          <w:i/>
          <w:sz w:val="26"/>
          <w:szCs w:val="26"/>
        </w:rPr>
      </w:pPr>
      <w:r>
        <w:rPr>
          <w:sz w:val="26"/>
          <w:szCs w:val="26"/>
        </w:rPr>
        <w:tab/>
        <w:tab/>
        <w:tab/>
        <w:tab/>
        <w:tab/>
        <w:tab/>
        <w:tab/>
        <w:tab/>
      </w:r>
    </w:p>
    <w:p>
      <w:pPr>
        <w:pStyle w:val="Normal"/>
        <w:spacing w:lineRule="auto" w:line="360"/>
        <w:jc w:val="both"/>
        <w:rPr>
          <w:i/>
          <w:i/>
          <w:sz w:val="26"/>
          <w:szCs w:val="26"/>
        </w:rPr>
      </w:pPr>
      <w:r>
        <w:rPr>
          <w:sz w:val="26"/>
          <w:szCs w:val="26"/>
        </w:rPr>
        <w:tab/>
      </w:r>
      <w:r>
        <w:rPr>
          <w:i/>
          <w:sz w:val="26"/>
          <w:szCs w:val="26"/>
        </w:rPr>
        <w:t>Phân tích tài chính là một hoạt động rất quan trọng đối với doanh nghiệp. Phân tích tài chính sẽ giúp cho việc quản lý và ra quyết định của doanh nghiệp được thực hiện hiệu quả hơn. Việc phân tích tài chính sẽ được thực hiện thông qua sự chọ lựa thông tin sử dụng phân tích, loại phân tích và kỹ thuật phân tích.</w:t>
      </w:r>
    </w:p>
    <w:p>
      <w:pPr>
        <w:pStyle w:val="Normal"/>
        <w:spacing w:lineRule="auto" w:line="360"/>
        <w:jc w:val="both"/>
        <w:rPr/>
      </w:pPr>
      <w:r>
        <w:rPr>
          <w:b/>
          <w:i/>
          <w:sz w:val="26"/>
          <w:szCs w:val="26"/>
        </w:rPr>
        <w:t>Từ khóa</w:t>
      </w:r>
      <w:r>
        <w:rPr>
          <w:i/>
          <w:sz w:val="26"/>
          <w:szCs w:val="26"/>
        </w:rPr>
        <w:t>: phân tích tài chính, báo cáo tài chính, công cụ, kỹ thuật…</w:t>
        <w:tab/>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sz w:val="26"/>
          <w:szCs w:val="26"/>
        </w:rPr>
      </w:pPr>
      <w:r>
        <w:rPr>
          <w:sz w:val="26"/>
          <w:szCs w:val="26"/>
        </w:rPr>
        <w:t>Phân tích tài chính được định nghĩa là quá trình xác định sức mạnh tài chính và điểm yếu của một doanh nghiệp bằng cách thiết lập mối quan hệ giữa các yếu tố của bảng cân đối và báo cáo kết quả kinh doanh. Các thông tin liên quan đến báo cáo tài chính là rất quan trọng mà qua đó việc phân tích sẽ được thực hiện. Quá trình phân tích tài chính được thực hiện thông qua việc phân tích các chỉ số hoạt động quan trọng; chẳng hạn như: khả năng thanh toán thanh khoản, khả năng sinh lời cũng như hiệu quả hoạt động của doanh nghiệp và các chỉ số để xác định triển vọng ngắn hạn và dài hạn của một doanh nghiệp. Như vậy, kết quả của qua trình phân tích tài chính sẽ giúp xác định các điểm yếu, điểm mạnh nhằm đưa ra các kiến nghị, giải pháp cũng như dự báo cho tương lai của một doanh nghiệp</w:t>
      </w:r>
    </w:p>
    <w:p>
      <w:pPr>
        <w:pStyle w:val="Normal"/>
        <w:spacing w:lineRule="auto" w:line="360"/>
        <w:ind w:firstLine="720"/>
        <w:jc w:val="both"/>
        <w:rPr>
          <w:sz w:val="26"/>
          <w:szCs w:val="26"/>
        </w:rPr>
      </w:pPr>
      <w:r>
        <w:rPr>
          <w:sz w:val="26"/>
          <w:szCs w:val="26"/>
        </w:rPr>
        <w:t>Phân tích tài chính tập trung chủ yếu vào các báo cáo tài chính, vì đây là tài liệu quan trọng thể hiện tình hình hoạt động tài chính của một doanh nghiệp. Báo cáo tài chính là một tập hợp các dữ liệu được tổ chức theo quy trình kế toán hợp lý và nhất quán. Mục đích của báo cáo tài chính là để truyền đạt sự hiểu biết về một số khía cạnh tài chính của một công ty kinh doanh. Nó có thể hiển thị giá trị tài sản tại một thời điểm của thời gian như trong trường hợp của bảng cân đối, hoặc có thể tiết lộ một loạt các hoạt động trong một thời gian nhất định, như trong trường hợp của báo cáo kết quả kinh doanh.</w:t>
      </w:r>
    </w:p>
    <w:p>
      <w:pPr>
        <w:pStyle w:val="Normal"/>
        <w:spacing w:lineRule="auto" w:line="360"/>
        <w:ind w:firstLine="720"/>
        <w:jc w:val="both"/>
        <w:rPr>
          <w:sz w:val="26"/>
          <w:szCs w:val="26"/>
        </w:rPr>
      </w:pPr>
      <w:r>
        <w:rPr>
          <w:sz w:val="26"/>
          <w:szCs w:val="26"/>
        </w:rPr>
        <w:t>Các báo cáo tài chính: bảng cân đối kế toán, báo cáo kết quả kinh doanh, và báo cáo lưu chuyển tiền tệ. Báo cáo kết quả kinh doanh là báo cáo tài chính hữu ích nhất để soi sáng những gì đã xảy ra với việc kinh doanh trong một thời kỳ. Nó thể hiện doanh thu, chi phí, lợi nhuận (hay lỗ). Bảng cân đối kế toán là báo cáo trong đó cho thấy tình hình tài chính của một doanh nghiệp tại thời điểm nhất định. Trên cơ sở báo cáo tài chính, mục tiêu của phân tích tài chính là rút ra thông tin để tạo điều kiện thuận lợi cho việc ra quyết định, để đánh giá sức mạnh và điểm yếu của một doanh nghiệp, để cung cấp những hiểu biết về tính thanh khoản, khả năng thanh toán và khả năng sinh lời và để quyết định những triển vọng tương lai của một doanh nghiệp.</w:t>
      </w:r>
    </w:p>
    <w:p>
      <w:pPr>
        <w:pStyle w:val="Normal"/>
        <w:spacing w:lineRule="auto" w:line="360"/>
        <w:ind w:firstLine="720"/>
        <w:jc w:val="both"/>
        <w:rPr>
          <w:sz w:val="26"/>
          <w:szCs w:val="26"/>
        </w:rPr>
      </w:pPr>
      <w:r>
        <w:rPr>
          <w:sz w:val="26"/>
          <w:szCs w:val="26"/>
        </w:rPr>
        <w:t>Có nhiều loại phân tích tài chính khác nhau. Đó là:</w:t>
      </w:r>
    </w:p>
    <w:p>
      <w:pPr>
        <w:pStyle w:val="Normal"/>
        <w:spacing w:lineRule="auto" w:line="360"/>
        <w:jc w:val="both"/>
        <w:rPr/>
      </w:pPr>
      <w:r>
        <w:rPr>
          <w:sz w:val="26"/>
          <w:szCs w:val="26"/>
        </w:rPr>
        <w:tab/>
        <w:t>- Phân tích bên ngoài: Các phân tích bên ngoài được thực hiện trên cơ sở các báo cáo tài chính được công bố bởi những người không có quyền truy cập vào các thông tin kế toán, chẳng hạn như: chủ sở hữu chứng khoán, ngân hàng, các chủ nợ, và công chúng nói chung.</w:t>
      </w:r>
    </w:p>
    <w:p>
      <w:pPr>
        <w:pStyle w:val="Normal"/>
        <w:spacing w:lineRule="auto" w:line="360"/>
        <w:ind w:firstLine="720"/>
        <w:jc w:val="both"/>
        <w:rPr>
          <w:sz w:val="26"/>
          <w:szCs w:val="26"/>
        </w:rPr>
      </w:pPr>
      <w:r>
        <w:rPr>
          <w:sz w:val="26"/>
          <w:szCs w:val="26"/>
        </w:rPr>
        <w:t>- Phân tích nội bộ: Đây là loại phân tích được thực hiện bằng bộ phận tài chính và bộ phận kế toán doanh nghiệp. Mục tiêu của phân tích này là để cung cấp các thông tin cho việc quản lý của doanh nghiệp, và hỗ trợ trong quá trình ra quyết định.</w:t>
      </w:r>
    </w:p>
    <w:p>
      <w:pPr>
        <w:pStyle w:val="Normal"/>
        <w:spacing w:lineRule="auto" w:line="360"/>
        <w:ind w:firstLine="720"/>
        <w:jc w:val="both"/>
        <w:rPr/>
      </w:pPr>
      <w:r>
        <w:rPr>
          <w:sz w:val="26"/>
          <w:szCs w:val="26"/>
        </w:rPr>
        <w:t>- Phân tích ngắn hạn: Đây là loại phân tích liên quan đến vốn lưu động. Nó liên quan đến việc phân tích cả tài sản ngắn hạn và nợ ngắn hạn. Qua đó có thể đánh giá, xác định khả năng thanh khoản tại doanh nghiệp.</w:t>
      </w:r>
    </w:p>
    <w:p>
      <w:pPr>
        <w:pStyle w:val="Normal"/>
        <w:spacing w:lineRule="auto" w:line="360"/>
        <w:ind w:firstLine="720"/>
        <w:jc w:val="both"/>
        <w:rPr/>
      </w:pPr>
      <w:r>
        <w:rPr>
          <w:sz w:val="26"/>
          <w:szCs w:val="26"/>
        </w:rPr>
        <w:t>- Phân tích theo chiều ngang: Các báo cáo tài chính so sánh là một ví dụ về phân tích ngang, vì nó liên quan đến việc phân tích các báo cáo tài chính qua một số năm. Phân tích ngang được coi là phân tích động.</w:t>
      </w:r>
    </w:p>
    <w:p>
      <w:pPr>
        <w:pStyle w:val="Normal"/>
        <w:spacing w:lineRule="auto" w:line="360"/>
        <w:ind w:firstLine="720"/>
        <w:jc w:val="both"/>
        <w:rPr/>
      </w:pPr>
      <w:r>
        <w:rPr>
          <w:sz w:val="26"/>
          <w:szCs w:val="26"/>
        </w:rPr>
        <w:t>- Phân tích theo chiều dọc: nó được thực hiện khi chỉ số tài chính sẽ được tính toán trong một năm. Phân tích dọc được gọi là phân tích tĩnh.</w:t>
      </w:r>
    </w:p>
    <w:p>
      <w:pPr>
        <w:pStyle w:val="Normal"/>
        <w:spacing w:lineRule="auto" w:line="360"/>
        <w:ind w:firstLine="720"/>
        <w:jc w:val="both"/>
        <w:rPr/>
      </w:pPr>
      <w:r>
        <w:rPr>
          <w:sz w:val="26"/>
          <w:szCs w:val="26"/>
        </w:rPr>
        <w:t>Các kỹ thuật được sử dụng trong phân tích báo cáo tài chính. Đó là: Báo cáo tài chính so sánh, báo cáo thay đổi vốn lưu động, bảng cân đối kế toán dạng tỷ lệ, phân tích xu hướng và phân tích tỷ lệ.</w:t>
      </w:r>
    </w:p>
    <w:p>
      <w:pPr>
        <w:pStyle w:val="Normal"/>
        <w:spacing w:lineRule="auto" w:line="360"/>
        <w:ind w:firstLine="720"/>
        <w:jc w:val="both"/>
        <w:rPr>
          <w:sz w:val="26"/>
          <w:szCs w:val="26"/>
        </w:rPr>
      </w:pPr>
      <w:r>
        <w:rPr>
          <w:sz w:val="26"/>
          <w:szCs w:val="26"/>
        </w:rPr>
        <w:t xml:space="preserve">- Báo cáo tài chính so sánh: Đây là một phương pháp quan trọng của phân tích được sử dụng để so sánh giữa hai báo cáo tài chính. Là một kỹ thuật phân tích ngang và áp dụng cho cả báo cáo kết quả kinh doanh và bảng cân đối kế toán, nó cung cấp các thông tin có ý nghĩa khi so sánh với các dữ liệu tương tự của các kỳ trước. Những thông tin khi so sánh báo cáo kết quả kinh doanh cho phép sử dụng để xem xét tình hình hoạt động và rút ra kết luận, trong khi bảng cân đối kế toán lại trình bày một sự thay đổi trong tình hình tài chính, cho thấy những ảnh hưởng của các hoạt động đến tài sản và nợ phải trả.  </w:t>
      </w:r>
    </w:p>
    <w:p>
      <w:pPr>
        <w:pStyle w:val="Normal"/>
        <w:spacing w:lineRule="auto" w:line="360"/>
        <w:ind w:firstLine="720"/>
        <w:jc w:val="both"/>
        <w:rPr/>
      </w:pPr>
      <w:r>
        <w:rPr>
          <w:sz w:val="26"/>
          <w:szCs w:val="26"/>
        </w:rPr>
        <w:t>- Báo cáo về việc thay đổi vốn lưu động: Mục tiêu của phân tích này là để trích xuất các thông tin liên quan đến vốn lưu động. Lượng vốn lưu động ròng được xác định bằng cách lấy tài sản ngắn hạn trừ tổng số nợ ngắn hạn. Các báo cáo thay đổi vốn lưu động cung cấp các thông tin liên quan đến vốn lưu động giữa hai thời kỳ tài chính.</w:t>
      </w:r>
    </w:p>
    <w:p>
      <w:pPr>
        <w:pStyle w:val="Normal"/>
        <w:spacing w:lineRule="auto" w:line="360"/>
        <w:ind w:firstLine="720"/>
        <w:jc w:val="both"/>
        <w:rPr>
          <w:sz w:val="26"/>
          <w:szCs w:val="26"/>
        </w:rPr>
      </w:pPr>
      <w:r>
        <w:rPr>
          <w:sz w:val="26"/>
          <w:szCs w:val="26"/>
        </w:rPr>
        <w:t>- Bảng cân đối kế toán dạng tỷ lệ: Các số liệu của báo cáo tài chính được chuyển đổi tỷ lệ phần trăm. Nó được thực hiện bằng cách lấy các từng khoản mục chi tiết trên bảng cân đối kế toán chia cho tổng tài sản hoặc tổng nguồn vốn. Qua đó có thể thấy mối quan hệ của từng thành phần tài sản, nguồn vốn  với tổng tài sản, nguồn vốn.</w:t>
      </w:r>
    </w:p>
    <w:p>
      <w:pPr>
        <w:pStyle w:val="Normal"/>
        <w:spacing w:lineRule="auto" w:line="360"/>
        <w:ind w:firstLine="720"/>
        <w:jc w:val="both"/>
        <w:rPr/>
      </w:pPr>
      <w:r>
        <w:rPr>
          <w:sz w:val="26"/>
          <w:szCs w:val="26"/>
        </w:rPr>
        <w:t>- Phân tích xu hướng: Nó là một công cụ quan trọng của phân tích ngang. Theo phân tích này, tỷ lệ của các khoản mục khác nhau trên các báo cáo tài chính cho các giai đoạn khác nhau sẽ được tính toán và so sánh một cách phù hợp. Việc phân tích trong những năm trước cho thấy xu hướng hoặc biến động của các khoản mục. Phân tích xu hướng là một công cụ hữu ích để biết tình hình tài chính của một doanh nghiệp đang được cải thiện qua quá trình thời gian hay nó đang xấu đi.</w:t>
      </w:r>
    </w:p>
    <w:p>
      <w:pPr>
        <w:pStyle w:val="Normal"/>
        <w:spacing w:lineRule="auto" w:line="360"/>
        <w:ind w:firstLine="720"/>
        <w:jc w:val="both"/>
        <w:rPr>
          <w:sz w:val="26"/>
          <w:szCs w:val="26"/>
        </w:rPr>
      </w:pPr>
      <w:r>
        <w:rPr>
          <w:sz w:val="26"/>
          <w:szCs w:val="26"/>
        </w:rPr>
        <w:t>- Phân tích tỷ lệ: Cách phổ biến nhất để phân tích các báo cáo tài chính là tính toán các tỷ lệ. Nó là một công cụ quan trọng và được sử dụng rộng rãi trong phân tích báo cáo tài chính. Kỹ thuật này thể hiện một mối quan hệ có ý nghĩa giữa các khoản mục hoặc nhóm các khoản mục của bảng cân đối kế toán và báo cáo kết quả kinh doanh. Ứng dụng nổi bật của kỹ thuật này thường thể hiện qua các chỉ số hoạt động quan trọng, chẳng hạn như, khả năng thanh khoản, khả năng thanh toán và khả năng sinh lời của một doanh nghiệp. Kỹ thuật phân tích tỷ lệ làm cho quá trình đọc hiểu báo cáo tài chính được đơn giản và thể hiện rõ tình hình hoạt động của doanh nghiệp hơn.</w:t>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TÀI LIỆU THAM KHẢO</w:t>
      </w:r>
    </w:p>
    <w:p>
      <w:pPr>
        <w:pStyle w:val="Normal"/>
        <w:spacing w:lineRule="auto" w:line="360"/>
        <w:jc w:val="both"/>
        <w:rPr>
          <w:b/>
          <w:b/>
          <w:sz w:val="26"/>
          <w:szCs w:val="26"/>
        </w:rPr>
      </w:pPr>
      <w:r>
        <w:rPr>
          <w:sz w:val="28"/>
          <w:szCs w:val="28"/>
        </w:rPr>
        <w:t>1</w:t>
      </w:r>
      <w:r>
        <w:rPr>
          <w:i/>
          <w:sz w:val="28"/>
          <w:szCs w:val="28"/>
        </w:rPr>
        <w:t xml:space="preserve">. “Financial Statement Analysis” </w:t>
      </w:r>
      <w:r>
        <w:rPr>
          <w:sz w:val="28"/>
          <w:szCs w:val="28"/>
        </w:rPr>
        <w:t>– K.R.Subramanyam &amp; John J.Wild – NXB MCGraw Hill – 2009</w:t>
      </w:r>
    </w:p>
    <w:p>
      <w:pPr>
        <w:pStyle w:val="Normal"/>
        <w:spacing w:lineRule="auto" w:line="360"/>
        <w:jc w:val="both"/>
        <w:rPr>
          <w:sz w:val="26"/>
          <w:szCs w:val="26"/>
        </w:rPr>
      </w:pPr>
      <w:r>
        <w:rPr>
          <w:b/>
          <w:sz w:val="26"/>
          <w:szCs w:val="26"/>
        </w:rPr>
        <w:t>2</w:t>
      </w:r>
      <w:r>
        <w:rPr>
          <w:sz w:val="26"/>
          <w:szCs w:val="26"/>
        </w:rPr>
        <w:t xml:space="preserve">. </w:t>
      </w:r>
      <w:r>
        <w:rPr>
          <w:sz w:val="28"/>
          <w:szCs w:val="28"/>
        </w:rPr>
        <w:t>“Phân tích báo cáo tài chính” – Nguyễn Thị Ngọc Trang và Nguyễn Thị Liên Hoa. NXB Lao động - Xã hội, 200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7:00Z</dcterms:created>
  <dc:creator>Thu Phuong</dc:creator>
  <dc:description/>
  <cp:keywords/>
  <dc:language>en-US</dc:language>
  <cp:lastModifiedBy>PC</cp:lastModifiedBy>
  <dcterms:modified xsi:type="dcterms:W3CDTF">2015-06-18T02:42:00Z</dcterms:modified>
  <cp:revision>4</cp:revision>
  <dc:subject/>
  <dc:title>Một lưu ý ngắn về các công cụ và kỹ thuật phân tích tài chính</dc:title>
</cp:coreProperties>
</file>