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7040" cy="742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3" t="7379" r="3996" b="1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4" t="7360" r="4164" b="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4490" cy="788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33" t="7397" r="6084" b="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5600" cy="835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13" t="8786" r="624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116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13" t="7416" r="416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3:00Z</dcterms:created>
  <dc:creator>User</dc:creator>
  <dc:description/>
  <dc:language>en-US</dc:language>
  <cp:lastModifiedBy>Admin</cp:lastModifiedBy>
  <dcterms:modified xsi:type="dcterms:W3CDTF">2015-09-23T06:53:00Z</dcterms:modified>
  <cp:revision>2</cp:revision>
  <dc:subject/>
  <dc:title/>
</cp:coreProperties>
</file>