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/>
        <w:t>MẪU ĐƠN NÀY DÀNH CHO SINH VIÊN KHÓA CŨ VỀ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>
          <w:color w:val="00B0F0"/>
        </w:rPr>
        <w:t>THỰC TẬP</w:t>
      </w:r>
      <w:r>
        <w:rPr/>
        <w:t xml:space="preserve"> hoặc </w:t>
      </w:r>
      <w:r>
        <w:rPr>
          <w:color w:val="00B0F0"/>
        </w:rPr>
        <w:t>THI</w:t>
      </w:r>
      <w:r>
        <w:rPr/>
        <w:t xml:space="preserve"> hoặc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Linh sẽ viết bổ sung sau)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</w:r>
    </w:p>
    <w:p>
      <w:pPr>
        <w:pStyle w:val="Normal"/>
        <w:spacing w:lineRule="auto" w:line="360"/>
        <w:ind w:left="720" w:hanging="0"/>
        <w:rPr/>
      </w:pPr>
      <w:r>
        <w:rPr/>
        <w:t>Đem đơn đến Phường (nơi tạm trú ở Đà nẵng, ở quê đều được) hoặc Cty đang công tác xác nhận tư cách công dân vào đơn  (bắt buộc theo qui chế của Bộ GD&amp;ĐT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(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có dánh ảnh 3x4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Khi đi nộp đơn và dự thi phải đem theo chứng minh nhân dân hoặc giấy phép lái 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ỰC TẬP TỐT NGHIỆP :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ực tập tốt nghiệp: </w:t>
      </w:r>
      <w:r>
        <w:rPr/>
        <w:t>nộp cùng với giấy giới thiệu+đơn học ghé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i tốt nghiệp : </w:t>
      </w:r>
      <w:r>
        <w:rPr/>
        <w:t>trước ngày khi thi tốt 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nhận bằng tốt nghiệp: </w:t>
      </w:r>
      <w:r>
        <w:rPr/>
        <w:t>trước ngày nhận bằng t.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80"/>
          <w:szCs w:val="80"/>
        </w:rPr>
      </w:pPr>
      <w:r>
        <w:rPr>
          <w:sz w:val="80"/>
          <w:szCs w:val="80"/>
        </w:rPr>
        <w:t>MẪU ĐƠN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/>
      </w:pPr>
      <w:r>
        <w:rPr>
          <w:sz w:val="36"/>
          <w:szCs w:val="36"/>
        </w:rPr>
        <w:t xml:space="preserve">(dành cho sinh viên khóa cũ về </w:t>
      </w:r>
      <w:r>
        <w:rPr>
          <w:color w:val="0000FF"/>
          <w:sz w:val="36"/>
          <w:szCs w:val="36"/>
        </w:rPr>
        <w:t>thực tập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dự thi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nhận bằng</w:t>
      </w:r>
      <w:r>
        <w:rPr>
          <w:sz w:val="36"/>
          <w:szCs w:val="36"/>
        </w:rPr>
        <w:t xml:space="preserve"> tốt nghiệp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/>
      </w:pPr>
      <w:r>
        <w:rPr>
          <w:color w:val="00B0F0"/>
        </w:rPr>
        <w:t>Đơn nhận bằng gồm</w:t>
      </w:r>
      <w:r>
        <w:rPr/>
        <w:t>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GHI CHÚ: </w:t>
      </w:r>
      <w:r>
        <w:rPr>
          <w:b/>
          <w:color w:val="FF0000"/>
        </w:rPr>
        <w:t xml:space="preserve">Xác nhận của địa phương nơi cư trú hoặc Cơ quan đang công tác </w:t>
      </w:r>
      <w:r>
        <w:rPr>
          <w:i/>
          <w:color w:val="FF0000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209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VNN.R9</dc:creator>
  <dc:description/>
  <dc:language>en-US</dc:language>
  <cp:lastModifiedBy>Admin</cp:lastModifiedBy>
  <cp:lastPrinted>2015-02-04T13:48:00Z</cp:lastPrinted>
  <dcterms:modified xsi:type="dcterms:W3CDTF">2015-05-22T08:43:00Z</dcterms:modified>
  <cp:revision>2</cp:revision>
  <dc:subject/>
  <dc:title>BỘ GIÁO DỤC VÀ ĐÀO TẠO                        CỘNG HOÀ XÃ HỘI CHỦ NGHĨA VIỆT NAM</dc:title>
</cp:coreProperties>
</file>