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TÌM HIỂU THÊM VỀ NỘI DUNG PHÂN TÍCH KHẢ NĂNG SINH LỜI</w:t>
      </w:r>
    </w:p>
    <w:p>
      <w:pPr>
        <w:pStyle w:val="Normal"/>
        <w:jc w:val="right"/>
        <w:rPr>
          <w:rFonts w:ascii="Times New Roman" w:hAnsi="Times New Roman" w:cs="Times New Roman"/>
          <w:b/>
          <w:b/>
          <w:sz w:val="26"/>
          <w:szCs w:val="26"/>
        </w:rPr>
      </w:pPr>
      <w:r>
        <w:rPr>
          <w:rFonts w:cs="Times New Roman" w:ascii="Times New Roman" w:hAnsi="Times New Roman"/>
          <w:b/>
          <w:sz w:val="26"/>
          <w:szCs w:val="26"/>
        </w:rPr>
        <w:t>Đinh Thị Thu Hiền</w:t>
      </w:r>
    </w:p>
    <w:p>
      <w:pPr>
        <w:pStyle w:val="Normal"/>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rong phân tích tài chính, khả năng sinh lời luôn là nội dung phân tích quan trọng, hầu hết các doanh nghiệp tập trung vào phân tích nội dung này. Nội dung này nhằm đánh giá tình hình sử dụng các yếu tố đầu vào có hiệu quẩ hay không? Tùy thuộc vào từng lĩnh vực kinh doanh của doanh nghiệp, tùy thuộc vào quy mô để việc phân tích nội dung về khả năng sinh lời được chi tiết và cụ thể. Việc phân tích sẽ giúp doanh nghiệp đánh giá, nhìn nhận và đưa ra những nhận xét, biện pháp khắc phục để việc sử dụng các yếu tố đầu vào như tài sản, vốn chủ sở hữu.. có kết quả hơn cho những lần kinh doanh sau. Bài viết nhằm đưa ra những nội dung phân tích về khả năng sinh lời.</w:t>
      </w:r>
    </w:p>
    <w:p>
      <w:pPr>
        <w:pStyle w:val="Normal"/>
        <w:ind w:hanging="0"/>
        <w:rPr>
          <w:rFonts w:ascii="Times New Roman" w:hAnsi="Times New Roman" w:cs="Times New Roman"/>
          <w:b/>
          <w:b/>
          <w:sz w:val="26"/>
          <w:szCs w:val="26"/>
        </w:rPr>
      </w:pPr>
      <w:r>
        <w:rPr>
          <w:rFonts w:cs="Times New Roman" w:ascii="Times New Roman" w:hAnsi="Times New Roman"/>
          <w:b/>
          <w:sz w:val="26"/>
          <w:szCs w:val="26"/>
        </w:rPr>
        <w:t>1.Khái niệm và ý nghĩa của khả năng sinh lời</w:t>
      </w:r>
    </w:p>
    <w:p>
      <w:pPr>
        <w:pStyle w:val="Normal"/>
        <w:rPr/>
      </w:pPr>
      <w:r>
        <w:rPr>
          <w:rFonts w:cs="Times New Roman" w:ascii="Times New Roman" w:hAnsi="Times New Roman"/>
          <w:b/>
          <w:i/>
          <w:sz w:val="26"/>
          <w:szCs w:val="26"/>
        </w:rPr>
        <w:t>Khái niệm:</w:t>
      </w:r>
      <w:r>
        <w:rPr>
          <w:rFonts w:cs="Times New Roman" w:ascii="Times New Roman" w:hAnsi="Times New Roman"/>
          <w:b/>
          <w:sz w:val="26"/>
          <w:szCs w:val="26"/>
        </w:rPr>
        <w:t xml:space="preserve"> </w:t>
      </w:r>
      <w:r>
        <w:rPr>
          <w:rFonts w:cs="Times New Roman" w:ascii="Times New Roman" w:hAnsi="Times New Roman"/>
          <w:sz w:val="26"/>
          <w:szCs w:val="26"/>
        </w:rPr>
        <w:t xml:space="preserve">Kinh doanh là hoạt động nhằm mục đích sinh lời  tức là nhằm mục đích lợi nhuận. Doanh nghiệp luôn tìm mọi cách để tối đa về lợi nhuận của mình. Khả năng sinh lòi hay khả năng tạo ra lợi nhuận là cơ sở để đánh giá sức mạnh tài chính của doanh nhiệp. Khả năng sinh lời là chỉ tiêu phản ánh mức lợi nhuận mà doanh nghiệp có thể thu được trên một đơn vị chi phí hay một yếu tố đầu vào hay trên một đơn vị đầu ra. Mức lợi nhuận càng cao thì khả năng sinh lòi càng lớn và ngược lại </w:t>
      </w:r>
    </w:p>
    <w:p>
      <w:pPr>
        <w:pStyle w:val="Normal"/>
        <w:rPr/>
      </w:pPr>
      <w:r>
        <w:rPr>
          <w:rFonts w:cs="Times New Roman" w:ascii="Times New Roman" w:hAnsi="Times New Roman"/>
          <w:b/>
          <w:i/>
          <w:sz w:val="26"/>
          <w:szCs w:val="26"/>
        </w:rPr>
        <w:t>Ý nghĩa</w:t>
      </w:r>
      <w:r>
        <w:rPr>
          <w:rFonts w:cs="Times New Roman" w:ascii="Times New Roman" w:hAnsi="Times New Roman"/>
          <w:sz w:val="26"/>
          <w:szCs w:val="26"/>
        </w:rPr>
        <w:t>: Phân tích khả năng sinh lời nhằm đánh giá khái quát khả năng sinh lời của doanh nghiệp từ đó đưa ra những nhận xét, đánh giá, biện pháp nhằm khắc phục về các chỉ tiêu liên quan đến khả năng sinh lời. Từ đó có nguồn thông tin quan trọng để đánh giá về hiệu quả hoạt động kinh doanh của doanh nghiệp.</w:t>
      </w:r>
    </w:p>
    <w:p>
      <w:pPr>
        <w:pStyle w:val="Normal"/>
        <w:ind w:hanging="0"/>
        <w:rPr>
          <w:rFonts w:ascii="Times New Roman" w:hAnsi="Times New Roman" w:cs="Times New Roman"/>
          <w:b/>
          <w:b/>
          <w:sz w:val="26"/>
          <w:szCs w:val="26"/>
        </w:rPr>
      </w:pPr>
      <w:r>
        <w:rPr>
          <w:rFonts w:cs="Times New Roman" w:ascii="Times New Roman" w:hAnsi="Times New Roman"/>
          <w:b/>
          <w:sz w:val="26"/>
          <w:szCs w:val="26"/>
        </w:rPr>
        <w:t>2.Các chỉ tiêu trong phân tích khả năng sinh lời</w:t>
      </w:r>
    </w:p>
    <w:p>
      <w:pPr>
        <w:pStyle w:val="Normal"/>
        <w:ind w:hanging="0"/>
        <w:rPr/>
      </w:pPr>
      <w:r>
        <w:rPr/>
        <w:t>2.1.Sức sinh lời trên vốn chủ sở hữu (ROE)</w:t>
      </w:r>
    </w:p>
    <w:tbl>
      <w:tblPr>
        <w:tblW w:w="6877" w:type="dxa"/>
        <w:jc w:val="center"/>
        <w:tblInd w:w="0" w:type="dxa"/>
        <w:tblLayout w:type="fixed"/>
        <w:tblCellMar>
          <w:top w:w="0" w:type="dxa"/>
          <w:left w:w="108" w:type="dxa"/>
          <w:bottom w:w="0" w:type="dxa"/>
          <w:right w:w="108" w:type="dxa"/>
        </w:tblCellMar>
      </w:tblPr>
      <w:tblGrid>
        <w:gridCol w:w="3192"/>
        <w:gridCol w:w="493"/>
        <w:gridCol w:w="3192"/>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Sức sinh lời trên vốn chủ sở hữu (ROE)</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Lợi nhuận sau thuế</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Vốn chủ sở hữu bình quân</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Sức sinh lời trên vốn chủ sở hữu có thể được tính bằng đơn vị phần trăm hoặc bằng hệ số. Phản ánh một đồng vốn chủ sở hữu khi tham gia vào quá trình kinh doanh thì hình thành ra bao nhiêu đồng lợi nhuận sau thuế. Trị số càng lớn, khả năng sinh lơi từ vốn chủ sở hữu càng cao. Có thể nói biểu hiện rõ rệt nhất khả năng sinh lời của doanh nghiệp là ROE bởi vì mọi hoạt động của doanh nghiệp đều chỉ nhằm mục đích nâng cao hiệu quả sử dụng vốn đầu tư của chủ sở hữu. Do vậy khi phân tích bao giờ cũng hướng đến chỉ tiêu ROE. Thực tế nếu ROE cao, ổn dịnh và có xu hướng tăng theo thơi gian thì cổ phiếu luôn cao và luôn hấp dẫn các nhà đầu tư. </w:t>
      </w:r>
    </w:p>
    <w:p>
      <w:pPr>
        <w:pStyle w:val="Normal"/>
        <w:ind w:hanging="0"/>
        <w:rPr/>
      </w:pPr>
      <w:r>
        <w:rPr/>
        <w:t>2.2. Sức sinh lời của vốn đầu tư (ROIC)</w:t>
      </w:r>
    </w:p>
    <w:tbl>
      <w:tblPr>
        <w:tblW w:w="9812" w:type="dxa"/>
        <w:jc w:val="center"/>
        <w:tblInd w:w="0" w:type="dxa"/>
        <w:tblLayout w:type="fixed"/>
        <w:tblCellMar>
          <w:top w:w="0" w:type="dxa"/>
          <w:left w:w="108" w:type="dxa"/>
          <w:bottom w:w="0" w:type="dxa"/>
          <w:right w:w="108" w:type="dxa"/>
        </w:tblCellMar>
      </w:tblPr>
      <w:tblGrid>
        <w:gridCol w:w="3192"/>
        <w:gridCol w:w="493"/>
        <w:gridCol w:w="6127"/>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Sức sinh lời trên vốn chủ sở hữu (ROIC)</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Lợi nhuận sau thuế của chủ sở hữu và nhà cung cấp tín dụng </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Vốn chủ sở hữu bình quân</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9812" w:type="dxa"/>
        <w:jc w:val="center"/>
        <w:tblInd w:w="0" w:type="dxa"/>
        <w:tblLayout w:type="fixed"/>
        <w:tblCellMar>
          <w:top w:w="0" w:type="dxa"/>
          <w:left w:w="108" w:type="dxa"/>
          <w:bottom w:w="0" w:type="dxa"/>
          <w:right w:w="108" w:type="dxa"/>
        </w:tblCellMar>
      </w:tblPr>
      <w:tblGrid>
        <w:gridCol w:w="3192"/>
        <w:gridCol w:w="493"/>
        <w:gridCol w:w="6127"/>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Sức sinh lời trên vốn chủ sở hữu (ROIC)</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Lợi nhuận trước thuế và lãi vay x (1- thuế suất thuế TNDN)</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Vốn chủ sở hữu bình quân + Vốn vay bình quân</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t>Chỉ tiêu này dùng kết hợp với ROE để làm rõ hơn chất lượng quản lý và sử dụng vốn của doanh nghiệp và được sử dụng với các kỳ kinh doanh khác nhau của doanh nghiệp hay so sánh giữa các doanh nghiệp với nhau. Trị số càng cao chứng tỏ quá trình quản lý và sử dụng vốn chủ sở hữu và vốn vay có hiệu quả và ngược lại.</w:t>
      </w:r>
    </w:p>
    <w:p>
      <w:pPr>
        <w:pStyle w:val="Normal"/>
        <w:ind w:hanging="0"/>
        <w:rPr>
          <w:rFonts w:ascii="Times New Roman" w:hAnsi="Times New Roman" w:cs="Times New Roman"/>
          <w:b/>
          <w:b/>
          <w:i/>
          <w:i/>
          <w:sz w:val="26"/>
          <w:szCs w:val="26"/>
        </w:rPr>
      </w:pPr>
      <w:r>
        <w:rPr>
          <w:rFonts w:cs="Times New Roman" w:ascii="Times New Roman" w:hAnsi="Times New Roman"/>
          <w:b/>
          <w:i/>
          <w:sz w:val="26"/>
          <w:szCs w:val="26"/>
        </w:rPr>
        <w:t>2.3. Sức sinh lời của vốn dài hạn</w:t>
      </w:r>
    </w:p>
    <w:p>
      <w:pPr>
        <w:pStyle w:val="Normal"/>
        <w:ind w:hanging="0"/>
        <w:rPr/>
      </w:pPr>
      <w:r>
        <w:rPr/>
        <w:t xml:space="preserve">Vốn dài hạn bao gồm vốn chủ sở hữu và nợ dài hạn. Đây là số vốn mà doanh nghiệp được sử dụng lâu dài để đầu tư, kinh doanh. </w:t>
      </w:r>
    </w:p>
    <w:tbl>
      <w:tblPr>
        <w:tblW w:w="7371" w:type="dxa"/>
        <w:jc w:val="center"/>
        <w:tblInd w:w="0" w:type="dxa"/>
        <w:tblLayout w:type="fixed"/>
        <w:tblCellMar>
          <w:top w:w="0" w:type="dxa"/>
          <w:left w:w="108" w:type="dxa"/>
          <w:bottom w:w="0" w:type="dxa"/>
          <w:right w:w="108" w:type="dxa"/>
        </w:tblCellMar>
      </w:tblPr>
      <w:tblGrid>
        <w:gridCol w:w="3192"/>
        <w:gridCol w:w="493"/>
        <w:gridCol w:w="3686"/>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Sức sinh lời của vốn dài hạn</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Lợi nhuận trước thuế và lãi vay </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Vốn dài hạn bình quân</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t>Sức sinh lời này phản ánh khi một đồng vốn dài hạn tham gia vào kinh doanh thì tạo ra bao nhiêu đồng lợi nhuận trước thuế và lãi vay. Về cơ bản trị số của sức sinh lời của vốn dài hạn phải lớn hơn hoặc bằng chi phí bình quân vay doanh nghiệp mới có thể bù đắp được chi phí vốn và có lại.</w:t>
      </w:r>
    </w:p>
    <w:p>
      <w:pPr>
        <w:pStyle w:val="Normal"/>
        <w:ind w:hanging="0"/>
        <w:rPr/>
      </w:pPr>
      <w:r>
        <w:rPr/>
        <w:t>2.4. Sức sinh lời của tài sản (ROA)</w:t>
      </w:r>
    </w:p>
    <w:tbl>
      <w:tblPr>
        <w:tblW w:w="7371" w:type="dxa"/>
        <w:jc w:val="center"/>
        <w:tblInd w:w="0" w:type="dxa"/>
        <w:tblLayout w:type="fixed"/>
        <w:tblCellMar>
          <w:top w:w="0" w:type="dxa"/>
          <w:left w:w="108" w:type="dxa"/>
          <w:bottom w:w="0" w:type="dxa"/>
          <w:right w:w="108" w:type="dxa"/>
        </w:tblCellMar>
      </w:tblPr>
      <w:tblGrid>
        <w:gridCol w:w="3192"/>
        <w:gridCol w:w="493"/>
        <w:gridCol w:w="3686"/>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Sức sinh lời của tài sản </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Lợi nhuận trước thuế và lãi vay </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Tài sản bình quân</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Chỉ tiêu này phản ánh trong một đồng tài sản tham gia vào kinh doanh thì tạo ra bao nhiêu đồng lợi nhuận trước thuế và lãi vay. Trị số này càng cao thì khả năng sinh lời càng lớn. Trị số này có thể được tính dựa vào lợi nhuận sau thuế, tuy nhiên để dễ so sánh giữa các doanh nghiệp với nhau thì hay sử dụng lợi nhuận trước thuế và lãi vay nhằm loại đi ảnh hưởng của chi phí thuế thu nhập doanh nghiệp. </w:t>
      </w:r>
    </w:p>
    <w:p>
      <w:pPr>
        <w:pStyle w:val="Normal"/>
        <w:ind w:hanging="0"/>
        <w:rPr>
          <w:rFonts w:ascii="Times New Roman" w:hAnsi="Times New Roman" w:cs="Times New Roman"/>
          <w:b/>
          <w:b/>
          <w:sz w:val="26"/>
          <w:szCs w:val="26"/>
        </w:rPr>
      </w:pPr>
      <w:r>
        <w:rPr>
          <w:rFonts w:cs="Times New Roman" w:ascii="Times New Roman" w:hAnsi="Times New Roman"/>
          <w:b/>
          <w:sz w:val="26"/>
          <w:szCs w:val="26"/>
        </w:rPr>
        <w:t>3. Phương pháp phân tích</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Để đánh giá các chỉ tiêu về khả năng sinh lời, các doanh nghiệp thường sử dụng phương pháp so sánh nhằm xác định sự biến động của các chỉ tiêu khả năng sinh lời, và xác định tỷ lệ tăng thêm, giảm đi hay tốc độ tăng trưởng của chỉ tiêu trong một thời gian dài. </w:t>
      </w:r>
    </w:p>
    <w:p>
      <w:pPr>
        <w:pStyle w:val="Normal"/>
        <w:ind w:hanging="0"/>
        <w:rPr/>
      </w:pPr>
      <w:r>
        <w:rPr/>
        <w:t>Cụ thể được thể hiện qua bảng phân tích sau:</w:t>
      </w:r>
    </w:p>
    <w:tbl>
      <w:tblPr>
        <w:tblW w:w="9178" w:type="dxa"/>
        <w:jc w:val="center"/>
        <w:tblInd w:w="0" w:type="dxa"/>
        <w:tblLayout w:type="fixed"/>
        <w:tblCellMar>
          <w:top w:w="0" w:type="dxa"/>
          <w:left w:w="108" w:type="dxa"/>
          <w:bottom w:w="0" w:type="dxa"/>
          <w:right w:w="108" w:type="dxa"/>
        </w:tblCellMar>
      </w:tblPr>
      <w:tblGrid>
        <w:gridCol w:w="3680"/>
        <w:gridCol w:w="1179"/>
        <w:gridCol w:w="1260"/>
        <w:gridCol w:w="1080"/>
        <w:gridCol w:w="1979"/>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t>Chỉ tiêu</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t>Năm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t>Năm N+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t>Chênh lệch</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t>Tỷ lệ tăng thêm hoặc giảm đi</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Sức sinh lời của vốn chủ sở hữu</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2,6 l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2,4 l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0,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7,69%)</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6"/>
                <w:szCs w:val="26"/>
              </w:rPr>
              <w:t>Sức sinh lời của vốn đầu t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2,0 l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4 l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0,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3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Sức sinh lời của vốn dài hạ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3,2 l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3,0 l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0,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6,2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Sức sinh lời của tài sả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3,1 l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2,8 l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0,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9,68)</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t>Nhận xét:</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Nhìn chung trong năm N+1 các chỉ tiêu về khả năng sinh lời đều có biến động giảm hơn so với năm N, tỷ lệ giảm đi nhiều ở các chỉ tiêu. Điều này làm cho hiệu quả của hoạt động kinh doanh không tốt. Nếu tình trạng này kéo dài thì không tốt cho doanh nghiệp cũng như không thu hút được đầu tư từ bên ngoài. Doanh nghiệp gặp khó khăn trong các hoạt động kinh doanh của doanh nghiệp. Trong đó, sức sinh lời của vốn đầu tư là giảm mạnh nhất với biến động giảm là 0,6 lần tương ứng với tỷ lệ giảm đi là 30%. Chứng tỏ, việc sử dụng vốn chủ sở hữu và vốn đầu tư từ bên ngoài vào không thật sự hiệu quả, việc sử dụng vốn không hiệu quả chứng tỏ quá trình quản lý vốn không tốt, doanh nghiệp cần có những biện pháp khắc phục đối với chỉ tiêu này. Bên cạnh đó, chỉ tiêu về hiệu quả của tài sản cũng giảm, việc đưa các yếu tố đầu vào không thật sự hiệu quả làm cho đầu ra là lợi nhuận thấp và gây tình trạng lãng phí về quá trình sử dụng vốn </w:t>
      </w:r>
    </w:p>
    <w:p>
      <w:pPr>
        <w:pStyle w:val="Normal"/>
        <w:ind w:hanging="0"/>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Nguyễn Năng Phúc (2008), Giáo trình phân tish Báo cáo tài chính, NXB Thống kê, Đại học kinh tế quốc dân</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Phan Đức Dũng (2009), Giáo trình phân tích tài chính, NXB Thống kê, Đại học Kinh tế quốc d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54:00Z</dcterms:created>
  <dc:creator>PC</dc:creator>
  <dc:description/>
  <dc:language>en-US</dc:language>
  <cp:lastModifiedBy>PC</cp:lastModifiedBy>
  <dcterms:modified xsi:type="dcterms:W3CDTF">2018-04-16T00:26:00Z</dcterms:modified>
  <cp:revision>3</cp:revision>
  <dc:subject/>
  <dc:title/>
</cp:coreProperties>
</file>