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HÁI QUÁT VỀ PHÁT TRIỂN KINH TẾ BỀN VỮNG</w:t>
      </w:r>
    </w:p>
    <w:p>
      <w:pPr>
        <w:pStyle w:val="Normal"/>
        <w:jc w:val="right"/>
        <w:rPr>
          <w:rFonts w:ascii="Times New Roman" w:hAnsi="Times New Roman" w:cs="Times New Roman"/>
          <w:b/>
          <w:b/>
          <w:sz w:val="28"/>
          <w:szCs w:val="28"/>
        </w:rPr>
      </w:pPr>
      <w:r>
        <w:rPr>
          <w:rFonts w:cs="Times New Roman" w:ascii="Times New Roman" w:hAnsi="Times New Roman"/>
          <w:b/>
          <w:sz w:val="28"/>
          <w:szCs w:val="28"/>
        </w:rPr>
        <w:t>Lê Anh Tuấn, Nguyễn Lê Nhân</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Khoa Kế toán,  Đại học Duy Tân </w:t>
      </w:r>
    </w:p>
    <w:p>
      <w:pPr>
        <w:pStyle w:val="Normal"/>
        <w:jc w:val="both"/>
        <w:rPr/>
      </w:pPr>
      <w:r>
        <w:rPr>
          <w:rFonts w:cs="Times New Roman" w:ascii="Times New Roman" w:hAnsi="Times New Roman"/>
          <w:sz w:val="28"/>
          <w:szCs w:val="28"/>
        </w:rPr>
        <w:t>GI</w:t>
      </w:r>
      <w:r>
        <w:rPr>
          <w:rFonts w:cs="Times New Roman" w:ascii="Times New Roman" w:hAnsi="Times New Roman"/>
          <w:sz w:val="28"/>
          <w:szCs w:val="28"/>
          <w:lang w:val="vi-VN"/>
        </w:rPr>
        <w:t>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t>Trong những năm gần đây đã có một sự sửa đổi lớn trong tư duy phát triển đang là một thách thức cơ bản đối với sự đồng thuận thông thường về phát triển kinh tế. Cách tiếp cận mới này nhấn mạnh đến việc đáp ứng nhu cầu cơ bản của người nghèo, ủng hộ sự nhạy cảm về văn hoá và khuyến khích sự tham gia "cơ sở" vào quá trình phát triển. Quan trọng hơn, nó nhấn mạnh rằng cải tiến "thực sự" không thể xảy ra ở các nước Thế giới thứ ba hoặc bất cứ nơi nào khác trừ khi các chiến lược đang được xây dựng và thực hiện là bền vững về mặt môi trường. Kết quả là sự nhận thức ngày càng tăng rằng các mục tiêu chung của môi trường và phát triển không có mâu thuẫn nhưng thực sự là giống nhau, đó là cải thiện chất lượng cuộc sống hoặc phúc lợi của con người cho các thế hệ hiện tại và tương lai "(Bartelmus, 1986 pp. 13-4). Tuy nhiên, khái niệm phát triển kinh tế bền vững là một điều khó hiểu để phân tích. Cho rằng người ta đang miêu tả các khía cạnh về môi trường, kinh tế và xã hội của một quá trình đang diễn ra, khó khăn nằm ở việc đạt đến một định nghĩa phổ quát có thể chấp nhận được cũng chính xác về mặt phân tích. Thường xuyên hơn không, chính xác là hy sinh cho sự chấp nhận. Ví dụ, Chiến lược Bảo tồn Thế giới (IUCN, 1980) nhấn mạnh đến việc "duy trì các quy trình sinh thái thiết yếu và các hệ thống hỗ trợ sự sống, bảo tồn đa dạng di truyền và sử dụng bền vững các loài và hệ sinh thái" với mục tiêu chung là đạt được " phát triển thông qua việc bảo tồn các nguồn tài nguyên sống '. Mặc dù tán dương thông điệp chung chung nhưng các nhà kinh tế đồng cảm vẫn quan tâm đến định nghĩa và các mục tiêu được đề cập trong Chiến lược Bảo tồn Thế giới vì quá không chính xác để hoạt động, vì không nhận thấy các vấn đề quan trọng trong thương mại giữa các mục tiêu kinh tế và bảo tồn, bỏ qua vấn đề định giá (Tisdell, 1983; Pearce, 1985). Mặc dù có thể rất khó khăn, nếu không phải là không thể, để xác định sự phát triển bền vững theo bất kỳ phương pháp phân tích nghiêm ngặt nào, vẫn cần phải mô tả đặc điểm của nó và để phân biệt nó với các khái niệm phát triển khác. Để làm được điều này, mục tiêu của bài báo sau đây là cố gắng tinh chỉnh và chứng minh khái niệm phát triển kinh tế bền vững. Nhấn mạnh các đặc điểm độc đáo về môi trường, kinh tế và xã hội của sự bền vững là bước đầu tiên hướng tới một giải thích đủ mạnh để cung cấp các công cụ hữu ích cần thiết cho việc phân tích thực tiễn và hoạch định chính sách. Bài báo này giới hạn bản thân để thảo luận về khái niệm phát triển kinh tế bền vững như áp dụng cho Thế giới Thứ ba.</w:t>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 VÀ PHÁT TRIỂN KINH TẾ</w:t>
      </w:r>
    </w:p>
    <w:p>
      <w:pPr>
        <w:pStyle w:val="Normal"/>
        <w:jc w:val="both"/>
        <w:rPr>
          <w:rFonts w:ascii="Times New Roman" w:hAnsi="Times New Roman" w:cs="Times New Roman"/>
          <w:sz w:val="28"/>
          <w:szCs w:val="28"/>
        </w:rPr>
      </w:pPr>
      <w:r>
        <w:rPr>
          <w:rFonts w:cs="Times New Roman" w:ascii="Times New Roman" w:hAnsi="Times New Roman"/>
          <w:sz w:val="28"/>
          <w:szCs w:val="28"/>
        </w:rPr>
        <w:t>Như trong những năm qua, các mục tiêu chính sách kinh tế đã thay đổi, các khái niệm về phát triển kinh tế cũng đã được sửa đổi. Sự đồng thuận trong tư tưởng phi Marxist định nghĩa sự phát triển kinh tế là "quá trình mà thu nhập bình quân đầu người thực sự của một quốc gia tăng lên trong một thời gian dài - tùy thuộc vào các quy định rằng con số dưới một" chuẩn nghèo tuyệt đối "không tăng, và phân phối thu nhập không trở nên bất bình đẳng hơn "(Meier, 1976 trang 6). Sự đồng thuận này nêu lên những nét đặc trưng sau đối với sự phát triển kinh tế:</w:t>
      </w:r>
    </w:p>
    <w:p>
      <w:pPr>
        <w:pStyle w:val="Normal"/>
        <w:jc w:val="both"/>
        <w:rPr>
          <w:rFonts w:ascii="Times New Roman" w:hAnsi="Times New Roman" w:cs="Times New Roman"/>
          <w:sz w:val="28"/>
          <w:szCs w:val="28"/>
        </w:rPr>
      </w:pPr>
      <w:r>
        <w:rPr>
          <w:rFonts w:cs="Times New Roman" w:ascii="Times New Roman" w:hAnsi="Times New Roman"/>
          <w:sz w:val="28"/>
          <w:szCs w:val="28"/>
        </w:rPr>
        <w:t>a) Nó chỉ là một phần của sự phát triển toàn diện của xã hội, và có thể phân biệt và phân tích riêng;</w:t>
      </w:r>
    </w:p>
    <w:p>
      <w:pPr>
        <w:pStyle w:val="Normal"/>
        <w:jc w:val="both"/>
        <w:rPr>
          <w:rFonts w:ascii="Times New Roman" w:hAnsi="Times New Roman" w:cs="Times New Roman"/>
          <w:sz w:val="28"/>
          <w:szCs w:val="28"/>
        </w:rPr>
      </w:pPr>
      <w:r>
        <w:rPr>
          <w:rFonts w:cs="Times New Roman" w:ascii="Times New Roman" w:hAnsi="Times New Roman"/>
          <w:sz w:val="28"/>
          <w:szCs w:val="28"/>
        </w:rPr>
        <w:t>b) Khía cạnh định lượng của nó gắn liền với sự tích lũy kinh tế, hoặc sự gia tăng sản lượng thực trên đầu người;</w:t>
      </w:r>
    </w:p>
    <w:p>
      <w:pPr>
        <w:pStyle w:val="Normal"/>
        <w:jc w:val="both"/>
        <w:rPr>
          <w:rFonts w:ascii="Times New Roman" w:hAnsi="Times New Roman" w:cs="Times New Roman"/>
          <w:sz w:val="28"/>
          <w:szCs w:val="28"/>
        </w:rPr>
      </w:pPr>
      <w:r>
        <w:rPr>
          <w:rFonts w:cs="Times New Roman" w:ascii="Times New Roman" w:hAnsi="Times New Roman"/>
          <w:sz w:val="28"/>
          <w:szCs w:val="28"/>
        </w:rPr>
        <w:t>c) Kích thước định tính của nó gắn liền với sự thay đổi về công nghệ và thể chế, hoặc "sự đổi mới" được xác định rộng rãi; và</w:t>
      </w:r>
    </w:p>
    <w:p>
      <w:pPr>
        <w:pStyle w:val="Normal"/>
        <w:jc w:val="both"/>
        <w:rPr>
          <w:rFonts w:ascii="Times New Roman" w:hAnsi="Times New Roman" w:cs="Times New Roman"/>
          <w:sz w:val="28"/>
          <w:szCs w:val="28"/>
        </w:rPr>
      </w:pPr>
      <w:r>
        <w:rPr>
          <w:rFonts w:cs="Times New Roman" w:ascii="Times New Roman" w:hAnsi="Times New Roman"/>
          <w:sz w:val="28"/>
          <w:szCs w:val="28"/>
        </w:rPr>
        <w:t>d) Nên lý tưởng để đo lường được, nghĩa là phát triển kinh tế có liên quan đến lợi ích kinh tế có thể đo lường trực tiếp và dễ dàng đo lường được.</w:t>
      </w:r>
    </w:p>
    <w:p>
      <w:pPr>
        <w:pStyle w:val="Normal"/>
        <w:jc w:val="both"/>
        <w:rPr>
          <w:rFonts w:ascii="Times New Roman" w:hAnsi="Times New Roman" w:cs="Times New Roman"/>
          <w:sz w:val="28"/>
          <w:szCs w:val="28"/>
        </w:rPr>
      </w:pPr>
      <w:r>
        <w:rPr>
          <w:rFonts w:cs="Times New Roman" w:ascii="Times New Roman" w:hAnsi="Times New Roman"/>
          <w:sz w:val="28"/>
          <w:szCs w:val="28"/>
        </w:rPr>
        <w:t>"Sự phát triển toàn diện của xã hội" không chỉ liên quan đến những thay đổi trong hoạt động kinh tế mà còn là những biến đổi chính trị, xã hội và văn hoá. Trong đánh giá 'tổng thể phát triển của xã hội', kinh tế có xu hướng tập trung chủ yếu vào những thay đổi kinh tế và do đó cô lập sự phát triển kinh tế từ phát triển 'tổng thể'. Sự đồng thuận nói chung là "bắt đầu với việc tăng thu nhập thực tế bình quân đầu người là chỉ số tổng thể tốt nhất về phát triển kinh tế" (Meier, 1976 trang 8).</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mặc dù mức tăng trưởng trên đầu người được coi là chỉ số quan trọng của sự phát triển kinh tế, sự đồng thuận thông thường cũng chấp nhận rằng có những chiều hướng chất lượng quan trọng cho phát triển để phân biệt nó với tăng trưởng kinh tế. Nghĩa là 'sự phát triển kinh tế không chỉ hàm ý nhiều hơn sản lượng mà còn các loại đầu ra khác với sản lượng trước đây, cũng như những thay đổi về cơ cấu tổ chức và kỹ thuật mà sản lượng được sản xuất và phân phối' (Herrick &amp; Kindleberger, 1983, trang 21) . Bên cạnh sáng chế và sự phổ biến của công nghệ mới, những đổi mới này bao gồm những thay đổi về tổ chức, chính sách của chính phủ, mô hình sở hữu, kỹ năng và nhiệm vụ của con người, sở thích và sở thích của người tiêu dùng. Trong những nỗ lực của mình để xác lập giá trị thực nghiệm và sự cụ thể về khái niệm, kinh tế đã quan tâm đến việc dịch bất kỳ khái niệm nào về 'cải tiến kinh tế' sang một biến số được đo và so sánh. Do đó, nếu tăng thu nhập thực tế tổng thể được coi là "chỉ số tổng thể tốt nhất về phát triển kinh tế", bất kỳ quốc gia tương đối nghèo nào cho thấy sự gia tăng thu nhập thực tế tương đối tuyệt đối và tương đối phải được phát triển thành công. Hơn nữa, các chỉ số định lượng về phát triển kinh tế có thể được phân tách và tổng hợp ở mọi cấp độ. Ví dụ, cùng một tiêu chí về thu nhập thực tế tương đối và hoàn toàn có thể được áp dụng cho một khu vực tương đối nghèo, cộng đồng hoặc nhóm thu nhập, trong một quốc gia.</w:t>
      </w:r>
    </w:p>
    <w:p>
      <w:pPr>
        <w:pStyle w:val="Normal"/>
        <w:jc w:val="both"/>
        <w:rPr>
          <w:rFonts w:ascii="Times New Roman" w:hAnsi="Times New Roman" w:cs="Times New Roman"/>
          <w:sz w:val="28"/>
          <w:szCs w:val="28"/>
        </w:rPr>
      </w:pPr>
      <w:r>
        <w:rPr>
          <w:rFonts w:cs="Times New Roman" w:ascii="Times New Roman" w:hAnsi="Times New Roman"/>
          <w:sz w:val="28"/>
          <w:szCs w:val="28"/>
        </w:rPr>
        <w:t>Các tính năng nêu trên chỉ thể hiện sự đồng thuận cơ bản, vì khái niệm phát triển kinh tế và mối quan hệ của nó đối với phát triển tổng thể đã được định nghĩa lại trong suốt thời kỳ sau chiến tranh (Thế chiến II). Vì "lịch sử ngữ nghĩa" này đã được xem xét cẩn thận ở những nơi khác (Arndt, 1981, Meier, 1984), nó sẽ không được thảo luận thêm ở đây.</w:t>
      </w:r>
    </w:p>
    <w:p>
      <w:pPr>
        <w:pStyle w:val="Normal"/>
        <w:jc w:val="both"/>
        <w:rPr>
          <w:rFonts w:ascii="Times New Roman" w:hAnsi="Times New Roman" w:cs="Times New Roman"/>
          <w:sz w:val="28"/>
          <w:szCs w:val="28"/>
        </w:rPr>
      </w:pPr>
      <w:r>
        <w:rPr>
          <w:rFonts w:cs="Times New Roman" w:ascii="Times New Roman" w:hAnsi="Times New Roman"/>
          <w:sz w:val="28"/>
          <w:szCs w:val="28"/>
        </w:rPr>
        <w:t>Ý nghĩa của sự phát triển kinh tế bền vững</w:t>
      </w:r>
    </w:p>
    <w:p>
      <w:pPr>
        <w:pStyle w:val="Normal"/>
        <w:jc w:val="both"/>
        <w:rPr>
          <w:rFonts w:ascii="Times New Roman" w:hAnsi="Times New Roman" w:cs="Times New Roman"/>
          <w:sz w:val="28"/>
          <w:szCs w:val="28"/>
        </w:rPr>
      </w:pPr>
      <w:r>
        <w:rPr>
          <w:rFonts w:cs="Times New Roman" w:ascii="Times New Roman" w:hAnsi="Times New Roman"/>
          <w:sz w:val="28"/>
          <w:szCs w:val="28"/>
        </w:rPr>
        <w:t>Những năm 1970 chứng kiến ​​sự xuất hiện của một sự sửa đổi lớn trong suy nghĩ phát triển đưa ra một thách thức cơ bản đối với sự đồng thuận thông thường về phát triển kinh tế. Cùng với cuộc gọi cho 'Chiến lược nhu cầu cơ bản' (ILO, 1976; Streeten và cộng sự, 1981; Stewart, 1985), lần sửa đổi này nhấn mạnh đến việc cải thiện nhu cầu cơ bản của người nghèo. Tuy nhiên, cách tiếp cận phát triển bền vững thêm cho rằng cải thiện thực sự không thể xảy ra ở các nước thuộc Thế giới Thứ ba trừ phi các chiến lược được xây dựng và thực hiện bền vững về mặt môi trường trong dài hạn phù hợp với các giá trị và thể chế xã hội và khuyến khích các cơ sở " tham gia vào quá trình phát triển. Vì vậy, người ta lập luận rằng "sẽ không có sự phát triển bền vững hoặc tăng trưởng có ý nghĩa mà không có một cam kết rõ ràng đồng thời bảo vệ môi trường và thúc đẩy việc sử dụng hợp lý các nguồn lực" (Tolba, 1984). Tương tự như vậy, để có được sự bền vững về xã hội và văn hoá, "sự phát triển phải được đánh giá bởi các giá trị mà chính xã hội hoặc một số thành viên coi là cần thiết cho sức khoẻ và phúc lợi của nó" (Goulet, 1971, trang 333). Hội nghị về Môi trường Con người năm 1972 được tổ chức tại Stockholm thường được coi là phổ biến khái niệm phát triển bền vững, mặc dù Caldwell (1984) đã chỉ ra rằng nguồn gốc của thuật ngữ này có thể nằm trong Hội nghị Biosfer ở Paris và Washington, DC, hội nghị về các khía cạnh sinh thái trong phát triển quốc tế, được tổ chức năm 1968. Nói chung, mối quan ngại là "nếu có bất kỳ quốc gia nào cân nhắc đầy đủ các cân nhắc về môi trường khi đưa ra các chính sách hoặc kế hoạch phát triển. Rất ít phân bổ hoặc điều chỉnh việc sử dụng các nguồn tài nguyên sống của họ để đảm bảo rằng chúng phù hợp và bền vững với môi trường. Nhiều người thiếu nguồn tài chính hoặc kỹ thuật, hoặc ý chí chính trị, hoặc hỗ trợ pháp lý, thể chế, hoặc công cộng đầy đủ về bảo tồn (hoặc bất kỳ sự kết hợp nào) để thực hiện đầy đủ các biện pháp bảo tồn cần thiết "(IUCN, 1980, đoạn 8.8) .</w:t>
      </w:r>
    </w:p>
    <w:p>
      <w:pPr>
        <w:pStyle w:val="Normal"/>
        <w:jc w:val="both"/>
        <w:rPr>
          <w:rFonts w:ascii="Times New Roman" w:hAnsi="Times New Roman" w:cs="Times New Roman"/>
          <w:sz w:val="28"/>
          <w:szCs w:val="28"/>
        </w:rPr>
      </w:pPr>
      <w:r>
        <w:rPr>
          <w:rFonts w:cs="Times New Roman" w:ascii="Times New Roman" w:hAnsi="Times New Roman"/>
          <w:sz w:val="28"/>
          <w:szCs w:val="28"/>
        </w:rPr>
        <w:t>Kết quả của những thiếu sót này là, ở cấp độ quy hoạch và thiết kế dự án, các tác động môi trường không mong muốn xuất phát từ sự chú ý không đáng kể đến các hậu quả môi trường, và do thiếu kiến ​​thức và thông tin cần thiết để dự đoán chúng; các nguyên nhân khác bao gồm sự thiếu hiểu biết về các biện pháp phòng ngừa hoặc giảm nhẹ có hiệu quả về chi phí và không xem xét thiết kế dự án thay thế hoặc địa điểm (Lee, 1985).</w:t>
      </w:r>
    </w:p>
    <w:p>
      <w:pPr>
        <w:pStyle w:val="Normal"/>
        <w:jc w:val="both"/>
        <w:rPr>
          <w:rFonts w:ascii="Times New Roman" w:hAnsi="Times New Roman" w:cs="Times New Roman"/>
          <w:sz w:val="28"/>
          <w:szCs w:val="28"/>
        </w:rPr>
      </w:pPr>
      <w:r>
        <w:rPr>
          <w:rFonts w:cs="Times New Roman" w:ascii="Times New Roman" w:hAnsi="Times New Roman"/>
          <w:sz w:val="28"/>
          <w:szCs w:val="28"/>
        </w:rPr>
        <w:t>Có lẽ đóng góp quan trọng nhất của các phương pháp tiếp cận phát triển bền vững là việc công nhận một quá trình cơ bản của 'sự kết hợp tích lũy' (Myrdal, 1968) trong các tình huống nghèo đói, suy thoái môi trường và kém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Người nghèo trong cuộc đấu tranh để tồn tại của họ được thúc đẩy để làm damag môi trường với tổn thất lâu dài. Đàn của họ tăng cường; sự rút ngắn thời tiết của chúng trên những sườn dốc và đất mỏng mẻ tạo ra sự xói mòn; nhu cầu về thu nhập ngoài mùa của họ buộc họ phải cắt và bán củi và để làm và bán than; họ buộc phải canh tác và làm suy thoái đất đai biên và không ổn định. Đưa người đầu tiên, và giúp họ đáp ứng được nhu cầu của họ, có thể giảm áp lực này, giảm sự xuống cấp, và duy trì tiềm năng cho nông nghiệp bền vững và phát triển bền vững ở mức năng suất cao hơn. Và điều này đến lượt có nghĩa là nhiều người hơn trong tương lai có thể có mức sống tốt, an toàn và tốt "(Chambers, 19866 trang 7).</w:t>
      </w:r>
    </w:p>
    <w:p>
      <w:pPr>
        <w:pStyle w:val="Normal"/>
        <w:jc w:val="both"/>
        <w:rPr>
          <w:rFonts w:ascii="Times New Roman" w:hAnsi="Times New Roman" w:cs="Times New Roman"/>
          <w:sz w:val="28"/>
          <w:szCs w:val="28"/>
        </w:rPr>
      </w:pPr>
      <w:r>
        <w:rPr>
          <w:rFonts w:cs="Times New Roman" w:ascii="Times New Roman" w:hAnsi="Times New Roman"/>
          <w:sz w:val="28"/>
          <w:szCs w:val="28"/>
        </w:rPr>
        <w:t>Mặc dù tăng trưởng dân số nhanh và phân bố không đồng đều ở một số khu vực chắc chắn sẽ làm phức tạp việc quản lý tài nguyên thiên nhiên, nhưng cũng đúng là "áp lực dân số đối với các nguồn lực thường phản ánh sự phân bố các nguồn lực rất sai lệch. Khi nông dân lấn chiếm rừng nhiệt đới hoặc canh tác những sườn núi có thể xói mòn, áp lực dân số bị đổ lỗi, nhưng áp lực thường bắt nguồn từ sự tập trung đất đai trong những khu vực rộng lớn "(Repetto, 1986c, trang 45). Sự biến động của khí hậu cũng không chỉ gây ra cho sự suy thoái môi trường xảy ra ngay cả ở các vùng dễ bị tổn thương về sinh thái. Ví dụ, nghiên cứu của Ngân hàng Thế giới (1985) kết luận rằng hạn hán không gây ra mối đe dọa đối với sự bền vững lâu dài của các hệ thống sản xuất nông thôn ở các vùng Sahel và Sudan ở Tây Phi, nhưng sẽ đẩy nhanh hậu quả tiêu cực của việc lạm dụng tài nguyên thực thi bởi đói nghèo :</w:t>
      </w:r>
    </w:p>
    <w:p>
      <w:pPr>
        <w:pStyle w:val="Normal"/>
        <w:jc w:val="both"/>
        <w:rPr>
          <w:rFonts w:ascii="Times New Roman" w:hAnsi="Times New Roman" w:cs="Times New Roman"/>
          <w:sz w:val="28"/>
          <w:szCs w:val="28"/>
        </w:rPr>
      </w:pPr>
      <w:r>
        <w:rPr>
          <w:rFonts w:cs="Times New Roman" w:ascii="Times New Roman" w:hAnsi="Times New Roman"/>
          <w:sz w:val="28"/>
          <w:szCs w:val="28"/>
        </w:rPr>
        <w:t>"Sự lan truyền của nông nghiệp vùng sâu vùng xa, vùng cây bụi và đồng cỏ làm giảm tổng lượng cỏ cho đàn gia súc, đặc biệt là khi những nông dân hỗn hợp ngày càng thu thập và lưu giữ dư lượng thực vật để nuôi gia súc của họ trong mùa khô. Khi hạn hán xảy ra, các nhà chăn nuôi gia súc quá mức làm những gì họ có thể để cứu đàn. Thiếu các hình thức thức ăn thay thế, họ cố gắng tăng lượng thức ăn của chúng. Họ mạnh mẽ lop cây đã bị suy yếu do thiếu độ ẩm đất. Nhiều cây chết vì sự lạm dụng này. Áp lực sau đó tăng lên đối với trữ lượng gỗ còn lại trong đợt hạn hán tiếp theo. Làm sạch ruộng để kéo động vật hoặc canh tác máy móc có thể phá vỡ các chu kỳ bón phân trên đất dựa trên các chất dinh dưỡng mà cây trong ruộng trở lại bề mặt đất dưới dạng mùn. Nếu các chất dinh dưỡng hữu cơ không được thay thế bằng phân hữu cơ và / hoặc phân hoá học, năng suất cây trồng sẽ giảm. Việc chặt cây từ đồng ruộng cũng làm giảm tác động của gió mà thậm chí một mái vòm mở có thể cung cấp, và làm tăng sự xói mòn của gió. Khi ruộng bị bỏ hoang, trong những hệ thống mà tỷ lệ người / đất vẫn cho phép, tái sinh tự nhiên sẽ chậm hơn rất nhiều. Trong khi đó, đất đai có thể đe dọa cả sự xói mòn của gió và nước (World Bank, 1985, trang 7).</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jc w:val="both"/>
        <w:rPr>
          <w:rFonts w:ascii="Times New Roman" w:hAnsi="Times New Roman" w:cs="Times New Roman"/>
          <w:sz w:val="28"/>
          <w:szCs w:val="28"/>
        </w:rPr>
      </w:pPr>
      <w:r>
        <w:rPr>
          <w:rFonts w:cs="Times New Roman" w:ascii="Times New Roman" w:hAnsi="Times New Roman"/>
          <w:sz w:val="28"/>
          <w:szCs w:val="28"/>
        </w:rPr>
        <w:t>ARNDT, H.W. (1981). Economic development: a semantic history. Economic Development and Cultural Change, 29(3), pp. 457- 46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IAN DEVELOPMENT BANK (1986). Environmental Planning and Management. Regional Symposium on Environmental and Natural Resources Planning, Manila, Philippines, </w:t>
      </w:r>
    </w:p>
    <w:p>
      <w:pPr>
        <w:pStyle w:val="Normal"/>
        <w:jc w:val="both"/>
        <w:rPr>
          <w:rFonts w:ascii="Times New Roman" w:hAnsi="Times New Roman" w:cs="Times New Roman"/>
          <w:sz w:val="28"/>
          <w:szCs w:val="28"/>
        </w:rPr>
      </w:pPr>
      <w:r>
        <w:rPr>
          <w:rFonts w:cs="Times New Roman" w:ascii="Times New Roman" w:hAnsi="Times New Roman"/>
          <w:sz w:val="28"/>
          <w:szCs w:val="28"/>
        </w:rPr>
        <w:t>BARTELMUS, Peter (1986). Environment and Development. Allen &amp; Unwin, London, England, UK: xi + 96 pp</w:t>
      </w:r>
    </w:p>
    <w:p>
      <w:pPr>
        <w:pStyle w:val="Normal"/>
        <w:jc w:val="both"/>
        <w:rPr>
          <w:rFonts w:ascii="Times New Roman" w:hAnsi="Times New Roman" w:cs="Times New Roman"/>
          <w:sz w:val="28"/>
          <w:szCs w:val="28"/>
        </w:rPr>
      </w:pPr>
      <w:r>
        <w:rPr>
          <w:rFonts w:cs="Times New Roman" w:ascii="Times New Roman" w:hAnsi="Times New Roman"/>
          <w:sz w:val="28"/>
          <w:szCs w:val="28"/>
        </w:rPr>
        <w:t>BUNCH, Roland (1987). Case Study ofGuinope Integrated Development Program. Paper presented at IIED's Conference 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stainable Development, London, England, 28-30 April. IIED, London, England, UK: 14 pp., mimeogr. CALDWELL, Lynton K. (1984). Political aspects of ecologically sustainable development. Environmental Conservation, 11(4), pp. 299-308. </w:t>
      </w:r>
    </w:p>
    <w:p>
      <w:pPr>
        <w:pStyle w:val="Normal"/>
        <w:jc w:val="both"/>
        <w:rPr>
          <w:rFonts w:ascii="Times New Roman" w:hAnsi="Times New Roman" w:cs="Times New Roman"/>
          <w:sz w:val="28"/>
          <w:szCs w:val="28"/>
        </w:rPr>
      </w:pPr>
      <w:r>
        <w:rPr>
          <w:rFonts w:cs="Times New Roman" w:ascii="Times New Roman" w:hAnsi="Times New Roman"/>
          <w:sz w:val="28"/>
          <w:szCs w:val="28"/>
        </w:rPr>
        <w:t>CENTRE FOR SCIENCE AND ENVIRONMENT (1985). The State of India's Environment 1984-85: The Second Citizen's Report. Centre for Science and Environment, New Delhi, Ind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TTINGHAM, Robert(1987). Dry-season Gardening Projects, Niger, West Africa. Paper presented at IIED's Conference on Sustainable Development, London, England, 28-30 April. IIED, London, England, UK: 17 pp., </w:t>
      </w:r>
    </w:p>
    <w:p>
      <w:pPr>
        <w:pStyle w:val="Normal"/>
        <w:jc w:val="both"/>
        <w:rPr>
          <w:rFonts w:ascii="Times New Roman" w:hAnsi="Times New Roman" w:cs="Times New Roman"/>
          <w:sz w:val="28"/>
          <w:szCs w:val="28"/>
        </w:rPr>
      </w:pPr>
      <w:r>
        <w:rPr>
          <w:rFonts w:cs="Times New Roman" w:ascii="Times New Roman" w:hAnsi="Times New Roman"/>
          <w:sz w:val="28"/>
          <w:szCs w:val="28"/>
        </w:rPr>
        <w:t>DIXON, John A., CARPENTER, Richard A., FALLON, Louise A., SHERMAN, Paul B. &amp; MANOPIMOKE, Supachit (1986). Economic Analysis of the Environmental Impacts of Development Projects. Asian Development Bank, Manila, Philippines: x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 pp., </w:t>
      </w:r>
    </w:p>
    <w:p>
      <w:pPr>
        <w:pStyle w:val="Normal"/>
        <w:jc w:val="both"/>
        <w:rPr>
          <w:rFonts w:ascii="Times New Roman" w:hAnsi="Times New Roman" w:cs="Times New Roman"/>
          <w:sz w:val="28"/>
          <w:szCs w:val="28"/>
        </w:rPr>
      </w:pPr>
      <w:r>
        <w:rPr>
          <w:rFonts w:cs="Times New Roman" w:ascii="Times New Roman" w:hAnsi="Times New Roman"/>
          <w:sz w:val="28"/>
          <w:szCs w:val="28"/>
        </w:rPr>
        <w:t>ENVIRONMENTAL ACCOUNTING WORKSHOP (1985). Environmental Accounting: A Report with Specific Recommendations. World Bank, Washington, DC, USA: 16 pp.</w:t>
      </w:r>
    </w:p>
    <w:p>
      <w:pPr>
        <w:pStyle w:val="Normal"/>
        <w:jc w:val="both"/>
        <w:rPr>
          <w:rFonts w:ascii="Times New Roman" w:hAnsi="Times New Roman" w:cs="Times New Roman"/>
          <w:sz w:val="28"/>
          <w:szCs w:val="28"/>
        </w:rPr>
      </w:pPr>
      <w:r>
        <w:rPr>
          <w:rFonts w:cs="Times New Roman" w:ascii="Times New Roman" w:hAnsi="Times New Roman"/>
          <w:sz w:val="28"/>
          <w:szCs w:val="28"/>
        </w:rPr>
        <w:t>GLOBAL TOMORROW COALITION (1985). Sustainable Development and How to Achieve It. A Paper Prepared by Non-governmental Organizations for Submission to the World Commission on Environment and Development, 5 May 1985, Washington,</w:t>
      </w:r>
    </w:p>
    <w:p>
      <w:pPr>
        <w:pStyle w:val="Normal"/>
        <w:jc w:val="both"/>
        <w:rPr>
          <w:rFonts w:ascii="Times New Roman" w:hAnsi="Times New Roman" w:cs="Times New Roman"/>
          <w:sz w:val="28"/>
          <w:szCs w:val="28"/>
        </w:rPr>
      </w:pPr>
      <w:r>
        <w:rPr>
          <w:rFonts w:cs="Times New Roman" w:ascii="Times New Roman" w:hAnsi="Times New Roman"/>
          <w:sz w:val="28"/>
          <w:szCs w:val="28"/>
        </w:rPr>
        <w:t>DC, USA: 44 pp.</w:t>
      </w:r>
    </w:p>
    <w:p>
      <w:pPr>
        <w:pStyle w:val="Normal"/>
        <w:jc w:val="both"/>
        <w:rPr>
          <w:rFonts w:ascii="Times New Roman" w:hAnsi="Times New Roman" w:cs="Times New Roman"/>
          <w:sz w:val="28"/>
          <w:szCs w:val="28"/>
        </w:rPr>
      </w:pPr>
      <w:r>
        <w:rPr>
          <w:rFonts w:cs="Times New Roman" w:ascii="Times New Roman" w:hAnsi="Times New Roman"/>
          <w:sz w:val="28"/>
          <w:szCs w:val="28"/>
        </w:rPr>
        <w:t>HARDOY, Jorge E. &amp; SATTERTHWAITE, David (1984). Third World Cities and the Environment of Poverty. Geoforum, 15(3), p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7-33. </w:t>
      </w:r>
    </w:p>
    <w:p>
      <w:pPr>
        <w:pStyle w:val="Normal"/>
        <w:jc w:val="both"/>
        <w:rPr>
          <w:rFonts w:ascii="Times New Roman" w:hAnsi="Times New Roman" w:cs="Times New Roman"/>
          <w:sz w:val="28"/>
          <w:szCs w:val="28"/>
        </w:rPr>
      </w:pPr>
      <w:r>
        <w:rPr>
          <w:rFonts w:cs="Times New Roman" w:ascii="Times New Roman" w:hAnsi="Times New Roman"/>
          <w:sz w:val="28"/>
          <w:szCs w:val="28"/>
        </w:rPr>
        <w:t>HARRISON, Paul (1987). The Greening of Africa: Breaking Through the Battle for Land and Food. Paladin, London, England, UK:</w:t>
      </w:r>
    </w:p>
    <w:p>
      <w:pPr>
        <w:pStyle w:val="Normal"/>
        <w:jc w:val="both"/>
        <w:rPr>
          <w:rFonts w:ascii="Times New Roman" w:hAnsi="Times New Roman" w:cs="Times New Roman"/>
          <w:sz w:val="28"/>
          <w:szCs w:val="28"/>
        </w:rPr>
      </w:pPr>
      <w:r>
        <w:rPr>
          <w:rFonts w:cs="Times New Roman" w:ascii="Times New Roman" w:hAnsi="Times New Roman"/>
          <w:sz w:val="28"/>
          <w:szCs w:val="28"/>
        </w:rPr>
        <w:t>PEARCE, David W. (1985). Sustainable Futures: Economics and the Environment. Inaugural Lecture, University College, London, England, December 5. University College, London, England, UK: 30 p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ARCE, David W. (1986). The Sustainable Use of Natural Resources in Developing Countries. Discussion Paper 86-15, Dept of Economics, University College, London, England, UK: 27 pp., </w:t>
      </w:r>
    </w:p>
    <w:p>
      <w:pPr>
        <w:pStyle w:val="Normal"/>
        <w:jc w:val="both"/>
        <w:rPr>
          <w:rFonts w:ascii="Times New Roman" w:hAnsi="Times New Roman" w:cs="Times New Roman"/>
          <w:sz w:val="28"/>
          <w:szCs w:val="28"/>
        </w:rPr>
      </w:pPr>
      <w:r>
        <w:rPr>
          <w:rFonts w:cs="Times New Roman" w:ascii="Times New Roman" w:hAnsi="Times New Roman"/>
          <w:sz w:val="28"/>
          <w:szCs w:val="28"/>
        </w:rPr>
        <w:t>PHILLIPS, David A. (1986). Pitfalls in estimating social discount rates: a case study. Project Appraisal, 1(1), pp. 15-20.</w:t>
      </w:r>
    </w:p>
    <w:p>
      <w:pPr>
        <w:pStyle w:val="Normal"/>
        <w:jc w:val="both"/>
        <w:rPr>
          <w:rFonts w:ascii="Times New Roman" w:hAnsi="Times New Roman" w:cs="Times New Roman"/>
          <w:sz w:val="28"/>
          <w:szCs w:val="28"/>
        </w:rPr>
      </w:pPr>
      <w:r>
        <w:rPr>
          <w:rFonts w:cs="Times New Roman" w:ascii="Times New Roman" w:hAnsi="Times New Roman"/>
          <w:sz w:val="28"/>
          <w:szCs w:val="28"/>
        </w:rPr>
        <w:t>REPETTO, Robert (1986a). Economic Policy Reforms for Natural Resource Conservation. World Resources Institute, Washington, DC, USA: 88 pp.</w:t>
      </w:r>
    </w:p>
    <w:p>
      <w:pPr>
        <w:pStyle w:val="Normal"/>
        <w:jc w:val="both"/>
        <w:rPr>
          <w:rFonts w:ascii="Times New Roman" w:hAnsi="Times New Roman" w:cs="Times New Roman"/>
          <w:sz w:val="28"/>
          <w:szCs w:val="28"/>
        </w:rPr>
      </w:pPr>
      <w:r>
        <w:rPr>
          <w:rFonts w:cs="Times New Roman" w:ascii="Times New Roman" w:hAnsi="Times New Roman"/>
          <w:sz w:val="28"/>
          <w:szCs w:val="28"/>
        </w:rPr>
        <w:t>REPETTO, Robert (19866). Natural Resource Accounting in a Resource Based Economy: An Indonesian Case Study. World Resources Institute, Washington, DC, USA: 103 p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REETEN, Paul, BURKI, Shahid Javed, HAQ, Mahbub Ul, HICKS, Norman &amp; STEWART, Frances (1981). First Things First: Meeting Basic Needs in Developing Countries. Oxford University Press for The World Bank, New York, NY, USA: </w:t>
      </w:r>
    </w:p>
    <w:p>
      <w:pPr>
        <w:pStyle w:val="Normal"/>
        <w:jc w:val="both"/>
        <w:rPr>
          <w:rFonts w:ascii="Times New Roman" w:hAnsi="Times New Roman" w:cs="Times New Roman"/>
          <w:sz w:val="28"/>
          <w:szCs w:val="28"/>
        </w:rPr>
      </w:pPr>
      <w:r>
        <w:rPr>
          <w:rFonts w:cs="Times New Roman" w:ascii="Times New Roman" w:hAnsi="Times New Roman"/>
          <w:sz w:val="28"/>
          <w:szCs w:val="28"/>
        </w:rPr>
        <w:t>TOLBA, Mostafa K., quoted in BISWAS, Margaret R. &amp; BISWAS, Asit K. (1984). Complementarity between environmental and development processes. Environmental Conservation, 11(1), p. 3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Narrow" w:hAnsi="Arial Narrow"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1:00Z</dcterms:created>
  <dc:creator>tuan</dc:creator>
  <dc:description/>
  <dc:language>en-US</dc:language>
  <cp:lastModifiedBy>PC</cp:lastModifiedBy>
  <dcterms:modified xsi:type="dcterms:W3CDTF">2018-10-18T02:11:00Z</dcterms:modified>
  <cp:revision>2</cp:revision>
  <dc:subject/>
  <dc:title/>
</cp:coreProperties>
</file>