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ẢNH HƯỞNG CỦA BIẾN ĐỘNG LÃI SUẤT ĐẾN HOẠT ĐỘNG KINH DOANH CỦA NGÂN HÀNG</w:t>
      </w:r>
    </w:p>
    <w:p>
      <w:pPr>
        <w:pStyle w:val="Normal"/>
        <w:jc w:val="center"/>
        <w:rPr>
          <w:rFonts w:ascii="Arial" w:hAnsi="Arial" w:cs="Arial"/>
          <w:sz w:val="24"/>
          <w:szCs w:val="24"/>
        </w:rPr>
      </w:pPr>
      <w:r>
        <w:rPr>
          <w:rFonts w:cs="Arial" w:ascii="Arial" w:hAnsi="Arial"/>
          <w:sz w:val="24"/>
          <w:szCs w:val="24"/>
        </w:rPr>
        <w:t>ThS.  Nguyễn Thị Hồng Sương</w:t>
      </w:r>
    </w:p>
    <w:p>
      <w:pPr>
        <w:pStyle w:val="Normal"/>
        <w:rPr>
          <w:rFonts w:ascii="Arial" w:hAnsi="Arial" w:cs="Arial"/>
          <w:b/>
          <w:b/>
          <w:sz w:val="24"/>
          <w:szCs w:val="24"/>
        </w:rPr>
      </w:pPr>
      <w:r>
        <w:rPr>
          <w:rFonts w:cs="Arial" w:ascii="Arial" w:hAnsi="Arial"/>
          <w:b/>
          <w:sz w:val="24"/>
          <w:szCs w:val="24"/>
        </w:rPr>
        <w:t>Tóm tắt</w:t>
      </w:r>
    </w:p>
    <w:p>
      <w:pPr>
        <w:pStyle w:val="ListParagraph"/>
        <w:spacing w:lineRule="auto" w:line="360"/>
        <w:ind w:left="0" w:firstLine="284"/>
        <w:jc w:val="both"/>
        <w:rPr/>
      </w:pPr>
      <w:r>
        <w:rPr>
          <w:rFonts w:cs="Arial" w:ascii="Arial" w:hAnsi="Arial"/>
          <w:sz w:val="24"/>
          <w:szCs w:val="24"/>
        </w:rPr>
        <w:tab/>
      </w:r>
      <w:r>
        <w:rPr>
          <w:rFonts w:cs="Arial" w:ascii="Arial" w:hAnsi="Arial"/>
          <w:i/>
          <w:sz w:val="24"/>
          <w:szCs w:val="24"/>
        </w:rPr>
        <w:t xml:space="preserve">  Hoạt động của ngân hàng ảnh hưởng rất lớn đến sự phát triển của nền kinh tế thế giới nói chung và Việt Nam nói riêng. Với chức năng là mạch máu lưu thông của nền kinh tế, lãi suất là một yếu tố rất quan trọng. Lãi suất quyết định hầu hết các hoạt động đầu vào như huy động vốn cũng như đầu ra như cấp tín dụng của ngân hàng. Song song đó, lãi suất là một vấn đề nhạy cảm, thường xuyên biến động phức tạp, đặc biệt là trong giai đoạn hiện nay. Bài viết nhằm phản ánh mức độ ảnh hưởng của biến động lãi suất đến hoạt động kinh doanh của các ngân hàng.</w:t>
      </w:r>
    </w:p>
    <w:p>
      <w:pPr>
        <w:pStyle w:val="ListParagraph"/>
        <w:spacing w:lineRule="auto" w:line="360"/>
        <w:ind w:left="0" w:hanging="0"/>
        <w:jc w:val="both"/>
        <w:rPr>
          <w:rFonts w:ascii="Arial" w:hAnsi="Arial" w:cs="Arial"/>
          <w:b/>
          <w:b/>
          <w:i/>
          <w:i/>
          <w:sz w:val="24"/>
          <w:szCs w:val="24"/>
        </w:rPr>
      </w:pPr>
      <w:r>
        <w:rPr>
          <w:rFonts w:cs="Arial" w:ascii="Arial" w:hAnsi="Arial"/>
          <w:b/>
          <w:i/>
          <w:sz w:val="24"/>
          <w:szCs w:val="24"/>
        </w:rPr>
      </w:r>
    </w:p>
    <w:p>
      <w:pPr>
        <w:pStyle w:val="ListParagraph"/>
        <w:spacing w:lineRule="auto" w:line="360"/>
        <w:ind w:left="0" w:hanging="0"/>
        <w:jc w:val="both"/>
        <w:rPr>
          <w:rFonts w:ascii="Arial" w:hAnsi="Arial" w:cs="Arial"/>
          <w:sz w:val="24"/>
          <w:szCs w:val="24"/>
        </w:rPr>
      </w:pPr>
      <w:r>
        <w:rPr>
          <w:rFonts w:cs="Arial" w:ascii="Arial" w:hAnsi="Arial"/>
          <w:b/>
          <w:i/>
          <w:sz w:val="24"/>
          <w:szCs w:val="24"/>
        </w:rPr>
        <w:t xml:space="preserve">Từ khóa: </w:t>
      </w:r>
      <w:r>
        <w:rPr>
          <w:rFonts w:cs="Arial" w:ascii="Arial" w:hAnsi="Arial"/>
          <w:sz w:val="24"/>
          <w:szCs w:val="24"/>
        </w:rPr>
        <w:t>lãi suất huy động, lãi suất cho vay,</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405" w:leader="none"/>
        </w:tabs>
        <w:spacing w:lineRule="auto" w:line="360"/>
        <w:ind w:left="0" w:hanging="0"/>
        <w:jc w:val="both"/>
        <w:rPr/>
      </w:pPr>
      <w:r>
        <w:rPr>
          <w:rFonts w:cs="Arial" w:ascii="Arial" w:hAnsi="Arial"/>
          <w:sz w:val="24"/>
          <w:szCs w:val="24"/>
        </w:rPr>
        <w:tab/>
        <w:t>Lãi suất là giá cả của tiền tệ, là công cụ điều hành kinh tế vĩ mô nói chung. Lãi suất tác động đến cung cầu vốn thị trường, tạo động lực kích thích tiết kiệm, phân bổ các nguồn vốn tài chính, chống lạm phát thông qua kích thích hoặc hạn chế đầu tư. Riêng đối với lĩnh vực ngân hàng, với tư cách là một trung gian tài chính, ngân hàng phải trả cho khách hàng về phần lớn nguồn tiền mà ngân hàng huy động được cấu thành chi phí của ngân hàng và ngược lại khách hàng cũng phải trả cho các sản phẩm mà ngân hàng cung cấp cấu thành thu nhập của ngân hàng. Mỗi ngân hàng điều có chiến lược hay lý do riêng khi quyết định thay đổi lãi suất tiền gửi hay lãi suất cho vay của mình nhưng phải nằm trong khung cho phép của NHNN. Trong một số trường hợp các ngân hàng phải chấp nhận với mức lãi suất tiền gửi cao và chấp nhận cho vay với mức lãi suất thấp hơn lãi suất huy động để đáp ứng mục đích tài chính nào đó. Chính vì vậy mà sự biến động của lãi suất rất được sự quan tâm đối với các ngân hàng vì nó ảnh hưởng rất lớn đến kết quả hoạt động kinh doanh. Chính vì thế mà tôi quyết định chủ đề của đề tài kì này : “Lãi suất-  kinh doanh ngân hàng”</w:t>
      </w:r>
      <w:r>
        <w:rPr>
          <w:rFonts w:cs="Arial" w:ascii="Arial" w:hAnsi="Arial"/>
          <w:b/>
          <w:sz w:val="24"/>
          <w:szCs w:val="24"/>
        </w:rPr>
        <w:t xml:space="preserve"> .</w:t>
      </w:r>
    </w:p>
    <w:p>
      <w:pPr>
        <w:pStyle w:val="ListParagraph"/>
        <w:tabs>
          <w:tab w:val="clear" w:pos="720"/>
          <w:tab w:val="left" w:pos="405" w:leader="none"/>
        </w:tabs>
        <w:spacing w:lineRule="auto" w:line="360"/>
        <w:ind w:left="0" w:hanging="0"/>
        <w:jc w:val="both"/>
        <w:rPr>
          <w:rFonts w:ascii="Arial" w:hAnsi="Arial" w:cs="Arial"/>
          <w:sz w:val="24"/>
          <w:szCs w:val="24"/>
        </w:rPr>
      </w:pPr>
      <w:r>
        <w:rPr>
          <w:rFonts w:cs="Arial" w:ascii="Arial" w:hAnsi="Arial"/>
          <w:sz w:val="24"/>
          <w:szCs w:val="24"/>
        </w:rPr>
        <w:t>Bàn về lãi suất chúng ta thường hay quan tâm đến lãi suất huy động và lãi suất cho vay. Hai loại lãi suất này luôn có mối quan hệ chặt chẽ với nhau. Lãi suất này là nền tảng xây dựng cho lãi suất kia và luôn nằm trong khung cho phép của NHNN.</w:t>
      </w:r>
    </w:p>
    <w:p>
      <w:pPr>
        <w:pStyle w:val="ListParagraph"/>
        <w:tabs>
          <w:tab w:val="clear" w:pos="720"/>
          <w:tab w:val="left" w:pos="405" w:leader="none"/>
        </w:tabs>
        <w:spacing w:lineRule="auto" w:line="360"/>
        <w:ind w:left="0" w:hanging="0"/>
        <w:jc w:val="both"/>
        <w:rPr/>
      </w:pPr>
      <w:r>
        <w:rPr>
          <w:rFonts w:cs="Arial" w:ascii="Arial" w:hAnsi="Arial"/>
          <w:sz w:val="24"/>
          <w:szCs w:val="24"/>
        </w:rPr>
        <w:t xml:space="preserve">Với mạng lưới dày đặc của các ngân hàng trên khắp đất nước, sự cạnh tranh ngày càng khốc liệt hơn đó là những cuộc chiến của các nhà băng trên nền kinh tế. Giai đoạn gần đây, lãi suất huy động của các ngân hàng liên tục giảm theo khung của NHNN đã làm cho các ngân hàng gặp rất nhiều vấn đề khó khăn trong công tác huy động vốn. Đặc biệt đối với các ngân hàng TMCP còn nhỏ chưa có thị phần trên thị trường. Vì sự uy tín và tài chính không bằng các ngân hàng lớn đã thành lập lâu năm. Khi lãi suất huy động giảm dẫn đến nguồn vốn huy động cũng giảm theo. Gây không ít khó khăn cho những kế hoạch cũng như dự kiến hoạt động của ngân hàng .Chính vì thế mà rất nhiều các chương trình khuyến mãi, quảng cáo, quà tặng được các ngân hàng chú trọng để kích thích và lôi kéo khách hàng về với ngân hàng. Đó cũng làm một trong những chính sách cạnh tranh của các ngân hàng hiện nay. </w:t>
      </w:r>
    </w:p>
    <w:p>
      <w:pPr>
        <w:pStyle w:val="ListParagraph"/>
        <w:tabs>
          <w:tab w:val="clear" w:pos="720"/>
          <w:tab w:val="left" w:pos="405" w:leader="none"/>
        </w:tabs>
        <w:spacing w:lineRule="auto" w:line="360"/>
        <w:ind w:left="0" w:hanging="0"/>
        <w:jc w:val="both"/>
        <w:rPr/>
      </w:pPr>
      <w:r>
        <w:rPr>
          <w:rFonts w:cs="Arial" w:ascii="Arial" w:hAnsi="Arial"/>
          <w:sz w:val="24"/>
          <w:szCs w:val="24"/>
        </w:rPr>
        <w:t>Thông thường vốn huy động thường liên quan đến yếu tố lãi suất nên các cấp lãnh đạo của ngân hàng phải luôn theo dõi, xem xét sự biến động lãi suất của thị trường để điều chỉnh mức lãi suất của ngân hàng sao cho phù hợp với tình hình hoạt động của từng địa bàn của ngân hàng. Chính vì thế mà lãi suất huy động vận hành rất linh hoạt: thay đổi theo thời gian, theo từng đối tượng, theo từng mục đích hoạt động…. Nhưng phần lớn chúng ta thường hay đề cập đến lãi suất huy động với đối tượng là cá nhân vì đây là đối tượng ảnh hưởng nhiều nhất trong quá trình huy động vốn của Chi nhánh.</w:t>
      </w:r>
    </w:p>
    <w:p>
      <w:pPr>
        <w:pStyle w:val="ListParagraph"/>
        <w:tabs>
          <w:tab w:val="clear" w:pos="720"/>
          <w:tab w:val="left" w:pos="405" w:leader="none"/>
        </w:tabs>
        <w:spacing w:lineRule="auto" w:line="360"/>
        <w:ind w:left="0" w:hanging="0"/>
        <w:jc w:val="both"/>
        <w:rPr>
          <w:rFonts w:ascii="Arial" w:hAnsi="Arial" w:cs="Arial"/>
          <w:sz w:val="24"/>
          <w:szCs w:val="24"/>
        </w:rPr>
      </w:pPr>
      <w:r>
        <w:rPr>
          <w:rFonts w:cs="Arial" w:ascii="Arial" w:hAnsi="Arial"/>
          <w:sz w:val="24"/>
          <w:szCs w:val="24"/>
        </w:rPr>
        <w:t>Biểu lãi suất huy động tiền gửi tiết kiệm thường dành cho khách hàng cá nhân của một ngân hàng TMCP có hiệu lực từ ngày 21/11/2014 đến nay.</w:t>
      </w:r>
    </w:p>
    <w:tbl>
      <w:tblPr>
        <w:tblW w:w="5115" w:type="dxa"/>
        <w:jc w:val="center"/>
        <w:tblInd w:w="0" w:type="dxa"/>
        <w:tblLayout w:type="fixed"/>
        <w:tblCellMar>
          <w:top w:w="0" w:type="dxa"/>
          <w:left w:w="0" w:type="dxa"/>
          <w:bottom w:w="0" w:type="dxa"/>
          <w:right w:w="0" w:type="dxa"/>
        </w:tblCellMar>
      </w:tblPr>
      <w:tblGrid>
        <w:gridCol w:w="2400"/>
        <w:gridCol w:w="1156"/>
        <w:gridCol w:w="1559"/>
      </w:tblGrid>
      <w:tr>
        <w:trPr>
          <w:trHeight w:val="274" w:hRule="atLeast"/>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KỲ HẠN</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LÃI SUẤT (%/năm)</w:t>
            </w:r>
          </w:p>
        </w:tc>
      </w:tr>
      <w:tr>
        <w:trPr>
          <w:trHeight w:val="250" w:hRule="atLeast"/>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VN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USD</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GTT và TKKK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tuầ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 tuầ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 tuầ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5</w:t>
            </w:r>
          </w:p>
        </w:tc>
      </w:tr>
      <w:tr>
        <w:trPr>
          <w:trHeight w:val="274"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3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32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4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74"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6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8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9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74"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r>
        <w:trPr>
          <w:trHeight w:val="274"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 thá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5</w:t>
            </w:r>
          </w:p>
        </w:tc>
      </w:tr>
    </w:tbl>
    <w:p>
      <w:pPr>
        <w:pStyle w:val="ListParagraph"/>
        <w:tabs>
          <w:tab w:val="clear" w:pos="720"/>
          <w:tab w:val="left" w:pos="405"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405" w:leader="none"/>
        </w:tabs>
        <w:spacing w:lineRule="auto" w:line="360"/>
        <w:ind w:left="0" w:hanging="0"/>
        <w:jc w:val="both"/>
        <w:rPr/>
      </w:pPr>
      <w:r>
        <w:rPr>
          <w:rFonts w:eastAsia="Arial" w:cs="Arial" w:ascii="Arial" w:hAnsi="Arial"/>
          <w:sz w:val="24"/>
          <w:szCs w:val="24"/>
        </w:rPr>
        <w:t xml:space="preserve">                  </w:t>
      </w:r>
      <w:r>
        <w:rPr>
          <w:rFonts w:cs="Arial" w:ascii="Arial" w:hAnsi="Arial"/>
          <w:i/>
          <w:sz w:val="24"/>
          <w:szCs w:val="24"/>
        </w:rPr>
        <w:t>( Nguồn: biểu lãi suất của ngân hàng thương mại cổ phần Đại Dương)</w:t>
      </w:r>
    </w:p>
    <w:p>
      <w:pPr>
        <w:pStyle w:val="ListParagraph"/>
        <w:tabs>
          <w:tab w:val="clear" w:pos="720"/>
          <w:tab w:val="left" w:pos="405" w:leader="none"/>
        </w:tabs>
        <w:spacing w:lineRule="auto" w:line="360"/>
        <w:ind w:left="0" w:hanging="0"/>
        <w:jc w:val="both"/>
        <w:rPr/>
      </w:pPr>
      <w:r>
        <w:rPr>
          <w:rFonts w:cs="Arial" w:ascii="Arial" w:hAnsi="Arial"/>
          <w:sz w:val="24"/>
          <w:szCs w:val="24"/>
        </w:rPr>
        <w:t>Nhìn chung lãi suất huy động tiền gửi tiết kiệm thấp hơn so với giai đoạn trước, điều này ảnh hưởng đáng kể đến nguồn vốn huy động vì lãi suất cao thì lợi nhuận từ việc gửi tiết kiệm sẽ cao. Nếu lãi suất thấp khách hàng sẽ tìm kiếm những kênh đầu tư khác hiệu quả hơn để đầu tư. Chính vì thế, mà các ngân hàng sẽ có những nguồn chi ngoài để chăm sóc khách hàng, để giữ được các khách hàng thân thiết và phát triển được khách hàng mới và đảm bảo ngân hàng vẫn hoạt động bình thường mặc dù lãi suất huy động thấp. Song song với lãi suất huy động giảm các ngân hàng cũng thực hiện chính sách giảm lãi suất cho vay để kích thích nhu cầu vay vốn của các doanh nghiệp cũng như tiêu dùng của người dân.  Các ngân hàng liên tục đưa ra các gói ưu đãi lãi suất hấp dẫn dành cho khách hàng để tăng trưởng tín dụng. Điển hình như:</w:t>
      </w:r>
    </w:p>
    <w:p>
      <w:pPr>
        <w:pStyle w:val="ListParagraph"/>
        <w:tabs>
          <w:tab w:val="clear" w:pos="720"/>
          <w:tab w:val="left" w:pos="405" w:leader="none"/>
        </w:tabs>
        <w:spacing w:lineRule="auto" w:line="360"/>
        <w:ind w:left="0" w:hanging="0"/>
        <w:jc w:val="both"/>
        <w:rPr>
          <w:rFonts w:ascii="Arial" w:hAnsi="Arial" w:cs="Arial"/>
          <w:sz w:val="24"/>
          <w:szCs w:val="24"/>
        </w:rPr>
      </w:pPr>
      <w:r>
        <w:rPr>
          <w:rFonts w:cs="Arial" w:ascii="Arial" w:hAnsi="Arial"/>
          <w:sz w:val="24"/>
          <w:szCs w:val="24"/>
        </w:rPr>
        <w:t>Ngân hàng TMCP Phát triển TPHCM (HDBank) hỗ trợ lãi vay 0%/năm dành cho khách hàng mua căn hộ. Cụ thể, khách hàng mua căn hộ dự án Ehome 5 - Block A hưởng lãi suất ưu đãi 0%/năm cho đến 31/12/2015 hoặc khi chủ đầu tư bàn giao nhà cho khách hàng. Ngoài ra, HDBank còn áp dụng lãi suất cố định 6%/năm trong 2 năm đầu tiên nhưng không quá 31/8/2016 để khách hàng có thêm lựa chọn.</w:t>
      </w:r>
    </w:p>
    <w:p>
      <w:pPr>
        <w:pStyle w:val="ListParagraph"/>
        <w:tabs>
          <w:tab w:val="clear" w:pos="720"/>
          <w:tab w:val="left" w:pos="405" w:leader="none"/>
        </w:tabs>
        <w:spacing w:lineRule="auto" w:line="360"/>
        <w:ind w:left="0" w:hanging="0"/>
        <w:jc w:val="both"/>
        <w:rPr>
          <w:rFonts w:ascii="Arial" w:hAnsi="Arial" w:cs="Arial"/>
          <w:sz w:val="24"/>
          <w:szCs w:val="24"/>
        </w:rPr>
      </w:pPr>
      <w:r>
        <w:rPr>
          <w:rFonts w:cs="Arial" w:ascii="Arial" w:hAnsi="Arial"/>
          <w:sz w:val="24"/>
          <w:szCs w:val="24"/>
        </w:rPr>
        <w:t xml:space="preserve">Còn Ngân hàng TMCP An Bình (ABBank) dành gói tín dụng 1.000 tỷ đồng với lãi suất vay ưu đãi tối thiểu 8,5%/năm trong 12 tháng đầu tiên. Chương trình nhằm đáp ứng nhu cầu vay vốn phục vụ hoạt động sản xuất kinh doanh, mua, xây, sửa chữa nhà, mua xe và tiêu dùng cá nhân. Bên cạnh thúc đẩy tăng trưởng tín dụng các nhà băng nên thận trọng trong vấn đề thẩm định tín dụng đối với các doanh nghiệp. Đặc biệt trong thời gian gần đây,  NHNN luôn kiểm soát chặt chẽ hoạt động của các ngân hàng và NHNN cũng cam kết trong đề án xử lý nợ xấu Chính phủ đã thông qua và cam kết trước Quốc hội, đến hết năm 2015 sẽ đưa tỷ lệ nợ xấu toàn hệ thống về mức 3%. Xử lí nợ xấu luôn là nỗi lo của các ngân hàng. </w:t>
      </w:r>
    </w:p>
    <w:p>
      <w:pPr>
        <w:pStyle w:val="ListParagraph"/>
        <w:tabs>
          <w:tab w:val="clear" w:pos="720"/>
          <w:tab w:val="left" w:pos="405" w:leader="none"/>
        </w:tabs>
        <w:spacing w:lineRule="auto" w:line="360"/>
        <w:ind w:left="0" w:hanging="0"/>
        <w:jc w:val="both"/>
        <w:rPr>
          <w:rFonts w:ascii="Arial" w:hAnsi="Arial" w:cs="Arial"/>
          <w:sz w:val="24"/>
          <w:szCs w:val="24"/>
        </w:rPr>
      </w:pPr>
      <w:r>
        <w:rPr>
          <w:rFonts w:cs="Arial" w:ascii="Arial" w:hAnsi="Arial"/>
          <w:sz w:val="24"/>
          <w:szCs w:val="24"/>
        </w:rPr>
        <w:t>Như vậy, lãi suất biến động là một yếu tố hết sức nhạy cảm và quan trọng ảnh hưởng trực tiếp đến nguồn thu chi của ngân hàng. Hay nói cách khác ảnh hưởng trược tiếp đến doanh thu,chi phí và cuối cùng là lợi nhuận. Lợi nhuận là yếu tố quyết định đến sự tồn vong của bất cứ một ngân hàng nào. Đã là cuộc chiến của các nhà băng cũng như sự cạnh tranh trên thị trường khi có những yếu tố bất lợi xảy ra các ngân hàng luôn có những kế hoạch cũng như các chiến lược để giải quyết vấn đề. Thậm chí, có đôi khi những bất lợi ấy lại trở thảnh lợi thế cho một nhóm ngân hàng nào đó. Vấn đề gì cũng có hai mặc của nó, căn bản chúng ta nên cân nhắc để phát huy tối đa lợi thế và hạn chế tối đa mặc tiêu cực của vấn đề.</w:t>
      </w:r>
    </w:p>
    <w:p>
      <w:pPr>
        <w:pStyle w:val="ListParagraph"/>
        <w:tabs>
          <w:tab w:val="clear" w:pos="720"/>
          <w:tab w:val="left" w:pos="405" w:leader="none"/>
        </w:tabs>
        <w:spacing w:lineRule="auto" w:line="36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ÀI LIỆU THAM KHẢO</w:t>
      </w:r>
    </w:p>
    <w:p>
      <w:pPr>
        <w:pStyle w:val="ListParagraph"/>
        <w:tabs>
          <w:tab w:val="clear" w:pos="720"/>
          <w:tab w:val="left" w:pos="405"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HTMCP Đại Dương, (2015), Biểu lãi suất</w:t>
      </w:r>
    </w:p>
    <w:p>
      <w:pPr>
        <w:pStyle w:val="ListParagraph"/>
        <w:tabs>
          <w:tab w:val="clear" w:pos="720"/>
          <w:tab w:val="left" w:pos="405"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2) http://baodientu.chinhphu.vn</w:t>
      </w:r>
    </w:p>
    <w:p>
      <w:pPr>
        <w:pStyle w:val="ListParagraph"/>
        <w:ind w:left="0" w:hanging="0"/>
        <w:rPr>
          <w:rFonts w:ascii="Arial" w:hAnsi="Arial" w:cs="Arial"/>
          <w:sz w:val="24"/>
          <w:szCs w:val="24"/>
        </w:rPr>
      </w:pPr>
      <w:r>
        <w:rPr>
          <w:rFonts w:cs="Arial" w:ascii="Arial" w:hAnsi="Arial"/>
          <w:sz w:val="24"/>
          <w:szCs w:val="24"/>
        </w:rPr>
      </w:r>
    </w:p>
    <w:p>
      <w:pPr>
        <w:pStyle w:val="ListParagraph"/>
        <w:tabs>
          <w:tab w:val="clear" w:pos="720"/>
          <w:tab w:val="left" w:pos="405" w:leader="none"/>
        </w:tabs>
        <w:spacing w:lineRule="auto" w:line="360" w:before="0" w:after="200"/>
        <w:ind w:left="0" w:hanging="0"/>
        <w:contextualSpacing/>
        <w:jc w:val="both"/>
        <w:rPr>
          <w:rFonts w:ascii="Arial" w:hAnsi="Arial" w:cs="Arial"/>
          <w:sz w:val="24"/>
          <w:szCs w:val="24"/>
        </w:rPr>
      </w:pPr>
      <w:r>
        <w:rPr>
          <w:rFonts w:cs="Arial" w:ascii="Arial" w:hAnsi="Arial"/>
          <w:sz w:val="24"/>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6:00Z</dcterms:created>
  <dc:creator>tuyetnt1</dc:creator>
  <dc:description/>
  <cp:keywords/>
  <dc:language>en-US</dc:language>
  <cp:lastModifiedBy>PC</cp:lastModifiedBy>
  <dcterms:modified xsi:type="dcterms:W3CDTF">2015-03-18T11:08:00Z</dcterms:modified>
  <cp:revision>9</cp:revision>
  <dc:subject/>
  <dc:title/>
</cp:coreProperties>
</file>