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0"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MỘT SỐ LÝ THUYẾT NỀN LIÊN QUAN ĐẾN KIỂM SOÁT NỘI BỘ</w:t>
      </w:r>
    </w:p>
    <w:p>
      <w:pPr>
        <w:pStyle w:val="Normal"/>
        <w:ind w:right="0"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ind w:right="0" w:hanging="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ài viết này trình bày một số lý thuyết nền có liên quan đến nghiên cứu về kiểm soát nội bộ. Đây là cơ sở cho các tác giả xây dựng khung nghiên cứu và mô hình nghiên cứu.</w:t>
      </w:r>
    </w:p>
    <w:p>
      <w:pPr>
        <w:pStyle w:val="ListParagraph"/>
        <w:spacing w:lineRule="auto" w:line="360" w:before="0" w:after="0"/>
        <w:ind w:left="0" w:right="0" w:hanging="0"/>
        <w:contextualSpacing/>
        <w:jc w:val="both"/>
        <w:rPr>
          <w:b/>
          <w:b/>
          <w:color w:val="000000"/>
          <w:sz w:val="26"/>
          <w:szCs w:val="26"/>
          <w:lang w:val="nl-NL"/>
        </w:rPr>
      </w:pPr>
      <w:r>
        <w:rPr>
          <w:b/>
          <w:color w:val="000000"/>
          <w:sz w:val="26"/>
          <w:szCs w:val="26"/>
          <w:lang w:val="nl-NL"/>
        </w:rPr>
        <w:t>1. Lý thuyết Chaos</w:t>
      </w:r>
    </w:p>
    <w:p>
      <w:pPr>
        <w:pStyle w:val="Normal"/>
        <w:ind w:right="0"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Lý thuyết Chaos là lý thuyết được xây dựng từ lĩnh vực toán học, sau đó được ứng dụng rộng rãi vào các ngành khoa học khác như vật lý, cơ khí, kinh tế, sinh học và triết học... Lý thuyết Chaos nghiên cứu sự tác động của hệ thống động lực (dynamical system) đến mội trường. Tác động này thường được nhắc đến như là hiệu ứng cánh bướm (butterfly effect) trong đó người ta hình dung sự vẫy cánh của một con bướm sẽ tạo ra những thay đổi nhỏ trong khí quyển. Sau một quãng thời gian đủ lớn sẽ tạo nên thay đổi lớn như có thể xảy ra một cơn bão.</w:t>
      </w:r>
    </w:p>
    <w:p>
      <w:pPr>
        <w:pStyle w:val="Normal"/>
        <w:ind w:right="0"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Lý thuyết Chaos ra đời vào những năm 1970, dựa trên quan điểm: Các thảm họa có thể bắt đầu tù những tính toán sai lầm dù là nhỏ nhất. Trong bộ phim Công Viên Kỷ Jura (Jurassic Park), chỉ vì một sai sót nhỏ khi thực hiện sinh sản vô tính loài ếch mà trên hòn đảo du lịch đã xuất hiện bầy khủng long.</w:t>
      </w:r>
    </w:p>
    <w:p>
      <w:pPr>
        <w:pStyle w:val="Normal"/>
        <w:ind w:right="0"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Quan điểm này hoàn toàn phù hợp trong việc quản trị một tổ chức và đặc biệt là trong xây dựng và thiết kế kiểm soát nội bộ. Sự đổ vỡ của ngân hàng Barings</w:t>
      </w:r>
      <w:bookmarkStart w:id="0" w:name="_GoBack"/>
      <w:bookmarkEnd w:id="0"/>
      <w:r>
        <w:rPr>
          <w:rFonts w:cs="Times New Roman" w:ascii="Times New Roman" w:hAnsi="Times New Roman"/>
          <w:color w:val="000000"/>
          <w:sz w:val="26"/>
          <w:szCs w:val="26"/>
          <w:lang w:val="nl-NL"/>
        </w:rPr>
        <w:t xml:space="preserve"> (do không giám sát một cá nhân) hay ngân hàng Sumitomo (do một nhà kinh doanh cố tình lợi dụng quyền Future Options – chọn mua vào thời điểm trong tương lai) là ví dụ rất cụ thể cho lý thuyết Chaos trong lĩnh vực quản trị. Trong lĩnh vực kiểm soát, mô hình sử dụng để kiểm soát là mô hình “Đệ quy” (recursion). Một khái niệm có tính đệ quy nếu như trong định nghĩa về nó lại có chứa chính nó! Thí dụ trong toán học, người ta thường sử dụng N! (N giai thừa) là tích của 1x2x3x4x...xN theo một cách khác như sau:</w:t>
      </w:r>
    </w:p>
    <w:p>
      <w:pPr>
        <w:pStyle w:val="Normal"/>
        <w:ind w:right="0"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N-1)!xN (1!=1 theo qui ước).</w:t>
      </w:r>
    </w:p>
    <w:p>
      <w:pPr>
        <w:pStyle w:val="Normal"/>
        <w:ind w:right="0"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ây là một mô hình mà các sự vật hiện tượng vừa thuộc về nó bao gồm một dãy liên tiếp các sự vật hiện tượng ngày càng chi tiết hơn và nhất là có ảnh hưởng lẫn nhau. Dựa vào khái niệm đệ qui, các lý thuyết KSNB đề nghị xây dựng một hệ thống KSNB theo mô hình đệ qui (tức là các nhân tố trong mô hình luôn có tác động tương tác lẫn nhau, một sai phạm trong một khâu, một bộ phận đều có thể gây ra hậu quả nghiêm trọng) nhằm phát hiện, ngăn chặn kịp thời một rủi ro, sai phạm nhỏ nhất nào.</w:t>
      </w:r>
    </w:p>
    <w:p>
      <w:pPr>
        <w:pStyle w:val="Normal"/>
        <w:ind w:right="0" w:hanging="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2. Lý thuyết đại diện</w:t>
      </w:r>
    </w:p>
    <w:p>
      <w:pPr>
        <w:pStyle w:val="Normal"/>
        <w:widowControl w:val="false"/>
        <w:autoSpaceDE w:val="false"/>
        <w:ind w:right="0"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Lý thuyết đại diện đã trở thành một khuôn khổ quan trọng để giúp nhà nghiên cứu tìm hiểu bản chất của sự bất đồng giữa chủ sở hữu và quản lý doanh nghiệp, cũng như tìm ra hướng giải quyết hợp lý về sự bất đồng (Coase, 1937; Berle và Means, 1967). Lý thuyết đại diện được hiểu là vấn đề đại diện xảy ra khi các bên hợp tác có mục tiêu và phân công lao động khác nhau (Jensen và Meckling, 1976). Cụ thể, lý thuyết đại diện hướng vào các mối quan hệ đại diện; trong đó, một bên là người chủ và người quản lý doanh nghiệp (người đại diện).</w:t>
      </w:r>
    </w:p>
    <w:p>
      <w:pPr>
        <w:pStyle w:val="Normal"/>
        <w:widowControl w:val="false"/>
        <w:autoSpaceDE w:val="false"/>
        <w:ind w:right="0"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Jensen và Meckling (1976), Fama và Jensen, (1983a, 1983b), Jensen và Ruback (1983) định nghĩa một mối quan hệ đại diện là "một hợp đồng theo đó một hay nhiều người chủ thuê người khác (đại diện) để thực hiện một số hoạt  động  thay  mặt người chủ thông qua một số ủy quyền quyết định cho đại diện". Theo Eisenhardt (1989) lý thuyết đại diện tập trung vào giải quyết hai vấn đề xảy ra trong mối quan hệ đại diện: vấn đề đại diện và các vấn đề chia sẻ rủi ro. Một vấn đề đại diện xảy ra khi lợi ích của người chủ và đại diện bị xung đột, vấn đề này sẽ dẫn đến khó khăn hoặc tốn kém cho người chủ để giám sát hành động của các đại diện. Mặt khác, một vấn đề của việc chia sẻ rủi ro xảy ra khi người chủ và đại diện có những thái độ khác nhau đối với rủi ro. Dựa trên lý thuyết đại diện giới thiệu bởi Jensen và Meckling (1976), cho thấy rằng việc tách biệt giữa quyền sở hữu và kiểm soát sẽ dẫn đến xung đột lợi ích; điều này thường xảy ra ở hầu hết các hoạt động của từng cá nhân trong hệ thống phân quyền giữa người chủ và đại diện.</w:t>
      </w:r>
    </w:p>
    <w:p>
      <w:pPr>
        <w:pStyle w:val="Normal"/>
        <w:widowControl w:val="false"/>
        <w:autoSpaceDE w:val="false"/>
        <w:ind w:right="0"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Do đó, quản trị doanh nghiệp là cần thiết để giúp các doanh nghiệp đồng bộ hóa lợi ích và chia sẻ rủi ro của tất cả các thành viên (Hart, 1995). Quản trị doanh nghiệp là một hệ thống luật lệ, quy tắc, chính sách; nhằm định hướng, vận hành và kiểm soát hoạt động của doanh nghiệp (Gillan, 2006). Quản trị doanh nghiệp bao hàm mối quan hệ giữa nhiều bên, không chỉ trong nội bộ doanh nghiệp như các cổ đông, ban giám đốc điều hành, hội đồng quản trị mà còn những bên có lợi ích liên quan bên ngoài doanh nghiệp: cơ quan quản lý nhà nước, các đối tác kinh doanh và cả môi trường, cộng đồng và xã hội. Do vậy, cơ chế quản trị doanh nghiệp có thể được chia thành các cơ chế quản trị nội bộ và cơ chế quản trị bên ngoài (Gillan,</w:t>
      </w:r>
    </w:p>
    <w:p>
      <w:pPr>
        <w:pStyle w:val="Normal"/>
        <w:widowControl w:val="false"/>
        <w:autoSpaceDE w:val="false"/>
        <w:ind w:right="0"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006; Rezaee, 2007). Các cơ chế quản trị nội bộ có nguồn gốc từ các thành viên hội đồng quản trị, ban giám đốc điều hành, KSNB và các chức năng kiểm toán nội bộ. Trong khi các cơ chế quản trị bên ngoài có nguồn gốc từ thị trường vốn, thị trường lao động, tình trạng nhà nước, chủ sở hữu chứng khoán và các hoạt động đầu tư.</w:t>
      </w:r>
    </w:p>
    <w:p>
      <w:pPr>
        <w:pStyle w:val="Normal"/>
        <w:widowControl w:val="false"/>
        <w:autoSpaceDE w:val="false"/>
        <w:ind w:right="0"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hất lượng của các cơ chế quản trị nội bộ liên quan chặt chẽ đến hiệu quả hoạt động tốt hơn của doanh nghiệp (Aman và Nguyen, 2008). Trong các cơ chế quản trị nội bộ nêu trên, cơ chế quản trị thông qua KSNB được sử dụng trong nghiên cứu của tác giả.</w:t>
      </w:r>
    </w:p>
    <w:p>
      <w:pPr>
        <w:pStyle w:val="Normal"/>
        <w:widowControl w:val="false"/>
        <w:autoSpaceDE w:val="false"/>
        <w:ind w:right="0"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ết luận, lý thuyết đại diện cho rằng trong các doanh nghiệp tồn tại vấn đề đại diện đó là: "tách biệt giữa quyền sở hữu và kiểm soát sẽ dẫn đến xung đột lợi ích" và "chia sẻ rủi ro". Quản trị doanh nghiệp giúp hài hòa lợi ích các thành viên trong doanh nghiệp. Cơ chế quản trị doanh nghiệp có thể được chia thành các cơ chế quản trị nội bộ và quản trị bên ngoài. KSNB là một trong những cơ chế quản trị nội bộ doanh nghiệp nhằm giúp doanh nghiệp kiểm soát tốt hơn sự xung đột lợi ích, quản lý và chia sẻ các rủi ro, nâng cao hiệu quả hoạt động doanh nghiệp.</w:t>
      </w:r>
    </w:p>
    <w:p>
      <w:pPr>
        <w:pStyle w:val="Normal"/>
        <w:widowControl w:val="false"/>
        <w:autoSpaceDE w:val="false"/>
        <w:ind w:right="0"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3. Lý thuyết đối phó ngẫu nhiên</w:t>
      </w:r>
    </w:p>
    <w:p>
      <w:pPr>
        <w:pStyle w:val="Normal"/>
        <w:widowControl w:val="false"/>
        <w:autoSpaceDE w:val="false"/>
        <w:ind w:right="0"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ác nhà nghiên cứu lý thuyết về tổ chức tin rằng có thể xác định được cấu trúc tổ chức tối ưu cho tất cả các doanh nghiệp (Taylor, 1911; Weber, 1946). Tuy nhiên, trong thực tế cơ cấu tổ chức có sự thay đổi đáng kể.</w:t>
      </w:r>
    </w:p>
    <w:p>
      <w:pPr>
        <w:pStyle w:val="Normal"/>
        <w:widowControl w:val="false"/>
        <w:autoSpaceDE w:val="false"/>
        <w:ind w:right="0"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ác nhà nghiên cứu cho rằng những lý thuyết trước đây theo quan điểm của Weber và Taylor đã thất bại bởi vì phong cách quản lý và cơ cấu tổ chức bị ảnh hưởng bởi các khía cạnh của môi trường đó là các yếu tố ngẫu nhiên. Do vậy, không thể có "một cách tốt nhất" cho nhà lãnh đạo và tổ chức doanh nghiệp. Hiệu quả của một doanh nghiệp phụ thuộc vào sự phù hợp với cơ cấu tổ chức và các biến theo ngữ cảnh như môi trường, chiến lược, công nghệ, quy mô, văn hóa tổ chức (Chenhall, 2007). Các lý thuyết phù hợp giữa cơ cấu tổ chức và các biến theo ngữ cảnh được gọi chung là lý thuyết đối phó ngẫu nhiên.</w:t>
      </w:r>
    </w:p>
    <w:p>
      <w:pPr>
        <w:pStyle w:val="Normal"/>
        <w:widowControl w:val="false"/>
        <w:autoSpaceDE w:val="false"/>
        <w:ind w:right="0"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Lý thuyết đối phó ngẫu nhiên được nhiều tác giả quan tâm và được giải thích theo nhiều cách khác nhau: "Sự quản lý hoặc việc tổ chức doanh nghiệp tối ưu chịu sức ép từ những yếu tố nội bộ và bên ngoài" (Fiedler, 1964), "Cách tốt nhất để tổ chức phụ thuộc vào môi trường tổ chức các hoạt động trong doanh nghiệp" (Scott, 1992), "Tính hiệu quả của các giải pháp phụ thuộc vào các điều kiện mà giải pháp được thực hiện tại doanh nghiệp" (Galbraith, 1973). Các chủ đề nghiên cứu cơ bản trong đối phó ngẫu nhiên là bối cảnh và cơ cấu tổ chức phải phù hợp với nhau để hoạt động tốt trong một doanh nghiệp (Drazin và Van De Ven, 1985). Donaldson (2001) có cách tiếp cận đối phó ngẫu nhiên khá sớm trong lý thuyết tổ chức, tác giả xây dựng ba yếu tố cốt lõi tạo thành mô hình nghiên cứu áp dụng trong KSNB: (i) Có sự kết nối giữa các đặc điểm đối phó ngẫu nhiên và cấu trúc KSNB; (ii) Đặc điểm đối phó ngẫu nhiên xác định cấu trúc KSNB; (iii) Có sự phù hợp về mức độ của cấu trúc KSNB với mỗi cấp độ của đặc tính đối phó ngẫu nhiên. Các phát biểu về đối phó ngẫu nhiên đều tương thích với tài liệu và khuôn khổ KSNB. Trong các khuôn khổ về KSNB đã khẳng định sự cần thiết của KSNB là khác nhau do đặc điểm tổ chức. Sự khác nhau này do quy mô doanh nghiệp, văn hóa, triết lý quản trị, mục tiêu doanh nghiệp, môi trường hoạt động (Lakis và Girinjnas, 2012). Các tuyên bố trong khuôn khổ về KSNB theo báo cáo COSO 1992 và báo cáo Basel 1998 về khuôn khổ KSNB ngân hàng tương tự với lý thuyết đối phó ngẫu nhiên, cùng tuyên bố rằng "Mỗi doanh nghiệp lựa chọn hệ thống kiểm soát phù hợp nhất bằng cách xem xét các đặc điểm đối phó ngẫu nhiên" (Chenhall, 2003).</w:t>
      </w:r>
    </w:p>
    <w:p>
      <w:pPr>
        <w:pStyle w:val="Normal"/>
        <w:widowControl w:val="false"/>
        <w:autoSpaceDE w:val="false"/>
        <w:ind w:right="0" w:firstLine="720"/>
        <w:jc w:val="both"/>
        <w:rPr/>
      </w:pPr>
      <w:r>
        <w:rPr>
          <w:rFonts w:cs="Times New Roman" w:ascii="Times New Roman" w:hAnsi="Times New Roman"/>
          <w:color w:val="000000"/>
          <w:sz w:val="26"/>
          <w:szCs w:val="26"/>
          <w:lang w:val="nl-NL"/>
        </w:rPr>
        <w:t>Do  đó,  cách  tiếp  cận  lý  thuyết  đối  phó ngẫu nhiên cung cấp lời giải thích cho sự đa dạng của KSNB trong thực tế (Jokipii, 2010). Lý thuyết đối phó ngẫu nhiên tạo thành một phương pháp mới để nghiên cứu KSNB. Nguyên tắc cơ bản về lý thuyết đối phó ngẫu nhiên được chọn làm nền tảng xây dựng khuôn khổ KSNB theo báo cáo của COSO và Basel. Như vậy, cần có KSNB đối với hoạt động của doanh nghiệp, nhưng KSNB có thể thay đổi. Lý thuyết đối phó ngẫu nhiên cung cấp một cách tiếp cận nghiên cứu về KSNB và hiệu quả của KSNB. Lý thuyết đối phó ngẫu nhiên là một phương pháp mới để nghiên cứu về KSNB (Jokipii, 2010).</w:t>
      </w:r>
    </w:p>
    <w:p>
      <w:pPr>
        <w:pStyle w:val="Normal"/>
        <w:widowControl w:val="false"/>
        <w:autoSpaceDE w:val="false"/>
        <w:ind w:right="0" w:hanging="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ÀI LIỆU THAM KHẢO</w:t>
      </w:r>
    </w:p>
    <w:p>
      <w:pPr>
        <w:pStyle w:val="ListParagraph"/>
        <w:numPr>
          <w:ilvl w:val="0"/>
          <w:numId w:val="1"/>
        </w:numPr>
        <w:spacing w:lineRule="auto" w:line="360" w:before="0" w:after="0"/>
        <w:ind w:left="0" w:right="0" w:hanging="450"/>
        <w:contextualSpacing/>
        <w:jc w:val="both"/>
        <w:rPr/>
      </w:pPr>
      <w:r>
        <w:rPr>
          <w:sz w:val="26"/>
          <w:szCs w:val="26"/>
        </w:rPr>
        <w:t xml:space="preserve">Ashbaugh-Skaife,  H.,  D.W.Collins,  W.R.Kinney,  and  R.Lafond (2006). </w:t>
      </w:r>
      <w:r>
        <w:rPr>
          <w:i/>
          <w:sz w:val="26"/>
          <w:szCs w:val="26"/>
        </w:rPr>
        <w:t>“ The Effect of Internal Control Deficiencies on Firm Risk and Cost of Equity Capital,”</w:t>
      </w:r>
      <w:r>
        <w:rPr>
          <w:sz w:val="26"/>
          <w:szCs w:val="26"/>
        </w:rPr>
        <w:t xml:space="preserve"> Working Paper.</w:t>
      </w:r>
    </w:p>
    <w:p>
      <w:pPr>
        <w:pStyle w:val="ListParagraph"/>
        <w:numPr>
          <w:ilvl w:val="0"/>
          <w:numId w:val="1"/>
        </w:numPr>
        <w:spacing w:lineRule="auto" w:line="360" w:before="0" w:after="0"/>
        <w:ind w:left="0" w:right="0" w:hanging="450"/>
        <w:contextualSpacing/>
        <w:jc w:val="both"/>
        <w:rPr>
          <w:sz w:val="26"/>
          <w:szCs w:val="26"/>
        </w:rPr>
      </w:pPr>
      <w:r>
        <w:rPr>
          <w:sz w:val="26"/>
          <w:szCs w:val="26"/>
        </w:rPr>
        <w:t>Attwood,  F. A.  and   Stein,  N.D  (1986).  Auditing,  Pitman  Publishing  Ltd. Seventeenth edition Autorite Des Marches Finnancier (2010), Working Paper by Financial Market Authority, France.</w:t>
      </w:r>
    </w:p>
    <w:p>
      <w:pPr>
        <w:pStyle w:val="ListParagraph"/>
        <w:numPr>
          <w:ilvl w:val="0"/>
          <w:numId w:val="1"/>
        </w:numPr>
        <w:spacing w:lineRule="auto" w:line="360" w:before="0" w:after="0"/>
        <w:ind w:left="0" w:right="0" w:hanging="450"/>
        <w:contextualSpacing/>
        <w:jc w:val="both"/>
        <w:rPr>
          <w:sz w:val="26"/>
          <w:szCs w:val="26"/>
        </w:rPr>
      </w:pPr>
      <w:r>
        <w:rPr>
          <w:sz w:val="26"/>
          <w:szCs w:val="26"/>
        </w:rPr>
        <w:t>Baleet,J.et De Bry F.(2001). L’entreprise et l’éthique. Paris Editions du Seuil, 437p.</w:t>
      </w:r>
    </w:p>
    <w:p>
      <w:pPr>
        <w:pStyle w:val="ListParagraph"/>
        <w:numPr>
          <w:ilvl w:val="0"/>
          <w:numId w:val="1"/>
        </w:numPr>
        <w:spacing w:lineRule="auto" w:line="360" w:before="0" w:after="0"/>
        <w:ind w:left="0" w:right="0" w:hanging="450"/>
        <w:contextualSpacing/>
        <w:jc w:val="both"/>
        <w:rPr>
          <w:sz w:val="26"/>
          <w:szCs w:val="26"/>
        </w:rPr>
      </w:pPr>
      <w:r>
        <w:rPr>
          <w:sz w:val="26"/>
          <w:szCs w:val="26"/>
        </w:rPr>
        <w:t>coso.org_documents_cosoicifoutreachdeck</w:t>
      </w:r>
    </w:p>
    <w:p>
      <w:pPr>
        <w:pStyle w:val="ListParagraph"/>
        <w:numPr>
          <w:ilvl w:val="0"/>
          <w:numId w:val="1"/>
        </w:numPr>
        <w:spacing w:lineRule="auto" w:line="360" w:before="0" w:after="0"/>
        <w:ind w:left="0" w:right="0" w:hanging="450"/>
        <w:contextualSpacing/>
        <w:jc w:val="both"/>
        <w:rPr>
          <w:sz w:val="26"/>
          <w:szCs w:val="26"/>
        </w:rPr>
      </w:pPr>
      <w:r>
        <w:rPr>
          <w:sz w:val="26"/>
          <w:szCs w:val="26"/>
        </w:rPr>
        <w:t>Doyle,J., W. Ge, and S.McVay (2007b), “Determinants of Weaknesses in Internal Control Over Financial Reporting,” Journal of Accounting and Economics, Vol.</w:t>
      </w:r>
    </w:p>
    <w:p>
      <w:pPr>
        <w:pStyle w:val="ListParagraph"/>
        <w:numPr>
          <w:ilvl w:val="0"/>
          <w:numId w:val="1"/>
        </w:numPr>
        <w:spacing w:lineRule="auto" w:line="360" w:before="0" w:after="0"/>
        <w:ind w:left="0" w:right="0" w:hanging="450"/>
        <w:contextualSpacing/>
        <w:jc w:val="both"/>
        <w:rPr>
          <w:sz w:val="26"/>
          <w:szCs w:val="26"/>
        </w:rPr>
      </w:pPr>
      <w:r>
        <w:rPr>
          <w:sz w:val="26"/>
          <w:szCs w:val="26"/>
        </w:rPr>
        <w:t>Draft, Public Exposure 2012 ‘ Draft for public Exposure’  (December 2011)</w:t>
      </w:r>
    </w:p>
    <w:p>
      <w:pPr>
        <w:pStyle w:val="ListParagraph"/>
        <w:numPr>
          <w:ilvl w:val="0"/>
          <w:numId w:val="1"/>
        </w:numPr>
        <w:spacing w:lineRule="auto" w:line="360" w:before="0" w:after="0"/>
        <w:ind w:left="0" w:right="0" w:hanging="450"/>
        <w:contextualSpacing/>
        <w:jc w:val="both"/>
        <w:rPr>
          <w:sz w:val="26"/>
          <w:szCs w:val="26"/>
        </w:rPr>
      </w:pPr>
      <w:r>
        <w:rPr>
          <w:sz w:val="26"/>
          <w:szCs w:val="26"/>
        </w:rPr>
        <w:t>Enterprise Risk Management _ Integrate Framework  - Excutive Summary Framword September 2004, COSO.</w:t>
      </w:r>
    </w:p>
    <w:p>
      <w:pPr>
        <w:pStyle w:val="ListParagraph"/>
        <w:numPr>
          <w:ilvl w:val="0"/>
          <w:numId w:val="1"/>
        </w:numPr>
        <w:spacing w:lineRule="auto" w:line="360" w:before="0" w:after="0"/>
        <w:ind w:left="0" w:right="0" w:hanging="450"/>
        <w:contextualSpacing/>
        <w:jc w:val="both"/>
        <w:rPr>
          <w:sz w:val="26"/>
          <w:szCs w:val="26"/>
        </w:rPr>
      </w:pPr>
      <w:r>
        <w:rPr>
          <w:sz w:val="26"/>
          <w:szCs w:val="26"/>
        </w:rPr>
        <w:t>Exposure, Public, and Feedback Question 2012 “Internal control – Integrate Framword Public Exposure Feedback Question” (December 2011)</w:t>
      </w:r>
    </w:p>
    <w:p>
      <w:pPr>
        <w:pStyle w:val="ListParagraph"/>
        <w:numPr>
          <w:ilvl w:val="0"/>
          <w:numId w:val="1"/>
        </w:numPr>
        <w:spacing w:lineRule="auto" w:line="360" w:before="0" w:after="0"/>
        <w:ind w:left="0" w:right="0" w:hanging="450"/>
        <w:contextualSpacing/>
        <w:jc w:val="both"/>
        <w:rPr>
          <w:sz w:val="26"/>
          <w:szCs w:val="26"/>
        </w:rPr>
      </w:pPr>
      <w:r>
        <w:rPr>
          <w:sz w:val="26"/>
          <w:szCs w:val="26"/>
        </w:rPr>
        <w:t>Freeman, R,R 1984. Strategic management: a stakeholder approach, Boston, Pitman</w:t>
      </w:r>
    </w:p>
    <w:p>
      <w:pPr>
        <w:pStyle w:val="ListParagraph"/>
        <w:numPr>
          <w:ilvl w:val="0"/>
          <w:numId w:val="1"/>
        </w:numPr>
        <w:spacing w:lineRule="auto" w:line="360" w:before="0" w:after="0"/>
        <w:ind w:left="0" w:right="0" w:hanging="450"/>
        <w:contextualSpacing/>
        <w:jc w:val="both"/>
        <w:rPr>
          <w:sz w:val="26"/>
          <w:szCs w:val="26"/>
        </w:rPr>
      </w:pPr>
      <w:r>
        <w:rPr>
          <w:sz w:val="26"/>
          <w:szCs w:val="26"/>
        </w:rPr>
        <w:t>Ge, W., and S.McVay (2005), ‘The Disclosure of Material Weaknesses in Internal Control after the Sarbanes-Oxlay Atc”, Accounting Horizons, Vol. 19, pp 137-158.</w:t>
      </w:r>
    </w:p>
    <w:p>
      <w:pPr>
        <w:pStyle w:val="ListParagraph"/>
        <w:numPr>
          <w:ilvl w:val="0"/>
          <w:numId w:val="1"/>
        </w:numPr>
        <w:spacing w:lineRule="auto" w:line="360" w:before="0" w:after="0"/>
        <w:ind w:left="0" w:right="0" w:hanging="450"/>
        <w:contextualSpacing/>
        <w:jc w:val="both"/>
        <w:rPr>
          <w:sz w:val="26"/>
          <w:szCs w:val="26"/>
        </w:rPr>
      </w:pPr>
      <w:r>
        <w:rPr>
          <w:sz w:val="26"/>
          <w:szCs w:val="26"/>
        </w:rPr>
        <w:t>International Good Practice Guidance (2012). Evaluating and Improving Internal Control in Organizations.</w:t>
      </w:r>
    </w:p>
    <w:p>
      <w:pPr>
        <w:pStyle w:val="ListParagraph"/>
        <w:numPr>
          <w:ilvl w:val="0"/>
          <w:numId w:val="1"/>
        </w:numPr>
        <w:spacing w:lineRule="auto" w:line="360" w:before="0" w:after="0"/>
        <w:ind w:left="0" w:right="0" w:hanging="450"/>
        <w:contextualSpacing/>
        <w:jc w:val="both"/>
        <w:rPr>
          <w:sz w:val="26"/>
          <w:szCs w:val="26"/>
        </w:rPr>
      </w:pPr>
      <w:r>
        <w:rPr>
          <w:sz w:val="26"/>
          <w:szCs w:val="26"/>
        </w:rPr>
        <w:t>Jovan Krstíc, Milica Đorđevíc (2012). Internal control and enterprise risk management_Form tradicional to revised COSO model</w:t>
      </w:r>
    </w:p>
    <w:p>
      <w:pPr>
        <w:pStyle w:val="ListParagraph"/>
        <w:numPr>
          <w:ilvl w:val="0"/>
          <w:numId w:val="1"/>
        </w:numPr>
        <w:spacing w:lineRule="auto" w:line="360" w:before="0" w:after="0"/>
        <w:ind w:left="0" w:right="0" w:hanging="450"/>
        <w:contextualSpacing/>
        <w:jc w:val="both"/>
        <w:rPr>
          <w:sz w:val="26"/>
          <w:szCs w:val="26"/>
        </w:rPr>
      </w:pPr>
      <w:r>
        <w:rPr>
          <w:sz w:val="26"/>
          <w:szCs w:val="26"/>
        </w:rPr>
        <w:t>Lannoye  .M.A (1999), Evaluation of internal Controls. Retrieved in, set, 2009. [www.michighan.gov/documents/gf_master1_26775_7.pdf]</w:t>
      </w:r>
    </w:p>
    <w:p>
      <w:pPr>
        <w:pStyle w:val="ListParagraph"/>
        <w:numPr>
          <w:ilvl w:val="0"/>
          <w:numId w:val="1"/>
        </w:numPr>
        <w:spacing w:lineRule="auto" w:line="360" w:before="0" w:after="0"/>
        <w:ind w:left="0" w:right="0" w:hanging="450"/>
        <w:contextualSpacing/>
        <w:jc w:val="both"/>
        <w:rPr>
          <w:sz w:val="26"/>
          <w:szCs w:val="26"/>
        </w:rPr>
      </w:pPr>
      <w:r>
        <w:rPr>
          <w:sz w:val="26"/>
          <w:szCs w:val="26"/>
        </w:rPr>
        <w:t>Micheal C. Jensen (1976), William H. Mecking (1976). Theory of the Firm: Managerial Behavior, Agency Costs and Ownership Structure, xuất bản tại Đại học Harvad.</w:t>
      </w:r>
    </w:p>
    <w:p>
      <w:pPr>
        <w:pStyle w:val="Normal"/>
        <w:widowControl w:val="false"/>
        <w:autoSpaceDE w:val="false"/>
        <w:ind w:right="0" w:hanging="0"/>
        <w:jc w:val="both"/>
        <w:rPr>
          <w:rFonts w:ascii="Times New Roman" w:hAnsi="Times New Roman" w:cs="Times New Roman"/>
          <w:color w:val="000000"/>
          <w:sz w:val="26"/>
          <w:szCs w:val="26"/>
          <w:lang w:val="nl-NL"/>
        </w:rPr>
      </w:pPr>
      <w:r>
        <w:rPr>
          <w:rFonts w:cs="Times New Roman" w:ascii="Times New Roman" w:hAnsi="Times New Roman"/>
          <w:sz w:val="26"/>
          <w:szCs w:val="26"/>
        </w:rPr>
        <w:t>Millichamp, A.H (2002). “Auditing”. The Bath Press, Bath Eighth edition. Pg80-150, 349-355.</w:t>
      </w:r>
    </w:p>
    <w:p>
      <w:pPr>
        <w:pStyle w:val="Normal"/>
        <w:ind w:right="0" w:hanging="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ind w:right="0" w:hanging="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ind w:right="0" w:hanging="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ind w:right="0" w:hanging="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0"/>
        <w:i/>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right="6" w:hanging="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i/>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right="0" w:hanging="0"/>
      <w:contextualSpacing/>
    </w:pPr>
    <w:rPr>
      <w:rFonts w:ascii="Times New Roman" w:hAnsi="Times New Roman" w:eastAsia="Calibri" w:cs="Times New Roman"/>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3:10:00Z</dcterms:created>
  <dc:creator>PC</dc:creator>
  <dc:description/>
  <cp:keywords/>
  <dc:language>en-US</dc:language>
  <cp:lastModifiedBy>PC</cp:lastModifiedBy>
  <dcterms:modified xsi:type="dcterms:W3CDTF">2017-05-21T14:26:00Z</dcterms:modified>
  <cp:revision>4</cp:revision>
  <dc:subject/>
  <dc:title/>
</cp:coreProperties>
</file>