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ỰC TRẠNG NHẬN THỨC VỀ VAI TRÒ TỔ CHỨC CÔNG TÁC KẾ TOÁN ĐỐI VỚI CÁC DOANH NGHIỆP VỪA VÀ NHỎ Ở VIỆT NAM HIỆN NAY</w:t>
      </w:r>
    </w:p>
    <w:p>
      <w:pPr>
        <w:pStyle w:val="Normal"/>
        <w:spacing w:lineRule="auto" w:line="360"/>
        <w:jc w:val="center"/>
        <w:rPr>
          <w:b/>
          <w:b/>
          <w:sz w:val="16"/>
        </w:rPr>
      </w:pPr>
      <w:r>
        <w:rPr>
          <w:b/>
          <w:sz w:val="16"/>
        </w:rPr>
      </w:r>
    </w:p>
    <w:p>
      <w:pPr>
        <w:pStyle w:val="Normal"/>
        <w:spacing w:lineRule="auto" w:line="360"/>
        <w:jc w:val="center"/>
        <w:rPr>
          <w:b/>
          <w:b/>
        </w:rPr>
      </w:pPr>
      <w:r>
        <w:rPr>
          <w:b/>
        </w:rPr>
        <w:t>THE CURRENT AWARENESS OF THE ROLE OF ACCOUNTING (IN) THE SMALL AND MEDIUM ENTERPRISES IN VIETNAM</w:t>
      </w:r>
    </w:p>
    <w:p>
      <w:pPr>
        <w:pStyle w:val="Normal"/>
        <w:spacing w:lineRule="auto" w:line="360"/>
        <w:jc w:val="center"/>
        <w:rPr>
          <w:b/>
          <w:b/>
        </w:rPr>
      </w:pPr>
      <w:r>
        <w:rPr>
          <w:b/>
        </w:rPr>
        <w:t>ThS. Dương Thị Thanh Hiền, ThS. Đinh Thị Thu Hiền</w:t>
      </w:r>
    </w:p>
    <w:p>
      <w:pPr>
        <w:pStyle w:val="Normal"/>
        <w:spacing w:lineRule="auto" w:line="360"/>
        <w:jc w:val="center"/>
        <w:rPr>
          <w:i/>
          <w:i/>
        </w:rPr>
      </w:pPr>
      <w:r>
        <w:rPr>
          <w:i/>
        </w:rPr>
        <w:t>Khoa Kế toán, Đại học Duy Tân, Việt Nam</w:t>
      </w:r>
    </w:p>
    <w:p>
      <w:pPr>
        <w:pStyle w:val="Normal"/>
        <w:spacing w:lineRule="auto" w:line="360"/>
        <w:jc w:val="center"/>
        <w:rPr>
          <w:i/>
          <w:i/>
        </w:rPr>
      </w:pPr>
      <w:r>
        <w:rPr>
          <w:i/>
        </w:rPr>
        <w:t>Deparment of Accounting, Duy Tan University, Viet Nam</w:t>
      </w:r>
    </w:p>
    <w:p>
      <w:pPr>
        <w:pStyle w:val="Normal"/>
        <w:spacing w:lineRule="auto" w:line="360"/>
        <w:jc w:val="center"/>
        <w:rPr/>
      </w:pPr>
      <w:r>
        <w:rPr/>
        <w:t xml:space="preserve">Email: </w:t>
      </w:r>
      <w:hyperlink r:id="rId2">
        <w:r>
          <w:rPr>
            <w:rStyle w:val="InternetLink"/>
            <w:color w:val="000000"/>
            <w:u w:val="none"/>
          </w:rPr>
          <w:t>thanhhien296@gmail.com</w:t>
        </w:r>
      </w:hyperlink>
      <w:r>
        <w:rPr/>
        <w:t xml:space="preserve"> (Dương Thị Thanh Hiền)</w:t>
      </w:r>
    </w:p>
    <w:p>
      <w:pPr>
        <w:pStyle w:val="Normal"/>
        <w:spacing w:lineRule="auto" w:line="360"/>
        <w:rPr>
          <w:b/>
          <w:b/>
          <w:i/>
          <w:i/>
        </w:rPr>
      </w:pPr>
      <w:r>
        <w:rPr>
          <w:b/>
          <w:i/>
        </w:rPr>
        <w:t>Tóm tắt</w:t>
      </w:r>
    </w:p>
    <w:p>
      <w:pPr>
        <w:pStyle w:val="Normal"/>
        <w:tabs>
          <w:tab w:val="clear" w:pos="720"/>
          <w:tab w:val="left" w:pos="8880" w:leader="dot"/>
        </w:tabs>
        <w:spacing w:lineRule="auto" w:line="360"/>
        <w:jc w:val="both"/>
        <w:rPr>
          <w:sz w:val="26"/>
          <w:szCs w:val="26"/>
        </w:rPr>
      </w:pPr>
      <w:r>
        <w:rPr>
          <w:i/>
        </w:rPr>
        <w:t>Các doanh nghiệp vừa và nhỏ (DNVVN) đóng một vai trò quan trọng trong sự phát triển kinh tế - xã hội của đất nước. Chuẩn mực và chế độ kế toán áp dụng cho các doanh nghiệp này đã được quan tâm nghiên cứu và ban hành trong những năm qua, điều này tạo thuận lợi cho công tác kế toán tại các doanh nghiệp nói riêng, cho công tác quản lý Nhà nước trong lĩnh vực kế toán nói chung. Nhưng trên thực tế việc nhận thức đúng và đủ vai trò của kế toán đối với các DNVVN chưa thực sự đầy đủ. Quy mô các doanh nghiệp càng nhỏ thì thì mức độ đầu tư triển khai tổ chức các công tác kế toán càng hạn chế hơn, để tiết kiệm chi phí nên nhiều doanh nghiệp không tổ chức kế toán hoặc thuê kế toán ngoài để thực hiện…Vì vậy giải pháp nào để nâng cao nhận thức về vai trò của kế toán đối với các DNVVN ở Việt Nam hiện nay là vấn đề lớn cần được quan tâm và giải quyết.</w:t>
      </w:r>
    </w:p>
    <w:p>
      <w:pPr>
        <w:pStyle w:val="Normal"/>
        <w:spacing w:lineRule="auto" w:line="360"/>
        <w:rPr>
          <w:sz w:val="16"/>
          <w:szCs w:val="26"/>
        </w:rPr>
      </w:pPr>
      <w:r>
        <w:rPr>
          <w:sz w:val="16"/>
          <w:szCs w:val="26"/>
        </w:rPr>
      </w:r>
    </w:p>
    <w:p>
      <w:pPr>
        <w:pStyle w:val="Normal"/>
        <w:spacing w:lineRule="auto" w:line="360"/>
        <w:jc w:val="both"/>
        <w:rPr/>
      </w:pPr>
      <w:r>
        <w:rPr/>
        <w:t>Từ khóa: kế toán, doanh nghiệp vừa và nhỏ…</w:t>
      </w:r>
    </w:p>
    <w:p>
      <w:pPr>
        <w:pStyle w:val="Normal"/>
        <w:spacing w:lineRule="auto" w:line="360"/>
        <w:jc w:val="both"/>
        <w:rPr>
          <w:sz w:val="16"/>
        </w:rPr>
      </w:pPr>
      <w:r>
        <w:rPr>
          <w:sz w:val="16"/>
        </w:rPr>
      </w:r>
    </w:p>
    <w:p>
      <w:pPr>
        <w:pStyle w:val="Normal"/>
        <w:spacing w:lineRule="auto" w:line="360"/>
        <w:jc w:val="both"/>
        <w:rPr>
          <w:b/>
          <w:b/>
          <w:i/>
          <w:i/>
        </w:rPr>
      </w:pPr>
      <w:r>
        <w:rPr>
          <w:b/>
          <w:i/>
        </w:rPr>
        <w:t>Abstract</w:t>
      </w:r>
    </w:p>
    <w:p>
      <w:pPr>
        <w:pStyle w:val="Normal"/>
        <w:spacing w:lineRule="auto" w:line="360"/>
        <w:jc w:val="both"/>
        <w:rPr/>
      </w:pPr>
      <w:r>
        <w:rPr/>
        <w:t xml:space="preserve">Small and medium enterprises (SMEs) play an important role in economic development - society of the country. Standards and accounting regulations apply to these firms were interested in studying and issued over the years, which facilitate the work of accounting firms in particular, for the management State in the field of general accounting. But in fact the correct and full awareness of the role of accounting for SMEs is not really sufficient. </w:t>
      </w:r>
      <w:r>
        <w:rPr>
          <w:lang w:val="en"/>
        </w:rPr>
        <w:t>The smaller the size of the enterprise, the more limited the investment in the organization of accounting work</w:t>
      </w:r>
      <w:r>
        <w:rPr/>
        <w:t>;  to save costs, many enterprises are not organized accounting or hire external accountants to perform ... So any solution to raise awareness understanding of the role of accounting for SMEs in Vietnam today is a big issue to be considered and resolved.</w:t>
      </w:r>
    </w:p>
    <w:p>
      <w:pPr>
        <w:pStyle w:val="Normal"/>
        <w:spacing w:lineRule="auto" w:line="360"/>
        <w:jc w:val="both"/>
        <w:rPr/>
      </w:pPr>
      <w:r>
        <w:rPr>
          <w:b/>
          <w:i/>
        </w:rPr>
        <w:t>Keywords:</w:t>
      </w:r>
      <w:r>
        <w:rPr/>
        <w:t xml:space="preserve"> Accounting, small and medium enterprises</w:t>
      </w:r>
    </w:p>
    <w:p>
      <w:pPr>
        <w:pStyle w:val="Normal"/>
        <w:spacing w:lineRule="auto" w:line="360"/>
        <w:jc w:val="both"/>
        <w:rPr>
          <w:b/>
          <w:b/>
        </w:rPr>
      </w:pPr>
      <w:r>
        <w:rPr>
          <w:b/>
        </w:rPr>
        <w:t>1. Đặt vấn đề</w:t>
      </w:r>
    </w:p>
    <w:p>
      <w:pPr>
        <w:pStyle w:val="Normal"/>
        <w:spacing w:lineRule="auto" w:line="360"/>
        <w:ind w:firstLine="720"/>
        <w:jc w:val="both"/>
        <w:rPr/>
      </w:pPr>
      <w:r>
        <w:rPr/>
        <w:t>Các doanh nghiệp vừa và nhỏ đang ngày càng khẳng định vai trò đối với nền kinh tế đất nước. Tính đến năm 2015, khối DN này đóng góp khoảng 45% GDP, chiếm 31% tổng số thu ngân sách, đóng góp gần 50% vào tốc độ tăng trưởng kinh tế quốc gia hàng năm và tạo ra 51% tổng việc làm xã hội (theo Nguồn từ Phòng Thương mại - Công nghiệp Việt Nam). Tuy nhiên, ngoài nhiều hạn chế như phát triển tự phát, nhỏ lẻ, thiếu sự liên kết, trình độ quản lý và năng lực tài chính yếu, thị trường nhỏ hẹp và khả năng cạnh tranh không cao, thì một vấn đề quan trọng nữa cần xét đến đó chất lượng công tác kế toán trong quản lý cũng như vai trò của nó trong vận hành bộ máy quản lý của doanh nghiệp còn hạn chế, đôi khi bị bỏ ngỏ.</w:t>
      </w:r>
    </w:p>
    <w:p>
      <w:pPr>
        <w:pStyle w:val="Normal"/>
        <w:spacing w:lineRule="auto" w:line="360"/>
        <w:jc w:val="both"/>
        <w:rPr>
          <w:b/>
          <w:b/>
        </w:rPr>
      </w:pPr>
      <w:r>
        <w:rPr>
          <w:b/>
        </w:rPr>
        <w:t>2. Thực trạng nhận thức vai trò kế toán đối với các doanh nghiệp vừa và nhỏ hiện nay</w:t>
      </w:r>
    </w:p>
    <w:p>
      <w:pPr>
        <w:pStyle w:val="BodyText2"/>
        <w:tabs>
          <w:tab w:val="clear" w:pos="360"/>
        </w:tabs>
        <w:spacing w:lineRule="auto" w:line="360"/>
        <w:ind w:firstLine="720"/>
        <w:rPr/>
      </w:pPr>
      <w:r>
        <w:rPr>
          <w:rStyle w:val="StrongEmphasis"/>
          <w:b w:val="false"/>
        </w:rPr>
        <w:t>Ở Việt Nam hiện nay, các doanh nghiệp được xếp loại nhỏ và vừa nếu đáp ứng điều kiện: có vốn đăng ký không quá 10 tỷ đồng hoặc số lao động trung bình hàng năm không quá 300 người (điều 3, nghị định số 90/2001/NĐ-CP). Nghị định cũng quy định rằng: căn cứ vào tình hình kinh tế - xã hội cụ thể của ngành, địa phương, trong quá trình thực hiện các biện pháp, chương trình trợ giúp có thể linh hoạt áp dụng đồng thời cả hai chỉ tiêu vốn và lao động hoặc một trong hai chỉ tiêu nói trên. Trong cộng đồng doanh nghiệp Việt Nam, thì doanh nghiệp nhỏ và vừa là loại hình doanh nghiệp chiếm đa số và chủ yếu trong nền kinh tế. Theo đó, loại hình DN này đóng vai trò quan trọng, nhất là tạo việc làm, tăng thu nhập cho người lao động, giúp huy động các nguồn lực xã hội cho đầu tư phát triển, xóa đói giảm nghèo…</w:t>
      </w:r>
    </w:p>
    <w:tbl>
      <w:tblPr>
        <w:tblW w:w="9360" w:type="dxa"/>
        <w:jc w:val="center"/>
        <w:tblInd w:w="0" w:type="dxa"/>
        <w:tblLayout w:type="fixed"/>
        <w:tblCellMar>
          <w:top w:w="0" w:type="dxa"/>
          <w:left w:w="108" w:type="dxa"/>
          <w:bottom w:w="0" w:type="dxa"/>
          <w:right w:w="108" w:type="dxa"/>
        </w:tblCellMar>
      </w:tblPr>
      <w:tblGrid>
        <w:gridCol w:w="2678"/>
        <w:gridCol w:w="1260"/>
        <w:gridCol w:w="1080"/>
        <w:gridCol w:w="1620"/>
        <w:gridCol w:w="900"/>
        <w:gridCol w:w="900"/>
        <w:gridCol w:w="922"/>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ổng số DN đang hoạt động</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a ra</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N lớ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N siêu nhỏ, nhỏ và vừa (DNNVV)</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66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êu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ừ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hân theo loại hình kinh tế</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DN 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DN ngoài 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DN F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bl>
    <w:p>
      <w:pPr>
        <w:pStyle w:val="BodyText2"/>
        <w:tabs>
          <w:tab w:val="clear" w:pos="360"/>
        </w:tabs>
        <w:spacing w:lineRule="auto" w:line="360"/>
        <w:jc w:val="center"/>
        <w:rPr>
          <w:rStyle w:val="StrongEmphasis"/>
          <w:b w:val="false"/>
          <w:b w:val="false"/>
        </w:rPr>
      </w:pPr>
      <w:r>
        <w:rPr>
          <w:rStyle w:val="StrongEmphasis"/>
          <w:b w:val="false"/>
        </w:rPr>
        <w:t>Bảng phân tích tỷ lệ doanh nghiệp năm 2012 theo quy mô lao động</w:t>
      </w:r>
    </w:p>
    <w:p>
      <w:pPr>
        <w:pStyle w:val="BodyText2"/>
        <w:tabs>
          <w:tab w:val="clear" w:pos="360"/>
        </w:tabs>
        <w:spacing w:lineRule="auto" w:line="360"/>
        <w:jc w:val="center"/>
        <w:rPr>
          <w:b/>
          <w:b/>
        </w:rPr>
      </w:pPr>
      <w:r>
        <w:rPr>
          <w:rStyle w:val="StrongEmphasis"/>
          <w:b w:val="false"/>
        </w:rPr>
        <w:t>(Nguồn: Tổng cục Thống kê)</w:t>
      </w:r>
    </w:p>
    <w:p>
      <w:pPr>
        <w:pStyle w:val="Normal"/>
        <w:spacing w:lineRule="auto" w:line="360"/>
        <w:ind w:firstLine="720"/>
        <w:jc w:val="both"/>
        <w:rPr/>
      </w:pPr>
      <w:r>
        <w:rPr/>
        <w:t>Sau hơn 20 năm vận hành nền kinh tế theo cơ chế thị trường, môi trường kinh doanh ở Việt Nam ngày càng thông thoáng, tạo điều kiện cho các doanh nghiệp nói chung và các doanh nghiệp vừa và nhỏ nói riêng hình thành và phát triển mạnh mẽ. Các doanh nghiệp vừa và nhỏ đóng vai trò ngày càng quan trọng trọng nền kinh tế đất nước, được Nhà nước tạo mọi điều kiện thuận lợi để phát triển. Trong bối cảnh đó, chuẩn mực và chế độ kế toán áp dụng cho các doanh nghiệp nhỏ và vừa đã được quan tâm nghiên cứu và ban hành trong những năm qua như:</w:t>
      </w:r>
    </w:p>
    <w:p>
      <w:pPr>
        <w:pStyle w:val="Normal"/>
        <w:spacing w:lineRule="auto" w:line="360"/>
        <w:jc w:val="both"/>
        <w:rPr/>
      </w:pPr>
      <w:r>
        <w:rPr/>
        <w:t>- Chế độ kế toán Doanh nghiệp vừa và nhỏ ban hành theo Quyết định 1177/TC/QĐ – CĐKT ngày 23/12/1996 của Bộ trưởng Bộ Tài chính.</w:t>
      </w:r>
    </w:p>
    <w:p>
      <w:pPr>
        <w:pStyle w:val="Normal"/>
        <w:spacing w:lineRule="auto" w:line="360"/>
        <w:jc w:val="both"/>
        <w:rPr/>
      </w:pPr>
      <w:r>
        <w:rPr/>
        <w:t>- Quyết định số 144/TC/QĐ/CĐKT ngày 21/12/2001 của Bộ trưởng Bộ Tài chính quy định sửa đổi bổ sung chế độ kế toán DNNVV theo quyết định 1177 nêu trên.</w:t>
      </w:r>
    </w:p>
    <w:p>
      <w:pPr>
        <w:pStyle w:val="Normal"/>
        <w:spacing w:lineRule="auto" w:line="360"/>
        <w:jc w:val="both"/>
        <w:rPr/>
      </w:pPr>
      <w:r>
        <w:rPr/>
        <w:t>- Hệ thống 26 chuẩn mực kế toán Việt Nam được Ban hành từ năm 2001 đến năm 2006 theo các Quyết định của Bộ trưởng Bộ Tài chính.</w:t>
      </w:r>
    </w:p>
    <w:p>
      <w:pPr>
        <w:pStyle w:val="Normal"/>
        <w:spacing w:lineRule="auto" w:line="360"/>
        <w:jc w:val="both"/>
        <w:rPr/>
      </w:pPr>
      <w:r>
        <w:rPr/>
        <w:t>- Quyết định 48/2006/QĐ – BTC ngày 14/9/2006 của Bộ trưởng Bộ Tài chính ban hành chế độ kế toán doanh nghiệp nhỏ và vừa.</w:t>
      </w:r>
    </w:p>
    <w:p>
      <w:pPr>
        <w:pStyle w:val="Normal"/>
        <w:spacing w:lineRule="auto" w:line="360"/>
        <w:jc w:val="both"/>
        <w:rPr/>
      </w:pPr>
      <w:r>
        <w:rPr/>
        <w:t xml:space="preserve">- Thông tư </w:t>
      </w:r>
      <w:r>
        <w:rPr>
          <w:lang w:eastAsia="vi-VN"/>
        </w:rPr>
        <w:t>133  /2016/TT-BTC hướng dẫn chế độ kế toán doanh nghiệp nhỏ và vừa</w:t>
      </w:r>
    </w:p>
    <w:p>
      <w:pPr>
        <w:pStyle w:val="Normal"/>
        <w:shd w:fill="FFFFFF" w:val="clear"/>
        <w:spacing w:lineRule="auto" w:line="360"/>
        <w:jc w:val="both"/>
        <w:rPr/>
      </w:pPr>
      <w:r>
        <w:rPr>
          <w:lang w:eastAsia="vi-VN"/>
        </w:rPr>
        <w:t>- Ngoài ra các Doanh nghiệp nhỏ và vừa có thể kết hợp vận dụng Thông tư </w:t>
      </w:r>
      <w:hyperlink r:id="rId3" w:tgtFrame="_blank">
        <w:r>
          <w:rPr>
            <w:rStyle w:val="InternetLink"/>
            <w:lang w:eastAsia="vi-VN"/>
          </w:rPr>
          <w:t>200/2014/TT-BTC</w:t>
        </w:r>
      </w:hyperlink>
      <w:r>
        <w:rPr>
          <w:lang w:eastAsia="vi-VN"/>
        </w:rPr>
        <w:t> ngày 22/12/2014 để phản ánh các giao dịch kinh tế phát sinh tại đơn vị.</w:t>
      </w:r>
    </w:p>
    <w:p>
      <w:pPr>
        <w:pStyle w:val="Normal"/>
        <w:spacing w:lineRule="auto" w:line="360"/>
        <w:ind w:firstLine="720"/>
        <w:jc w:val="both"/>
        <w:rPr/>
      </w:pPr>
      <w:r>
        <w:rPr/>
        <w:t xml:space="preserve">Vì vậy các doanh nghiệp vừa và nhỏ hiện nay áp dụng chế độ kế toán riêng dành cho mình, đồng thời áp dụng chuẩn mực kế toán chung một cách có chọn lọc. Điều này sẽ đảm bảo một khung pháp lý tương đối thống nhất, thuận lợi cho công tác quản lý Nhà nước trong lĩnh vực kế toán cũng như việc chấp hành chuẩn mực kế toán trong các doanh nghiệp. Ngoài ra, việc kế thừa các chuẩn mực kế toán chung để áp dụng cho các DNVVN cũng là một giải pháp trước mắt có hiệu quả đảm bảo khung pháp lý đầy đủ về kế toán cho các doanh nghiệp này trong giai đoạn hiện nay. Ngoài ra theo quy định của pháp luật, doanh nghiệp phải tổ chức bộ máy kế toán, và phải bố trí người làm kế toán, kế toán trưởng. Các doanh nghiệp vừa và nhỏ dù quy mô như thế nào cũng phải tuân thủ đúng quy định này và áp dụng đầy đủ chế độ, chuẩn mực kế toán. </w:t>
      </w:r>
    </w:p>
    <w:p>
      <w:pPr>
        <w:pStyle w:val="Normal"/>
        <w:spacing w:lineRule="auto" w:line="360"/>
        <w:ind w:firstLine="720"/>
        <w:jc w:val="both"/>
        <w:rPr/>
      </w:pPr>
      <w:r>
        <w:rPr/>
        <w:t>Trên thực tế hiện nay, vai trò của công tác kế toán tại các doanh nghiệp vừa và nhỏ chưa thực sự được chú trọng. Nhiều doanh nghiệp với tâm lý chủ quan, áp dụng hời hợt, đối phó hoặc áp dụng không đầy đủ chế độ, chuẩn mực kế toán… Do đặc điểm là các DNVVN mang tính “đóng”, quy mô nhỏ nên phạm vi đối tượng sử dụng thông tin tài chính DNNVV cung cấp tương đối hẹp, chủ yếu là chủ doanh nghiệp, một số nhà đầu tư và chủ nợ. Nhu cầu thông tin kế toán của họ mang tính đặc thù, cá biệt không giống như đối với các doanh nghiệp đại chúng, có quy mô lớn. Do đó vai trò của kế toán có thể bị xem nhẹ. Nhiều doanh nghiệp kí hợp đồng thuê kế toán bên ngoài làm dịch vụ, thuê kế toán trưởng để quản lý… Một bộ phận doanh nghiệp giao khoán toàn bộ việc kê khai, nộp thuế cho kế toán, hơn nữa, với các doanh nghiệp nhỏ, một kế toán kiêm nhiệm công việc này cho nhiều doanh nghiệp nên sai sót là điều khó tránh khỏi. Nhiều công ty chưa sử dụng đầy đủ các chứng từ cần thiết để phản ánh các nghiệp vụ kinh tế, tài chính phát sinh cho đúng với tính chất và nội dung của nghiêp vụ cũng như yêu cầu quản lý. Đặc biệt, ở doanh nghiệp siêu nhỏ, hệ thống kế toán rất manh mún, việc ghi chép các số liệu phát sinh gần như mang tính ghi chép, không có logic trong chuẩn mực kế toán. Đến cuối tháng, khi nộp báo cáo thuế, kế toán tự “chế biến” số liệu cho hợp lý, do vậy, hầu như báo cáo tài chính của những DN dạng này không có ý nghĩa tham khảo. Với những doanh nghiệp thuê dịch vụ kế toán thì việc ghi chép có thể chính xác, đúng quy định nhưng thông tin kế toán không đáp ứng tính kịp thời do thông thường, các kế toán dạng này chỉ nhận chứng từ vào cuối ngày hoặc cuối tháng để tổng hợp. Do vậy, báo cáo tài chính của các DN này gần như không đáp ứng được thông tin như công nợ, tồn kho…</w:t>
      </w:r>
    </w:p>
    <w:p>
      <w:pPr>
        <w:pStyle w:val="Normal"/>
        <w:spacing w:lineRule="auto" w:line="360"/>
        <w:ind w:firstLine="720"/>
        <w:jc w:val="both"/>
        <w:rPr/>
      </w:pPr>
      <w:r>
        <w:rPr/>
        <w:t>Quy mô các DN càng nhỏ thì càng hạn chế trong vấn đề tổ chức công tác kế toán tại mỗi đơn vị và khả năng sẽ xuất hiện nhiều các sai phạm hơn. Việc kê khai thiếu, sót các khoản thuế phải nộp diễn ra khá phổ biến ở các doanh nghiệp. Hằng năm, ngân sách nhà nước thất thoát hàng ngàn tỉ đồng do các DNVVN cố tình gian lận thuế, chủ yếu là thuế giá trị gia tăng (GTGT) và thuế thu nhập doanh nghiệp (TNDN), do nhiều doanh nghiệp chưa có ý thức tuân thủ pháp luật kinh doanh, không khai báo thuế trung thực, hệ thống kế toán chưa hoàn thiện, kém về chuyên môn. Tất nhiên, cũng không loại trừ khả năng, kế toán, giám đốc doanh nghiệp biết sai sót mà vẫn cố tình vi phạm để được lợi từ việc nộp giảm thuế so với quy định và trách nhiệm của cán bộ ngành thuế chưa phát huy hiệu quả.</w:t>
      </w:r>
    </w:p>
    <w:p>
      <w:pPr>
        <w:pStyle w:val="NormalWeb"/>
        <w:spacing w:lineRule="auto" w:line="360" w:before="0" w:after="0"/>
        <w:ind w:firstLine="720"/>
        <w:jc w:val="both"/>
        <w:rPr>
          <w:rStyle w:val="Emphasis"/>
          <w:i w:val="false"/>
          <w:i w:val="false"/>
          <w:lang w:val="vi-VN"/>
        </w:rPr>
      </w:pPr>
      <w:r>
        <w:rPr/>
        <w:t xml:space="preserve">Về nhận thức vai trò của kế toán đối với các doanh nghiệp nhỏ và vừa cũng rất hạn chế. </w:t>
      </w:r>
      <w:r>
        <w:rPr>
          <w:lang w:val="vi-VN"/>
        </w:rPr>
        <w:t>Hiện nay, tổ chức phòng tài chính kế toán của các doanh nghiệp nhỏ và vừa khá đơn giản với người đứng đầu là kế toán trưởng</w:t>
      </w:r>
      <w:r>
        <w:rPr/>
        <w:t>, đôi khi kiêm nhiệm luôn kế toán viên, khai báo thuế và lập Báo cáo tài chính…</w:t>
      </w:r>
      <w:r>
        <w:rPr>
          <w:lang w:val="vi-VN"/>
        </w:rPr>
        <w:t xml:space="preserve"> Đa số doanh nghiệp chưa có chuyên viên tài chính chuyên nghiệp tách biệt với bộ phận kế toán viên, thậm chí không có bộ phận kế toán riêng. Ngoài ra, nhận thức về việc tuân thủ pháp luật kế toán cũng chưa tốt. Theo quy định của Luật kế toán, mỗi doanh nghiệp chỉ có một hệ thống sổ sách. Tuy nhiên, hiện nay ở rất nhiều doanh nghiệp thực hiện hai hệ thống sổ sách bao gồm: Sổ sách kế toán thuế và Sổ sách kế toán nội bộ. Khoan hãy nói tới việc không tuân thủ phát luật khi mở hai hệ thống sổ sách, mà trên quan điểm lợi ích của doanh nghiệp, việc mở sổ như trên đã làm tác động không nhỏ đến doanh nghiệp. Hệ thống sổ sách kế toán thuế, được doanh nghiệp hạch toán trên cơ sở những hóa đơn chứng từ có kê khai thuế. Mục đích nhằm giấu đi những khoản doanh thu không kê khai, hoặc bỏ đi những khoản chi phí không được tính, hoặc không đủ điều kiện tính vào chi phí được trừ khi tính thuế. Hệ thống sổ sách này, được hạch toán và ghi chép phù hợp với chuẩn mực và chế độ kế toán (chỉ thiếu một số nghiệp vụ như đã nói trên), đồng thời là hệ thống sổ sách nộp cho cơ quan thuế và các cơ quan chức năng, nên được quan tâm thực hiện tương đối đầy đủ về thủ tục (về chất lượng cũng không bàn đến). Hệ thống sổ sách kế toán nội bộ, thường không được doanh nghiệp coi trọng, chỉ thực hiện ghi sổ theo dõi dòng tiền là chính, mà không tuân thủ các yêu cầu của chuẩn mực, chính sách  kế toán (nhiều khi kế toán nội bộ kiêm thủ quỹ, vi phạm nghiêm trọng nguyên tắc bất kiêm nhiệm). </w:t>
      </w:r>
      <w:r>
        <w:rPr>
          <w:rStyle w:val="Emphasis"/>
          <w:i w:val="false"/>
          <w:lang w:val="vi-VN"/>
        </w:rPr>
        <w:t xml:space="preserve">Chính vì những lý do trên, cả hai hệ thống sổ sách kế toán thuế, hay nội bộ đều không đẩy đủ các nghiệp vụ kinh tế phát sinh, cũng như tình hình vận động của vốn và tài sản trong doanh nghiệp. Đây đều xuất phát từ nhận thức sai lệch và cả ý thức chấp hành chế độ kế toán của doanh nghiệp. </w:t>
      </w:r>
    </w:p>
    <w:p>
      <w:pPr>
        <w:pStyle w:val="NormalWeb"/>
        <w:spacing w:lineRule="auto" w:line="360" w:before="0" w:after="0"/>
        <w:ind w:firstLine="720"/>
        <w:jc w:val="both"/>
        <w:rPr/>
      </w:pPr>
      <w:r>
        <w:rPr>
          <w:lang w:val="vi-VN"/>
        </w:rPr>
        <w:t xml:space="preserve">Theo nghiên cứu của tác giả Trần Đình Khôi Nguyên, chỉ ra rằng </w:t>
      </w:r>
      <w:r>
        <w:rPr>
          <w:rFonts w:cs="TimesNewRomanPSMT;Times New Roman" w:ascii="TimesNewRomanPSMT;Times New Roman" w:hAnsi="TimesNewRomanPSMT;Times New Roman"/>
          <w:lang w:val="vi-VN"/>
        </w:rPr>
        <w:t>công tác kế toán ở các doanh nghiệp chỉ chú trọng cho mục đích kê khai thuế khá cao.</w:t>
      </w:r>
      <w:r>
        <w:rPr>
          <w:lang w:val="vi-VN"/>
        </w:rPr>
        <w:t xml:space="preserve"> Cũng theo </w:t>
      </w:r>
      <w:r>
        <w:rPr>
          <w:rFonts w:cs="TimesNewRomanPSMT;Times New Roman" w:ascii="TimesNewRomanPSMT;Times New Roman" w:hAnsi="TimesNewRomanPSMT;Times New Roman"/>
          <w:lang w:val="vi-VN"/>
        </w:rPr>
        <w:t xml:space="preserve">kết quả điều tra thử nghiệm </w:t>
      </w:r>
      <w:r>
        <w:rPr>
          <w:lang w:val="vi-VN"/>
        </w:rPr>
        <w:t xml:space="preserve">trên, </w:t>
      </w:r>
      <w:r>
        <w:rPr>
          <w:rFonts w:cs="TimesNewRomanPSMT;Times New Roman" w:ascii="TimesNewRomanPSMT;Times New Roman" w:hAnsi="TimesNewRomanPSMT;Times New Roman"/>
          <w:lang w:val="vi-VN"/>
        </w:rPr>
        <w:t>cùng với các nghiên cứu lý thuyết, mô hình các nhân tố ảnh hưởng đến việc vận dụng chế độ kế toán ở các DNVVN ở Việt Nam</w:t>
      </w:r>
      <w:r>
        <w:rPr>
          <w:lang w:val="vi-VN"/>
        </w:rPr>
        <w:t xml:space="preserve"> thì  n</w:t>
      </w:r>
      <w:r>
        <w:rPr>
          <w:rFonts w:cs="TimesNewRomanPSMT;Times New Roman" w:ascii="TimesNewRomanPSMT;Times New Roman" w:hAnsi="TimesNewRomanPSMT;Times New Roman"/>
          <w:lang w:val="vi-VN"/>
        </w:rPr>
        <w:t xml:space="preserve">hân tố </w:t>
      </w:r>
      <w:r>
        <w:rPr>
          <w:bCs/>
          <w:iCs/>
          <w:lang w:val="vi-VN"/>
        </w:rPr>
        <w:t>ả</w:t>
      </w:r>
      <w:r>
        <w:rPr>
          <w:rFonts w:cs="TimesNewRomanPS-BoldItalicMT;Times New Roman" w:ascii="TimesNewRomanPS-BoldItalicMT;Times New Roman" w:hAnsi="TimesNewRomanPS-BoldItalicMT;Times New Roman"/>
          <w:bCs/>
          <w:iCs/>
          <w:lang w:val="vi-VN"/>
        </w:rPr>
        <w:t>nh hưởng của thuế đối với công tác kế toán</w:t>
      </w:r>
      <w:r>
        <w:rPr>
          <w:lang w:val="vi-VN"/>
        </w:rPr>
        <w:t xml:space="preserve"> </w:t>
      </w:r>
      <w:r>
        <w:rPr>
          <w:rFonts w:cs="TimesNewRomanPSMT;Times New Roman" w:ascii="TimesNewRomanPSMT;Times New Roman" w:hAnsi="TimesNewRomanPSMT;Times New Roman"/>
          <w:lang w:val="vi-VN"/>
        </w:rPr>
        <w:t>được xem là một đặc trưng ở các nền kinh tế chuyển đổi mà theo đó trong cơ chế kế hoạch hóa, công tác kế toán phục vụ chủ yếu cho việc quản lý nhà nước, trong đó có cơ quan thuế. Công việc ghi nhận và đo lường kế toán thường dựa trên cơ sở qui định của thuế, dẫn đến không có sự khác biệt giữa lợi nhuận kế toán và thuế. Nhận thức đó đã ăn sâu và tác động rất lớn vào hành vi của người làm kế toán, dù những cải cách gần đây đã thay đổi tác động của thuế với kế toán.</w:t>
      </w:r>
      <w:r>
        <w:rPr>
          <w:lang w:val="vi-VN"/>
        </w:rPr>
        <w:t xml:space="preserve"> Ngoài ra, </w:t>
      </w:r>
      <w:r>
        <w:rPr>
          <w:rFonts w:cs="TimesNewRomanPSMT;Times New Roman" w:ascii="TimesNewRomanPSMT;Times New Roman" w:hAnsi="TimesNewRomanPSMT;Times New Roman"/>
          <w:lang w:val="vi-VN"/>
        </w:rPr>
        <w:t xml:space="preserve">trong nhiều trường hợp, kế toán được vận dụng như là một phương tiện để kê khai thuế theo quản lý của nhà nước, chứ nhiều chủ doanh nghiệp chưa thật sự quan tâm đến vai trò quản lý của kế toán. Ở góc độ đó, </w:t>
      </w:r>
      <w:r>
        <w:rPr>
          <w:lang w:val="vi-VN"/>
        </w:rPr>
        <w:t>nhận thức của chủ doanh nghiệp</w:t>
      </w:r>
      <w:r>
        <w:rPr>
          <w:rFonts w:cs="TimesNewRomanPSMT;Times New Roman" w:ascii="TimesNewRomanPSMT;Times New Roman" w:hAnsi="TimesNewRomanPSMT;Times New Roman"/>
          <w:lang w:val="vi-VN"/>
        </w:rPr>
        <w:t xml:space="preserve"> sẽ ảnh hưởng rất lớn đến việc vận dụng chế độ kế toán ban hành cho DNVVN.</w:t>
      </w:r>
      <w:r>
        <w:rPr>
          <w:lang w:val="vi-VN"/>
        </w:rPr>
        <w:t>[4,tr230].</w:t>
      </w:r>
      <w:r>
        <w:rPr>
          <w:rFonts w:cs="TimesNewRomanPSMT;Times New Roman" w:ascii="TimesNewRomanPSMT;Times New Roman" w:hAnsi="TimesNewRomanPSMT;Times New Roman"/>
          <w:lang w:val="vi-VN"/>
        </w:rPr>
        <w:t xml:space="preserve"> </w:t>
      </w:r>
    </w:p>
    <w:p>
      <w:pPr>
        <w:pStyle w:val="NormalWeb"/>
        <w:spacing w:lineRule="auto" w:line="360" w:before="0" w:after="0"/>
        <w:ind w:firstLine="720"/>
        <w:jc w:val="both"/>
        <w:rPr>
          <w:lang w:val="vi-VN"/>
        </w:rPr>
      </w:pPr>
      <w:r>
        <w:rPr>
          <w:lang w:val="vi-VN"/>
        </w:rPr>
        <w:t>T</w:t>
      </w:r>
      <w:r>
        <w:rPr>
          <w:rStyle w:val="Emphasis"/>
          <w:i w:val="false"/>
          <w:lang w:val="vi-VN"/>
        </w:rPr>
        <w:t xml:space="preserve">óm lại, hầu như các doanh nghiệp nhỏ và vừa ít </w:t>
      </w:r>
      <w:r>
        <w:rPr>
          <w:lang w:val="vi-VN"/>
        </w:rPr>
        <w:t xml:space="preserve">chú ý tới bộ máy kế toán của mình và chức năng cơ bản của hệ thống kế toán, từ đó khả năng giám sát, kiểm tra, giữ tài sản và vốn cho mình cũng bị ảnh hưởng không nhỏ. Vì vậy cần có những giải pháp nhằm nâng cao nhận thức về vai trò kế toán đối với các doanh nghiệp nhỏ và vừa hiện nay. </w:t>
      </w:r>
    </w:p>
    <w:p>
      <w:pPr>
        <w:pStyle w:val="Normal"/>
        <w:spacing w:lineRule="auto" w:line="360"/>
        <w:jc w:val="both"/>
        <w:rPr/>
      </w:pPr>
      <w:r>
        <w:rPr>
          <w:b/>
          <w:lang w:val="vi-VN"/>
        </w:rPr>
        <w:t>3. Một số giải pháp nâng cao nhận thức về vai trò kế toán đối với các doanh nghiệp nhỏ và vừa</w:t>
      </w:r>
    </w:p>
    <w:p>
      <w:pPr>
        <w:pStyle w:val="Normal"/>
        <w:spacing w:lineRule="auto" w:line="360"/>
        <w:ind w:firstLine="720"/>
        <w:jc w:val="both"/>
        <w:rPr>
          <w:b/>
          <w:b/>
        </w:rPr>
      </w:pPr>
      <w:r>
        <w:rPr/>
        <w:t>Để tạo chuyển biến thực chất trong công tác kế toán tại các doanh nghiệp vừa và nhỏ hiện nay, cần phải có sự can thiệp tích cực từ phía các cơ quan chức năng, sự nỗ không ngừng từ phía các doanh nghiệp để nâng cao vai trò, chất lượng của công tác kế toán cũng như tạo sự phát triển bền vững:</w:t>
      </w:r>
    </w:p>
    <w:p>
      <w:pPr>
        <w:pStyle w:val="Normal"/>
        <w:spacing w:lineRule="auto" w:line="360"/>
        <w:ind w:firstLine="720"/>
        <w:jc w:val="both"/>
        <w:rPr/>
      </w:pPr>
      <w:r>
        <w:rPr>
          <w:i/>
        </w:rPr>
        <w:t xml:space="preserve">Thứ nhất, từ phía các cơ quan chức năng: </w:t>
      </w:r>
    </w:p>
    <w:p>
      <w:pPr>
        <w:pStyle w:val="Normal"/>
        <w:spacing w:lineRule="auto" w:line="360"/>
        <w:ind w:firstLine="720"/>
        <w:jc w:val="both"/>
        <w:rPr/>
      </w:pPr>
      <w:r>
        <w:rPr/>
        <w:t>Một là: Cần thực hiện một số giải pháp nhằm hoàn thiện hệ thống kế toán của doanh nghiệp theo hướng:</w:t>
      </w:r>
    </w:p>
    <w:p>
      <w:pPr>
        <w:pStyle w:val="Normal"/>
        <w:spacing w:lineRule="auto" w:line="360"/>
        <w:ind w:firstLine="720"/>
        <w:jc w:val="both"/>
        <w:rPr/>
      </w:pPr>
      <w:r>
        <w:rPr/>
        <w:t>Không đề cập trong chuẩn mực kế toán các vấn đề quá phức tạp, không thực tế, không khả thi và hầu như không phát sinh ở các doanh nghiệp nhỏ và vừa như: Chuẩn mực hợp nhất kinh doanh, Báo cáo tài chính hợp nhất, các báo cáo bộ phận…</w:t>
      </w:r>
    </w:p>
    <w:p>
      <w:pPr>
        <w:pStyle w:val="Normal"/>
        <w:spacing w:lineRule="auto" w:line="360"/>
        <w:ind w:firstLine="720"/>
        <w:jc w:val="both"/>
        <w:rPr/>
      </w:pPr>
      <w:r>
        <w:rPr/>
        <w:t>Lựa chọn các vấn đề kế toán mang tính phổ biến, đơn giản và khả thi đối với công tác kế toán trong các DNNVV để quy định trong chuẩn mực kế toán đảm bảo cho chuẩn mực thực sự đi vào thực tế công tác kế toán của mỗi doanh nghiệp.</w:t>
      </w:r>
    </w:p>
    <w:p>
      <w:pPr>
        <w:pStyle w:val="Normal"/>
        <w:spacing w:lineRule="auto" w:line="360"/>
        <w:ind w:firstLine="720"/>
        <w:jc w:val="both"/>
        <w:rPr/>
      </w:pPr>
      <w:r>
        <w:rPr/>
        <w:t>Có thể xây dựng một chuẩn mực kế toán riêng cho các DNNVV trong giai đoạn hiện nay là cần thiết, góp phần hoàn thiện khung pháp lý về kế toán của Việt Nam, phù hợp với yêu cầu phát triển kinh tế trong nước và có sự hài hòa với thông lệ kế toán quốc tế phổ biến.</w:t>
      </w:r>
    </w:p>
    <w:p>
      <w:pPr>
        <w:pStyle w:val="Normal"/>
        <w:spacing w:lineRule="auto" w:line="360"/>
        <w:ind w:firstLine="720"/>
        <w:jc w:val="both"/>
        <w:rPr>
          <w:iCs/>
        </w:rPr>
      </w:pPr>
      <w:r>
        <w:rPr/>
        <w:t xml:space="preserve">Hai là: Cần thực hiện một số giải pháp nhằm tuyên truyền nâng cao nhận thức cho giám đốc, kế toán </w:t>
      </w:r>
      <w:r>
        <w:rPr>
          <w:iCs/>
        </w:rPr>
        <w:t>hiểu được vai trò chiến lược của kế toán nhằm nâng cao hiệu quả hoạt động của doanh nghiệp.</w:t>
      </w:r>
    </w:p>
    <w:p>
      <w:pPr>
        <w:pStyle w:val="Normal"/>
        <w:spacing w:lineRule="auto" w:line="360"/>
        <w:ind w:firstLine="720"/>
        <w:jc w:val="both"/>
        <w:rPr>
          <w:iCs/>
        </w:rPr>
      </w:pPr>
      <w:r>
        <w:rPr/>
        <w:t>Ba là: Tăng cường hoạt động của các tổ chức nghề nghiệp kế toán, phát triển các dịch vụ tư vấn kế toán và tư vấn lập báo cáo tài chính. Thường xuyên tổ chức các lớp đào tạo, hội thảo đội ngũ cán bộ kế toán.</w:t>
      </w:r>
    </w:p>
    <w:p>
      <w:pPr>
        <w:pStyle w:val="Normal"/>
        <w:spacing w:lineRule="auto" w:line="360"/>
        <w:ind w:firstLine="720"/>
        <w:jc w:val="both"/>
        <w:rPr/>
      </w:pPr>
      <w:r>
        <w:rPr>
          <w:iCs/>
        </w:rPr>
        <w:t>Bốn là: Cần có những chế tài đối với các DNVVN không thực hiện hoặc thực hiện không đúng quy định về kế toán, về thuế…</w:t>
      </w:r>
    </w:p>
    <w:p>
      <w:pPr>
        <w:pStyle w:val="Normal"/>
        <w:spacing w:lineRule="auto" w:line="360"/>
        <w:ind w:firstLine="720"/>
        <w:jc w:val="both"/>
        <w:rPr/>
      </w:pPr>
      <w:r>
        <w:rPr>
          <w:i/>
        </w:rPr>
        <w:t>Thứ hai, từ phía bản thân các doanh nghiệp</w:t>
      </w:r>
    </w:p>
    <w:p>
      <w:pPr>
        <w:pStyle w:val="Normal"/>
        <w:spacing w:lineRule="auto" w:line="360"/>
        <w:ind w:firstLine="720"/>
        <w:jc w:val="both"/>
        <w:rPr/>
      </w:pPr>
      <w:r>
        <w:rPr/>
        <w:t>Một là: Xây dựng bộ máy kế toán phù hợp với cơ cấu quản lý của doanh nghiệp. Chọn nhân sự kế toán theo từng vị trí công tác phù hợp với chuyên môn, chế độ tài chính kế toán, đồng thời xác định số lượng nhân viên kế toán cho phù hợp với quy mô doanh nghiệp để tiết kiệm chi phí. Có thể thuê kế toán ngoài theo kỳ khai báo và nộp thuế, nhưng phải đảm bảo tiến độ và tính minh bạch của số liệu</w:t>
      </w:r>
    </w:p>
    <w:p>
      <w:pPr>
        <w:pStyle w:val="Normal"/>
        <w:spacing w:lineRule="auto" w:line="360"/>
        <w:ind w:firstLine="720"/>
        <w:jc w:val="both"/>
        <w:rPr/>
      </w:pPr>
      <w:r>
        <w:rPr/>
        <w:t xml:space="preserve">Hai là: Xây dựng hệ thống chứng từ đơn giản, rõ ràng, phù hợp với quy định của chế độ kế toán. Các chỉ tiêu phản ánh trong chứng từ phải thể hiện được yêu cầu quản lý nội bộ. Quy định trình tự luân chuyển chứng từ một cách hợp lý, khoa học, tránh được sự chồng chéo, ứ đọng. </w:t>
      </w:r>
    </w:p>
    <w:p>
      <w:pPr>
        <w:pStyle w:val="Normal"/>
        <w:spacing w:lineRule="auto" w:line="360"/>
        <w:ind w:firstLine="720"/>
        <w:jc w:val="both"/>
        <w:rPr/>
      </w:pPr>
      <w:r>
        <w:rPr/>
        <w:t>Ba là: Xây dựng hệ thống tài khoản kế toán phù hợp nhưng phải tuân thủ hệ thống tài khoản kế toán theo quyết định của Bộ tài chính, có khả năng tổng hợp và phân loại thông tin, có khả năng áp dụng trên máy vi tính. Xây dựng hệ thống sổ kế toán đảm bảo tuân thủ các quy định của chế độ kế toán và phù hợp với yêu cầu quản lý của doanh nghiệp.</w:t>
      </w:r>
    </w:p>
    <w:p>
      <w:pPr>
        <w:pStyle w:val="Normal"/>
        <w:spacing w:lineRule="auto" w:line="360"/>
        <w:ind w:firstLine="720"/>
        <w:jc w:val="both"/>
        <w:rPr/>
      </w:pPr>
      <w:r>
        <w:rPr/>
        <w:t>Bốn là: Xây dựng hệ thống kiểm soát nội bộ (nếu có thể) nhằm nâng cao chất lượng thông tin kế toán, hạn chế các sai sót, gian lận. Điều này là cần thiết, bởi việc xây dựng hệ thống kiểm soát nội bộ có thể gia tăng đáng kể chi phí của doanh nghiệp trong điều kiện nguồn lực giới hạn, nhưng hiệu quả nó mang lại rất đáng kể, đạt được mục tiêu kiểm soát nội bộ với chi phí hợp lý.</w:t>
      </w:r>
    </w:p>
    <w:p>
      <w:pPr>
        <w:pStyle w:val="Normal"/>
        <w:spacing w:lineRule="auto" w:line="360"/>
        <w:ind w:firstLine="720"/>
        <w:jc w:val="both"/>
        <w:rPr/>
      </w:pPr>
      <w:r>
        <w:rPr/>
        <w:t>Năm là: Ứng dụng công nghệ thông tin vào việc xử lý số liệu kế toán, để đảm bảo tính chính xác và kịp thời, lựa chọn phần mềm kế toán phải đảm bảo sự vận dụng là có hiệu quả, giúp tiết kiệm thời gian, tăng độ chính xác đối với công tác kế toán trong doanh nghiệp</w:t>
      </w:r>
    </w:p>
    <w:p>
      <w:pPr>
        <w:pStyle w:val="Normal"/>
        <w:spacing w:lineRule="auto" w:line="360"/>
        <w:jc w:val="both"/>
        <w:rPr>
          <w:b/>
          <w:b/>
        </w:rPr>
      </w:pPr>
      <w:r>
        <w:rPr>
          <w:b/>
        </w:rPr>
        <w:t>4. Kết luận</w:t>
      </w:r>
    </w:p>
    <w:p>
      <w:pPr>
        <w:pStyle w:val="Normal"/>
        <w:spacing w:lineRule="auto" w:line="360"/>
        <w:ind w:firstLine="720"/>
        <w:jc w:val="both"/>
        <w:rPr/>
      </w:pPr>
      <w:r>
        <w:rPr/>
        <w:t>Qua nghiên cứu thực trạng nhận thức cũng như  khả năng áp dụng kế toán của các doanh nghiệp vừa và nhỏ, tác giả nhận thấy còn nhiều điểm bất cập, sai sót trong công tác kế toán và vai trò của kế toán đối với các DNNVV đang còn nhiều hạn chế. Từ đó, bài viết đã đưa ra một số phương hướng, giải pháp góp phần hoàn thiện, nâng cao vai trò, nhận thức của kế toán để kế toán thực sự phát huy chức năng là công cụ tư vấn cho nhà quản trị DN, giúp nâng cao hiệu quả hoạt động và từ đó nâng cao năng lực cạnh tranh của DNVVN trong bối cảnh hội nhập hiện nay.</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Tài liệu tham khảo</w:t>
      </w:r>
    </w:p>
    <w:p>
      <w:pPr>
        <w:pStyle w:val="Normal"/>
        <w:spacing w:lineRule="auto" w:line="360"/>
        <w:jc w:val="both"/>
        <w:rPr/>
      </w:pPr>
      <w:r>
        <w:rPr/>
        <w:t>[1] Bộ tài chính (2006), Chế độ kế toán DNNVV ban hành theo quyết định 48/QĐ – BTC ngày 14/09/2006 của Bộ trưởng Bộ Tài chính.</w:t>
      </w:r>
    </w:p>
    <w:p>
      <w:pPr>
        <w:pStyle w:val="Normal"/>
        <w:spacing w:lineRule="auto" w:line="360"/>
        <w:jc w:val="both"/>
        <w:rPr/>
      </w:pPr>
      <w:r>
        <w:rPr/>
        <w:t>[2] Bộ tài chính (2016), Thông tư số 133/2016/TT-BTC hướng dẫn chế độ kế toán doanh nghiệp nhỏ và vừa của Bộ trưởng Bộ tài chính.</w:t>
      </w:r>
    </w:p>
    <w:p>
      <w:pPr>
        <w:pStyle w:val="Normal"/>
        <w:spacing w:lineRule="auto" w:line="360"/>
        <w:jc w:val="both"/>
        <w:rPr/>
      </w:pPr>
      <w:r>
        <w:rPr/>
        <w:t>[3] Mai Ngọc Anh (2011), Chuẩn mực kế toán áp dụng cho các doanh nghiệp nhỏ và vừa theo thông lệ quốc tế và định hướng vận dụng ở Việt Nam, Tạp chí Kiểm toán số 2/2011.</w:t>
      </w:r>
    </w:p>
    <w:p>
      <w:pPr>
        <w:pStyle w:val="Normal"/>
        <w:spacing w:lineRule="auto" w:line="360"/>
        <w:jc w:val="both"/>
        <w:rPr/>
      </w:pPr>
      <w:r>
        <w:rPr/>
        <w:t>[4] Trần Đình Khôi Nguyên (2010), Bàn về mô hình các nhân tố ảnh hưởng đến vận dụng chế độ kế toán trong các doanh nghiệp vừa và nhỏ, Tạp chí Khoa học và công nghệ, Đại học Đà Nẵng – số 5(40).2010.</w:t>
      </w:r>
    </w:p>
    <w:p>
      <w:pPr>
        <w:pStyle w:val="Normal"/>
        <w:spacing w:lineRule="auto" w:line="36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ien296@gmail.com" TargetMode="External"/><Relationship Id="rId3" Type="http://schemas.openxmlformats.org/officeDocument/2006/relationships/hyperlink" Target="http://thuvienphapluat.vn/phap-luat/tim-van-ban.aspx?keyword=200/2014/TT-BTC&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33:00Z</dcterms:created>
  <dc:creator>Minh1082QN</dc:creator>
  <dc:description/>
  <dc:language>en-US</dc:language>
  <cp:lastModifiedBy>PC</cp:lastModifiedBy>
  <dcterms:modified xsi:type="dcterms:W3CDTF">2017-05-21T14:33:00Z</dcterms:modified>
  <cp:revision>2</cp:revision>
  <dc:subject/>
  <dc:title>NÂNG CAO NHẬN THỨC VỀ VAI TRÒ KẾ TOÁN ĐỐI VỚI CÁC DOANH NGHIỆP NHỎ VÀ VỪA TẠI VIỆT NAM HIỆN NAY</dc:title>
</cp:coreProperties>
</file>