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1134" w:right="1021" w:gutter="0" w:header="0" w:top="624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315075" cy="89109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222" t="6333" r="4962" b="12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891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5840" w:h="12240"/>
          <w:pgMar w:left="624" w:right="624" w:gutter="0" w:header="0" w:top="1134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lang w:val="en-US" w:eastAsia="en-US"/>
        </w:rPr>
        <w:drawing>
          <wp:inline distT="0" distB="0" distL="0" distR="0">
            <wp:extent cx="9163050" cy="61385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440" t="7151" r="2142" b="105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0" cy="613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763000" cy="59721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833" t="4876" r="3128" b="14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0" cy="597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02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8:48:00Z</dcterms:created>
  <dc:creator>User</dc:creator>
  <dc:description/>
  <dc:language>en-US</dc:language>
  <cp:lastModifiedBy>Admin</cp:lastModifiedBy>
  <dcterms:modified xsi:type="dcterms:W3CDTF">2014-12-10T08:48:00Z</dcterms:modified>
  <cp:revision>2</cp:revision>
  <dc:subject/>
  <dc:title/>
</cp:coreProperties>
</file>