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ÔNG TÁC ĐÀO TẠO CÁC CHỨNG CHỈ NGẮN HẠN KẾ TOÁN, KIỂM TOÁN HIỆN NAY – THỰC TRẠNG VÀ GIẢI PHÁP</w:t>
      </w:r>
    </w:p>
    <w:p>
      <w:pPr>
        <w:pStyle w:val="Normal"/>
        <w:spacing w:lineRule="auto" w:line="360"/>
        <w:jc w:val="center"/>
        <w:rPr>
          <w:rFonts w:ascii="Times New Roman" w:hAnsi="Times New Roman" w:cs="Times New Roman"/>
          <w:b/>
          <w:b/>
          <w:bCs/>
          <w:color w:val="FF0000"/>
          <w:sz w:val="16"/>
          <w:szCs w:val="26"/>
        </w:rPr>
      </w:pPr>
      <w:r>
        <w:rPr>
          <w:rFonts w:cs="Times New Roman" w:ascii="Times New Roman" w:hAnsi="Times New Roman"/>
          <w:b/>
          <w:bCs/>
          <w:color w:val="FF0000"/>
          <w:sz w:val="16"/>
          <w:szCs w:val="26"/>
        </w:rPr>
      </w:r>
    </w:p>
    <w:p>
      <w:pPr>
        <w:pStyle w:val="Normal"/>
        <w:spacing w:lineRule="auto" w:line="360"/>
        <w:jc w:val="right"/>
        <w:rPr>
          <w:rFonts w:ascii="Times New Roman" w:hAnsi="Times New Roman" w:cs="Times New Roman"/>
          <w:b/>
          <w:b/>
          <w:sz w:val="26"/>
          <w:szCs w:val="26"/>
        </w:rPr>
      </w:pPr>
      <w:r>
        <w:rPr>
          <w:rFonts w:cs="Times New Roman" w:ascii="Times New Roman" w:hAnsi="Times New Roman"/>
          <w:b/>
          <w:sz w:val="26"/>
          <w:szCs w:val="26"/>
        </w:rPr>
        <w:t>ThS. Dương Thị Thanh Hiền</w:t>
      </w:r>
    </w:p>
    <w:p>
      <w:pPr>
        <w:pStyle w:val="Normal"/>
        <w:spacing w:lineRule="auto" w:line="360"/>
        <w:jc w:val="right"/>
        <w:rPr>
          <w:rFonts w:ascii="Times New Roman" w:hAnsi="Times New Roman" w:cs="Times New Roman"/>
          <w:b/>
          <w:b/>
          <w:sz w:val="26"/>
          <w:szCs w:val="26"/>
        </w:rPr>
      </w:pPr>
      <w:r>
        <w:rPr>
          <w:rFonts w:cs="Times New Roman" w:ascii="Times New Roman" w:hAnsi="Times New Roman"/>
          <w:b/>
          <w:sz w:val="26"/>
          <w:szCs w:val="26"/>
        </w:rPr>
        <w:t xml:space="preserve">ThS. Đinh Thị Thu Hiền </w:t>
      </w:r>
    </w:p>
    <w:p>
      <w:pPr>
        <w:pStyle w:val="Normal"/>
        <w:spacing w:lineRule="auto" w:line="360"/>
        <w:jc w:val="right"/>
        <w:rPr>
          <w:rFonts w:ascii="Times New Roman" w:hAnsi="Times New Roman" w:cs="Times New Roman"/>
          <w:b/>
          <w:b/>
          <w:sz w:val="16"/>
          <w:szCs w:val="26"/>
        </w:rPr>
      </w:pPr>
      <w:r>
        <w:rPr>
          <w:rFonts w:cs="Times New Roman" w:ascii="Times New Roman" w:hAnsi="Times New Roman"/>
          <w:b/>
          <w:sz w:val="16"/>
          <w:szCs w:val="26"/>
        </w:rPr>
      </w:r>
    </w:p>
    <w:p>
      <w:pPr>
        <w:pStyle w:val="Normal"/>
        <w:spacing w:lineRule="auto" w:line="360"/>
        <w:jc w:val="right"/>
        <w:rPr>
          <w:rFonts w:ascii="Times New Roman" w:hAnsi="Times New Roman" w:cs="Times New Roman"/>
          <w:b/>
          <w:b/>
          <w:sz w:val="26"/>
          <w:szCs w:val="26"/>
        </w:rPr>
      </w:pPr>
      <w:r>
        <w:rPr>
          <w:rFonts w:cs="Times New Roman" w:ascii="Times New Roman" w:hAnsi="Times New Roman"/>
          <w:b/>
          <w:sz w:val="26"/>
          <w:szCs w:val="26"/>
        </w:rPr>
        <w:t>Khoa Kế toán – Đại học Duy Tân</w:t>
      </w:r>
    </w:p>
    <w:p>
      <w:pPr>
        <w:pStyle w:val="Normal"/>
        <w:spacing w:lineRule="auto" w:line="360"/>
        <w:jc w:val="right"/>
        <w:rPr/>
      </w:pPr>
      <w:r>
        <w:rPr>
          <w:rFonts w:cs="Times New Roman" w:ascii="Times New Roman" w:hAnsi="Times New Roman"/>
          <w:b/>
          <w:sz w:val="26"/>
          <w:szCs w:val="26"/>
        </w:rPr>
        <w:t>254 Nguyễn Văn Linh – TP Đà Nẵng</w:t>
      </w:r>
    </w:p>
    <w:p>
      <w:pPr>
        <w:pStyle w:val="Normal"/>
        <w:spacing w:lineRule="auto" w:line="36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Nhằm đáp ứng nhu cầu xã hội, hiện nay rất nhiều các cơ sở đào tạo, các trung tâm tổ chức đào tạo các chứng chỉ ngắn hạn về kế toán, kiểm toán với nhiều hình thức và nội dung học tập khác nhau. Tuy nhiên, việc đào tạo ồ ạt, không được quản lý chặt chẽ và chất lượng chưa được kiểm chứng một cách kỹ lưỡng, đặc biệt là các trung tâm, các công ty đào tạo nhỏ. Nhiều vấn đề đặt ra như quản lý, giám sát chất lượng, quy trình cấp chứng chỉ… và giải pháp cho thực trạng trên là một trong những vấn đề cần quan tâm  của công tác đào tạo các chứng chỉ kế toán, kiểm toán ngắn hạn hiện nay.</w:t>
      </w:r>
    </w:p>
    <w:p>
      <w:pPr>
        <w:pStyle w:val="Normal"/>
        <w:spacing w:lineRule="auto" w:line="360"/>
        <w:jc w:val="both"/>
        <w:rPr/>
      </w:pPr>
      <w:r>
        <w:rPr>
          <w:rFonts w:cs="Times New Roman" w:ascii="Times New Roman" w:hAnsi="Times New Roman"/>
          <w:bCs/>
          <w:sz w:val="26"/>
          <w:szCs w:val="26"/>
        </w:rPr>
        <w:t>Từ khóa: kế toán, kiểm toán, chứng chỉ ngắn hạn…</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Thực trạng công tác đào tạo các chứng chỉ ngắn hạn kế toán, kiểm toán hiện na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Cs/>
          <w:sz w:val="26"/>
          <w:szCs w:val="26"/>
        </w:rPr>
        <w:t>Đào tạo, bồi dưỡng chứng chỉ kế toán kiểm toán ngắn hạn là hoạt động nhằm làm cho người học có thêm những kiến thức, kỹ năng về lĩnh vực chuyên môn, nghiệp vụ kế toán kiểm toán nhất định trong khoảng thời gian dưới một năm. Mục tiêu của các chứng chỉ ngắn hạn là b</w:t>
      </w:r>
      <w:r>
        <w:rPr>
          <w:rFonts w:cs="Times New Roman" w:ascii="Times New Roman" w:hAnsi="Times New Roman"/>
          <w:sz w:val="26"/>
          <w:szCs w:val="26"/>
        </w:rPr>
        <w:t xml:space="preserve">ồi dưỡng, cập nhật và hệ thống hoá những kiến thức cơ bản, chuyên sâu, kỹ năng nghề nghiệp về kế toán, kiểm toán, kế toán thuế. </w:t>
      </w:r>
    </w:p>
    <w:p>
      <w:pPr>
        <w:pStyle w:val="Normal"/>
        <w:spacing w:lineRule="auto" w:line="36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Trong những năm gần đây, số lượng sinh viên theo học các chương trình chuyên ngành kế toán tại các trường đại học, cao đẳng ngày càng nhiều và từ đó nhu cầu việc làm cũng cạnh tranh gắt gao hơn. Theo các chuyên gia về nghề nghiệp, đến năm 2018, mức độ tăng trưởng của ngành kế toán còn tăng nhiều, có thể lên đến 22%. Ngoài những vị trí kế toán, tài chính thông thường thì những vị trí cần năng lực chuyên môn cao như giám đốc tài chính, kế toán trưởng,…của nhiều doanh nghiệp đang thiếu rất trầm trọng. </w:t>
      </w:r>
      <w:r>
        <w:rPr>
          <w:rFonts w:cs="Times New Roman" w:ascii="Times New Roman" w:hAnsi="Times New Roman"/>
          <w:sz w:val="26"/>
          <w:szCs w:val="26"/>
          <w:lang w:val="vi-VN"/>
        </w:rPr>
        <w:t>Chương t</w:t>
      </w:r>
      <w:r>
        <w:rPr>
          <w:rFonts w:cs="Times New Roman" w:ascii="Times New Roman" w:hAnsi="Times New Roman"/>
          <w:sz w:val="26"/>
          <w:szCs w:val="26"/>
          <w:lang w:val="en-US"/>
        </w:rPr>
        <w:t>rình</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đào tạo kế toán kiểm toán tại các trường cung cấp cho sinh viên những kiến thức từ cơ bản đến nâng cao, các kỹ năng mềm cần thiết để đáp ứng yêu cầu công việc sau khi ra trườ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Bên cạnh chương trình học và bằng cấp chính tại trường, nhu cầu sinh viên tìm đến học các chứng chỉ ngắn hạn về kế toán kiểm toán ngày càng nhiều, một phần mong muốn hoàn thiện kiến thức, một phần muốn đáp ứng thêm yêu cầu của nhà tuyển dụng. Do đó số lượng các trung tâm, các cơ sở, công ty chuyên đào tạo các chứng chỉ ngắn hạn nói chung và các chứng chỉ ngắn hạn riêng về kế toán, kiểm toán càng nhiều. Có thể liệt kê một vài chứng chỉ đào tạo ngắn hạn về kế toán kiểm toán như: Chứng chỉ Kế toán trưởng, Chứng chỉ thực hành kế toán và khai báo thuế, chuyên viên kế toán tin học, Chứng chỉ tập huấn, bồi dưỡng trình độ chuyên môn kế toán, Chứng chỉ hành nghề kế toán, Khóa học kế toán tổng hợp nâng cao, Chứng chỉ kỹ năng nghề… Ngoài mục đích nâng cao chuyên môn thì nhiều sinh viên, người đã đi làm chọn học các chứng chỉ này như một giải pháp để đáp ứng yêu cầu của công việc, của nhà tuyển dụng, mở rộng cơ hội nghề nghiệp cho bản thân. </w:t>
      </w:r>
    </w:p>
    <w:p>
      <w:pPr>
        <w:pStyle w:val="Normal"/>
        <w:spacing w:lineRule="auto" w:line="360"/>
        <w:ind w:firstLine="720"/>
        <w:jc w:val="both"/>
        <w:rPr/>
      </w:pPr>
      <w:r>
        <w:rPr>
          <w:rFonts w:cs="Times New Roman" w:ascii="Times New Roman" w:hAnsi="Times New Roman"/>
          <w:sz w:val="26"/>
          <w:szCs w:val="26"/>
        </w:rPr>
        <w:t xml:space="preserve">Các cơ sở đào tạo hiện nay cũng rất đa dạng, tồn tại dưới nhiều hình thức như Trung tâm đào tạo ngắn hạn trực thuộc trường, Công ty độc lập chuyên đào tạo các chứng chỉ ngắn hạn trong đó có kế toán, Trường nghề, Cơ sở dạy nghề của nhà nước hoặc tự phát… Hiện nay trên cả nước có rất nhiều các cơ sở kinh doanh, đào tạo các chứng chỉ liên quan đến kế toán tài chính ngắn hạn, nhưng các cơ sở này đều không đăng ký hoạt động với sở (đăng ký chương trình đào tạo, đội ngũ giáo viên, trang thiết bị giảng dạy). Việc này đã gây nhiều khó khăn trong việc quản lý của cơ quan Nhà nước về dạy nghề và không bảo đảm quyền lợi cho người học. Ngoài ra, việc các trường ĐH, viện khoa học, các trung tâm đào tạo thuộc các bộ, ngành, các trường trung học chuyên nghiệp thuộc ngành giáo dục quản lý có tham gia đào tạo nghề kế toán ngắn hạn nhưng không thực hiện việc cấp chứng chỉ nghề theo quy định của Bộ LĐ-TB-XH và không báo cáo với cơ quan Nhà nước về đào tạo nghề cũng là những khó khăn của cơ quan quản lý về đào tạo. </w:t>
      </w:r>
    </w:p>
    <w:p>
      <w:pPr>
        <w:pStyle w:val="Normal"/>
        <w:spacing w:lineRule="auto" w:line="360"/>
        <w:ind w:firstLine="720"/>
        <w:jc w:val="both"/>
        <w:rPr/>
      </w:pPr>
      <w:r>
        <w:rPr>
          <w:rFonts w:cs="Times New Roman" w:ascii="Times New Roman" w:hAnsi="Times New Roman"/>
          <w:sz w:val="26"/>
          <w:szCs w:val="26"/>
        </w:rPr>
        <w:t xml:space="preserve">Số lượng đào tạo tăng hàng năm, tỉ lệ thất nghiệp giảm là điều đáng mừng, nhưng đi kèm theo đó là chất lượng đào tạo cũng phải tăng tương xứng. Ngoài những cơ sở đào tạo kế toán uy tín với đội ngũ giảng viên có chuyên môn cao, thì các trung tâm, các công ty đào tạo nhỏ vẫn đang hoạt động kém hiệu quả, chất lượng đào tạo chưa đảm bảo, cấp chứng chỉ không đúng quy trình. Thực tế rằng, đào tạo các chứng chỉ kế toán ngắn hạn chỉ giải quyết cấp bách nhu cầu học nghề của học viên chứ thực tế khó đảm bảo chất lượng, đôi khi đào tạo chỉ để biết chứ chưa để làm. Trong khi đó, nhà tuyển dụng luôn cần những kế toán giỏi chuyên môn, không cần qua đào tạo lại, hoặc các kế toán trưởng thực sự vững tay nghề. </w:t>
      </w:r>
    </w:p>
    <w:p>
      <w:pPr>
        <w:pStyle w:val="Normal"/>
        <w:spacing w:lineRule="auto" w:line="360"/>
        <w:ind w:firstLine="720"/>
        <w:jc w:val="both"/>
        <w:rPr/>
      </w:pPr>
      <w:r>
        <w:rPr>
          <w:rFonts w:cs="Times New Roman" w:ascii="Times New Roman" w:hAnsi="Times New Roman"/>
          <w:sz w:val="26"/>
          <w:szCs w:val="26"/>
        </w:rPr>
        <w:t>Việt Nam chúng ta vẫn là xã hội coi trọng bằng cấp, vì vậy các chứng chỉ ngắn hạn kế toán có thể coi là giấy phép thông hành cho công việc của một số nhóm đối tượng. Một số cơ sở đào tạo còn dung túng cho hành vi cung cấp chứng chỉ giả theo yêu cầu, chưa nói đến chất lượng không có, thì đây là hành vi vi phạm pháp luật. Từ đây có thể khẳng định năng lực của các cơ quan quản lý còn yếu kém, thiếu cơ chế tương tác giữa các cơ quan có chức năng kiểm soát, đánh giá, thẩm định chất lượng , chương trình đào tạo với các cơ sở đào tạo. Công tác và cơ chế quản lý còn nhiều vướng mắc, thiếu đồng bộ, chia cắt. Chưa kiên quyết đóng cửa các cơ sở đào tạo yếu kém và vi phạm nghiêm trọng các quy định trong đào tạo.  </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Một số giải pháp và kết luận</w:t>
      </w:r>
    </w:p>
    <w:p>
      <w:pPr>
        <w:pStyle w:val="Normal"/>
        <w:spacing w:lineRule="auto" w:line="360"/>
        <w:ind w:firstLine="720"/>
        <w:jc w:val="both"/>
        <w:rPr>
          <w:rFonts w:ascii="Times New Roman" w:hAnsi="Times New Roman" w:cs="Times New Roman"/>
          <w:b/>
          <w:b/>
          <w:bCs/>
          <w:sz w:val="26"/>
          <w:szCs w:val="26"/>
        </w:rPr>
      </w:pPr>
      <w:r>
        <w:rPr>
          <w:rFonts w:cs="Times New Roman" w:ascii="Times New Roman" w:hAnsi="Times New Roman"/>
          <w:sz w:val="26"/>
          <w:szCs w:val="26"/>
        </w:rPr>
        <w:t>Trên cơ sở phân tích tiến trình thực trạng và nêu ra một vài điểm bất cập đối với công tác đào tạo các chứng chỉ kế toán kiểm toán ngắn hạn, tác giả đưa ra một số các giải pháp như sau :</w:t>
      </w:r>
    </w:p>
    <w:p>
      <w:pPr>
        <w:pStyle w:val="Normal"/>
        <w:spacing w:lineRule="auto" w:line="360"/>
        <w:jc w:val="both"/>
        <w:rPr/>
      </w:pPr>
      <w:r>
        <w:rPr>
          <w:rFonts w:cs="Times New Roman" w:ascii="Times New Roman" w:hAnsi="Times New Roman"/>
          <w:i/>
          <w:sz w:val="26"/>
          <w:szCs w:val="26"/>
        </w:rPr>
        <w:t xml:space="preserve">Một là, </w:t>
      </w:r>
      <w:r>
        <w:rPr>
          <w:rFonts w:cs="Times New Roman" w:ascii="Times New Roman" w:hAnsi="Times New Roman"/>
          <w:sz w:val="26"/>
          <w:szCs w:val="26"/>
        </w:rPr>
        <w:t>phải xây dựng chuẩn các chứng chỉ ngắn hạn kế toán kiểm toán, bao gồm chương trình đào tạo, giáo trình tài liệu, đội ngũ giảng viên, cơ sở vật chất, các hỗ trợ cho người học (nếu có)…</w:t>
      </w:r>
    </w:p>
    <w:p>
      <w:pPr>
        <w:pStyle w:val="Normal"/>
        <w:spacing w:lineRule="auto" w:line="360"/>
        <w:ind w:firstLine="720"/>
        <w:jc w:val="both"/>
        <w:rPr>
          <w:rFonts w:ascii="Times New Roman" w:hAnsi="Times New Roman" w:cs="Times New Roman"/>
          <w:color w:val="0000FF"/>
          <w:sz w:val="26"/>
          <w:szCs w:val="26"/>
        </w:rPr>
      </w:pPr>
      <w:r>
        <w:rPr>
          <w:rFonts w:cs="Times New Roman" w:ascii="Times New Roman" w:hAnsi="Times New Roman"/>
          <w:sz w:val="26"/>
          <w:szCs w:val="26"/>
        </w:rPr>
        <w:t>Chương trình đào tạo phải được được thiết kế theo yêu cầu của người học, của doanh nghiệp và bởi các giảng viên lâu năm trong nghề cùng các chuyên gia tài chính kế toán có uy tín. Sau khoá học các học viên phải có đủ kỹ năng để thực hiện các nghiệp vụ về kế toán, lập báo cáo tài chính, khai thuế và lập báo cáo quyết toán thuế của doanh nghiệp…</w:t>
      </w:r>
      <w:r>
        <w:rPr>
          <w:color w:val="0000FF"/>
          <w:sz w:val="26"/>
          <w:szCs w:val="26"/>
        </w:rPr>
        <w:t xml:space="preserve"> </w:t>
      </w:r>
      <w:r>
        <w:rPr>
          <w:rFonts w:cs="Times New Roman" w:ascii="Times New Roman" w:hAnsi="Times New Roman"/>
          <w:sz w:val="26"/>
          <w:szCs w:val="26"/>
        </w:rPr>
        <w:t>đảm bảo các yêu cầu kiến thức chuyên môn, kỹ năng thực hành thực tế, đạo đức nghề nghiệp và phương pháp làm việc.</w:t>
      </w:r>
    </w:p>
    <w:p>
      <w:pPr>
        <w:pStyle w:val="Normal"/>
        <w:spacing w:lineRule="auto" w:line="360"/>
        <w:ind w:firstLine="720"/>
        <w:jc w:val="both"/>
        <w:rPr>
          <w:rFonts w:ascii="Times New Roman" w:hAnsi="Times New Roman" w:cs="Times New Roman"/>
          <w:color w:val="0000FF"/>
          <w:sz w:val="26"/>
          <w:szCs w:val="26"/>
        </w:rPr>
      </w:pPr>
      <w:r>
        <w:rPr>
          <w:rFonts w:cs="Times New Roman" w:ascii="Times New Roman" w:hAnsi="Times New Roman"/>
          <w:sz w:val="26"/>
          <w:szCs w:val="26"/>
        </w:rPr>
        <w:t>Giáo trình, tài liệu phải cập nhật các quy định hiện hành và tiến đến có sự đồng nhất giữa các cơ sở đào tạo, từng bước có lồng ghép các chương trình tiên tiến nếu đượ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ội ngũ giảng viên phải có chuyên môn chuẩn, có trình độ (giảng viên chính, thạc sĩ, tiến sĩ) và có kinh nghiệm thực tiễn trong và ngoài trường.  Với các khóa học kế toán trưởng, doanh nghiệp được kết hợp với các cơ sở đào tạo, các trường để bồi dưỡng thê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ó các chính cách hỗ trợ cho người học như trong hoặc sau khoá học, người học được hỗ trợ miễn phí các tư vấn về chế độ và công tác hạch toán kế toán, hoặc được giới thiệu việc làm sau khi học xong.</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 xml:space="preserve">Hai là, </w:t>
      </w:r>
      <w:r>
        <w:rPr>
          <w:rFonts w:cs="Times New Roman" w:ascii="Times New Roman" w:hAnsi="Times New Roman"/>
          <w:sz w:val="26"/>
          <w:szCs w:val="26"/>
        </w:rPr>
        <w:t>phải xây dựng tiêu chí cấp phép, hoạt động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Theo pháp luật Việt Nam, kinh doanh dịch vụ kế toán và giáo dục nghề nghiệp đều là những ngành nghề kinh doanh có điều kiện. Các cơ sở đào tạo phải tuân thủ theo đúng  các quy định của pháp luật liên quan đến đăng ký thành lập trung tâm đào tạo kế toán ngắn hạn có cấp chứng chỉ và cung cấp dịch vụ kế toán cho doanh nghiệp, có Giấy chứng nhận đăng ký hoạt động giáo dục nghề nghiệp trình độ sơ cấp.</w:t>
      </w:r>
    </w:p>
    <w:p>
      <w:pPr>
        <w:pStyle w:val="Normal"/>
        <w:spacing w:lineRule="auto" w:line="360"/>
        <w:ind w:firstLine="720"/>
        <w:jc w:val="both"/>
        <w:rPr/>
      </w:pPr>
      <w:r>
        <w:rPr>
          <w:rFonts w:cs="Times New Roman" w:ascii="Times New Roman" w:hAnsi="Times New Roman"/>
          <w:sz w:val="26"/>
          <w:szCs w:val="26"/>
        </w:rPr>
        <w:t>Tiêu chí cấp phép phải rõ ràng và minh bạch: các cơ sở đào tạo phải được thành lập dưới dạng doanh nghiệp là Công ty trách nhiệm hữu hạn, công ty hợp danh và doanh nghiệp tư nhân. Phải có ít nhất hai người có chứng chỉ hành nghề kế toán, trong đó có một trong những người quản lý doanh nghiệp dịch vụ kế toán phải có chứng chỉ hành nghề kế toán…</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Ba là, tăng cường hoạt động kiểm tra, giám sát</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Hoạt động kiểm tra, giám sát cần được thực hiện thường xuyên, hoặc đột xuất để phát hiện và chấn chỉnh kịp thời các trường hợp sai phạm, hoạt động đào tạo không đúng chất lượng. Hoạt động này có thể được thực hiện thông qua việc lấy ý kiến người học về chính cơ sở đào tạo mà người học đang tham gia để hoạt động giám sát được tiến hành rõ ràng và hiệu quả.</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óm lại, hiệu quả của công tác đào tạo các chứng chỉ ngắn hạn kế toán kiểm toán hiện nay là điều không thể phủ nhận. Tuy nhiên thực trạng vẫn còn rất nhiều các cơ sở, công ty đào tạo nhỏ, các trung tâm chưa đảm bảo yêu cầu, dẫn đến chất lượng không đạt và kéo theo nhiều hệ lụy. Trong thời gian đến, nhất thiết phải có các giải pháp đồng bộ để quán triệt và nâng cao chất lượng về nhiều mặt của hoạt động này, để đáp ứng yêu cầu người học, cũng như đáp ứng yêu cầu hội nhập của nguồn nhân lực kế toán kiểm toán trong tương lai.</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spacing w:lineRule="auto" w:line="360"/>
        <w:rPr>
          <w:rFonts w:ascii="Times New Roman" w:hAnsi="Times New Roman" w:cs="Times New Roman"/>
          <w:i/>
          <w:i/>
          <w:iCs/>
          <w:sz w:val="26"/>
          <w:szCs w:val="26"/>
        </w:rPr>
      </w:pPr>
      <w:r>
        <w:rPr>
          <w:rFonts w:cs="Times New Roman" w:ascii="Times New Roman" w:hAnsi="Times New Roman"/>
          <w:sz w:val="26"/>
          <w:szCs w:val="26"/>
        </w:rPr>
        <w:t xml:space="preserve">1. </w:t>
      </w:r>
      <w:r>
        <w:rPr>
          <w:rFonts w:cs="Times New Roman" w:ascii="Times New Roman" w:hAnsi="Times New Roman"/>
          <w:iCs/>
          <w:sz w:val="26"/>
          <w:szCs w:val="26"/>
        </w:rPr>
        <w:t>Khổng Hữu Lực- Phạm Vũ Quốc Bình,</w:t>
      </w:r>
      <w:r>
        <w:rPr>
          <w:rFonts w:cs="Times New Roman" w:ascii="Times New Roman" w:hAnsi="Times New Roman"/>
          <w:i/>
          <w:iCs/>
          <w:sz w:val="26"/>
          <w:szCs w:val="26"/>
        </w:rPr>
        <w:t xml:space="preserve"> </w:t>
      </w:r>
      <w:r>
        <w:fldChar w:fldCharType="begin"/>
      </w:r>
      <w:r>
        <w:rPr>
          <w:rStyle w:val="InternetLink"/>
          <w:sz w:val="26"/>
          <w:i/>
          <w:u w:val="none"/>
          <w:szCs w:val="26"/>
          <w:rFonts w:cs="Times New Roman" w:ascii="Times New Roman" w:hAnsi="Times New Roman"/>
          <w:color w:val="000000"/>
        </w:rPr>
        <w:instrText xml:space="preserve"> HYPERLINK "http://tcdn.gov.vn/AIAdmin/News/View/tabid/66/newsid/6255/seo/Dam-bao-chat-luong-dao-tao-tai-cac-co-so-day-nghe-trong-boi-canh-hien-nay/Default.aspx" \l "1"</w:instrText>
      </w:r>
      <w:r>
        <w:rPr>
          <w:rStyle w:val="InternetLink"/>
          <w:sz w:val="26"/>
          <w:i/>
          <w:u w:val="none"/>
          <w:szCs w:val="26"/>
          <w:rFonts w:cs="Times New Roman" w:ascii="Times New Roman" w:hAnsi="Times New Roman"/>
          <w:color w:val="000000"/>
        </w:rPr>
        <w:fldChar w:fldCharType="separate"/>
      </w:r>
      <w:r>
        <w:rPr>
          <w:rStyle w:val="InternetLink"/>
          <w:rFonts w:cs="Times New Roman" w:ascii="Times New Roman" w:hAnsi="Times New Roman"/>
          <w:i/>
          <w:color w:val="000000"/>
          <w:sz w:val="26"/>
          <w:szCs w:val="26"/>
          <w:u w:val="none"/>
        </w:rPr>
        <w:t>Đảm bảo chất lượng đào tạo tại các cơ sở dạy nghề trong bối cảnh hiện nay</w:t>
      </w:r>
      <w:r>
        <w:rPr>
          <w:rStyle w:val="InternetLink"/>
          <w:sz w:val="26"/>
          <w:i/>
          <w:u w:val="none"/>
          <w:szCs w:val="26"/>
          <w:rFonts w:cs="Times New Roman" w:ascii="Times New Roman" w:hAnsi="Times New Roman"/>
          <w:color w:val="000000"/>
        </w:rPr>
        <w:fldChar w:fldCharType="end"/>
      </w:r>
      <w:r>
        <w:rPr>
          <w:rFonts w:cs="Times New Roman" w:ascii="Times New Roman" w:hAnsi="Times New Roman"/>
          <w:sz w:val="26"/>
          <w:szCs w:val="26"/>
        </w:rPr>
        <w:t>, b</w:t>
      </w:r>
      <w:r>
        <w:rPr>
          <w:rFonts w:cs="Times New Roman" w:ascii="Times New Roman" w:hAnsi="Times New Roman"/>
          <w:iCs/>
          <w:sz w:val="26"/>
          <w:szCs w:val="26"/>
        </w:rPr>
        <w:t>ài đã được đăng trên "Tạp chí giáo dục" số 376 (Kỳ 2-2/2016) Tham khảo từ nguồn:</w:t>
      </w:r>
      <w:r>
        <w:rPr>
          <w:rFonts w:cs="Times New Roman" w:ascii="Times New Roman" w:hAnsi="Times New Roman"/>
          <w:i/>
          <w:iCs/>
          <w:sz w:val="26"/>
          <w:szCs w:val="26"/>
        </w:rPr>
        <w:t xml:space="preserve"> http://tcdn.gov.vn/AIAdmin/News/View/tabid/66/newsid/6255/seo/Dam-bao-chat-luong-dao-tao-tai-cac-co-so-day-nghe-trong-boi-canh-hien-nay/Default.aspx</w:t>
      </w:r>
    </w:p>
    <w:p>
      <w:pPr>
        <w:pStyle w:val="Heading3"/>
        <w:spacing w:lineRule="auto" w:line="360" w:before="0" w:after="0"/>
        <w:rPr>
          <w:rStyle w:val="Storyheadline"/>
          <w:rFonts w:ascii="Times New Roman" w:hAnsi="Times New Roman" w:cs="Times New Roman"/>
          <w:b/>
          <w:b/>
        </w:rPr>
      </w:pPr>
      <w:r>
        <w:rPr>
          <w:rFonts w:cs="Times New Roman" w:ascii="Times New Roman" w:hAnsi="Times New Roman"/>
          <w:b w:val="false"/>
        </w:rPr>
        <w:t xml:space="preserve">2. </w:t>
      </w:r>
      <w:r>
        <w:rPr>
          <w:rStyle w:val="StrongEmphasis"/>
          <w:rFonts w:cs="Times New Roman" w:ascii="Times New Roman" w:hAnsi="Times New Roman"/>
          <w:b/>
        </w:rPr>
        <w:t>TS. Nguyễn Đắc Hưng</w:t>
      </w:r>
      <w:r>
        <w:rPr>
          <w:rFonts w:cs="Times New Roman" w:ascii="Times New Roman" w:hAnsi="Times New Roman"/>
          <w:bCs w:val="false"/>
        </w:rPr>
        <w:t xml:space="preserve"> - </w:t>
      </w:r>
      <w:r>
        <w:rPr>
          <w:rStyle w:val="Emphasis"/>
          <w:rFonts w:cs="Times New Roman" w:ascii="Times New Roman" w:hAnsi="Times New Roman"/>
          <w:b/>
          <w:i w:val="false"/>
        </w:rPr>
        <w:t>Vụ trưởng Vụ Giáo dục và Đào tạo, Dạy nghề</w:t>
      </w:r>
      <w:r>
        <w:rPr>
          <w:rFonts w:cs="Times New Roman" w:ascii="Times New Roman" w:hAnsi="Times New Roman"/>
          <w:b w:val="false"/>
          <w:i/>
          <w:iCs/>
        </w:rPr>
        <w:t xml:space="preserve"> </w:t>
      </w:r>
      <w:r>
        <w:rPr>
          <w:rStyle w:val="Emphasis"/>
          <w:rFonts w:cs="Times New Roman" w:ascii="Times New Roman" w:hAnsi="Times New Roman"/>
          <w:b/>
          <w:i w:val="false"/>
        </w:rPr>
        <w:t>Ban Tuyên giáo Trung ương,</w:t>
      </w:r>
      <w:r>
        <w:rPr>
          <w:rStyle w:val="Emphasis"/>
          <w:rFonts w:cs="Times New Roman" w:ascii="Times New Roman" w:hAnsi="Times New Roman"/>
          <w:b/>
        </w:rPr>
        <w:t xml:space="preserve"> </w:t>
      </w:r>
      <w:r>
        <w:rPr>
          <w:rStyle w:val="Storyheadline"/>
          <w:rFonts w:cs="Times New Roman" w:ascii="Times New Roman" w:hAnsi="Times New Roman"/>
          <w:b/>
          <w:i/>
        </w:rPr>
        <w:t>Thực trạng và một số giải pháp nâng cao chất lượng nguồn nhân lực hiện nay</w:t>
      </w:r>
      <w:r>
        <w:rPr>
          <w:rStyle w:val="Storyheadline"/>
          <w:rFonts w:cs="Times New Roman" w:ascii="Times New Roman" w:hAnsi="Times New Roman"/>
          <w:b/>
        </w:rPr>
        <w:t>, 2016.  Tham khảo nguồn từ : http://www.tuyengiao.vn/Home/giaoduc/88871/Thuc-trang-va-mot-so-giai-phap-nang-cao-chat-luong-nguon-nhan-luc-hien-nay</w:t>
      </w:r>
    </w:p>
    <w:p>
      <w:pPr>
        <w:pStyle w:val="Heading5"/>
        <w:spacing w:lineRule="auto" w:line="360" w:before="0" w:after="0"/>
        <w:jc w:val="both"/>
        <w:rPr/>
      </w:pPr>
      <w:r>
        <w:rPr>
          <w:b w:val="false"/>
          <w:sz w:val="26"/>
          <w:szCs w:val="26"/>
        </w:rPr>
        <w:t>3.http://nld.com.vn/viec-lam/dao-tao-nghe-ngan-han-tha-noi--manh-ai-nay-lam-46915.ht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Font6fontposition">
    <w:name w:val="font6 fontposition"/>
    <w:basedOn w:val="DefaultParagraphFont"/>
    <w:qFormat/>
    <w:rPr/>
  </w:style>
  <w:style w:type="character" w:styleId="StrongEmphasis">
    <w:name w:val="Strong"/>
    <w:basedOn w:val="DefaultParagraphFont"/>
    <w:qFormat/>
    <w:rPr>
      <w:b/>
      <w:bCs/>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ontent">
    <w:name w:val="content"/>
    <w:basedOn w:val="DefaultParagraphFont"/>
    <w:qFormat/>
    <w:rPr/>
  </w:style>
  <w:style w:type="character" w:styleId="Emphasis">
    <w:name w:val="Emphasis"/>
    <w:basedOn w:val="DefaultParagraphFont"/>
    <w:qFormat/>
    <w:rPr>
      <w:i/>
      <w:iCs/>
    </w:rPr>
  </w:style>
  <w:style w:type="character" w:styleId="Storyheadline">
    <w:name w:val="story_headlin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lang w:val="en-US"/>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12:00Z</dcterms:created>
  <dc:creator>Admin</dc:creator>
  <dc:description/>
  <dc:language>en-US</dc:language>
  <cp:lastModifiedBy>PC</cp:lastModifiedBy>
  <dcterms:modified xsi:type="dcterms:W3CDTF">2016-12-21T01:12:00Z</dcterms:modified>
  <cp:revision>2</cp:revision>
  <dc:subject/>
  <dc:title>SỰ CẦN THIẾT ÁP DỤNG KẾ TOÁN ĐỐI VỚI KHU VỰC KINH TẾ PHI CHÍNH THỨC TRONG BỐI CẢNH VIỆT NAM HỘI NHẬP TPP VÀ AEC</dc:title>
</cp:coreProperties>
</file>