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spacing w:lineRule="atLeast" w:line="270"/>
        <w:ind w:left="2160"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Về việc cấp phát nhận thẻ BHYT Sinh viên. Để tăng cường công tác phòng chống dịch Covid-19. Trạm Y tế trường thông báo đến các đơn vị và sinh viên như sau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rường hợp Sinh viên hoặc người nhận thay đến nhận BHYT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Đến nhận tại phòng thường trực y tế </w:t>
      </w:r>
      <w:r>
        <w:rPr>
          <w:b/>
          <w:i/>
          <w:color w:val="000000"/>
          <w:sz w:val="28"/>
          <w:szCs w:val="28"/>
        </w:rPr>
        <w:t>phòng 411 cơ sở 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rường hợp không đến trường xin liên hệ </w:t>
      </w:r>
      <w:r>
        <w:rPr>
          <w:b/>
          <w:color w:val="000000"/>
          <w:sz w:val="28"/>
          <w:szCs w:val="28"/>
        </w:rPr>
        <w:t xml:space="preserve">số điện thoại Trạm y tế 0986151552 </w:t>
      </w:r>
      <w:r>
        <w:rPr>
          <w:color w:val="000000"/>
          <w:sz w:val="28"/>
          <w:szCs w:val="28"/>
        </w:rPr>
        <w:t>để được cung cấp thông tin, ảnh thẻ và hướng dẫn tải App cài đặt VssID trên điện thoại Smartphone để sử dụng BHYT điện tử thay BHYT thẻ giấy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sinh viên K27 Trạm y tế cấp phát theo danh sách học thể dục tại cơ sở 120 Hoàng Minh Thảo.(trường hợp cần gấp đến phòng 411QT nhận)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thông báo đến Sinh viên được biết thực hiệ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Đà nẵng, ngày 15 tháng 02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38:00Z</dcterms:created>
  <dc:creator>MrHuy</dc:creator>
  <dc:description/>
  <cp:keywords/>
  <dc:language>en-US</dc:language>
  <cp:lastModifiedBy>Windows User</cp:lastModifiedBy>
  <dcterms:modified xsi:type="dcterms:W3CDTF">2022-02-15T11:47:00Z</dcterms:modified>
  <cp:revision>53</cp:revision>
  <dc:subject/>
  <dc:title>TRƯỜNG  ĐẠI  HỌC DUY TÂN          CỘNG HÒA XÃ HỘI CHỦ NGHĨA VIỆT NAM</dc:title>
</cp:coreProperties>
</file>