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t>NHỮNG TÁC ĐỘNG CỦA DOANH NGHIỆP NHỎ VÀ VỪA (SMEs) TRONG NỀN KINH TẾ-XÃ HỘI VIỆT NAM</w:t>
      </w:r>
    </w:p>
    <w:p>
      <w:pPr>
        <w:pStyle w:val="Normal"/>
        <w:spacing w:lineRule="auto" w:line="312"/>
        <w:ind w:left="5040" w:firstLine="720"/>
        <w:jc w:val="left"/>
        <w:rPr>
          <w:rFonts w:ascii="Times New Roman" w:hAnsi="Times New Roman" w:cs="Times New Roman"/>
          <w:i/>
          <w:i/>
          <w:sz w:val="26"/>
          <w:szCs w:val="26"/>
        </w:rPr>
      </w:pPr>
      <w:r>
        <w:rPr>
          <w:rFonts w:cs="Times New Roman" w:ascii="Times New Roman" w:hAnsi="Times New Roman"/>
          <w:i/>
          <w:sz w:val="26"/>
          <w:szCs w:val="26"/>
        </w:rPr>
        <w:t>Th.S Đinh Thị Thu Hiền</w:t>
      </w:r>
    </w:p>
    <w:p>
      <w:pPr>
        <w:pStyle w:val="Normal"/>
        <w:spacing w:lineRule="auto" w:line="312"/>
        <w:ind w:left="5040" w:firstLine="720"/>
        <w:jc w:val="left"/>
        <w:rPr>
          <w:rFonts w:ascii="Times New Roman" w:hAnsi="Times New Roman" w:cs="Times New Roman"/>
          <w:i/>
          <w:i/>
          <w:sz w:val="26"/>
          <w:szCs w:val="26"/>
        </w:rPr>
      </w:pPr>
      <w:r>
        <w:rPr>
          <w:rFonts w:cs="Times New Roman" w:ascii="Times New Roman" w:hAnsi="Times New Roman"/>
          <w:i/>
          <w:sz w:val="26"/>
          <w:szCs w:val="26"/>
        </w:rPr>
        <w:t>Khoa Kế toán- Đại học Duy tân</w:t>
      </w:r>
    </w:p>
    <w:p>
      <w:pPr>
        <w:pStyle w:val="Normal"/>
        <w:spacing w:lineRule="auto" w:line="312"/>
        <w:ind w:left="5040" w:firstLine="720"/>
        <w:jc w:val="left"/>
        <w:rPr>
          <w:rFonts w:ascii="Times New Roman" w:hAnsi="Times New Roman" w:cs="Times New Roman"/>
          <w:i/>
          <w:i/>
          <w:sz w:val="26"/>
          <w:szCs w:val="26"/>
          <w:lang w:val="fr-FR"/>
        </w:rPr>
      </w:pPr>
      <w:r>
        <w:rPr>
          <w:rFonts w:cs="Times New Roman" w:ascii="Times New Roman" w:hAnsi="Times New Roman"/>
          <w:i/>
          <w:sz w:val="26"/>
          <w:szCs w:val="26"/>
          <w:lang w:val="fr-FR"/>
        </w:rPr>
        <w:t xml:space="preserve">Email: </w:t>
      </w:r>
      <w:hyperlink r:id="rId2">
        <w:r>
          <w:rPr>
            <w:rStyle w:val="InternetLink"/>
            <w:rFonts w:cs="Times New Roman" w:ascii="Times New Roman" w:hAnsi="Times New Roman"/>
            <w:i/>
            <w:sz w:val="26"/>
            <w:szCs w:val="26"/>
            <w:lang w:val="fr-FR"/>
          </w:rPr>
          <w:t>Hien.dh207@gmail.com</w:t>
        </w:r>
      </w:hyperlink>
    </w:p>
    <w:p>
      <w:pPr>
        <w:pStyle w:val="Normal"/>
        <w:spacing w:lineRule="auto" w:line="312"/>
        <w:ind w:left="5040" w:firstLine="720"/>
        <w:jc w:val="left"/>
        <w:rPr/>
      </w:pPr>
      <w:r>
        <w:rPr>
          <w:rFonts w:eastAsia="Times New Roman" w:cs="Times New Roman" w:ascii="Times New Roman" w:hAnsi="Times New Roman"/>
          <w:i/>
          <w:sz w:val="26"/>
          <w:szCs w:val="26"/>
          <w:lang w:val="fr-FR"/>
        </w:rPr>
        <w:t xml:space="preserve"> </w:t>
      </w:r>
      <w:r>
        <w:rPr>
          <w:rFonts w:cs="Times New Roman" w:ascii="Times New Roman" w:hAnsi="Times New Roman"/>
          <w:i/>
          <w:sz w:val="26"/>
          <w:szCs w:val="26"/>
          <w:lang w:val="fr-FR"/>
        </w:rPr>
        <w:t>Sđt: 0935.041.289</w:t>
      </w:r>
    </w:p>
    <w:p>
      <w:pPr>
        <w:pStyle w:val="Normal"/>
        <w:spacing w:lineRule="auto" w:line="312"/>
        <w:jc w:val="left"/>
        <w:rPr>
          <w:rFonts w:ascii="Times New Roman" w:hAnsi="Times New Roman" w:cs="Times New Roman"/>
          <w:b/>
          <w:b/>
          <w:sz w:val="26"/>
          <w:szCs w:val="26"/>
          <w:lang w:val="fr-FR"/>
        </w:rPr>
      </w:pPr>
      <w:r>
        <w:rPr>
          <w:rFonts w:cs="Times New Roman" w:ascii="Times New Roman" w:hAnsi="Times New Roman"/>
          <w:b/>
          <w:sz w:val="26"/>
          <w:szCs w:val="26"/>
          <w:lang w:val="fr-FR"/>
        </w:rPr>
        <w:t>Tóm tắt</w:t>
      </w:r>
    </w:p>
    <w:p>
      <w:pPr>
        <w:pStyle w:val="Normal"/>
        <w:spacing w:lineRule="auto" w:line="312"/>
        <w:rPr>
          <w:rFonts w:ascii="Times New Roman" w:hAnsi="Times New Roman" w:cs="Times New Roman"/>
          <w:i/>
          <w:i/>
          <w:sz w:val="26"/>
          <w:szCs w:val="26"/>
          <w:lang w:val="fr-FR"/>
        </w:rPr>
      </w:pPr>
      <w:r>
        <w:rPr>
          <w:rFonts w:cs="Times New Roman" w:ascii="Times New Roman" w:hAnsi="Times New Roman"/>
          <w:i/>
          <w:sz w:val="26"/>
          <w:szCs w:val="26"/>
          <w:lang w:val="fr-FR"/>
        </w:rPr>
        <w:t>Nền kinh tế Việt nam ngày càng phát triển và mở rộng giúp cho đất nước ngày càng giàu mạnh. Từ nền kinh tế bao cấp chuyển sang nền kinh tế thị trường, từ việc kinh doanh trong nước chuyển sang kinh doanh trong và ngoài nước, nguồn lực kinh tế ngày càng đa dạng, phong phú, thu hút được nhiều đối tác đầu tư, chất lượng cuộc sống ngày càng được nâng cao… đó là những thành quả nổi bật của nền kinh tế Việt nam. Để có được nhiều thành quả như vậy cần kể đến sự đóng góp của các thành phần kinh tế, các loại hình doanh nghiệp trong nước đặc biệt là sự đóng góp của doanh nghiệp nhỏ và vừa (SMEs). Nghiên cứu các tác động của SMEs đến nền kinh tế-xã hội nhằm chỉ ra những mặt đã đạt được đồng thời đưa ra những giải pháp nhằm tạo điều kiện cho các SMEs phát triển toàn diện hơn.</w:t>
      </w:r>
    </w:p>
    <w:p>
      <w:pPr>
        <w:pStyle w:val="Normal"/>
        <w:spacing w:lineRule="auto" w:line="312"/>
        <w:rPr>
          <w:rFonts w:ascii="Times New Roman" w:hAnsi="Times New Roman" w:cs="Times New Roman"/>
          <w:sz w:val="26"/>
          <w:szCs w:val="26"/>
          <w:lang w:val="fr-FR"/>
        </w:rPr>
      </w:pPr>
      <w:r>
        <w:rPr>
          <w:rFonts w:cs="Times New Roman" w:ascii="Times New Roman" w:hAnsi="Times New Roman"/>
          <w:b/>
          <w:sz w:val="26"/>
          <w:szCs w:val="26"/>
          <w:lang w:val="fr-FR"/>
        </w:rPr>
        <w:t>Từ khóa</w:t>
      </w:r>
      <w:r>
        <w:rPr>
          <w:rFonts w:cs="Times New Roman" w:ascii="Times New Roman" w:hAnsi="Times New Roman"/>
          <w:sz w:val="26"/>
          <w:szCs w:val="26"/>
          <w:lang w:val="fr-FR"/>
        </w:rPr>
        <w:t xml:space="preserve">: </w:t>
      </w:r>
      <w:r>
        <w:rPr>
          <w:rFonts w:cs="Times New Roman" w:ascii="Times New Roman" w:hAnsi="Times New Roman"/>
          <w:i/>
          <w:sz w:val="26"/>
          <w:szCs w:val="26"/>
          <w:lang w:val="fr-FR"/>
        </w:rPr>
        <w:t>Doanh nghiệp nhỏ và vừa, kinh tế-xã hội, đầu tư…</w:t>
      </w:r>
    </w:p>
    <w:p>
      <w:pPr>
        <w:pStyle w:val="Normal"/>
        <w:numPr>
          <w:ilvl w:val="0"/>
          <w:numId w:val="1"/>
        </w:numPr>
        <w:spacing w:lineRule="auto" w:line="312"/>
        <w:rPr>
          <w:rFonts w:ascii="Times New Roman" w:hAnsi="Times New Roman" w:cs="Times New Roman"/>
          <w:sz w:val="26"/>
          <w:szCs w:val="26"/>
        </w:rPr>
      </w:pPr>
      <w:r>
        <w:rPr>
          <w:rFonts w:cs="Times New Roman" w:ascii="Times New Roman" w:hAnsi="Times New Roman"/>
          <w:b/>
          <w:sz w:val="26"/>
          <w:szCs w:val="26"/>
        </w:rPr>
        <w:t>Đặt vấn đề</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Đất nước ngày càng phát triển, cuộc sống ngày càng cải thiện, văn hóa ngày càng được nâng cao, việc gia nhập vào nền kinh tế thế giới đã giúp Việt nam cải thiện được cái nhìn của thế giới về một đất nước nhỏ bé đang phát triển. Kinh tế góp phần lớn vào công cuộc phát triển này. Kinh tế ngày càng phát triển trong nước và vươn xa ra thế giới, GDP ngày càng tăng, các nguồn đầu tư từ nước ngoài càng lớn, các doanh nghiệp được thành lập ngày càng nhiều, trong đó phải kể đến sự hình thành và hoạt động của các doanh nghiệp nhỏ và vừa(SMEs). Đây được đánh giá là động lực để phát triển kinh tế-xã hội. Nghiên cứu những tác động của các SMEs đến kinh tế-xã hội nhằm đánh giá lại quá trình hoạt động của các SMEs thông qua những thành quả đã đạt được, những hạn chế và chỉ ra những biện pháp nhằm hoàn thiện hơn nữa về loại quy mô doanh nghiệp này</w:t>
      </w:r>
    </w:p>
    <w:p>
      <w:pPr>
        <w:pStyle w:val="Normal"/>
        <w:numPr>
          <w:ilvl w:val="0"/>
          <w:numId w:val="1"/>
        </w:numPr>
        <w:spacing w:lineRule="auto" w:line="312"/>
        <w:rPr>
          <w:rFonts w:ascii="Times New Roman" w:hAnsi="Times New Roman" w:cs="Times New Roman"/>
          <w:b/>
          <w:b/>
          <w:sz w:val="26"/>
          <w:szCs w:val="26"/>
        </w:rPr>
      </w:pPr>
      <w:r>
        <w:rPr>
          <w:rFonts w:cs="Times New Roman" w:ascii="Times New Roman" w:hAnsi="Times New Roman"/>
          <w:b/>
          <w:sz w:val="26"/>
          <w:szCs w:val="26"/>
        </w:rPr>
        <w:t>Cơ sở lý thuyết</w:t>
      </w:r>
    </w:p>
    <w:p>
      <w:pPr>
        <w:pStyle w:val="NormalWeb"/>
        <w:shd w:fill="FFFFFF" w:val="clear"/>
        <w:spacing w:lineRule="auto" w:line="312" w:before="0" w:after="0"/>
        <w:ind w:firstLine="720"/>
        <w:jc w:val="both"/>
        <w:rPr>
          <w:sz w:val="26"/>
          <w:szCs w:val="26"/>
        </w:rPr>
      </w:pPr>
      <w:r>
        <w:rPr>
          <w:sz w:val="26"/>
          <w:szCs w:val="26"/>
        </w:rPr>
        <w:t xml:space="preserve">Chúng ta biết rằng nền kinh tế một quốc gia là tổng hợp các doanh nghiệp lớn, bé tạo thành. Phần đông các doanh nghiệp lớn trưởng thành, phát triển từ các doanh nghiệp nhỏ và vừa. Quy luật đi từ nhỏ đến lớn là con đường tất yếu của sự phát triển bền vững mang tính phổ biến của đại đa số các doanh nghiệp trong nền kinh tế thị trường . Đồng thời, sự tồn tại đan xen và kết hợp các loại quy mô doanh nghiệp làm cho nền kinh tế của mỗi nước khắc phục được tính đơn điệu, xơ cứng, tạo nên sự đa dạng, phong phú, linh hoạt, vừa đáp ứng những nhu cầu phát triển đi lên lẫn những biến đổi nhanh chóng của thi trường trong điều kiện của cuộc cách mạng khoa học-công nghệ hiện đại, đảm bảo tính hiệu quả chung của nền kinh tế. </w:t>
      </w:r>
    </w:p>
    <w:p>
      <w:pPr>
        <w:pStyle w:val="NormalWeb"/>
        <w:shd w:fill="FFFFFF" w:val="clear"/>
        <w:spacing w:lineRule="auto" w:line="312" w:before="0" w:after="0"/>
        <w:ind w:firstLine="720"/>
        <w:jc w:val="both"/>
        <w:rPr>
          <w:sz w:val="26"/>
          <w:szCs w:val="26"/>
        </w:rPr>
      </w:pPr>
      <w:r>
        <w:rPr>
          <w:sz w:val="26"/>
          <w:szCs w:val="26"/>
        </w:rPr>
        <w:t>Năm 2017, theo số liệu cục thống kê doanh nghiệp nhỏ và vừa VN hiện nay chiếm khoảng 98 % tổng số doanh nghiệp đang hoạt động trên cả nước, trong đó số doanh nghiệp vừa chỉ chiếm 2,2%, doanh nghiệp nhỏ chiến 29,6% và còn lại 68,2% là siêu nhỏ. So với năm 2016, năm 2017 số lượng SMEs tăng hơn 2%.Trong 4 tháng đầu năm 2017, số lượng doanh nghiệp đăng ký thành lập mới là 39.580 doanh nghiệp với số vốn đăng ký là 369.635 tỷ đồng, tăng 14% về số doanh nghiệp và tăng 48,9% về số vốn so với cùng kỳ. Số doanh nghiệp quay trở lại hoạt động đạt 11.545, tăng 1,9% so với cùng kỳ.</w:t>
      </w:r>
      <w:r>
        <w:rPr>
          <w:color w:val="363636"/>
          <w:sz w:val="26"/>
          <w:szCs w:val="26"/>
        </w:rPr>
        <w:t xml:space="preserve"> </w:t>
      </w:r>
      <w:r>
        <w:rPr>
          <w:sz w:val="26"/>
          <w:szCs w:val="26"/>
        </w:rPr>
        <w:t>Bộ Kế hoạch và Đầu tư cho biết, tính đến 20/4/2017, cả nước có khoảng 612 ngàn doanh nghiệp đang hoạt động. Những con số “biết nói” này càng khẳng định hơn nữa sự phát triển cả về lượng và chất của các SMEs trong thời kỳ hội nhập.</w:t>
      </w:r>
    </w:p>
    <w:p>
      <w:pPr>
        <w:pStyle w:val="NormalWeb"/>
        <w:numPr>
          <w:ilvl w:val="0"/>
          <w:numId w:val="1"/>
        </w:numPr>
        <w:shd w:fill="FFFFFF" w:val="clear"/>
        <w:spacing w:lineRule="auto" w:line="312" w:before="0" w:after="0"/>
        <w:jc w:val="both"/>
        <w:rPr>
          <w:b/>
          <w:b/>
          <w:sz w:val="26"/>
          <w:szCs w:val="26"/>
        </w:rPr>
      </w:pPr>
      <w:r>
        <w:rPr>
          <w:b/>
          <w:sz w:val="26"/>
          <w:szCs w:val="26"/>
        </w:rPr>
        <w:t>Kết quả nghiên cứu</w:t>
      </w:r>
    </w:p>
    <w:p>
      <w:pPr>
        <w:pStyle w:val="NormalWeb"/>
        <w:shd w:fill="FFFFFF" w:val="clear"/>
        <w:spacing w:lineRule="auto" w:line="312" w:before="0" w:after="0"/>
        <w:ind w:firstLine="720"/>
        <w:jc w:val="both"/>
        <w:rPr>
          <w:sz w:val="26"/>
          <w:szCs w:val="26"/>
        </w:rPr>
      </w:pPr>
      <w:r>
        <w:rPr>
          <w:sz w:val="26"/>
          <w:szCs w:val="26"/>
        </w:rPr>
        <w:t>Các SMEs đang ngày càng phát triển và theo thủ tướng Nguyễn Xuân Phúc phát biểu trong Hội nghị Bộ trưởng Doanh nghiệp nhỏ và vừa APEC lần thứ 24 cho rằng “ Doanh nghiệp nhỏ và vừa là nguồn động lực cho tăng trưởng, đổi mới và sáng tạo”. Mặc dù số lượng các doanh nghiệp siêu nhỏ đang chiếm tỷ trọng rất lớn nhưng không thể phủ nhận được vai trò quan trọng của các doanh nghiệp này trong sự phát triển của kinh tế Việt nam. Không chỉ tại Việt nam mà nhiều quốc gia trên thế giới kể cả các quốc gia phát triển, vai trò của SMEs vẫn được đánh giá rất cao. Số lượng các SMEs chiếm đa số tuyệt đối trong tổng cơ cấu các doanh nghiệp, thông thường tỷ lệ này từ 90%- 98%. Chứng tỏ, các SMEs đã có những tác động rất lớn và có hiệu quả đến nền kinh tế-xã hội, cụ thể như sau:</w:t>
      </w:r>
    </w:p>
    <w:p>
      <w:pPr>
        <w:pStyle w:val="Normal"/>
        <w:spacing w:lineRule="auto" w:line="312"/>
        <w:rPr>
          <w:rFonts w:ascii="Times New Roman" w:hAnsi="Times New Roman" w:cs="Times New Roman"/>
          <w:b/>
          <w:b/>
          <w:i/>
          <w:i/>
          <w:sz w:val="26"/>
          <w:szCs w:val="26"/>
        </w:rPr>
      </w:pPr>
      <w:r>
        <w:rPr>
          <w:rFonts w:cs="Times New Roman" w:ascii="Times New Roman" w:hAnsi="Times New Roman"/>
          <w:b/>
          <w:i/>
          <w:sz w:val="26"/>
          <w:szCs w:val="26"/>
        </w:rPr>
        <w:t>3.1 Các SMEs góp phần lớn vào sự phát triển của nền kinh tế - xã hội</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 xml:space="preserve">Theo phòng Thương mại và Công nghiệp Việt nam, Bộ công thương thì các SMEs đóng góp 50% GDP cả nước, thu hút 60% việc làm toàn xã hội, đóng góp 30% vào ngân sách nhà nước và đóng góp 31% tổng vốn đầu tư của cộng đồng doanh nghiệp. Bên cạnh đó, trong diễn đàn về nâng cao khả năng tiếp cận tài chính cho doanh nghiệp nhỏ và vừa (SMEs) của sự kiện APEC, SME O2O FORUM 2017 ông Nguyễn Hoa Cương, Phó cục trưởng cục phát triển Doanh nghiệp đã nhận xét rằng các “SMEs đã trở thành động lực chính cho tăng trưởng quốc gia”. Trải qua nhiều thời kỳ phát triển, các SMEs luôn giữ vững nhịp độ tăng trưởng kinh tế cho dù kinh tế có chịu ảnh hưởng bởi những giai đoạn khủng hoảng suy thoái. </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Nhận thức được tầm quan trọng của các SMEs trong thời kỳ hội nhập, các SMEs càng giành được nhiều sự quan tâm của các nước trong các khu vực như APEC, TPP…các diễn đàn, các sự kiện, hội thảo thường xuyên được tổ chức, đồng thời Chính phủ ban hành Luật Hỗ trợ DNNVV, không những khuyến khích tự do kinh doanh, tự do sáng tạo mà còn an toàn với người đầu tư… Đấy là những việc làm tích cực, sự quan tâm hỗ trợ để các SMEs có điều kiện thuận lợi hơn trong việc phát triển kinh tế - xã hội.</w:t>
      </w:r>
    </w:p>
    <w:p>
      <w:pPr>
        <w:pStyle w:val="Normal"/>
        <w:spacing w:lineRule="auto" w:line="312"/>
        <w:rPr>
          <w:rFonts w:ascii="Times New Roman" w:hAnsi="Times New Roman" w:cs="Times New Roman"/>
          <w:b/>
          <w:b/>
          <w:i/>
          <w:i/>
          <w:sz w:val="26"/>
          <w:szCs w:val="26"/>
        </w:rPr>
      </w:pPr>
      <w:r>
        <w:rPr>
          <w:rFonts w:cs="Times New Roman" w:ascii="Times New Roman" w:hAnsi="Times New Roman"/>
          <w:b/>
          <w:i/>
          <w:sz w:val="26"/>
          <w:szCs w:val="26"/>
        </w:rPr>
        <w:t>3.2 Tác động của các SMEs làm tăng đội ngũ lao động, tăng việc làm và xóa đói giảm nghèo</w:t>
      </w:r>
    </w:p>
    <w:p>
      <w:pPr>
        <w:pStyle w:val="Normal"/>
        <w:spacing w:lineRule="auto" w:line="312"/>
        <w:rPr/>
      </w:pPr>
      <w:r>
        <w:rPr>
          <w:rFonts w:cs="Times New Roman" w:ascii="Times New Roman" w:hAnsi="Times New Roman"/>
          <w:sz w:val="26"/>
          <w:szCs w:val="26"/>
        </w:rPr>
        <w:t xml:space="preserve">Lao động là nguồn nhân lực quan trọng góp phần vào việc phát triển kinh tế xã hội, khi các SMEs phát triển thì nguồn nhân lực này càng được quan tâm không chỉ tạo ra nhiều cơ hội việc làm, nâng cao chất lượng cuộc sống mà còn giải quyết được bài toán về thất nghiệp, xóa đói giảm nghèo. Thực tế đã chỉ ra rằng các SMEs sử dụng đến 60% lao động toàn xã hội, số lượng lao động được sử dụng khá lớn, lượng lao động này khá đa dạng chủ yếu là lao động tại địa phương và khu vực nông thôn ( chiếm gần 60%) và mức đóng góp vào GDP khá lớn (khoảng 35 – 40%). Không chỉ tại Việt nam mà các nước trên thế giới cũng vậy, tại khu vực Châu Á – Thái Bình Dương, các SMEs sử dụng trên 60% lao động, Nhật bản khoảng 75%. </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Tham luận  tại hội thảo SMEs Việt nam tại Đà nẵng ngày 24/8/2016, Dr Enlago Rengasamy kết luận  rằng “ Không những Việt nam mà các nước như Singapoe cứ 10 lao động thì có đến 7 lao động làm cho các doanh nghiệp nhỏ và vừa”. Sức hút của các SMEs quá lớn làm cho lượng lao động tập trung vào rất nhiều. Do đó, cần có những chính sách quan tâm nhiều hơn nữa đến các SMEs để lao động có điều kiện học tập, làm việc, tăng năng suất lao động, tăng thu nhập, ổn định đơi sống và đem lại lợi ích tối đa cho các doanh nghiệp</w:t>
      </w:r>
    </w:p>
    <w:p>
      <w:pPr>
        <w:pStyle w:val="Normal"/>
        <w:spacing w:lineRule="auto" w:line="312"/>
        <w:ind w:hanging="0"/>
        <w:rPr/>
      </w:pPr>
      <w:r>
        <w:rPr>
          <w:rFonts w:cs="Times New Roman" w:ascii="Times New Roman" w:hAnsi="Times New Roman"/>
          <w:b/>
          <w:i/>
          <w:sz w:val="26"/>
          <w:szCs w:val="26"/>
        </w:rPr>
        <w:tab/>
        <w:t>3.3 Góp phần đẩy nhanh sự chuyển dịch cơ cấu kinh tế</w:t>
      </w:r>
    </w:p>
    <w:p>
      <w:pPr>
        <w:pStyle w:val="Normal"/>
        <w:spacing w:lineRule="auto" w:line="312"/>
        <w:rPr/>
      </w:pPr>
      <w:r>
        <w:rPr>
          <w:rFonts w:cs="Times New Roman" w:ascii="Times New Roman" w:hAnsi="Times New Roman"/>
          <w:sz w:val="26"/>
          <w:szCs w:val="26"/>
        </w:rPr>
        <w:t xml:space="preserve">Khi qui mô và tiềm lực còn nhỏ, chiến lược thường được sử dụng của SMEs là đi vào các ngách của thị trường  hoặc khác biệt hóa, ở đó những Doanh nghiệp lớn không thể làm được hoặc không thể chui vào được. Vì vậy, SMEs thường lựa chọn  những ngành nghề đáp ứng được điều kiện hiện có của mình như dịch vụ, thương mại, sửa chữa.. Điều này làm cơ cấu các ngành kinh doanh thay đổi như làm tăng ngành dịch vụ so với ngành sản xuất, chế tạo và nông lâm ngư nghiệp. </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 xml:space="preserve">Các SMEs phát triển tạo điều kiện để chuyển đổi nền kinh tế nông thôn. Theo Ts Đoàn Tranh-Đại học Duy tân “Kinh tế nông thôn Việt nam đã dịch chuyển sang công nghiệp chế biến và dịch vụ phục vụ nông nghiệp ngày càng phát triển”. Chính sự chuyển dịch này làm cho cơ cấu kinh tế được phát triển một cách đồng đều, khai thác tối đa năng lực của lao động, tạo điều kiện thuận lợi cho sự phát triển kinh tế, thu hút được đầu tư trong nước và ngoài nước. </w:t>
      </w:r>
    </w:p>
    <w:p>
      <w:pPr>
        <w:pStyle w:val="Normal"/>
        <w:spacing w:lineRule="auto" w:line="312"/>
        <w:ind w:hanging="0"/>
        <w:rPr>
          <w:rFonts w:ascii="Times New Roman" w:hAnsi="Times New Roman" w:cs="Times New Roman"/>
          <w:b/>
          <w:b/>
          <w:i/>
          <w:i/>
          <w:sz w:val="26"/>
          <w:szCs w:val="26"/>
        </w:rPr>
      </w:pPr>
      <w:r>
        <w:rPr>
          <w:rFonts w:cs="Times New Roman" w:ascii="Times New Roman" w:hAnsi="Times New Roman"/>
          <w:b/>
          <w:i/>
          <w:sz w:val="26"/>
          <w:szCs w:val="26"/>
        </w:rPr>
        <w:tab/>
        <w:t>3.4 Các SMEs góp phần tạo ra một thị trường kinh doanh năng động, sản phẩm đa dạng, độc đáo tăng sức cạnh tranh giữa các doanh nghiệp với nhau</w:t>
      </w:r>
    </w:p>
    <w:p>
      <w:pPr>
        <w:pStyle w:val="Rtejustify"/>
        <w:spacing w:lineRule="auto" w:line="312" w:before="0" w:after="0"/>
        <w:ind w:firstLine="720"/>
        <w:jc w:val="both"/>
        <w:rPr>
          <w:sz w:val="26"/>
          <w:szCs w:val="26"/>
        </w:rPr>
      </w:pPr>
      <w:r>
        <w:rPr>
          <w:sz w:val="26"/>
          <w:szCs w:val="26"/>
        </w:rPr>
        <w:t xml:space="preserve">Với quy mô nhỏ, nguồn vốn còn hạn chế, các SMEs luôn lo sợ khi phải đối đầu với những doanh nghiệp lớn. Tuy nhiên thời gian qua, nhiều SMEs Việt Nam đã nổi lên trong việc tạo ra chỗ đứng riêng cho mình như bưởi Năm Roi, tranh cát, hoa đất sét…Chứng tỏ các SMEs đã có những phương hướng cho hoạt động của mình như tìm hiểu nhu cầu của xã hội, của khách hàng để tạo ra sản phẩm có chất lượng và thu hút được người tiêu dùng. Hiện nay, các doanh nghiệp lớn cũng không thể tránh được những cuộc đối đầu về sản phẩm, về giá cũng như về những chiến lược kinh doanh của các SMEs. Do đó, trong nền kinh tế phát triển sức cạnh tranh giữa các doanh nghiệp rất lớn và luôn tồn tại, doanh nghiệp nào có chiến lược kinh doanh phù hợp thì tồn tại và phát triển và ngược lại, làm cho thị trường trở nên sôi động, năng động. </w:t>
      </w:r>
    </w:p>
    <w:p>
      <w:pPr>
        <w:pStyle w:val="Rtejustify"/>
        <w:spacing w:lineRule="auto" w:line="312" w:before="0" w:after="0"/>
        <w:ind w:firstLine="720"/>
        <w:jc w:val="both"/>
        <w:rPr>
          <w:sz w:val="26"/>
          <w:szCs w:val="26"/>
        </w:rPr>
      </w:pPr>
      <w:r>
        <w:rPr>
          <w:sz w:val="26"/>
          <w:szCs w:val="26"/>
        </w:rPr>
        <w:t xml:space="preserve">Hiện nay, sản phẩm của các SMEs không chỉ dừng lại ở những sản phẩm sản xuất ra mà cần nhắc đến lĩnh vực dịch vụ, đây luôn là ưu thế lớn của các SMEs, đặc biệt là khi nền kinh tế Việt nam hội nhập. Hội nhập vào các nền kinh tế phát triển, các SMEs có cơ hội được giới thiệu sản phẩm của mình,  sản phẩm được xuất khẩu sang nước ngoài  nâng cao lợi nhuận, tạo mối quan hệ và có thể học hỏi được về kỹ thuật, tay nghề của các doanh nghiệp nước ngoài. Việc các SMEs gần gũi với khách hàng, hiểu rõ nhu cầu của khách hàng và đáp ứng tốt nhu cầu đó thì tạo điều kiện rất thuận lợi cho sự phát triển của SMEs cũng như sự phát triển của nền kinh tế. </w:t>
      </w:r>
    </w:p>
    <w:p>
      <w:pPr>
        <w:pStyle w:val="Rtejustify"/>
        <w:numPr>
          <w:ilvl w:val="0"/>
          <w:numId w:val="1"/>
        </w:numPr>
        <w:spacing w:lineRule="auto" w:line="312" w:before="0" w:after="0"/>
        <w:jc w:val="both"/>
        <w:rPr/>
      </w:pPr>
      <w:r>
        <w:rPr>
          <w:b/>
          <w:sz w:val="26"/>
          <w:szCs w:val="26"/>
        </w:rPr>
        <w:t>Kết luận và Kiến nghị</w:t>
      </w:r>
    </w:p>
    <w:p>
      <w:pPr>
        <w:pStyle w:val="Rtejustify"/>
        <w:spacing w:lineRule="auto" w:line="312" w:before="0" w:after="0"/>
        <w:ind w:firstLine="720"/>
        <w:jc w:val="both"/>
        <w:rPr>
          <w:sz w:val="26"/>
          <w:szCs w:val="26"/>
        </w:rPr>
      </w:pPr>
      <w:r>
        <w:rPr>
          <w:sz w:val="26"/>
          <w:szCs w:val="26"/>
        </w:rPr>
        <w:t xml:space="preserve">Hiện nay, hầu hết các SMEs tại Việt Nam đang phải đối mặt với nhiều trở ngại cho sự phát triển trong hoạt động kinh doanh, điển hình như: các khó khăn về vốn, tài chính; thiếu phân hóa quản trị trong doanh nghiệp; tiếp cận công nghệ thông tin hạn chế; ít cơ hội hòa nhập với thị trường nước ngoài;... Những trở ngại về nội tại kết hợp với những khó khăn, sức ép bên ngoài thị trường (như sự đánh giá của người tiêu dùng; các trách nhiệm xã hội và trách nhiệm kinh doanh mà doanh nghiệp buộc phải gánh vác; các yếu tố về vị trí, môi trường pháp lý, sự khuyến khích đầu tư và hỗ trợ từ Nhà nước...) đã khiến cho nhiều SMEs ngày càng </w:t>
      </w:r>
      <w:r>
        <w:rPr>
          <w:rStyle w:val="Emphasis"/>
          <w:sz w:val="26"/>
          <w:szCs w:val="26"/>
        </w:rPr>
        <w:t>“đuối sức”</w:t>
      </w:r>
      <w:r>
        <w:rPr>
          <w:sz w:val="26"/>
          <w:szCs w:val="26"/>
        </w:rPr>
        <w:t xml:space="preserve"> khi tham gia vào hoạt động kinh doanh trong bối cảnh kinh tế mới. Để giúp cho các SMEs tự tin hơn trong hoạt động kinh doanh, có đủ sức để cạnh tranh với các SMEs trên thế giới thì cần thiết phải có những giải pháp nhằm tháo gỡ, cụ thể như sau:</w:t>
      </w:r>
    </w:p>
    <w:p>
      <w:pPr>
        <w:pStyle w:val="Rtejustify"/>
        <w:spacing w:lineRule="auto" w:line="312" w:before="0" w:after="0"/>
        <w:ind w:firstLine="720"/>
        <w:jc w:val="both"/>
        <w:rPr>
          <w:sz w:val="26"/>
          <w:szCs w:val="26"/>
        </w:rPr>
      </w:pPr>
      <w:r>
        <w:rPr>
          <w:b/>
          <w:i/>
          <w:sz w:val="26"/>
          <w:szCs w:val="26"/>
        </w:rPr>
        <w:t>Về phía Chính phủ:</w:t>
      </w:r>
      <w:r>
        <w:rPr>
          <w:b/>
          <w:sz w:val="26"/>
          <w:szCs w:val="26"/>
        </w:rPr>
        <w:t xml:space="preserve"> </w:t>
      </w:r>
      <w:r>
        <w:rPr>
          <w:sz w:val="26"/>
          <w:szCs w:val="26"/>
        </w:rPr>
        <w:t xml:space="preserve"> Nên hợp thức hóa bằng những văn bản quy định liên quan đến quyền lợi cũng như nghĩa vụ đối với các Doanh nghiệp nhỏ và vừa. Ngày 12/6/2017 Quốc hội vừa ban hành Luật hỗ trợ doanh nghiệp nhỏ và vừa có hiệu lực ngày 1/1/2018, đây được xem là văn bản pháp lý cần thiết để tháo gỡ những khó khăn, tạo điều kiện cho các SMEs phát triển. hoàn thiện khung pháp lý và phạm vi hỗ trợ SMEs phát triển trong nước, hội nhập quốc tế, với những nội dung như: Xác định rõ khuôn khổ về gia nhập, hoạt động và giải thể, phá sản của DNVVN;  Hỗ trợ DNNVV tiếp cận tài chính, tín dụng và nâng cao hiệu quả sử dụng vốn. Đối với các ngân hàng cần giảm lãi suất cho vay đối với cá SMEs để kích thích, hỗ trợ các SMEs còn mới thành lập..</w:t>
      </w:r>
    </w:p>
    <w:p>
      <w:pPr>
        <w:pStyle w:val="Rtejustify"/>
        <w:spacing w:lineRule="auto" w:line="312" w:before="0" w:after="0"/>
        <w:ind w:firstLine="720"/>
        <w:jc w:val="both"/>
        <w:rPr/>
      </w:pPr>
      <w:r>
        <w:rPr>
          <w:b/>
          <w:i/>
          <w:sz w:val="26"/>
          <w:szCs w:val="26"/>
        </w:rPr>
        <w:t>Về phía xã hội, các tổ chức chính trị xã hội, các tổ chức nghề nghiệp</w:t>
      </w:r>
      <w:r>
        <w:rPr>
          <w:sz w:val="26"/>
          <w:szCs w:val="26"/>
        </w:rPr>
        <w:t>: cần xây dựng các Bộ quy chế, quy tắc riêng dành cho SMEs trong ứng xử kinh doanh; tích cực tuyển chọn các Hội viên, thành viên ưu tú trong các tổ chức, Hiệp hội để xây dựng mối quan hệ tốt đẹp với các cơ quan Nhà nước, nhóm giải pháp này nhằm chủ động tháo gỡ các khó khăn cho cộng đồng SMEs, đồng thời nâng cao ý thức của cộng đồng xã hội đối với sự phát triển của các DNNVV tại Việt Nam, tiếp nhận các phản hồi, ý kiến, nhu cầu từ người tiêu dùng sử dụng sản phẩm của DNNVV để tự hoàn thiện doanh nghiệp hơn trong hoạt động kinh doanh, cung cấp hàng hóa, dịch vụ đến khách hàng bằng các giải pháp cụ thể như: nâng cao trách nhiệm xã hội, trách nhiệm kinh doanh của doanh nghiệp đối với người tiêu dùng; cân bằng lợi ích của thương nhân – người tiêu dùng; đảm bảo quyền lợi cho người tiêu dùng về chất lượng, giá cả sản phẩm; tiếp nhận thông tin và phản hội thông tin kịp thời từ người tiêu dùng;....</w:t>
      </w:r>
    </w:p>
    <w:p>
      <w:pPr>
        <w:pStyle w:val="Rtejustify"/>
        <w:spacing w:lineRule="auto" w:line="312" w:before="0" w:after="0"/>
        <w:ind w:firstLine="720"/>
        <w:jc w:val="both"/>
        <w:rPr/>
      </w:pPr>
      <w:r>
        <w:rPr>
          <w:sz w:val="26"/>
          <w:szCs w:val="26"/>
        </w:rPr>
        <w:t>Nên hình thành cộng đồng SMEs tập trung các doanh nghiệp nhỏ và vừa, tại đây là nơi sẽ tập trung giải quyết các vấn đề phát sinh trong quá trình hoạt động kinh doanh như vấn đề về thương hiệu, bản quyền, sở hữu trí tuệ..cũng như là nơi để trao đổi kinh nghệm trong kinh doanh, trong điều hành quản lý giữa các SMEs. Đồng thời cộng đồng SMEs cũng là cầu nối giữa doanh nghiệp và nhà nước để được giải quyết một cách thỏa đáng nhất.</w:t>
      </w:r>
    </w:p>
    <w:p>
      <w:pPr>
        <w:pStyle w:val="Rtejustify"/>
        <w:spacing w:lineRule="auto" w:line="312" w:before="0" w:after="0"/>
        <w:ind w:firstLine="720"/>
        <w:jc w:val="both"/>
        <w:rPr>
          <w:sz w:val="26"/>
          <w:szCs w:val="26"/>
        </w:rPr>
      </w:pPr>
      <w:r>
        <w:rPr>
          <w:b/>
          <w:i/>
          <w:sz w:val="26"/>
          <w:szCs w:val="26"/>
        </w:rPr>
        <w:t>Về phía các SMEs</w:t>
      </w:r>
      <w:r>
        <w:rPr>
          <w:i/>
          <w:sz w:val="26"/>
          <w:szCs w:val="26"/>
        </w:rPr>
        <w:t>:</w:t>
      </w:r>
      <w:r>
        <w:rPr>
          <w:sz w:val="26"/>
          <w:szCs w:val="26"/>
        </w:rPr>
        <w:t xml:space="preserve"> Các doanh nghiệp nhỏ và vừa nên quan tâm đến chất lượng sản phẩm thông qua đối tượng người lao động. Tạo điều kiện để cho lao động được trao đổi kinh nghiệm, nâng cao tay nghề, quan tâm đến đời sống tinh thần và vật chất để lao động hăng say trong công việc, tạo ra sản phẩm đạt chất lượng cao. Bên cạnh đó doanh nghiệp nên đầu tư vào trang bị kỹ thuật,máy móc thiết bị, dây chuyền sản xuất theo hướng công nghiệp hóa nhằm nâng cao chất lượng sản phẩm rút ngắn thời gian sản xuất…Giúp doanh nghiệp phát triển bền vững và toàn diện hơn trong thời kỳ hội nhập.</w:t>
      </w:r>
    </w:p>
    <w:p>
      <w:pPr>
        <w:pStyle w:val="Rtejustify"/>
        <w:spacing w:lineRule="auto" w:line="312"/>
        <w:ind w:firstLine="720"/>
        <w:jc w:val="both"/>
        <w:rPr>
          <w:b/>
          <w:b/>
          <w:i/>
          <w:i/>
          <w:sz w:val="26"/>
          <w:szCs w:val="26"/>
        </w:rPr>
      </w:pPr>
      <w:r>
        <w:rPr>
          <w:b/>
          <w:i/>
          <w:sz w:val="26"/>
          <w:szCs w:val="26"/>
        </w:rPr>
        <w:t>Tài liệu tham khảo:</w:t>
      </w:r>
    </w:p>
    <w:p>
      <w:pPr>
        <w:pStyle w:val="Rtejustify"/>
        <w:numPr>
          <w:ilvl w:val="0"/>
          <w:numId w:val="2"/>
        </w:numPr>
        <w:spacing w:lineRule="auto" w:line="312" w:before="280" w:after="0"/>
        <w:jc w:val="both"/>
        <w:rPr/>
      </w:pPr>
      <w:r>
        <w:rPr>
          <w:sz w:val="26"/>
          <w:szCs w:val="26"/>
        </w:rPr>
        <w:t xml:space="preserve">Phạm Thu Hương (2017), </w:t>
      </w:r>
      <w:r>
        <w:rPr>
          <w:i/>
          <w:sz w:val="26"/>
          <w:szCs w:val="26"/>
        </w:rPr>
        <w:t>Năng lực cạnh tranh của doanh nghiệp vừa và nhỏ, nghiên cứu trên địa bàn Thành phố Hà nội</w:t>
      </w:r>
      <w:r>
        <w:rPr>
          <w:sz w:val="26"/>
          <w:szCs w:val="26"/>
        </w:rPr>
        <w:t>, Luận án tiến sĩ kinh tế, Đại học mỏ địa chất, Hà nội.</w:t>
      </w:r>
    </w:p>
    <w:p>
      <w:pPr>
        <w:pStyle w:val="Rtejustify"/>
        <w:numPr>
          <w:ilvl w:val="0"/>
          <w:numId w:val="2"/>
        </w:numPr>
        <w:spacing w:lineRule="auto" w:line="312" w:before="0" w:after="280"/>
        <w:jc w:val="both"/>
        <w:rPr>
          <w:sz w:val="26"/>
          <w:szCs w:val="26"/>
        </w:rPr>
      </w:pPr>
      <w:r>
        <w:rPr>
          <w:sz w:val="26"/>
          <w:szCs w:val="26"/>
        </w:rPr>
        <w:t xml:space="preserve">Đoàn Tranh (2016), </w:t>
      </w:r>
      <w:r>
        <w:rPr>
          <w:i/>
          <w:sz w:val="26"/>
          <w:szCs w:val="26"/>
        </w:rPr>
        <w:t>Vai trò của doanh nghiệp nhỏ và vừa đối với tăng trưởng kinh tế</w:t>
      </w:r>
      <w:r>
        <w:rPr>
          <w:sz w:val="26"/>
          <w:szCs w:val="26"/>
        </w:rPr>
        <w:t>, Đại học Duy tân.</w:t>
      </w:r>
    </w:p>
    <w:p>
      <w:pPr>
        <w:pStyle w:val="Rtejustify"/>
        <w:numPr>
          <w:ilvl w:val="0"/>
          <w:numId w:val="2"/>
        </w:numPr>
        <w:spacing w:lineRule="auto" w:line="312" w:before="0" w:after="280"/>
        <w:jc w:val="both"/>
        <w:rPr>
          <w:sz w:val="26"/>
          <w:szCs w:val="26"/>
        </w:rPr>
      </w:pPr>
      <w:r>
        <w:rPr>
          <w:sz w:val="26"/>
          <w:szCs w:val="26"/>
        </w:rPr>
        <w:t xml:space="preserve">Elango Rengasamy (2016), </w:t>
      </w:r>
      <w:r>
        <w:rPr>
          <w:i/>
          <w:sz w:val="26"/>
          <w:szCs w:val="26"/>
        </w:rPr>
        <w:t>Smaill and Medium Enterprises-The Backpone for Growth &amp; Develepment</w:t>
      </w:r>
      <w:r>
        <w:rPr>
          <w:sz w:val="26"/>
          <w:szCs w:val="26"/>
        </w:rPr>
        <w:t>, tham luận tại hội thảo SMEs Việt nam tại Đà nẵng ngày 2-4/8/2016.</w:t>
      </w:r>
    </w:p>
    <w:p>
      <w:pPr>
        <w:pStyle w:val="Rtejustify"/>
        <w:numPr>
          <w:ilvl w:val="0"/>
          <w:numId w:val="2"/>
        </w:numPr>
        <w:spacing w:lineRule="auto" w:line="312" w:before="0" w:after="280"/>
        <w:jc w:val="both"/>
        <w:rPr>
          <w:sz w:val="26"/>
          <w:szCs w:val="26"/>
        </w:rPr>
      </w:pPr>
      <w:r>
        <w:rPr>
          <w:sz w:val="26"/>
          <w:szCs w:val="26"/>
        </w:rPr>
        <w:t>Số liệu của tổng cục thống kê năm 2017.</w:t>
      </w:r>
    </w:p>
    <w:p>
      <w:pPr>
        <w:pStyle w:val="Rtejustify"/>
        <w:spacing w:lineRule="auto" w:line="312"/>
        <w:ind w:left="720" w:hanging="0"/>
        <w:jc w:val="both"/>
        <w:rPr>
          <w:sz w:val="26"/>
          <w:szCs w:val="26"/>
        </w:rPr>
      </w:pPr>
      <w:r>
        <w:rPr>
          <w:sz w:val="26"/>
          <w:szCs w:val="26"/>
        </w:rPr>
      </w:r>
    </w:p>
    <w:p>
      <w:pPr>
        <w:pStyle w:val="Rtejustify"/>
        <w:spacing w:lineRule="auto" w:line="312" w:before="280" w:after="280"/>
        <w:ind w:left="720" w:hanging="0"/>
        <w:jc w:val="both"/>
        <w:rPr>
          <w:sz w:val="26"/>
          <w:szCs w:val="26"/>
        </w:rPr>
      </w:pPr>
      <w:r>
        <w:rPr>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Rtejustify">
    <w:name w:val="rtejustify"/>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pPr>
    <w:rPr>
      <w:rFonts w:ascii="Tahoma" w:hAnsi="Tahoma" w:cs="Tahoma"/>
      <w:sz w:val="16"/>
      <w:szCs w:val="16"/>
      <w:lang w:val="en-U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en.dh207@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4:48:00Z</dcterms:created>
  <dc:creator>PC</dc:creator>
  <dc:description/>
  <dc:language>en-US</dc:language>
  <cp:lastModifiedBy>PC</cp:lastModifiedBy>
  <dcterms:modified xsi:type="dcterms:W3CDTF">2017-12-20T04:48:00Z</dcterms:modified>
  <cp:revision>2</cp:revision>
  <dc:subject/>
  <dc:title/>
</cp:coreProperties>
</file>